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 w:after="0"/>
        <w:ind w:right="0" w:hanging="0"/>
        <w:rPr/>
      </w:pPr>
      <w:r>
        <w:rPr/>
        <w:t>Table of 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4029415">
            <w:r>
              <w:rPr>
                <w:rStyle w:val="IndexLink"/>
                <w:lang w:val="en-US" w:eastAsia="en-US"/>
              </w:rPr>
              <w:t>Open Letter January-February 1995</w:t>
              <w:tab/>
              <w:t>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16">
            <w:r>
              <w:rPr>
                <w:rStyle w:val="IndexLink"/>
                <w:lang w:val="en-US" w:eastAsia="en-US"/>
              </w:rPr>
              <w:t>Editorial by Roderick C. Meredith</w:t>
              <w:tab/>
              <w:t>8</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417">
            <w:r>
              <w:rPr>
                <w:rStyle w:val="IndexLink"/>
                <w:lang w:val="en-US" w:eastAsia="en-US"/>
              </w:rPr>
              <w:t>A Fatal Mistake</w:t>
              <w:tab/>
              <w:t>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18">
            <w:r>
              <w:rPr>
                <w:rStyle w:val="IndexLink"/>
                <w:lang w:val="en-US" w:eastAsia="en-US"/>
              </w:rPr>
              <w:t>Take a Good Look at Global!</w:t>
              <w:tab/>
              <w:t>1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19">
            <w:r>
              <w:rPr>
                <w:rStyle w:val="IndexLink"/>
                <w:lang w:val="en-US" w:eastAsia="en-US"/>
              </w:rPr>
              <w:t>Taking a Good Look at Global</w:t>
              <w:tab/>
              <w:t>1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20">
            <w:r>
              <w:rPr>
                <w:rStyle w:val="IndexLink"/>
                <w:lang w:val="en-US" w:eastAsia="en-US"/>
              </w:rPr>
              <w:t>"I Will Build My Church"?</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21">
            <w:r>
              <w:rPr>
                <w:rStyle w:val="IndexLink"/>
                <w:lang w:val="en-US" w:eastAsia="en-US"/>
              </w:rPr>
              <w:t>Are "All These Churches" Truly "God's Churches"?</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22">
            <w:r>
              <w:rPr>
                <w:rStyle w:val="IndexLink"/>
                <w:lang w:val="en-US" w:eastAsia="en-US"/>
              </w:rPr>
              <w:t>Is God's Church a "Corporate Organization"?</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23">
            <w:r>
              <w:rPr>
                <w:rStyle w:val="IndexLink"/>
                <w:lang w:val="en-US" w:eastAsia="en-US"/>
              </w:rPr>
              <w:t>A Commandment-keeping Church</w:t>
              <w:tab/>
              <w:t>1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24">
            <w:r>
              <w:rPr>
                <w:rStyle w:val="IndexLink"/>
                <w:lang w:val="en-US" w:eastAsia="en-US"/>
              </w:rPr>
              <w:t>Must We Assemble Together Every Sabbath?</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25">
            <w:r>
              <w:rPr>
                <w:rStyle w:val="IndexLink"/>
                <w:lang w:val="en-US" w:eastAsia="en-US"/>
              </w:rPr>
              <w:t>Our Very First Glimpse of the Church</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26">
            <w:r>
              <w:rPr>
                <w:rStyle w:val="IndexLink"/>
                <w:lang w:val="en-US" w:eastAsia="en-US"/>
              </w:rPr>
              <w:t>Looking for an Excuse?</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27">
            <w:r>
              <w:rPr>
                <w:rStyle w:val="IndexLink"/>
                <w:lang w:val="en-US" w:eastAsia="en-US"/>
              </w:rPr>
              <w:t>One More False Idea</w:t>
              <w:tab/>
              <w:t>1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28">
            <w:r>
              <w:rPr>
                <w:rStyle w:val="IndexLink"/>
                <w:lang w:val="en-US" w:eastAsia="en-US"/>
              </w:rPr>
              <w:t>A Vital And Fascinating Warning</w:t>
              <w:tab/>
              <w:t>1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29">
            <w:r>
              <w:rPr>
                <w:rStyle w:val="IndexLink"/>
                <w:lang w:val="en-US" w:eastAsia="en-US"/>
              </w:rPr>
              <w:t>Authority for the Requirement of Assembling?</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30">
            <w:r>
              <w:rPr>
                <w:rStyle w:val="IndexLink"/>
                <w:lang w:val="en-US" w:eastAsia="en-US"/>
              </w:rPr>
              <w:t>To Praise God</w:t>
              <w:tab/>
              <w:t>2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31">
            <w:r>
              <w:rPr>
                <w:rStyle w:val="IndexLink"/>
                <w:lang w:val="en-US" w:eastAsia="en-US"/>
              </w:rPr>
              <w:t>True Fellowship</w:t>
              <w:tab/>
              <w:t>2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32">
            <w:r>
              <w:rPr>
                <w:rStyle w:val="IndexLink"/>
                <w:lang w:val="en-US" w:eastAsia="en-US"/>
              </w:rPr>
              <w:t>On a Related Note</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33">
            <w:r>
              <w:rPr>
                <w:rStyle w:val="IndexLink"/>
                <w:lang w:val="en-US" w:eastAsia="en-US"/>
              </w:rPr>
              <w:t>A Risk? Even You Can Help!</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34">
            <w:r>
              <w:rPr>
                <w:rStyle w:val="IndexLink"/>
                <w:lang w:val="en-US" w:eastAsia="en-US"/>
              </w:rPr>
              <w:t>But Only with the Living, Active Church</w:t>
              <w:tab/>
              <w:t>2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35">
            <w:r>
              <w:rPr>
                <w:rStyle w:val="IndexLink"/>
                <w:lang w:val="en-US" w:eastAsia="en-US"/>
              </w:rPr>
              <w:t>Other Guidelines</w:t>
              <w:tab/>
              <w:t>2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36">
            <w:r>
              <w:rPr>
                <w:rStyle w:val="IndexLink"/>
                <w:lang w:val="en-US" w:eastAsia="en-US"/>
              </w:rPr>
              <w:t>Some Final Points</w:t>
              <w:tab/>
              <w:t>2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37">
            <w:r>
              <w:rPr>
                <w:rStyle w:val="IndexLink"/>
                <w:lang w:val="en-US" w:eastAsia="en-US"/>
              </w:rPr>
              <w:t>In Conclusion</w:t>
              <w:tab/>
              <w:t>2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38">
            <w:r>
              <w:rPr>
                <w:rStyle w:val="IndexLink"/>
                <w:lang w:val="en-US" w:eastAsia="en-US"/>
              </w:rPr>
              <w:t>The Church In Europe and America</w:t>
              <w:tab/>
              <w:t>24</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439">
            <w:r>
              <w:rPr>
                <w:rStyle w:val="IndexLink"/>
                <w:lang w:val="en-US" w:eastAsia="en-US"/>
              </w:rPr>
              <w:t>The History of the Church—Part 4</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40">
            <w:r>
              <w:rPr>
                <w:rStyle w:val="IndexLink"/>
                <w:lang w:val="en-US" w:eastAsia="en-US"/>
              </w:rPr>
              <w:t>The Story of the "Anabaptists"</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41">
            <w:r>
              <w:rPr>
                <w:rStyle w:val="IndexLink"/>
                <w:lang w:val="en-US" w:eastAsia="en-US"/>
              </w:rPr>
              <w:t>The Church in Early America</w:t>
              <w:tab/>
              <w:t>2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42">
            <w:r>
              <w:rPr>
                <w:rStyle w:val="IndexLink"/>
                <w:lang w:val="en-US" w:eastAsia="en-US"/>
              </w:rPr>
              <w:t>The Adventist Movement</w:t>
              <w:tab/>
              <w:t>2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43">
            <w:r>
              <w:rPr>
                <w:rStyle w:val="IndexLink"/>
                <w:lang w:val="en-US" w:eastAsia="en-US"/>
              </w:rPr>
              <w:t>Are Sincere “Good” Intentions Enough for God?</w:t>
              <w:tab/>
              <w:t>31</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444">
            <w:r>
              <w:rPr>
                <w:rStyle w:val="IndexLink"/>
                <w:lang w:val="en-US" w:eastAsia="en-US"/>
              </w:rPr>
              <w:t>Uzzah’s Death Highlights the Shocking Answer</w:t>
              <w:tab/>
              <w:t>3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45">
            <w:r>
              <w:rPr>
                <w:rStyle w:val="IndexLink"/>
                <w:lang w:val="en-US" w:eastAsia="en-US"/>
              </w:rPr>
              <w:t>Exactly What Was Uzzah's Error?</w:t>
              <w:tab/>
              <w:t>3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46">
            <w:r>
              <w:rPr>
                <w:rStyle w:val="IndexLink"/>
                <w:lang w:val="en-US" w:eastAsia="en-US"/>
              </w:rPr>
              <w:t>Following the Truth</w:t>
              <w:tab/>
              <w:t>3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47">
            <w:r>
              <w:rPr>
                <w:rStyle w:val="IndexLink"/>
                <w:lang w:val="en-US" w:eastAsia="en-US"/>
              </w:rPr>
              <w:t>Trials—a Lesson from the Desert</w:t>
              <w:tab/>
              <w:t>3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48">
            <w:r>
              <w:rPr>
                <w:rStyle w:val="IndexLink"/>
                <w:lang w:val="en-US" w:eastAsia="en-US"/>
              </w:rPr>
              <w:t>Crown Stealing</w:t>
              <w:tab/>
              <w:t>37</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449">
            <w:r>
              <w:rPr>
                <w:rStyle w:val="IndexLink"/>
                <w:lang w:val="en-US" w:eastAsia="en-US"/>
              </w:rPr>
              <w:t>Be Prepared—Don’t Be a Victim!</w:t>
              <w:tab/>
              <w:t>3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50">
            <w:r>
              <w:rPr>
                <w:rStyle w:val="IndexLink"/>
                <w:lang w:val="en-US" w:eastAsia="en-US"/>
              </w:rPr>
              <w:t>Five Dangers to Watch Out For!</w:t>
              <w:tab/>
              <w:t>3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51">
            <w:r>
              <w:rPr>
                <w:rStyle w:val="IndexLink"/>
                <w:lang w:val="en-US" w:eastAsia="en-US"/>
              </w:rPr>
              <w:t>Leading Others to Righteousness</w:t>
              <w:tab/>
              <w:t>4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52">
            <w:r>
              <w:rPr>
                <w:rStyle w:val="IndexLink"/>
                <w:lang w:val="en-US" w:eastAsia="en-US"/>
              </w:rPr>
              <w:t>In the Beginning Was the Word</w:t>
              <w:tab/>
              <w:t>4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53">
            <w:r>
              <w:rPr>
                <w:rStyle w:val="IndexLink"/>
                <w:lang w:val="en-US" w:eastAsia="en-US"/>
              </w:rPr>
              <w:t>God’s Watchmen</w:t>
              <w:tab/>
              <w:t>4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54">
            <w:r>
              <w:rPr>
                <w:rStyle w:val="IndexLink"/>
                <w:lang w:val="en-US" w:eastAsia="en-US"/>
              </w:rPr>
              <w:t>Watchmen in Antiquity</w:t>
              <w:tab/>
              <w:t>4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55">
            <w:r>
              <w:rPr>
                <w:rStyle w:val="IndexLink"/>
                <w:lang w:val="en-US" w:eastAsia="en-US"/>
              </w:rPr>
              <w:t>God as Watchman</w:t>
              <w:tab/>
              <w:t>4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56">
            <w:r>
              <w:rPr>
                <w:rStyle w:val="IndexLink"/>
                <w:lang w:val="en-US" w:eastAsia="en-US"/>
              </w:rPr>
              <w:t>Are Christians Watchmen?</w:t>
              <w:tab/>
              <w:t>4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57">
            <w:r>
              <w:rPr>
                <w:rStyle w:val="IndexLink"/>
                <w:lang w:val="en-US" w:eastAsia="en-US"/>
              </w:rPr>
              <w:t>What Do We Watch?</w:t>
              <w:tab/>
              <w:t>4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58">
            <w:r>
              <w:rPr>
                <w:rStyle w:val="IndexLink"/>
                <w:lang w:val="en-US" w:eastAsia="en-US"/>
              </w:rPr>
              <w:t>Critical Night Duty</w:t>
              <w:tab/>
              <w:t>4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59">
            <w:r>
              <w:rPr>
                <w:rStyle w:val="IndexLink"/>
                <w:lang w:val="en-US" w:eastAsia="en-US"/>
              </w:rPr>
              <w:t>A Merciful God, a Merciful Warning</w:t>
              <w:tab/>
              <w:t>4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60">
            <w:r>
              <w:rPr>
                <w:rStyle w:val="IndexLink"/>
                <w:lang w:val="en-US" w:eastAsia="en-US"/>
              </w:rPr>
              <w:t>Blind Watchmen</w:t>
              <w:tab/>
              <w:t>5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61">
            <w:r>
              <w:rPr>
                <w:rStyle w:val="IndexLink"/>
                <w:lang w:val="en-US" w:eastAsia="en-US"/>
              </w:rPr>
              <w:t>The Church's Duty Today</w:t>
              <w:tab/>
              <w:t>5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62">
            <w:r>
              <w:rPr>
                <w:rStyle w:val="IndexLink"/>
                <w:lang w:val="en-US" w:eastAsia="en-US"/>
              </w:rPr>
              <w:t>Watch Your Garments</w:t>
              <w:tab/>
              <w:t>5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63">
            <w:r>
              <w:rPr>
                <w:rStyle w:val="IndexLink"/>
                <w:lang w:val="en-US" w:eastAsia="en-US"/>
              </w:rPr>
              <w:t>.</w:t>
              <w:tab/>
              <w:t>5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64">
            <w:r>
              <w:rPr>
                <w:rStyle w:val="IndexLink"/>
                <w:lang w:val="en-US" w:eastAsia="en-US"/>
              </w:rPr>
              <w:t>.</w:t>
              <w:tab/>
              <w:t>5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65">
            <w:r>
              <w:rPr>
                <w:rStyle w:val="IndexLink"/>
                <w:lang w:val="en-US" w:eastAsia="en-US"/>
              </w:rPr>
              <w:t>Open Letter March-April 1995</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66">
            <w:r>
              <w:rPr>
                <w:rStyle w:val="IndexLink"/>
                <w:lang w:val="en-US" w:eastAsia="en-US"/>
              </w:rPr>
              <w:t>Editorial by Roderick C. Meredith</w:t>
              <w:tab/>
              <w:t>5</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467">
            <w:r>
              <w:rPr>
                <w:rStyle w:val="IndexLink"/>
                <w:lang w:val="en-US" w:eastAsia="en-US"/>
              </w:rPr>
              <w:t>We Are Now Being Tested</w:t>
              <w:tab/>
              <w:t>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68">
            <w:r>
              <w:rPr>
                <w:rStyle w:val="IndexLink"/>
                <w:lang w:val="en-US" w:eastAsia="en-US"/>
              </w:rPr>
              <w:t>The Truth Shall Make You Free</w:t>
              <w:tab/>
              <w:t>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69">
            <w:r>
              <w:rPr>
                <w:rStyle w:val="IndexLink"/>
                <w:lang w:val="en-US" w:eastAsia="en-US"/>
              </w:rPr>
              <w:t>Called to Be Free</w:t>
              <w:tab/>
              <w:t>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70">
            <w:r>
              <w:rPr>
                <w:rStyle w:val="IndexLink"/>
                <w:lang w:val="en-US" w:eastAsia="en-US"/>
              </w:rPr>
              <w:t>The Church Age</w:t>
              <w:tab/>
              <w:t>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71">
            <w:r>
              <w:rPr>
                <w:rStyle w:val="IndexLink"/>
                <w:lang w:val="en-US" w:eastAsia="en-US"/>
              </w:rPr>
              <w:t>Should You Ever Leave God’s Church?</w:t>
              <w:tab/>
              <w:t>1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72">
            <w:r>
              <w:rPr>
                <w:rStyle w:val="IndexLink"/>
                <w:lang w:val="en-US" w:eastAsia="en-US"/>
              </w:rPr>
              <w:t>Some Question: "Why Did You Leave God's Church?"</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73">
            <w:r>
              <w:rPr>
                <w:rStyle w:val="IndexLink"/>
                <w:lang w:val="en-US" w:eastAsia="en-US"/>
              </w:rPr>
              <w:t>Fellowshipping with the "Sardis" Churches</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74">
            <w:r>
              <w:rPr>
                <w:rStyle w:val="IndexLink"/>
                <w:lang w:val="en-US" w:eastAsia="en-US"/>
              </w:rPr>
              <w:t>Church Leaders Rejected Vital Truth</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75">
            <w:r>
              <w:rPr>
                <w:rStyle w:val="IndexLink"/>
                <w:lang w:val="en-US" w:eastAsia="en-US"/>
              </w:rPr>
              <w:t>Severing Ties</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76">
            <w:r>
              <w:rPr>
                <w:rStyle w:val="IndexLink"/>
                <w:lang w:val="en-US" w:eastAsia="en-US"/>
              </w:rPr>
              <w:t>Stark Contrast Between 1933 and Today!</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77">
            <w:r>
              <w:rPr>
                <w:rStyle w:val="IndexLink"/>
                <w:lang w:val="en-US" w:eastAsia="en-US"/>
              </w:rPr>
              <w:t>Each Person Must Choose Which Way He Will Go!</w:t>
              <w:tab/>
              <w:t>1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78">
            <w:r>
              <w:rPr>
                <w:rStyle w:val="IndexLink"/>
                <w:lang w:val="en-US" w:eastAsia="en-US"/>
              </w:rPr>
              <w:t>Grace and Discipline</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79">
            <w:r>
              <w:rPr>
                <w:rStyle w:val="IndexLink"/>
                <w:lang w:val="en-US" w:eastAsia="en-US"/>
              </w:rPr>
              <w:t>Israel's Example of Faithless Works</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80">
            <w:r>
              <w:rPr>
                <w:rStyle w:val="IndexLink"/>
                <w:lang w:val="en-US" w:eastAsia="en-US"/>
              </w:rPr>
              <w:t>Were Works Required by the Prophets?</w:t>
              <w:tab/>
              <w:t>2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81">
            <w:r>
              <w:rPr>
                <w:rStyle w:val="IndexLink"/>
                <w:lang w:val="en-US" w:eastAsia="en-US"/>
              </w:rPr>
              <w:t>Misunderstanding Justification and "Works"</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82">
            <w:r>
              <w:rPr>
                <w:rStyle w:val="IndexLink"/>
                <w:lang w:val="en-US" w:eastAsia="en-US"/>
              </w:rPr>
              <w:t>WHAT ARE THE "WORKS OF THE LAW"?</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83">
            <w:r>
              <w:rPr>
                <w:rStyle w:val="IndexLink"/>
                <w:lang w:val="en-US" w:eastAsia="en-US"/>
              </w:rPr>
              <w:t>Jesus Christ and Works</w:t>
              <w:tab/>
              <w:t>2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84">
            <w:r>
              <w:rPr>
                <w:rStyle w:val="IndexLink"/>
                <w:lang w:val="en-US" w:eastAsia="en-US"/>
              </w:rPr>
              <w:t>Apostolic Arguments for Works</w:t>
              <w:tab/>
              <w:t>2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85">
            <w:r>
              <w:rPr>
                <w:rStyle w:val="IndexLink"/>
                <w:lang w:val="en-US" w:eastAsia="en-US"/>
              </w:rPr>
              <w:t>Summary</w:t>
              <w:tab/>
              <w:t>2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86">
            <w:r>
              <w:rPr>
                <w:rStyle w:val="IndexLink"/>
                <w:lang w:val="en-US" w:eastAsia="en-US"/>
              </w:rPr>
              <w:t>The Church in the 20</w:t>
            </w:r>
            <w:r>
              <w:rPr>
                <w:rStyle w:val="IndexLink"/>
                <w:vertAlign w:val="superscript"/>
                <w:lang w:val="en-US" w:eastAsia="en-US"/>
              </w:rPr>
              <w:t>th</w:t>
            </w:r>
            <w:r>
              <w:rPr>
                <w:rStyle w:val="IndexLink"/>
                <w:lang w:val="en-US" w:eastAsia="en-US"/>
              </w:rPr>
              <w:t xml:space="preserve"> Century</w:t>
              <w:tab/>
              <w:t>2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87">
            <w:r>
              <w:rPr>
                <w:rStyle w:val="IndexLink"/>
                <w:lang w:val="en-US" w:eastAsia="en-US"/>
              </w:rPr>
              <w:t>The First Quarter of the Twentieth Century</w:t>
              <w:tab/>
              <w:t>2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88">
            <w:r>
              <w:rPr>
                <w:rStyle w:val="IndexLink"/>
                <w:lang w:val="en-US" w:eastAsia="en-US"/>
              </w:rPr>
              <w:t>The 1930s and 1940s Schism, Splits, and a New Beginning</w:t>
              <w:tab/>
              <w:t>3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89">
            <w:r>
              <w:rPr>
                <w:rStyle w:val="IndexLink"/>
                <w:lang w:val="en-US" w:eastAsia="en-US"/>
              </w:rPr>
              <w:t>Open Doors and Dramatic Growth</w:t>
              <w:tab/>
              <w:t>3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90">
            <w:r>
              <w:rPr>
                <w:rStyle w:val="IndexLink"/>
                <w:lang w:val="en-US" w:eastAsia="en-US"/>
              </w:rPr>
              <w:t>The Final Phase of Church History</w:t>
              <w:tab/>
              <w:t>3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491">
            <w:r>
              <w:rPr>
                <w:rStyle w:val="IndexLink"/>
                <w:lang w:val="en-US" w:eastAsia="en-US"/>
              </w:rPr>
              <w:t>Bearing His Reproach</w:t>
              <w:tab/>
              <w:t>3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92">
            <w:r>
              <w:rPr>
                <w:rStyle w:val="IndexLink"/>
                <w:lang w:val="en-US" w:eastAsia="en-US"/>
              </w:rPr>
              <w:t>Outside the Camp</w:t>
              <w:tab/>
              <w:t>3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93">
            <w:r>
              <w:rPr>
                <w:rStyle w:val="IndexLink"/>
                <w:lang w:val="en-US" w:eastAsia="en-US"/>
              </w:rPr>
              <w:t>The Golden Calf Incident</w:t>
              <w:tab/>
              <w:t>3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94">
            <w:r>
              <w:rPr>
                <w:rStyle w:val="IndexLink"/>
                <w:lang w:val="en-US" w:eastAsia="en-US"/>
              </w:rPr>
              <w:t>The Reproach</w:t>
              <w:tab/>
              <w:t>3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95">
            <w:r>
              <w:rPr>
                <w:rStyle w:val="IndexLink"/>
                <w:lang w:val="en-US" w:eastAsia="en-US"/>
              </w:rPr>
              <w:t>The Reward</w:t>
              <w:tab/>
              <w:t>3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96">
            <w:r>
              <w:rPr>
                <w:rStyle w:val="IndexLink"/>
                <w:lang w:val="en-US" w:eastAsia="en-US"/>
              </w:rPr>
              <w:t>The Politically Correct Church</w:t>
              <w:tab/>
              <w:t>3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97">
            <w:r>
              <w:rPr>
                <w:rStyle w:val="IndexLink"/>
                <w:lang w:val="en-US" w:eastAsia="en-US"/>
              </w:rPr>
              <w:t>Moses' and Jesus' Examples</w:t>
              <w:tab/>
              <w:t>4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98">
            <w:r>
              <w:rPr>
                <w:rStyle w:val="IndexLink"/>
                <w:lang w:val="en-US" w:eastAsia="en-US"/>
              </w:rPr>
              <w:t>Why Do We Suffer Reproach?</w:t>
              <w:tab/>
              <w:t>4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499">
            <w:r>
              <w:rPr>
                <w:rStyle w:val="IndexLink"/>
                <w:lang w:val="en-US" w:eastAsia="en-US"/>
              </w:rPr>
              <w:t>How to Handle Rejection</w:t>
              <w:tab/>
              <w:t>4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00">
            <w:r>
              <w:rPr>
                <w:rStyle w:val="IndexLink"/>
                <w:lang w:val="en-US" w:eastAsia="en-US"/>
              </w:rPr>
              <w:t>Keeping It In Perspective</w:t>
              <w:tab/>
              <w:t>4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01">
            <w:r>
              <w:rPr>
                <w:rStyle w:val="IndexLink"/>
                <w:lang w:val="en-US" w:eastAsia="en-US"/>
              </w:rPr>
              <w:t>Don’t You Believe It!</w:t>
              <w:tab/>
              <w:t>4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02">
            <w:r>
              <w:rPr>
                <w:rStyle w:val="IndexLink"/>
                <w:lang w:val="en-US" w:eastAsia="en-US"/>
              </w:rPr>
              <w:t>STATEMENT:</w:t>
              <w:tab/>
              <w:t>4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03">
            <w:r>
              <w:rPr>
                <w:rStyle w:val="IndexLink"/>
                <w:lang w:val="en-US" w:eastAsia="en-US"/>
              </w:rPr>
              <w:t>ANSWER:</w:t>
              <w:tab/>
              <w:t>4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04">
            <w:r>
              <w:rPr>
                <w:rStyle w:val="IndexLink"/>
                <w:lang w:val="en-US" w:eastAsia="en-US"/>
              </w:rPr>
              <w:t>STATEMENT:</w:t>
              <w:tab/>
              <w:t>4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05">
            <w:r>
              <w:rPr>
                <w:rStyle w:val="IndexLink"/>
                <w:lang w:val="en-US" w:eastAsia="en-US"/>
              </w:rPr>
              <w:t>ANSWER:</w:t>
              <w:tab/>
              <w:t>4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06">
            <w:r>
              <w:rPr>
                <w:rStyle w:val="IndexLink"/>
                <w:lang w:val="en-US" w:eastAsia="en-US"/>
              </w:rPr>
              <w:t>STATEMENT:</w:t>
              <w:tab/>
              <w:t>4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07">
            <w:r>
              <w:rPr>
                <w:rStyle w:val="IndexLink"/>
                <w:lang w:val="en-US" w:eastAsia="en-US"/>
              </w:rPr>
              <w:t>ANSWER:</w:t>
              <w:tab/>
              <w:t>4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08">
            <w:r>
              <w:rPr>
                <w:rStyle w:val="IndexLink"/>
                <w:lang w:val="en-US" w:eastAsia="en-US"/>
              </w:rPr>
              <w:t>.</w:t>
              <w:tab/>
              <w:t>4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09">
            <w:r>
              <w:rPr>
                <w:rStyle w:val="IndexLink"/>
                <w:lang w:val="en-US" w:eastAsia="en-US"/>
              </w:rPr>
              <w:t>.</w:t>
              <w:tab/>
              <w:t>4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10">
            <w:r>
              <w:rPr>
                <w:rStyle w:val="IndexLink"/>
                <w:lang w:val="en-US" w:eastAsia="en-US"/>
              </w:rPr>
              <w:t>Open Letter May – June 1995</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11">
            <w:r>
              <w:rPr>
                <w:rStyle w:val="IndexLink"/>
                <w:lang w:val="en-US" w:eastAsia="en-US"/>
              </w:rPr>
              <w:t>Editorial by Roderick C. Meredith</w:t>
              <w:tab/>
              <w:t>6</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512">
            <w:r>
              <w:rPr>
                <w:rStyle w:val="IndexLink"/>
                <w:lang w:val="en-US" w:eastAsia="en-US"/>
              </w:rPr>
              <w:t>Are We “Legalists”?</w:t>
              <w:tab/>
              <w:t>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13">
            <w:r>
              <w:rPr>
                <w:rStyle w:val="IndexLink"/>
                <w:lang w:val="en-US" w:eastAsia="en-US"/>
              </w:rPr>
              <w:t>What Kind of Difference Does the Holy Spirit Make in Your Life?</w:t>
              <w:tab/>
              <w:t>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14">
            <w:r>
              <w:rPr>
                <w:rStyle w:val="IndexLink"/>
                <w:lang w:val="en-US" w:eastAsia="en-US"/>
              </w:rPr>
              <w:t>Stir Up God's Gift</w:t>
              <w:tab/>
              <w:t>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15">
            <w:r>
              <w:rPr>
                <w:rStyle w:val="IndexLink"/>
                <w:lang w:val="en-US" w:eastAsia="en-US"/>
              </w:rPr>
              <w:t>Not the Spirit of Fearfulness</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16">
            <w:r>
              <w:rPr>
                <w:rStyle w:val="IndexLink"/>
                <w:lang w:val="en-US" w:eastAsia="en-US"/>
              </w:rPr>
              <w:t>The Spirit of Power</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17">
            <w:r>
              <w:rPr>
                <w:rStyle w:val="IndexLink"/>
                <w:lang w:val="en-US" w:eastAsia="en-US"/>
              </w:rPr>
              <w:t>The Spirit of Love</w:t>
              <w:tab/>
              <w:t>1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18">
            <w:r>
              <w:rPr>
                <w:rStyle w:val="IndexLink"/>
                <w:lang w:val="en-US" w:eastAsia="en-US"/>
              </w:rPr>
              <w:t>The Spirit of Soundmindedness</w:t>
              <w:tab/>
              <w:t>1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19">
            <w:r>
              <w:rPr>
                <w:rStyle w:val="IndexLink"/>
                <w:lang w:val="en-US" w:eastAsia="en-US"/>
              </w:rPr>
              <w:t>The Work of God Through the Ages…</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20">
            <w:r>
              <w:rPr>
                <w:rStyle w:val="IndexLink"/>
                <w:lang w:val="en-US" w:eastAsia="en-US"/>
              </w:rPr>
              <w:t>The Work of Creation</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21">
            <w:r>
              <w:rPr>
                <w:rStyle w:val="IndexLink"/>
                <w:lang w:val="en-US" w:eastAsia="en-US"/>
              </w:rPr>
              <w:t>Working with the Nation of Israel</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22">
            <w:r>
              <w:rPr>
                <w:rStyle w:val="IndexLink"/>
                <w:lang w:val="en-US" w:eastAsia="en-US"/>
              </w:rPr>
              <w:t>The Work Behind the Work</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23">
            <w:r>
              <w:rPr>
                <w:rStyle w:val="IndexLink"/>
                <w:lang w:val="en-US" w:eastAsia="en-US"/>
              </w:rPr>
              <w:t>The Work During the Period of the Kings</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24">
            <w:r>
              <w:rPr>
                <w:rStyle w:val="IndexLink"/>
                <w:lang w:val="en-US" w:eastAsia="en-US"/>
              </w:rPr>
              <w:t>Christ's Work in New Covenant Times</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25">
            <w:r>
              <w:rPr>
                <w:rStyle w:val="IndexLink"/>
                <w:lang w:val="en-US" w:eastAsia="en-US"/>
              </w:rPr>
              <w:t>What is OUR Part in the Work?</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26">
            <w:r>
              <w:rPr>
                <w:rStyle w:val="IndexLink"/>
                <w:lang w:val="en-US" w:eastAsia="en-US"/>
              </w:rPr>
              <w:t>The Work in the Millennium</w:t>
              <w:tab/>
              <w:t>1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27">
            <w:r>
              <w:rPr>
                <w:rStyle w:val="IndexLink"/>
                <w:lang w:val="en-US" w:eastAsia="en-US"/>
              </w:rPr>
              <w:t>“</w:t>
            </w:r>
            <w:r>
              <w:rPr>
                <w:rStyle w:val="IndexLink"/>
                <w:lang w:val="en-US" w:eastAsia="en-US"/>
              </w:rPr>
              <w:t>Elijah’s Showdown and the Identity of God’s Church”</w:t>
              <w:tab/>
              <w:t>1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28">
            <w:r>
              <w:rPr>
                <w:rStyle w:val="IndexLink"/>
                <w:lang w:val="en-US" w:eastAsia="en-US"/>
              </w:rPr>
              <w:t>God's True Servants Aren't Accepted By Society At Large</w:t>
              <w:tab/>
              <w:t>1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29">
            <w:r>
              <w:rPr>
                <w:rStyle w:val="IndexLink"/>
                <w:lang w:val="en-US" w:eastAsia="en-US"/>
              </w:rPr>
              <w:t>True Servants Teach God's Commandments</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30">
            <w:r>
              <w:rPr>
                <w:rStyle w:val="IndexLink"/>
                <w:lang w:val="en-US" w:eastAsia="en-US"/>
              </w:rPr>
              <w:t>God's True Servants Teach That You Have To Make A Choice</w:t>
              <w:tab/>
              <w:t>1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31">
            <w:r>
              <w:rPr>
                <w:rStyle w:val="IndexLink"/>
                <w:lang w:val="en-US" w:eastAsia="en-US"/>
              </w:rPr>
              <w:t>Will There Be a Place of Refuge?</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32">
            <w:r>
              <w:rPr>
                <w:rStyle w:val="IndexLink"/>
                <w:lang w:val="en-US" w:eastAsia="en-US"/>
              </w:rPr>
              <w:t>"Watch and Pray Always"!</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33">
            <w:r>
              <w:rPr>
                <w:rStyle w:val="IndexLink"/>
                <w:lang w:val="en-US" w:eastAsia="en-US"/>
              </w:rPr>
              <w:t>The Past Gives a Clue to the Future</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34">
            <w:r>
              <w:rPr>
                <w:rStyle w:val="IndexLink"/>
                <w:lang w:val="en-US" w:eastAsia="en-US"/>
              </w:rPr>
              <w:t>Flee to the Mountains!</w:t>
              <w:tab/>
              <w:t>2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35">
            <w:r>
              <w:rPr>
                <w:rStyle w:val="IndexLink"/>
                <w:lang w:val="en-US" w:eastAsia="en-US"/>
              </w:rPr>
              <w:t>Did Christ's Disciples Obey His Command to Flee?</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36">
            <w:r>
              <w:rPr>
                <w:rStyle w:val="IndexLink"/>
                <w:lang w:val="en-US" w:eastAsia="en-US"/>
              </w:rPr>
              <w:t>Will God Prepare Numerous Places of Refuge for His People?</w:t>
              <w:tab/>
              <w:t>2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37">
            <w:r>
              <w:rPr>
                <w:rStyle w:val="IndexLink"/>
                <w:lang w:val="en-US" w:eastAsia="en-US"/>
              </w:rPr>
              <w:t>God is Our Refuge!</w:t>
              <w:tab/>
              <w:t>2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38">
            <w:r>
              <w:rPr>
                <w:rStyle w:val="IndexLink"/>
                <w:lang w:val="en-US" w:eastAsia="en-US"/>
              </w:rPr>
              <w:t>A Word of Wisdom and Caution!</w:t>
              <w:tab/>
              <w:t>28</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539">
            <w:r>
              <w:rPr>
                <w:rStyle w:val="IndexLink"/>
                <w:lang w:val="en-US" w:eastAsia="en-US"/>
              </w:rPr>
              <w:t>Why Did Rome Withdraw After Surrounding Jerusalem?</w:t>
              <w:tab/>
              <w:t>2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40">
            <w:r>
              <w:rPr>
                <w:rStyle w:val="IndexLink"/>
                <w:lang w:val="en-US" w:eastAsia="en-US"/>
              </w:rPr>
              <w:t>.</w:t>
              <w:tab/>
              <w:t>2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41">
            <w:r>
              <w:rPr>
                <w:rStyle w:val="IndexLink"/>
                <w:lang w:val="en-US" w:eastAsia="en-US"/>
              </w:rPr>
              <w:t>.</w:t>
              <w:tab/>
              <w:t>2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42">
            <w:r>
              <w:rPr>
                <w:rStyle w:val="IndexLink"/>
                <w:lang w:val="en-US" w:eastAsia="en-US"/>
              </w:rPr>
              <w:t>Open Letter July – August 1995</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43">
            <w:r>
              <w:rPr>
                <w:rStyle w:val="IndexLink"/>
                <w:lang w:val="en-US" w:eastAsia="en-US"/>
              </w:rPr>
              <w:t>Editorial by Roderick C. Meredith</w:t>
              <w:tab/>
              <w:t>5</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544">
            <w:r>
              <w:rPr>
                <w:rStyle w:val="IndexLink"/>
                <w:lang w:val="en-US" w:eastAsia="en-US"/>
              </w:rPr>
              <w:t>Feed on Christ</w:t>
              <w:tab/>
              <w:t>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45">
            <w:r>
              <w:rPr>
                <w:rStyle w:val="IndexLink"/>
                <w:lang w:val="en-US" w:eastAsia="en-US"/>
              </w:rPr>
              <w:t>Why Does the Church Exist?</w:t>
              <w:tab/>
              <w:t>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46">
            <w:r>
              <w:rPr>
                <w:rStyle w:val="IndexLink"/>
                <w:lang w:val="en-US" w:eastAsia="en-US"/>
              </w:rPr>
              <w:t>To Preach the Gospel</w:t>
              <w:tab/>
              <w:t>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47">
            <w:r>
              <w:rPr>
                <w:rStyle w:val="IndexLink"/>
                <w:lang w:val="en-US" w:eastAsia="en-US"/>
              </w:rPr>
              <w:t>Teach God's Way of Life</w:t>
              <w:tab/>
              <w:t>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48">
            <w:r>
              <w:rPr>
                <w:rStyle w:val="IndexLink"/>
                <w:lang w:val="en-US" w:eastAsia="en-US"/>
              </w:rPr>
              <w:t>Prophetic Warnings</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49">
            <w:r>
              <w:rPr>
                <w:rStyle w:val="IndexLink"/>
                <w:lang w:val="en-US" w:eastAsia="en-US"/>
              </w:rPr>
              <w:t>To Prepare a People</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50">
            <w:r>
              <w:rPr>
                <w:rStyle w:val="IndexLink"/>
                <w:lang w:val="en-US" w:eastAsia="en-US"/>
              </w:rPr>
              <w:t>Servant Leadership</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51">
            <w:r>
              <w:rPr>
                <w:rStyle w:val="IndexLink"/>
                <w:lang w:val="en-US" w:eastAsia="en-US"/>
              </w:rPr>
              <w:t>Love for Neighbors</w:t>
              <w:tab/>
              <w:t>1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52">
            <w:r>
              <w:rPr>
                <w:rStyle w:val="IndexLink"/>
                <w:lang w:val="en-US" w:eastAsia="en-US"/>
              </w:rPr>
              <w:t>Strengthen the Family</w:t>
              <w:tab/>
              <w:t>1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53">
            <w:r>
              <w:rPr>
                <w:rStyle w:val="IndexLink"/>
                <w:lang w:val="en-US" w:eastAsia="en-US"/>
              </w:rPr>
              <w:t>Lights to the World</w:t>
              <w:tab/>
              <w:t>1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54">
            <w:r>
              <w:rPr>
                <w:rStyle w:val="IndexLink"/>
                <w:lang w:val="en-US" w:eastAsia="en-US"/>
              </w:rPr>
              <w:t>What Was Balaam’s Error?</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55">
            <w:r>
              <w:rPr>
                <w:rStyle w:val="IndexLink"/>
                <w:lang w:val="en-US" w:eastAsia="en-US"/>
              </w:rPr>
              <w:t>Who Was Balaam?</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56">
            <w:r>
              <w:rPr>
                <w:rStyle w:val="IndexLink"/>
                <w:lang w:val="en-US" w:eastAsia="en-US"/>
              </w:rPr>
              <w:t>Corrupting the Standards of the People</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57">
            <w:r>
              <w:rPr>
                <w:rStyle w:val="IndexLink"/>
                <w:lang w:val="en-US" w:eastAsia="en-US"/>
              </w:rPr>
              <w:t>Beware of "Modern Balaams"</w:t>
              <w:tab/>
              <w:t>1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58">
            <w:r>
              <w:rPr>
                <w:rStyle w:val="IndexLink"/>
                <w:lang w:val="en-US" w:eastAsia="en-US"/>
              </w:rPr>
              <w:t>Be Reconciled to Your Brother</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59">
            <w:r>
              <w:rPr>
                <w:rStyle w:val="IndexLink"/>
                <w:lang w:val="en-US" w:eastAsia="en-US"/>
              </w:rPr>
              <w:t>Is It Enough to Just Say, "I'm Sorry"?</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60">
            <w:r>
              <w:rPr>
                <w:rStyle w:val="IndexLink"/>
                <w:lang w:val="en-US" w:eastAsia="en-US"/>
              </w:rPr>
              <w:t>Reconciliation Is Needed</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61">
            <w:r>
              <w:rPr>
                <w:rStyle w:val="IndexLink"/>
                <w:lang w:val="en-US" w:eastAsia="en-US"/>
              </w:rPr>
              <w:t>Many Need Healing</w:t>
              <w:tab/>
              <w:t>1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62">
            <w:r>
              <w:rPr>
                <w:rStyle w:val="IndexLink"/>
                <w:lang w:val="en-US" w:eastAsia="en-US"/>
              </w:rPr>
              <w:t>Must Christians Keep the “Law of Moses” or only the Ten Commandments?</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63">
            <w:r>
              <w:rPr>
                <w:rStyle w:val="IndexLink"/>
                <w:lang w:val="en-US" w:eastAsia="en-US"/>
              </w:rPr>
              <w:t>Paul's Attitude About the Ten Commandments and the "law of Moses"</w:t>
              <w:tab/>
              <w:t>2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64">
            <w:r>
              <w:rPr>
                <w:rStyle w:val="IndexLink"/>
                <w:lang w:val="en-US" w:eastAsia="en-US"/>
              </w:rPr>
              <w:t>The Law of Moses and Christ's Apostles</w:t>
              <w:tab/>
              <w:t>2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65">
            <w:r>
              <w:rPr>
                <w:rStyle w:val="IndexLink"/>
                <w:lang w:val="en-US" w:eastAsia="en-US"/>
              </w:rPr>
              <w:t>Christian Freedom Within God's Law</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66">
            <w:r>
              <w:rPr>
                <w:rStyle w:val="IndexLink"/>
                <w:lang w:val="en-US" w:eastAsia="en-US"/>
              </w:rPr>
              <w:t>A Commandment-Keeping Church</w:t>
              <w:tab/>
              <w:t>2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67">
            <w:r>
              <w:rPr>
                <w:rStyle w:val="IndexLink"/>
                <w:lang w:val="en-US" w:eastAsia="en-US"/>
              </w:rPr>
              <w:t>.</w:t>
              <w:tab/>
              <w:t>2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68">
            <w:r>
              <w:rPr>
                <w:rStyle w:val="IndexLink"/>
                <w:lang w:val="en-US" w:eastAsia="en-US"/>
              </w:rPr>
              <w:t>.</w:t>
              <w:tab/>
              <w:t>2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69">
            <w:r>
              <w:rPr>
                <w:rStyle w:val="IndexLink"/>
                <w:lang w:val="en-US" w:eastAsia="en-US"/>
              </w:rPr>
              <w:t>Open Letter September – October 1995</w:t>
              <w:tab/>
              <w:t>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70">
            <w:r>
              <w:rPr>
                <w:rStyle w:val="IndexLink"/>
                <w:lang w:val="en-US" w:eastAsia="en-US"/>
              </w:rPr>
              <w:t>The Autumn Festivals</w:t>
              <w:tab/>
              <w:t>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71">
            <w:r>
              <w:rPr>
                <w:rStyle w:val="IndexLink"/>
                <w:lang w:val="en-US" w:eastAsia="en-US"/>
              </w:rPr>
              <w:t>Editorial by Roderick C. Meredith</w:t>
              <w:tab/>
              <w:t>5</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572">
            <w:r>
              <w:rPr>
                <w:rStyle w:val="IndexLink"/>
                <w:lang w:val="en-US" w:eastAsia="en-US"/>
              </w:rPr>
              <w:t>Don’t Be Fooled!</w:t>
              <w:tab/>
              <w:t>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73">
            <w:r>
              <w:rPr>
                <w:rStyle w:val="IndexLink"/>
                <w:lang w:val="en-US" w:eastAsia="en-US"/>
              </w:rPr>
              <w:t>What Is the Biblical Form of Church Government?</w:t>
              <w:tab/>
              <w:t>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74">
            <w:r>
              <w:rPr>
                <w:rStyle w:val="IndexLink"/>
                <w:lang w:val="en-US" w:eastAsia="en-US"/>
              </w:rPr>
              <w:t>The Gospel and Our Future Calling</w:t>
              <w:tab/>
              <w:t>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75">
            <w:r>
              <w:rPr>
                <w:rStyle w:val="IndexLink"/>
                <w:lang w:val="en-US" w:eastAsia="en-US"/>
              </w:rPr>
              <w:t>God's Government in the Old Testament</w:t>
              <w:tab/>
              <w:t>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76">
            <w:r>
              <w:rPr>
                <w:rStyle w:val="IndexLink"/>
                <w:lang w:val="en-US" w:eastAsia="en-US"/>
              </w:rPr>
              <w:t>Church Government in the New Testament</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77">
            <w:r>
              <w:rPr>
                <w:rStyle w:val="IndexLink"/>
                <w:lang w:val="en-US" w:eastAsia="en-US"/>
              </w:rPr>
              <w:t>Common Misunderstandings</w:t>
              <w:tab/>
              <w:t>1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78">
            <w:r>
              <w:rPr>
                <w:rStyle w:val="IndexLink"/>
                <w:lang w:val="en-US" w:eastAsia="en-US"/>
              </w:rPr>
              <w:t>Much COUNSEL Must Be Sought</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79">
            <w:r>
              <w:rPr>
                <w:rStyle w:val="IndexLink"/>
                <w:lang w:val="en-US" w:eastAsia="en-US"/>
              </w:rPr>
              <w:t>Servant Leadership</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80">
            <w:r>
              <w:rPr>
                <w:rStyle w:val="IndexLink"/>
                <w:lang w:val="en-US" w:eastAsia="en-US"/>
              </w:rPr>
              <w:t>Living by FAITH in Christ</w:t>
              <w:tab/>
              <w:t>1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81">
            <w:r>
              <w:rPr>
                <w:rStyle w:val="IndexLink"/>
                <w:lang w:val="en-US" w:eastAsia="en-US"/>
              </w:rPr>
              <w:t>Feast of Tabernacles</w:t>
              <w:tab/>
              <w:t>16</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582">
            <w:r>
              <w:rPr>
                <w:rStyle w:val="IndexLink"/>
                <w:lang w:val="en-US" w:eastAsia="en-US"/>
              </w:rPr>
              <w:t>Feast of Joy and Learning</w:t>
              <w:tab/>
              <w:t>1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83">
            <w:r>
              <w:rPr>
                <w:rStyle w:val="IndexLink"/>
                <w:lang w:val="en-US" w:eastAsia="en-US"/>
              </w:rPr>
              <w:t>Talebearing</w:t>
              <w:tab/>
              <w:t>1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84">
            <w:r>
              <w:rPr>
                <w:rStyle w:val="IndexLink"/>
                <w:lang w:val="en-US" w:eastAsia="en-US"/>
              </w:rPr>
              <w:t>Seven Lessons from the Seven Churches</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85">
            <w:r>
              <w:rPr>
                <w:rStyle w:val="IndexLink"/>
                <w:lang w:val="en-US" w:eastAsia="en-US"/>
              </w:rPr>
              <w:t>Different Views on Understanding Revelation</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86">
            <w:r>
              <w:rPr>
                <w:rStyle w:val="IndexLink"/>
                <w:lang w:val="en-US" w:eastAsia="en-US"/>
              </w:rPr>
              <w:t>Ephesus—Losing Its First Love</w:t>
              <w:tab/>
              <w:t>2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87">
            <w:r>
              <w:rPr>
                <w:rStyle w:val="IndexLink"/>
                <w:lang w:val="en-US" w:eastAsia="en-US"/>
              </w:rPr>
              <w:t>Smyrna—Faithful in Trial</w:t>
              <w:tab/>
              <w:t>2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88">
            <w:r>
              <w:rPr>
                <w:rStyle w:val="IndexLink"/>
                <w:lang w:val="en-US" w:eastAsia="en-US"/>
              </w:rPr>
              <w:t>Pergamos—the Worldly Church</w:t>
              <w:tab/>
              <w:t>2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89">
            <w:r>
              <w:rPr>
                <w:rStyle w:val="IndexLink"/>
                <w:lang w:val="en-US" w:eastAsia="en-US"/>
              </w:rPr>
              <w:t>Thyatira—the Paganized Church</w:t>
              <w:tab/>
              <w:t>2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90">
            <w:r>
              <w:rPr>
                <w:rStyle w:val="IndexLink"/>
                <w:lang w:val="en-US" w:eastAsia="en-US"/>
              </w:rPr>
              <w:t>Sardis—the Dead Church</w:t>
              <w:tab/>
              <w:t>2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91">
            <w:r>
              <w:rPr>
                <w:rStyle w:val="IndexLink"/>
                <w:lang w:val="en-US" w:eastAsia="en-US"/>
              </w:rPr>
              <w:t>Philadelphia—Small but Faithful</w:t>
              <w:tab/>
              <w:t>2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92">
            <w:r>
              <w:rPr>
                <w:rStyle w:val="IndexLink"/>
                <w:lang w:val="en-US" w:eastAsia="en-US"/>
              </w:rPr>
              <w:t>Laodicea—Lukewarm and Laid-Back</w:t>
              <w:tab/>
              <w:t>2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93">
            <w:r>
              <w:rPr>
                <w:rStyle w:val="IndexLink"/>
                <w:lang w:val="en-US" w:eastAsia="en-US"/>
              </w:rPr>
              <w:t>Setting the Stage for Paul’s Epistles</w:t>
              <w:tab/>
              <w:t>31</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594">
            <w:r>
              <w:rPr>
                <w:rStyle w:val="IndexLink"/>
                <w:lang w:val="en-US" w:eastAsia="en-US"/>
              </w:rPr>
              <w:t>The Historical Backdrop of the New Testament World</w:t>
              <w:tab/>
              <w:t>3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95">
            <w:r>
              <w:rPr>
                <w:rStyle w:val="IndexLink"/>
                <w:lang w:val="en-US" w:eastAsia="en-US"/>
              </w:rPr>
              <w:t>The Impact of Hellenism</w:t>
              <w:tab/>
              <w:t>3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96">
            <w:r>
              <w:rPr>
                <w:rStyle w:val="IndexLink"/>
                <w:lang w:val="en-US" w:eastAsia="en-US"/>
              </w:rPr>
              <w:t>The Role of Gnosticism</w:t>
              <w:tab/>
              <w:t>3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97">
            <w:r>
              <w:rPr>
                <w:rStyle w:val="IndexLink"/>
                <w:lang w:val="en-US" w:eastAsia="en-US"/>
              </w:rPr>
              <w:t>Jewish Influence in the Roman World</w:t>
              <w:tab/>
              <w:t>3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598">
            <w:r>
              <w:rPr>
                <w:rStyle w:val="IndexLink"/>
                <w:lang w:val="en-US" w:eastAsia="en-US"/>
              </w:rPr>
              <w:t>First-Century Jewish Sects</w:t>
              <w:tab/>
              <w:t>3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599">
            <w:r>
              <w:rPr>
                <w:rStyle w:val="IndexLink"/>
                <w:lang w:val="en-US" w:eastAsia="en-US"/>
              </w:rPr>
              <w:t>.</w:t>
              <w:tab/>
              <w:t>3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600">
            <w:r>
              <w:rPr>
                <w:rStyle w:val="IndexLink"/>
                <w:lang w:val="en-US" w:eastAsia="en-US"/>
              </w:rPr>
              <w:t>.</w:t>
              <w:tab/>
              <w:t>3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601">
            <w:r>
              <w:rPr>
                <w:rStyle w:val="IndexLink"/>
                <w:lang w:val="en-US" w:eastAsia="en-US"/>
              </w:rPr>
              <w:t>Open Letter November – December 1995</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602">
            <w:r>
              <w:rPr>
                <w:rStyle w:val="IndexLink"/>
                <w:lang w:val="en-US" w:eastAsia="en-US"/>
              </w:rPr>
              <w:t>Editorial by Roderick C. Meredith</w:t>
              <w:tab/>
              <w:t>5</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9603">
            <w:r>
              <w:rPr>
                <w:rStyle w:val="IndexLink"/>
                <w:lang w:val="en-US" w:eastAsia="en-US"/>
              </w:rPr>
              <w:t>Time to Give Thanks</w:t>
              <w:tab/>
              <w:t>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604">
            <w:r>
              <w:rPr>
                <w:rStyle w:val="IndexLink"/>
                <w:lang w:val="en-US" w:eastAsia="en-US"/>
              </w:rPr>
              <w:t>An Open Answer to an Unsigned Letter</w:t>
              <w:tab/>
              <w:t>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605">
            <w:r>
              <w:rPr>
                <w:rStyle w:val="IndexLink"/>
                <w:lang w:val="en-US" w:eastAsia="en-US"/>
              </w:rPr>
              <w:t>Are You Hurting?</w:t>
              <w:tab/>
              <w:t>1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606">
            <w:r>
              <w:rPr>
                <w:rStyle w:val="IndexLink"/>
                <w:lang w:val="en-US" w:eastAsia="en-US"/>
              </w:rPr>
              <w:t>Help Wanted, Now Hiring REAL Leaders. Must Have Experience</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607">
            <w:r>
              <w:rPr>
                <w:rStyle w:val="IndexLink"/>
                <w:lang w:val="en-US" w:eastAsia="en-US"/>
              </w:rPr>
              <w:t>The Leadership Vacuum</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608">
            <w:r>
              <w:rPr>
                <w:rStyle w:val="IndexLink"/>
                <w:lang w:val="en-US" w:eastAsia="en-US"/>
              </w:rPr>
              <w:t>VISION IS Vital</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609">
            <w:r>
              <w:rPr>
                <w:rStyle w:val="IndexLink"/>
                <w:lang w:val="en-US" w:eastAsia="en-US"/>
              </w:rPr>
              <w:t>Powerful Principles</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610">
            <w:r>
              <w:rPr>
                <w:rStyle w:val="IndexLink"/>
                <w:lang w:val="en-US" w:eastAsia="en-US"/>
              </w:rPr>
              <w:t>Character is Critical</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9611">
            <w:r>
              <w:rPr>
                <w:rStyle w:val="IndexLink"/>
                <w:lang w:val="en-US" w:eastAsia="en-US"/>
              </w:rPr>
              <w:t>Preparation and Positioning</w:t>
              <w:tab/>
              <w:t>1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9612">
            <w:r>
              <w:rPr>
                <w:rStyle w:val="IndexLink"/>
                <w:lang w:val="en-US" w:eastAsia="en-US"/>
              </w:rPr>
              <w:t>Don’t Get the Post – Feast Blues</w:t>
              <w:tab/>
              <w:t>18</w:t>
            </w:r>
          </w:hyperlink>
        </w:p>
        <w:p>
          <w:pPr>
            <w:pStyle w:val="Contents1"/>
            <w:tabs>
              <w:tab w:val="clear" w:pos="720"/>
              <w:tab w:val="right" w:pos="9350" w:leader="dot"/>
            </w:tabs>
            <w:rPr>
              <w:rFonts w:ascii="Times New Roman" w:hAnsi="Times New Roman" w:cs="Times New Roman"/>
              <w:color w:val="000000"/>
              <w:sz w:val="24"/>
              <w:lang w:val="en-US" w:eastAsia="en-US"/>
            </w:rPr>
          </w:pPr>
          <w:hyperlink w:anchor="__RefHeading___Toc64029613">
            <w:r>
              <w:rPr>
                <w:rStyle w:val="IndexLink"/>
                <w:b w:val="false"/>
                <w:lang w:val="en-US" w:eastAsia="en-US"/>
              </w:rPr>
              <w:t>Global’s Answers to Important Questions</w:t>
              <w:tab/>
              <w:t>20</w:t>
            </w:r>
          </w:hyperlink>
          <w:r>
            <w:rPr>
              <w:rStyle w:val="IndexLink"/>
              <w:b w:val="false"/>
              <w:lang w:val="en-US" w:eastAsia="en-US"/>
            </w:rPr>
            <w:fldChar w:fldCharType="end"/>
          </w:r>
        </w:p>
      </w:sdtContent>
    </w:sdt>
    <w:p>
      <w:pPr>
        <w:sectPr>
          <w:headerReference w:type="default" r:id="rId2"/>
          <w:footerReference w:type="default" r:id="rId3"/>
          <w:type w:val="nextPage"/>
          <w:pgSz w:w="12240" w:h="15840"/>
          <w:pgMar w:left="1440" w:right="1440" w:gutter="0" w:header="720" w:top="1728" w:footer="720" w:bottom="1728"/>
          <w:pgNumType w:fmt="upperRoman"/>
          <w:formProt w:val="false"/>
          <w:textDirection w:val="lrTb"/>
          <w:docGrid w:type="default" w:linePitch="360" w:charSpace="0"/>
        </w:sectPr>
        <w:pStyle w:val="Contents3"/>
        <w:numPr>
          <w:ilvl w:val="0"/>
          <w:numId w:val="0"/>
        </w:numPr>
        <w:ind w:left="480" w:hanging="0"/>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p>
      <w:pPr>
        <w:pStyle w:val="Heading1"/>
        <w:rPr/>
      </w:pPr>
      <w:bookmarkStart w:id="0" w:name="__RefHeading___Toc64029415"/>
      <w:bookmarkEnd w:id="0"/>
      <w:r>
        <w:rPr/>
        <w:t>Open Letter</w:t>
        <w:br/>
        <w:t>January-February 1995</w:t>
      </w:r>
    </w:p>
    <w:p>
      <w:pPr>
        <w:pStyle w:val="Normal"/>
        <w:autoSpaceDE w:val="false"/>
        <w:spacing w:before="0" w:after="120"/>
        <w:ind w:left="144" w:right="144" w:hanging="0"/>
        <w:rPr>
          <w:b/>
          <w:b/>
          <w:bCs/>
          <w:szCs w:val="20"/>
        </w:rPr>
      </w:pPr>
      <w:r>
        <w:rPr>
          <w:b/>
          <w:bCs/>
          <w:szCs w:val="20"/>
        </w:rPr>
        <w:t>Dear Brethren and Friends:</w:t>
      </w:r>
    </w:p>
    <w:p>
      <w:pPr>
        <w:pStyle w:val="Normal"/>
        <w:autoSpaceDE w:val="false"/>
        <w:spacing w:before="0" w:after="120"/>
        <w:ind w:left="144" w:right="144" w:firstLine="720"/>
        <w:rPr/>
      </w:pPr>
      <w:r>
        <w:rPr>
          <w:szCs w:val="20"/>
        </w:rPr>
        <w:t xml:space="preserve">Greetings! Truly </w:t>
      </w:r>
      <w:r>
        <w:rPr>
          <w:i/>
          <w:iCs/>
          <w:szCs w:val="20"/>
        </w:rPr>
        <w:t>unusual</w:t>
      </w:r>
      <w:r>
        <w:rPr>
          <w:szCs w:val="20"/>
        </w:rPr>
        <w:t xml:space="preserve"> events have been happening in our former association as many of you may know by now. Since my last letter in this magazine, that organization's religious authorities have finally decided to "go public," unmasking the real nature and extent of their MASSIVE doctrinal changes.</w:t>
      </w:r>
    </w:p>
    <w:p>
      <w:pPr>
        <w:pStyle w:val="BlockText"/>
        <w:rPr/>
      </w:pPr>
      <w:r>
        <w:rPr>
          <w:szCs w:val="20"/>
        </w:rPr>
        <w:t xml:space="preserve">That leadership has adopted the "mainstream Christian" teaching which holds that the New Covenant "transforms" (read "does away with"!) the clear, biblical instructions on Sabbath observance. This new policy has been publicly proclaimed in sermons before church audiences totaling about 5,000 people. It has also been written up as official doctrine in that church's publications. They now give their members "permission" to WORK on the Sabbath, if </w:t>
      </w:r>
      <w:r>
        <w:rPr>
          <w:i/>
          <w:iCs/>
          <w:szCs w:val="20"/>
        </w:rPr>
        <w:t>not doing</w:t>
      </w:r>
      <w:r>
        <w:rPr>
          <w:szCs w:val="20"/>
        </w:rPr>
        <w:t xml:space="preserve"> so would endanger their jobs! They set forth all kinds of other implied exceptions and ways of "watering down" the laws of God.</w:t>
      </w:r>
    </w:p>
    <w:p>
      <w:pPr>
        <w:pStyle w:val="Normal"/>
        <w:autoSpaceDE w:val="false"/>
        <w:spacing w:before="0" w:after="120"/>
        <w:ind w:left="144" w:right="144" w:firstLine="720"/>
        <w:rPr>
          <w:szCs w:val="20"/>
        </w:rPr>
      </w:pPr>
      <w:r>
        <w:rPr>
          <w:szCs w:val="20"/>
        </w:rPr>
        <w:t>These "authorities" specifically state that the "Sabbath rest" command</w:t>
        <w:softHyphen/>
        <w:t>ed in Hebrews 4 does NOT refer to a day of the week, but rather one's "new life in Christ!" At this point; we should pause to ask, "WHICH Christ?"</w:t>
      </w:r>
    </w:p>
    <w:p>
      <w:pPr>
        <w:pStyle w:val="Normal"/>
        <w:autoSpaceDE w:val="false"/>
        <w:spacing w:before="0" w:after="120"/>
        <w:ind w:left="144" w:right="144" w:firstLine="720"/>
        <w:rPr/>
      </w:pPr>
      <w:r>
        <w:rPr>
          <w:szCs w:val="20"/>
        </w:rPr>
        <w:t xml:space="preserve">The Apostle Paul explicitly warned God's people, "For if he who comes preaches </w:t>
      </w:r>
      <w:r>
        <w:rPr>
          <w:i/>
          <w:iCs/>
          <w:szCs w:val="20"/>
        </w:rPr>
        <w:t>another Jesus</w:t>
      </w:r>
      <w:r>
        <w:rPr>
          <w:szCs w:val="20"/>
        </w:rPr>
        <w:t xml:space="preserve"> whom we have not preached, or if you receive a </w:t>
      </w:r>
      <w:r>
        <w:rPr>
          <w:i/>
          <w:iCs/>
          <w:szCs w:val="20"/>
        </w:rPr>
        <w:t xml:space="preserve">different spirit </w:t>
      </w:r>
      <w:r>
        <w:rPr>
          <w:szCs w:val="20"/>
        </w:rPr>
        <w:t xml:space="preserve"> which you have not received, or a </w:t>
      </w:r>
      <w:r>
        <w:rPr>
          <w:i/>
          <w:iCs/>
          <w:szCs w:val="20"/>
        </w:rPr>
        <w:t>different gospel</w:t>
      </w:r>
      <w:r>
        <w:rPr>
          <w:szCs w:val="20"/>
        </w:rPr>
        <w:t xml:space="preserve"> which you have not accepted; you may well put up with it!" (2 Cor. 11:4):</w:t>
      </w:r>
    </w:p>
    <w:p>
      <w:pPr>
        <w:pStyle w:val="Normal"/>
        <w:autoSpaceDE w:val="false"/>
        <w:spacing w:before="0" w:after="120"/>
        <w:ind w:left="144" w:right="144" w:firstLine="720"/>
        <w:rPr/>
      </w:pPr>
      <w:r>
        <w:rPr>
          <w:szCs w:val="20"/>
        </w:rPr>
        <w:t xml:space="preserve">Paul was extremely concerned that the "take it easy, don't get upset" Corinthian brethren would tolerate a </w:t>
      </w:r>
      <w:r>
        <w:rPr>
          <w:i/>
          <w:iCs/>
          <w:szCs w:val="20"/>
        </w:rPr>
        <w:t>new paradigm</w:t>
      </w:r>
      <w:r>
        <w:rPr>
          <w:szCs w:val="20"/>
        </w:rPr>
        <w:t>, a new approach which he, God's apostle, NEVER taught them! Paul admonished them to beware of the teachers who taught such things. "For such are false apostles, deceitful workers, transforming themselves into apostles of Christ. And no won</w:t>
        <w:softHyphen/>
        <w:t>der! For Satan himself transforms himself into an angel of light. Therefore if is no great thing if his ministers also TRANSFORM themselves into ministers of righteousness, whose end will be according to their works" (vv. 13-15)!</w:t>
      </w:r>
    </w:p>
    <w:p>
      <w:pPr>
        <w:pStyle w:val="Normal"/>
        <w:autoSpaceDE w:val="false"/>
        <w:spacing w:before="0" w:after="120"/>
        <w:ind w:left="144" w:right="144" w:firstLine="720"/>
        <w:rPr/>
      </w:pPr>
      <w:r>
        <w:rPr>
          <w:szCs w:val="20"/>
        </w:rPr>
        <w:t xml:space="preserve">So when religious leaders try to "transform" God's laws into something else—however nice and sentimental it may sound—ALARM BELLS ought to go off in our minds! If God's Spirit is leading and motivating our minds, we will be STIRRED UP in righteous indignation against this massive apostasy that, so far, seems to be thoroughly deceiving thousands of our separated brethren! May the Holy Spirit inspire all of us to CRY OUT to God that He will mercifully help and guide our brethren through this difficult time, give them </w:t>
      </w:r>
      <w:r>
        <w:rPr>
          <w:i/>
          <w:iCs/>
          <w:szCs w:val="20"/>
        </w:rPr>
        <w:t>real</w:t>
      </w:r>
      <w:r>
        <w:rPr>
          <w:szCs w:val="20"/>
        </w:rPr>
        <w:t xml:space="preserve"> understanding and insight into what is occurring, and give them the </w:t>
      </w:r>
      <w:r>
        <w:rPr>
          <w:i/>
          <w:iCs/>
          <w:szCs w:val="20"/>
        </w:rPr>
        <w:t>faith and courage</w:t>
      </w:r>
      <w:r>
        <w:rPr>
          <w:szCs w:val="20"/>
        </w:rPr>
        <w:t xml:space="preserve"> to stand up for the Truth.</w:t>
      </w:r>
    </w:p>
    <w:p>
      <w:pPr>
        <w:pStyle w:val="Normal"/>
        <w:autoSpaceDE w:val="false"/>
        <w:spacing w:before="0" w:after="120"/>
        <w:ind w:left="144" w:right="144" w:firstLine="720"/>
        <w:rPr/>
      </w:pPr>
      <w:r>
        <w:rPr>
          <w:szCs w:val="20"/>
        </w:rPr>
        <w:t xml:space="preserve">Brethren, this is undoubtedly the biggest single event in the on-going apostasy that has yet occurred. </w:t>
      </w:r>
      <w:r>
        <w:rPr>
          <w:i/>
          <w:iCs/>
          <w:szCs w:val="20"/>
        </w:rPr>
        <w:t>All</w:t>
      </w:r>
      <w:r>
        <w:rPr>
          <w:szCs w:val="20"/>
        </w:rPr>
        <w:t xml:space="preserve"> of us must be ready to talk with and encourage our disillusioned former brethren—remember to respond to their pain in a godly way! I would encourage all of you to take every opportunity to make contact with your Church of God friends at this critical juncture—whether you just say hello or make some quiet, friendly gesture—showing concern in a </w:t>
      </w:r>
      <w:r>
        <w:rPr>
          <w:i/>
          <w:iCs/>
          <w:szCs w:val="20"/>
        </w:rPr>
        <w:t>positive way</w:t>
      </w:r>
      <w:r>
        <w:rPr>
          <w:szCs w:val="20"/>
        </w:rPr>
        <w:t xml:space="preserve">! We should NOT "gloat" or say, "I told you so." Because, as I have said before, we DON'T KNOW how God's Spirit has been working with each individual in this tragic situation. </w:t>
      </w:r>
      <w:r>
        <w:rPr>
          <w:i/>
          <w:iCs/>
          <w:szCs w:val="20"/>
        </w:rPr>
        <w:t>Many</w:t>
      </w:r>
      <w:r>
        <w:rPr>
          <w:szCs w:val="20"/>
        </w:rPr>
        <w:t xml:space="preserve"> of them may be naturally disposed, personality-wise; to be kinder, gentler and more PATIENT than we naturally are! That may be one reason why they were so slow to flee this on-going apostasy. They simply were "hoping against hope" that it was not as bad as it obviously has turned out to be.</w:t>
      </w:r>
    </w:p>
    <w:p>
      <w:pPr>
        <w:pStyle w:val="Normal"/>
        <w:autoSpaceDE w:val="false"/>
        <w:spacing w:before="0" w:after="120"/>
        <w:ind w:left="144" w:right="144" w:firstLine="720"/>
        <w:rPr/>
      </w:pPr>
      <w:r>
        <w:rPr>
          <w:szCs w:val="20"/>
        </w:rPr>
        <w:t xml:space="preserve">So let us LOVE them. </w:t>
      </w:r>
      <w:r>
        <w:rPr>
          <w:i/>
          <w:iCs/>
          <w:szCs w:val="20"/>
        </w:rPr>
        <w:t>Encourage</w:t>
      </w:r>
      <w:r>
        <w:rPr>
          <w:szCs w:val="20"/>
        </w:rPr>
        <w:t xml:space="preserve"> them to </w:t>
      </w:r>
      <w:r>
        <w:rPr>
          <w:i/>
          <w:iCs/>
          <w:szCs w:val="20"/>
        </w:rPr>
        <w:t>think</w:t>
      </w:r>
      <w:r>
        <w:rPr>
          <w:szCs w:val="20"/>
        </w:rPr>
        <w:t xml:space="preserve">, to </w:t>
      </w:r>
      <w:r>
        <w:rPr>
          <w:i/>
          <w:iCs/>
          <w:szCs w:val="20"/>
        </w:rPr>
        <w:t>study</w:t>
      </w:r>
      <w:r>
        <w:rPr>
          <w:szCs w:val="20"/>
        </w:rPr>
        <w:t xml:space="preserve"> and to "check us out" thoroughly if they feel the need to do so before coming with Global. Heartily </w:t>
      </w:r>
      <w:r>
        <w:rPr>
          <w:i/>
          <w:iCs/>
          <w:szCs w:val="20"/>
        </w:rPr>
        <w:t>welcome</w:t>
      </w:r>
      <w:r>
        <w:rPr>
          <w:szCs w:val="20"/>
        </w:rPr>
        <w:t xml:space="preserve"> them with open arms when they do come—and please don't make ANY snide comments or judgmental remarks like, "What took you so LONG?"</w:t>
      </w:r>
    </w:p>
    <w:p>
      <w:pPr>
        <w:pStyle w:val="Normal"/>
        <w:autoSpaceDE w:val="false"/>
        <w:spacing w:before="0" w:after="120"/>
        <w:ind w:left="144" w:right="144" w:firstLine="720"/>
        <w:rPr/>
      </w:pPr>
      <w:r>
        <w:rPr>
          <w:szCs w:val="20"/>
        </w:rPr>
        <w:t xml:space="preserve">In the Global Church of God we have OUR work cut out for us to create a </w:t>
      </w:r>
      <w:r>
        <w:rPr>
          <w:i/>
          <w:iCs/>
          <w:szCs w:val="20"/>
        </w:rPr>
        <w:t>genuine</w:t>
      </w:r>
      <w:r>
        <w:rPr>
          <w:szCs w:val="20"/>
        </w:rPr>
        <w:t xml:space="preserve"> atmosphere of love and warmth and "family" within our congregations. We must pray about this and dili</w:t>
        <w:softHyphen/>
        <w:t xml:space="preserve">gently do our part to really become "family." It is one thing to </w:t>
      </w:r>
      <w:r>
        <w:rPr>
          <w:i/>
          <w:iCs/>
          <w:szCs w:val="20"/>
        </w:rPr>
        <w:t>talk</w:t>
      </w:r>
      <w:r>
        <w:rPr>
          <w:szCs w:val="20"/>
        </w:rPr>
        <w:t xml:space="preserve"> about "family." It is another thing to </w:t>
      </w:r>
      <w:r>
        <w:rPr>
          <w:i/>
          <w:iCs/>
          <w:szCs w:val="20"/>
        </w:rPr>
        <w:t>practice</w:t>
      </w:r>
      <w:r>
        <w:rPr>
          <w:szCs w:val="20"/>
        </w:rPr>
        <w:t xml:space="preserve"> and to </w:t>
      </w:r>
      <w:r>
        <w:rPr>
          <w:i/>
          <w:iCs/>
          <w:szCs w:val="20"/>
        </w:rPr>
        <w:t>build</w:t>
      </w:r>
      <w:r>
        <w:rPr>
          <w:szCs w:val="20"/>
        </w:rPr>
        <w:t xml:space="preserve"> this close, loving atmosphere.</w:t>
      </w:r>
    </w:p>
    <w:p>
      <w:pPr>
        <w:pStyle w:val="Normal"/>
        <w:autoSpaceDE w:val="false"/>
        <w:spacing w:before="0" w:after="120"/>
        <w:ind w:left="144" w:right="144" w:firstLine="720"/>
        <w:rPr/>
      </w:pPr>
      <w:r>
        <w:rPr>
          <w:szCs w:val="20"/>
        </w:rPr>
        <w:t xml:space="preserve">In addition, brethren, I hope this shocking situation can serve as an inspiration to all of you to really STUDY the Bible—in depth and in detail. Do not be afraid to study the Scriptures related to the </w:t>
      </w:r>
      <w:r>
        <w:rPr>
          <w:i/>
          <w:iCs/>
          <w:szCs w:val="20"/>
        </w:rPr>
        <w:t>old and new covenants</w:t>
      </w:r>
      <w:r>
        <w:rPr>
          <w:szCs w:val="20"/>
        </w:rPr>
        <w:t xml:space="preserve"> so that you will be able to answer </w:t>
      </w:r>
      <w:r>
        <w:rPr>
          <w:i/>
          <w:iCs/>
          <w:szCs w:val="20"/>
        </w:rPr>
        <w:t>any questions</w:t>
      </w:r>
      <w:r>
        <w:rPr>
          <w:szCs w:val="20"/>
        </w:rPr>
        <w:t xml:space="preserve"> from our former brethren. For instance, the primary place in which the New Covenant is specifically spoken about in the New Testament is in Hebrews. Notice what it actually says, "For this </w:t>
      </w:r>
      <w:r>
        <w:rPr>
          <w:i/>
          <w:iCs/>
          <w:szCs w:val="20"/>
        </w:rPr>
        <w:t>is</w:t>
      </w:r>
      <w:r>
        <w:rPr>
          <w:szCs w:val="20"/>
        </w:rPr>
        <w:t xml:space="preserve"> the covenant that I will make with the house of Israel after those days, says the LORD: I will put My LAWS in their mind and write them on their hearts; and I will be their God, and they shall be My people. None of them shall teach his neighbor, and none his brother, saying, Know the LORD,' for all shall know Me, from the least of them to the greatest of them" (Heb. 8:10-11).</w:t>
      </w:r>
    </w:p>
    <w:p>
      <w:pPr>
        <w:pStyle w:val="Normal"/>
        <w:autoSpaceDE w:val="false"/>
        <w:spacing w:before="0" w:after="120"/>
        <w:ind w:left="144" w:right="144" w:firstLine="720"/>
        <w:rPr>
          <w:szCs w:val="20"/>
        </w:rPr>
      </w:pPr>
      <w:r>
        <w:rPr>
          <w:szCs w:val="20"/>
        </w:rPr>
        <w:t>Note that in the New Covenant, God will put HIS LAWS in our minds and hearts. Does this mean that we can DIS</w:t>
        <w:softHyphen/>
        <w:t>OBEY God's laws, such as the fourth commandment, if we should encounter any problems in keeping them?</w:t>
      </w:r>
    </w:p>
    <w:p>
      <w:pPr>
        <w:pStyle w:val="Normal"/>
        <w:autoSpaceDE w:val="false"/>
        <w:spacing w:before="0" w:after="120"/>
        <w:ind w:left="144" w:right="144" w:firstLine="720"/>
        <w:rPr/>
      </w:pPr>
      <w:r>
        <w:rPr>
          <w:i/>
          <w:iCs/>
          <w:szCs w:val="20"/>
        </w:rPr>
        <w:t>Of course not!</w:t>
      </w:r>
      <w:r>
        <w:rPr>
          <w:szCs w:val="20"/>
        </w:rPr>
        <w:t xml:space="preserve"> Rather, as is made very clear in Zechariah, all nations—even under the New Covenant in the World Ahead—will be commanded to KEEP even the annual Holy Days. "And it shall come to pass that everyone who is left of all the nations which came against Jerusalem shall go up from year to year to worship the King, the LORD of hosts, and to keep the Feast of Tabernacles. And it shall be that whichever of the families of the earth do not come up to Jerusalem to worship the King, the LORD of hosts, on them there will be no rain. If the family of Egypt will not come up and enter in, they shall have no rain; they shall receive the plague with which the LORD strikes the nations who do not come up to keep the Feast of Tabernacles. This shall be the punishment of Egypt and the punishment of all the nations that do not come up to keep the Feast of Tabernacles" (Zech. 14:16-19).</w:t>
      </w:r>
    </w:p>
    <w:p>
      <w:pPr>
        <w:pStyle w:val="Normal"/>
        <w:autoSpaceDE w:val="false"/>
        <w:spacing w:before="0" w:after="120"/>
        <w:ind w:left="144" w:right="144" w:firstLine="720"/>
        <w:rPr/>
      </w:pPr>
      <w:r>
        <w:rPr>
          <w:szCs w:val="20"/>
        </w:rPr>
        <w:t xml:space="preserve">Yes, even Gentile nations will FEAR to disobey God's laws under this New Covenant! For if they REFUSE to keep God's Feasts—AND HOW MUCH MORE HIS WEEKLY SABBATHS—then God's PLAGUES will fall on them! My brethren, when Jesus Christ returns in glory, power and majesty as King of kings to RULE this earth in a government </w:t>
      </w:r>
      <w:r>
        <w:rPr>
          <w:i/>
          <w:iCs/>
          <w:szCs w:val="20"/>
        </w:rPr>
        <w:t xml:space="preserve">based firmly on God's Laws </w:t>
      </w:r>
      <w:r>
        <w:rPr>
          <w:szCs w:val="20"/>
        </w:rPr>
        <w:t xml:space="preserve">(Is. 2:3; Micah 4:2), there will be NO MORE of this </w:t>
      </w:r>
      <w:r>
        <w:rPr>
          <w:i/>
          <w:iCs/>
          <w:szCs w:val="20"/>
        </w:rPr>
        <w:t xml:space="preserve">hemming and hawing </w:t>
      </w:r>
      <w:r>
        <w:rPr>
          <w:szCs w:val="20"/>
        </w:rPr>
        <w:t>and reasoning about "transforming" God's commandments into "Ten Suggestions"!</w:t>
      </w:r>
    </w:p>
    <w:p>
      <w:pPr>
        <w:pStyle w:val="Normal"/>
        <w:autoSpaceDE w:val="false"/>
        <w:spacing w:before="0" w:after="120"/>
        <w:ind w:left="144" w:right="144" w:firstLine="720"/>
        <w:rPr>
          <w:szCs w:val="20"/>
        </w:rPr>
      </w:pPr>
      <w:r>
        <w:rPr>
          <w:szCs w:val="20"/>
        </w:rPr>
        <w:t>I encourage all of you to fervently dig into your Bibles! As the Apostle Paul instructed, "Be ready always to give an answer to every man that asketh you of the reason of the hope that is in you in meekness and fear" (I Pet. 3:15, KJV).. Again, as Paul indicates, we should have "meekness" as we talk to friends and loved ones about these things. Only God knows WHY He opened our minds to this on-going apostasy ahead of some others. So let's be sure that our hearts are right.</w:t>
      </w:r>
    </w:p>
    <w:p>
      <w:pPr>
        <w:pStyle w:val="Normal"/>
        <w:autoSpaceDE w:val="false"/>
        <w:spacing w:before="0" w:after="120"/>
        <w:ind w:left="144" w:right="144" w:firstLine="720"/>
        <w:rPr/>
      </w:pPr>
      <w:r>
        <w:rPr>
          <w:szCs w:val="20"/>
        </w:rPr>
        <w:t xml:space="preserve">We are NOT "gleeful" in any way about this human and spiritual tragedy. Rather, we want to be part of the real "solution," to </w:t>
      </w:r>
      <w:r>
        <w:rPr>
          <w:i/>
          <w:iCs/>
          <w:szCs w:val="20"/>
        </w:rPr>
        <w:t>heal</w:t>
      </w:r>
      <w:r>
        <w:rPr>
          <w:szCs w:val="20"/>
        </w:rPr>
        <w:t xml:space="preserve"> the hurt and disillusionment now being felt by many of our brethren. Let's ask God to help </w:t>
      </w:r>
      <w:r>
        <w:rPr>
          <w:i/>
          <w:iCs/>
          <w:szCs w:val="20"/>
        </w:rPr>
        <w:t>all</w:t>
      </w:r>
      <w:r>
        <w:rPr>
          <w:szCs w:val="20"/>
        </w:rPr>
        <w:t xml:space="preserve"> of us to be genuinely Christian in the way we approach and encourage and help these loved ones.</w:t>
      </w:r>
    </w:p>
    <w:p>
      <w:pPr>
        <w:pStyle w:val="Normal"/>
        <w:autoSpaceDE w:val="false"/>
        <w:spacing w:before="0" w:after="120"/>
        <w:ind w:left="144" w:right="144" w:firstLine="720"/>
        <w:rPr/>
      </w:pPr>
      <w:r>
        <w:rPr>
          <w:szCs w:val="20"/>
        </w:rPr>
        <w:t xml:space="preserve">In closing this brief letter, I want to </w:t>
      </w:r>
      <w:r>
        <w:rPr>
          <w:i/>
          <w:iCs/>
          <w:szCs w:val="20"/>
        </w:rPr>
        <w:t>sincerely thank</w:t>
      </w:r>
      <w:r>
        <w:rPr>
          <w:szCs w:val="20"/>
        </w:rPr>
        <w:t xml:space="preserve"> ALL of you faithful brethren again for your love and support during 1994. We have been given many blessings and MUCH GROWTH—as I explained in the recent co-worker let</w:t>
        <w:softHyphen/>
        <w:t xml:space="preserve">ter. There is NO WAY we could carry on this growing Work without your prayers and your support. And neither is there anyway this Work could be done without the zealous, loyal support of the dedicated field ministers and the headquarters staff here in San Diego. I want to thank all of them here publicly, as I do thank God for them in my prayers </w:t>
      </w:r>
      <w:r>
        <w:rPr>
          <w:i/>
          <w:iCs/>
          <w:szCs w:val="20"/>
        </w:rPr>
        <w:t>every single day</w:t>
      </w:r>
      <w:r>
        <w:rPr>
          <w:szCs w:val="20"/>
        </w:rPr>
        <w:t>!</w:t>
      </w:r>
    </w:p>
    <w:p>
      <w:pPr>
        <w:pStyle w:val="Normal"/>
        <w:autoSpaceDE w:val="false"/>
        <w:spacing w:before="0" w:after="120"/>
        <w:ind w:left="144" w:right="144" w:firstLine="720"/>
        <w:rPr/>
      </w:pPr>
      <w:r>
        <w:rPr>
          <w:szCs w:val="20"/>
        </w:rPr>
        <w:t>Speaking of our dedicated ministry, I am delighted to announce that Evangelist Larry Salyer is being added to the Board of Directors of the Global Church of God. I am sure that hundreds of you who know and love Mr. and Mrs. Salyer personally will be happy to hear this. Mr. Salyer certainly brings with him a great deal of experience and wis</w:t>
        <w:softHyphen/>
        <w:t xml:space="preserve">dom. We are thankful to have him "on board" </w:t>
      </w:r>
      <w:r>
        <w:rPr>
          <w:i/>
          <w:iCs/>
          <w:szCs w:val="20"/>
        </w:rPr>
        <w:t>the</w:t>
      </w:r>
      <w:r>
        <w:rPr>
          <w:szCs w:val="20"/>
        </w:rPr>
        <w:t xml:space="preserve"> Board!</w:t>
      </w:r>
    </w:p>
    <w:p>
      <w:pPr>
        <w:sectPr>
          <w:headerReference w:type="default" r:id="rId4"/>
          <w:footerReference w:type="default" r:id="rId5"/>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 xml:space="preserve">Things are really popping here at our little headquarters in San Diego with all of the current happenings: people are calling and the preparations for launching television in a few months are picking up speed. Please PRAY </w:t>
      </w:r>
      <w:r>
        <w:rPr>
          <w:i/>
          <w:iCs/>
          <w:szCs w:val="20"/>
        </w:rPr>
        <w:t>fervently</w:t>
      </w:r>
      <w:r>
        <w:rPr>
          <w:sz w:val="20"/>
          <w:szCs w:val="20"/>
        </w:rPr>
        <w:t xml:space="preserve"> </w:t>
      </w:r>
      <w:r>
        <w:rPr>
          <w:szCs w:val="20"/>
        </w:rPr>
        <w:t>for the Work, brethren, and may God give all of you a wonderful and fruitful year in 1995.</w:t>
      </w:r>
    </w:p>
    <w:p>
      <w:pPr>
        <w:pStyle w:val="Heading1"/>
        <w:rPr/>
      </w:pPr>
      <w:bookmarkStart w:id="1" w:name="__RefHeading___Toc64029416"/>
      <w:bookmarkEnd w:id="1"/>
      <w:r>
        <w:rPr/>
        <w:t>Editorial by Roderick C. Meredith</w:t>
      </w:r>
    </w:p>
    <w:p>
      <w:pPr>
        <w:pStyle w:val="Heading2"/>
        <w:rPr/>
      </w:pPr>
      <w:bookmarkStart w:id="2" w:name="__RefHeading___Toc64029417"/>
      <w:bookmarkEnd w:id="2"/>
      <w:r>
        <w:rPr/>
        <w:t>A Fatal Mistake</w:t>
      </w:r>
    </w:p>
    <w:p>
      <w:pPr>
        <w:pStyle w:val="Normal"/>
        <w:autoSpaceDE w:val="false"/>
        <w:spacing w:before="0" w:after="120"/>
        <w:ind w:left="144" w:right="144" w:firstLine="720"/>
        <w:rPr/>
      </w:pPr>
      <w:r>
        <w:rPr>
          <w:szCs w:val="20"/>
        </w:rPr>
        <w:t>In our democratic society, we are constantly given exam</w:t>
        <w:softHyphen/>
        <w:t xml:space="preserve">ples of how it is best to </w:t>
      </w:r>
      <w:r>
        <w:rPr>
          <w:i/>
          <w:iCs/>
          <w:szCs w:val="20"/>
        </w:rPr>
        <w:t>compromise</w:t>
      </w:r>
      <w:r>
        <w:rPr>
          <w:szCs w:val="20"/>
        </w:rPr>
        <w:t>. We are told that it is wise to be "flexible" in our approach so that we can get along better with others. Often, older men or leaders of the past are lam</w:t>
        <w:softHyphen/>
        <w:t>pooned for being too rigid or "inflexible."</w:t>
      </w:r>
    </w:p>
    <w:p>
      <w:pPr>
        <w:pStyle w:val="Normal"/>
        <w:autoSpaceDE w:val="false"/>
        <w:spacing w:before="0" w:after="120"/>
        <w:ind w:left="144" w:right="144" w:firstLine="720"/>
        <w:rPr/>
      </w:pPr>
      <w:r>
        <w:rPr>
          <w:szCs w:val="20"/>
        </w:rPr>
        <w:t xml:space="preserve">When it is a matter of taste, strictly a matter of human opinion regarding political or social matters, being flexible </w:t>
      </w:r>
      <w:r>
        <w:rPr>
          <w:i/>
          <w:iCs/>
          <w:szCs w:val="20"/>
        </w:rPr>
        <w:t>is</w:t>
      </w:r>
      <w:r>
        <w:rPr>
          <w:szCs w:val="20"/>
        </w:rPr>
        <w:t xml:space="preserve"> usually a good and balanced approach. A wise husband will often "compromise" with his wife or children when it is simply a matter of whether to go to the ball game or to have a family picnic in the park. That approach is considerate and thoughtful. It is practicing the principle of </w:t>
      </w:r>
      <w:r>
        <w:rPr>
          <w:i/>
          <w:iCs/>
          <w:szCs w:val="20"/>
        </w:rPr>
        <w:t>loving</w:t>
      </w:r>
      <w:r>
        <w:rPr>
          <w:szCs w:val="20"/>
        </w:rPr>
        <w:t xml:space="preserve"> your neighbor as yourself.</w:t>
      </w:r>
    </w:p>
    <w:p>
      <w:pPr>
        <w:pStyle w:val="Normal"/>
        <w:autoSpaceDE w:val="false"/>
        <w:spacing w:before="0" w:after="120"/>
        <w:ind w:left="144" w:right="144" w:firstLine="720"/>
        <w:rPr/>
      </w:pPr>
      <w:r>
        <w:rPr>
          <w:szCs w:val="20"/>
        </w:rPr>
        <w:t xml:space="preserve">However, when it is a matter of </w:t>
      </w:r>
      <w:r>
        <w:rPr>
          <w:i/>
          <w:iCs/>
          <w:szCs w:val="20"/>
        </w:rPr>
        <w:t>compromising</w:t>
      </w:r>
      <w:r>
        <w:rPr>
          <w:szCs w:val="20"/>
        </w:rPr>
        <w:t xml:space="preserve"> with God's TRUTH, a matter of "going along" with a teaching or practice that is biblically incorrect, there is a </w:t>
      </w:r>
      <w:r>
        <w:rPr>
          <w:i/>
          <w:iCs/>
          <w:szCs w:val="20"/>
        </w:rPr>
        <w:t>very serious</w:t>
      </w:r>
      <w:r>
        <w:rPr>
          <w:szCs w:val="20"/>
        </w:rPr>
        <w:t xml:space="preserve"> difference indeed. In the current apostasy, many of our separated brethren and loved ones are being encouraged to accept a "watered down" version of God's Holy Sabbath, His annual Holy Days and other matters. They are being , asked to accept a "watered down" gospel about the </w:t>
      </w:r>
      <w:r>
        <w:rPr>
          <w:i/>
          <w:iCs/>
          <w:szCs w:val="20"/>
        </w:rPr>
        <w:t>person</w:t>
      </w:r>
      <w:r>
        <w:rPr>
          <w:szCs w:val="20"/>
        </w:rPr>
        <w:t xml:space="preserve"> of Jesus Christ—a gospel which carefully avoids emphasizing obedience to the Ten Commandments. They're given a message about the future reward of Christians that is almost devoid of references to the fact that the "overcomers" will literally RULE with Jesus Christ and King David over the cities and nations of this earth. "And he who overcomes, and keeps My works until the end, to him I will give power over the nations; he shall rule them with a rod of iron; they shall be dashed to pieces like the potter's vessels; as I also have received from My Father" (Rev. 2:26-27).</w:t>
      </w:r>
    </w:p>
    <w:p>
      <w:pPr>
        <w:pStyle w:val="Normal"/>
        <w:autoSpaceDE w:val="false"/>
        <w:spacing w:before="0" w:after="120"/>
        <w:ind w:left="144" w:right="144" w:firstLine="720"/>
        <w:rPr/>
      </w:pPr>
      <w:r>
        <w:rPr>
          <w:szCs w:val="20"/>
        </w:rPr>
        <w:t>In fact, these separated brethren are being encouraged to accept an entirely different concept of GOD Himself! They are being presented with a TRINTTARIAN God—a "closed" godhead into which they cannot and will not be born at the resurrection. And so their whole PURPOSE in life is altered. The enthusiasm and zest to prepare to rule under Christ is gone. The inspiring realization of the awesome REASON to build holy, godly char</w:t>
      </w:r>
      <w:r>
        <w:rPr>
          <w:i/>
          <w:iCs/>
          <w:szCs w:val="20"/>
        </w:rPr>
        <w:t>a</w:t>
      </w:r>
      <w:r>
        <w:rPr>
          <w:szCs w:val="20"/>
        </w:rPr>
        <w:t>cter is also gone.</w:t>
      </w:r>
    </w:p>
    <w:p>
      <w:pPr>
        <w:pStyle w:val="Normal"/>
        <w:autoSpaceDE w:val="false"/>
        <w:spacing w:before="0" w:after="120"/>
        <w:ind w:left="144" w:right="144" w:firstLine="720"/>
        <w:rPr>
          <w:szCs w:val="20"/>
        </w:rPr>
      </w:pPr>
      <w:r>
        <w:rPr>
          <w:szCs w:val="20"/>
        </w:rPr>
        <w:t>Subtly, insidiously—slowly but surely—the thrust of their prior, Christian way of life is being COMPROMISED! More and more, they will find themselves thinking; talking and believing the same doctrines, and following the same idol</w:t>
        <w:softHyphen/>
        <w:t>atrous practices of the great "mother of harlots" (Rev. 17:5).</w:t>
      </w:r>
    </w:p>
    <w:p>
      <w:pPr>
        <w:pStyle w:val="Normal"/>
        <w:autoSpaceDE w:val="false"/>
        <w:spacing w:before="0" w:after="120"/>
        <w:ind w:left="144" w:right="144" w:firstLine="720"/>
        <w:rPr>
          <w:szCs w:val="20"/>
        </w:rPr>
      </w:pPr>
      <w:r>
        <w:rPr>
          <w:szCs w:val="20"/>
        </w:rPr>
        <w:t>This kind of compromise is absolutely and totally WRONG!</w:t>
      </w:r>
    </w:p>
    <w:p>
      <w:pPr>
        <w:pStyle w:val="Normal"/>
        <w:autoSpaceDE w:val="false"/>
        <w:spacing w:before="0" w:after="120"/>
        <w:ind w:left="144" w:right="144" w:firstLine="720"/>
        <w:rPr>
          <w:szCs w:val="20"/>
        </w:rPr>
      </w:pPr>
      <w:r>
        <w:rPr>
          <w:szCs w:val="20"/>
        </w:rPr>
        <w:t>Jesus Christ said, "If anyone comes to Me and does not hate his father and mother, wife and children, brothers and sisters, yes, and his own life also, he cannot be My disciple. And whoever does not bear his cross and come after Me can</w:t>
        <w:softHyphen/>
        <w:t>not be My disciple.</w:t>
      </w:r>
    </w:p>
    <w:p>
      <w:pPr>
        <w:pStyle w:val="Normal"/>
        <w:autoSpaceDE w:val="false"/>
        <w:spacing w:before="0" w:after="120"/>
        <w:ind w:left="144" w:right="144" w:firstLine="720"/>
        <w:rPr>
          <w:szCs w:val="20"/>
        </w:rPr>
      </w:pPr>
      <w:r>
        <w:rPr>
          <w:szCs w:val="20"/>
        </w:rPr>
        <w:t>"So likewise, whoever of you does not forsake all that he has cannot be My disciple. Salt is good; but if the salt has lost its flavor, how shall it be seasoned? It is neither fit for the land nor for the dunghill, but men throw it out. He who has ears to hear, let him hear!" (Luke 14:26-27, 33-35).</w:t>
      </w:r>
    </w:p>
    <w:p>
      <w:pPr>
        <w:pStyle w:val="Normal"/>
        <w:autoSpaceDE w:val="false"/>
        <w:spacing w:before="0" w:after="120"/>
        <w:ind w:left="144" w:right="144" w:firstLine="720"/>
        <w:rPr/>
      </w:pPr>
      <w:r>
        <w:rPr>
          <w:szCs w:val="20"/>
        </w:rPr>
        <w:t>It should be CRYSTAL CLEAR from Jesus' own state</w:t>
        <w:softHyphen/>
        <w:t xml:space="preserve">ments that a true Christian must be ready to </w:t>
      </w:r>
      <w:r>
        <w:rPr>
          <w:i/>
          <w:iCs/>
          <w:szCs w:val="20"/>
        </w:rPr>
        <w:t>give up</w:t>
      </w:r>
      <w:r>
        <w:rPr>
          <w:szCs w:val="20"/>
        </w:rPr>
        <w:t xml:space="preserve"> his circle of friends and family, his current social life, his "comfort zone" </w:t>
      </w:r>
      <w:r>
        <w:rPr>
          <w:i/>
          <w:iCs/>
          <w:szCs w:val="20"/>
        </w:rPr>
        <w:t>if</w:t>
      </w:r>
      <w:r>
        <w:rPr>
          <w:szCs w:val="20"/>
        </w:rPr>
        <w:t xml:space="preserve"> he needs to in order to FULLY OBEY God's com</w:t>
        <w:softHyphen/>
        <w:t>mandments, and truly PREPARE to be a king or priest in God's soon-coming government. The Apostle Paul was inspired to write, "Do not be deceived: evil company corrupts good habits. Awake to righteousness, and do not sin; for some do not have the knowledge of God. I speak this to your shame" ( 1 Cor. 15:33-34).</w:t>
      </w:r>
    </w:p>
    <w:p>
      <w:pPr>
        <w:pStyle w:val="Normal"/>
        <w:autoSpaceDE w:val="false"/>
        <w:spacing w:before="0" w:after="120"/>
        <w:ind w:left="144" w:right="144" w:firstLine="720"/>
        <w:rPr/>
      </w:pPr>
      <w:r>
        <w:rPr>
          <w:szCs w:val="20"/>
        </w:rPr>
        <w:t>How would Mr. Herbert Armstrong view this current situ</w:t>
        <w:softHyphen/>
        <w:t>ation? Writing about the liberal movement of the 1970s—</w:t>
        <w:softHyphen/>
        <w:t xml:space="preserve">which was </w:t>
      </w:r>
      <w:r>
        <w:rPr>
          <w:i/>
          <w:iCs/>
          <w:szCs w:val="20"/>
        </w:rPr>
        <w:t>not</w:t>
      </w:r>
      <w:r>
        <w:rPr>
          <w:szCs w:val="20"/>
        </w:rPr>
        <w:t xml:space="preserve"> NEARLY so far off as what we face today—Mr. Armstrong wrote, "Do you think you are immune from the wiles and subtle deceptions of Satan? Are you stronger than Satan? Don't so unwisely underestimate Satan. Satan is the strongest personage God ever created, except the other two arch-angels. Satan did get to more than a half dozen top-rank</w:t>
        <w:softHyphen/>
        <w:t>ing ministers in God's Church.... These ministers thought they had discovered new truth contrary to the teachings of God's Church... but their new truth' was gross and harmful error. They misled brethren.... If we do not follow where God's Spirit leads, the lamp or its light [the Holy Spirit] leaves us.... You let down your guard and allow Satan to deceive and use you when once you have known the Truth, repented, received God's Spirit, started on God's way, then you take a step away from that way and you begin to liberalize and COMPROMISE with Satan.... He, if deceived by Satan and used by him, is one who, like Lot's wife, began to look back'—even if just a little at first. He may have been willing to COMPROMISE on a minor point. He became a little liberal' on some point.... Let me close, as the Apostle Paul did in his second letter to Corinth: brethren, ministers and even chief evangelists in God's Church, EXAM</w:t>
        <w:softHyphen/>
        <w:t>INE YOURSELVES TO SEE WHETHER YOU ARE HOLDING TO YOUR FATTH! Test yourselves,' for God is no respecter of persons. For if God spared not even the angels that sinned (2 Pet. 2:4) He WOULD NO MORE SPARE YOU!" (</w:t>
      </w:r>
      <w:r>
        <w:rPr>
          <w:i/>
          <w:iCs/>
          <w:szCs w:val="20"/>
        </w:rPr>
        <w:t>Worldwide News</w:t>
      </w:r>
      <w:r>
        <w:rPr>
          <w:szCs w:val="20"/>
        </w:rPr>
        <w:t>, "Satan Deceive and Use Me? NEVER!" 1980) (Emphasis ours).</w:t>
      </w:r>
    </w:p>
    <w:p>
      <w:pPr>
        <w:pStyle w:val="Normal"/>
        <w:autoSpaceDE w:val="false"/>
        <w:spacing w:before="0" w:after="120"/>
        <w:ind w:left="144" w:right="144" w:firstLine="720"/>
        <w:rPr/>
      </w:pPr>
      <w:r>
        <w:rPr>
          <w:szCs w:val="20"/>
        </w:rPr>
        <w:t xml:space="preserve">Brethren, notice how </w:t>
      </w:r>
      <w:r>
        <w:rPr>
          <w:b/>
          <w:bCs/>
          <w:szCs w:val="20"/>
        </w:rPr>
        <w:t>Mr. Armstrong indicates that spiritual COMPROMISE begins the process of cutting one's self off from God! So DON'T DO IT!</w:t>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 w:val="20"/>
          <w:szCs w:val="20"/>
        </w:rPr>
      </w:pPr>
      <w:r>
        <w:rPr>
          <w:szCs w:val="20"/>
        </w:rPr>
        <w:t>Let us all PRAY our hearts out for our friends and sepa</w:t>
        <w:softHyphen/>
        <w:t xml:space="preserve">rated brethren who are now sorely tempted to "stay put" in a situation where they will eventually have to COMPROMISE with God's precious TRUTH and the entire WAY OF LIFE we have understood and practiced for so many years. Such </w:t>
      </w:r>
      <w:r>
        <w:rPr>
          <w:i/>
          <w:iCs/>
          <w:szCs w:val="20"/>
        </w:rPr>
        <w:t>compromise</w:t>
      </w:r>
      <w:r>
        <w:rPr>
          <w:szCs w:val="20"/>
        </w:rPr>
        <w:t xml:space="preserve"> would be a FATAL MISTAKE.</w:t>
      </w:r>
    </w:p>
    <w:p>
      <w:pPr>
        <w:pStyle w:val="Heading1"/>
        <w:rPr/>
      </w:pPr>
      <w:bookmarkStart w:id="3" w:name="__RefHeading___Toc64029418"/>
      <w:bookmarkEnd w:id="3"/>
      <w:r>
        <w:rPr/>
        <w:t>Take a Good Look at Global!</w:t>
      </w:r>
    </w:p>
    <w:p>
      <w:pPr>
        <w:pStyle w:val="BodyText2"/>
        <w:rPr/>
      </w:pPr>
      <w:r>
        <w:rPr/>
        <w:t>Is THE PLAIN TRUTH still being proclaimed to the world? Does any “Church of God” still maintain the true doctrines of Almighty God? What are some of the crucial “earmarks” of God’s Church?</w:t>
      </w:r>
    </w:p>
    <w:p>
      <w:pPr>
        <w:pStyle w:val="Normal"/>
        <w:spacing w:before="0" w:after="240"/>
        <w:jc w:val="center"/>
        <w:rPr>
          <w:sz w:val="20"/>
        </w:rPr>
      </w:pPr>
      <w:r>
        <w:rPr>
          <w:sz w:val="20"/>
        </w:rPr>
        <w:t>by Raymond F. McNair</w:t>
      </w:r>
    </w:p>
    <w:p>
      <w:pPr>
        <w:pStyle w:val="Normal"/>
        <w:spacing w:before="0" w:after="120"/>
        <w:ind w:left="144" w:right="144" w:firstLine="720"/>
        <w:rPr/>
      </w:pPr>
      <w:r>
        <w:rPr/>
        <w:t xml:space="preserve">Jesus Christ said, </w:t>
      </w:r>
      <w:r>
        <w:rPr>
          <w:b/>
          <w:bCs/>
        </w:rPr>
        <w:t>"I will build MY CHURCH"</w:t>
      </w:r>
      <w:r>
        <w:rPr/>
        <w:t xml:space="preserve"> (Matt. 16:18 KJV)! He also said, "The gates of hell [Gk. hades=grave] shall not prevail against it." Christ founded that Church on the Day of Pentecost, 31 A.D. Where, today, is the Church which Jesus said He would build? And where on earth today is the Work of the Living God?</w:t>
      </w:r>
    </w:p>
    <w:p>
      <w:pPr>
        <w:pStyle w:val="Heading3"/>
        <w:rPr/>
      </w:pPr>
      <w:bookmarkStart w:id="4" w:name="__RefHeading___Toc64029419"/>
      <w:bookmarkEnd w:id="4"/>
      <w:r>
        <w:rPr/>
        <w:t>Taking a Good Look at Global</w:t>
      </w:r>
    </w:p>
    <w:p>
      <w:pPr>
        <w:pStyle w:val="Normal"/>
        <w:spacing w:before="0" w:after="120"/>
        <w:ind w:left="144" w:right="144" w:firstLine="720"/>
        <w:rPr/>
      </w:pPr>
      <w:r>
        <w:rPr/>
        <w:t>During a short two-year period, the Global Church of God has grown to over 62 Churches, and is served by 64 ministers, including four evangelists: Roderick Meredith, Carl McNair, Larry Salyer and Raymond McNair. Of Global's 62 churches, 43 are served by pastors, while 19 churches are served by "Hosts." Besides God's full-time ministers, those 62 churches are also served by nearly 100 deacons and over 30 deaconesses. All told, nearly 4000 now attend weekly Sabbath services of the Global Church of God.</w:t>
      </w:r>
    </w:p>
    <w:p>
      <w:pPr>
        <w:pStyle w:val="BlockText"/>
        <w:autoSpaceDE w:val="true"/>
        <w:rPr/>
      </w:pPr>
      <w:r>
        <w:rPr/>
        <w:t>In addition to the 62 churches, nearly 100 Video groups regularly hear sermons from Headquarters, and approximately 1300 households regu</w:t>
        <w:softHyphen/>
        <w:t>larly receive the sermons by audio tapes. All told, about 7000 brethren now hear the sermons being preached by the ministers of the Global Church of God every Sabbath!</w:t>
      </w:r>
    </w:p>
    <w:p>
      <w:pPr>
        <w:pStyle w:val="Normal"/>
        <w:spacing w:before="0" w:after="120"/>
        <w:ind w:left="144" w:right="144" w:firstLine="720"/>
        <w:rPr/>
      </w:pPr>
      <w:r>
        <w:rPr/>
        <w:t xml:space="preserve">Over 12,000 people are now on </w:t>
      </w:r>
      <w:r>
        <w:rPr>
          <w:i/>
          <w:iCs/>
        </w:rPr>
        <w:t>The World Ahead</w:t>
      </w:r>
      <w:r>
        <w:rPr/>
        <w:t xml:space="preserve"> mailing list, and additional names are regularly being added. The Global Church of God has a number of interesting, informative, doctrinally</w:t>
        <w:softHyphen/>
        <w:t>-sound booklets to offer God's people. We expect to have six or eight booklets off the press during the next few months!</w:t>
      </w:r>
    </w:p>
    <w:p>
      <w:pPr>
        <w:pStyle w:val="Normal"/>
        <w:spacing w:before="0" w:after="120"/>
        <w:ind w:left="144" w:right="144" w:firstLine="720"/>
        <w:rPr/>
      </w:pPr>
      <w:r>
        <w:rPr/>
        <w:t xml:space="preserve">Even though we have had a good response to </w:t>
      </w:r>
      <w:r>
        <w:rPr>
          <w:i/>
          <w:iCs/>
        </w:rPr>
        <w:t>The World Ahead</w:t>
      </w:r>
      <w:r>
        <w:rPr/>
        <w:t xml:space="preserve"> radio program, we are now gearing up to put our program on TELEVISION. Our new TV studio at our Headquarters in San Diego is nearing completion; and we plan to make our first TV programs in the near future.</w:t>
      </w:r>
    </w:p>
    <w:p>
      <w:pPr>
        <w:pStyle w:val="Normal"/>
        <w:spacing w:before="0" w:after="120"/>
        <w:ind w:left="144" w:right="144" w:firstLine="720"/>
        <w:rPr/>
      </w:pPr>
      <w:r>
        <w:rPr/>
        <w:t>Thus it is clear that the SAME GOSPEL MESSAGE which was preached by the N.T. apostles and by Mr. Herbert W. Armstrong, is continu</w:t>
        <w:softHyphen/>
        <w:t>ing to go out in ever-increasing power and scope!</w:t>
      </w:r>
    </w:p>
    <w:p>
      <w:pPr>
        <w:pStyle w:val="BlockText"/>
        <w:autoSpaceDE w:val="true"/>
        <w:rPr/>
      </w:pPr>
      <w:r>
        <w:rPr/>
        <w:t>It is very satisfying to see that God has sent over sixty ministers to serve His people in Global. We thank God for causing many of the older, sound-minded elders of God's Church to realize that a hideous, OCTOPUS-</w:t>
        <w:softHyphen/>
        <w:t>LIKE APOSTASY is choking the very life out of many who remain in our former association. Without the approximately 200 doctrinally-sound, loyal, dedicated elders, deacons and deaconesses now serving the local congregations of the Global Church of God, it would be next to impossible to maintain those many stable, growing local churches.</w:t>
      </w:r>
    </w:p>
    <w:p>
      <w:pPr>
        <w:pStyle w:val="Normal"/>
        <w:spacing w:before="0" w:after="120"/>
        <w:ind w:left="144" w:right="144" w:firstLine="720"/>
        <w:rPr/>
      </w:pPr>
      <w:r>
        <w:rPr/>
        <w:t xml:space="preserve">Jesus Christ said, </w:t>
      </w:r>
      <w:r>
        <w:rPr>
          <w:b/>
          <w:bCs/>
        </w:rPr>
        <w:t>"By their fruits you will know them"</w:t>
      </w:r>
      <w:r>
        <w:rPr/>
        <w:t xml:space="preserve"> (Matt. 7:20). We believe God is granting us solid, abun</w:t>
        <w:softHyphen/>
        <w:t xml:space="preserve">dant fruits so that many of the </w:t>
      </w:r>
      <w:r>
        <w:rPr>
          <w:i/>
          <w:iCs/>
        </w:rPr>
        <w:t>con</w:t>
        <w:softHyphen/>
        <w:t>fused, hurt, grieving</w:t>
      </w:r>
      <w:r>
        <w:rPr/>
        <w:t xml:space="preserve"> people of God's Churches around the world will truly see that God has already established a solidly based, rapidly-growing Work to carry on with the same Message which Mr. Armstrong preached for over 50 years. Many who have heard distorted, false reports concerning the Global Church of God are now getting their eyes opened—and are taking another look at this Work which they can now see God is blessing!</w:t>
      </w:r>
    </w:p>
    <w:p>
      <w:pPr>
        <w:pStyle w:val="Normal"/>
        <w:spacing w:before="0" w:after="120"/>
        <w:ind w:left="144" w:right="144" w:firstLine="720"/>
        <w:rPr/>
      </w:pPr>
      <w:r>
        <w:rPr/>
        <w:t>Many thousands have been pleas</w:t>
        <w:softHyphen/>
        <w:t>antly surprised to learn that Christ has already erected the infrastructure of a dynamic, viable Church to carry on preaching Christ's Gospel to the nations!</w:t>
      </w:r>
    </w:p>
    <w:p>
      <w:pPr>
        <w:pStyle w:val="Normal"/>
        <w:spacing w:before="0" w:after="120"/>
        <w:ind w:left="144" w:right="144" w:firstLine="720"/>
        <w:rPr/>
      </w:pPr>
      <w:r>
        <w:rPr/>
        <w:t>Because of the MONSTROUS APOSTASY now engulfing many separated brethren of our former affil</w:t>
        <w:softHyphen/>
        <w:t>iation, many of God's people, as well as many ministers, are once again dusting off their Bibles to really prove for themselves the true teachings of the Bible concerning: 1) who and what God is; 2) the doctrine of the Trinity; 3) God's law, including the Ten Commandments, the Sabbath, the Holy Days, tithing, unclean meats; 4) the Bible teaching regarding the Old and New Covenants, law and grace; 5) America and Britain in Bible prophecy.</w:t>
      </w:r>
    </w:p>
    <w:p>
      <w:pPr>
        <w:pStyle w:val="Normal"/>
        <w:spacing w:before="0" w:after="120"/>
        <w:ind w:left="144" w:right="144" w:firstLine="720"/>
        <w:rPr/>
      </w:pPr>
      <w:r>
        <w:rPr/>
        <w:t>Many thousands are really learning the meaning of, "Prove ["test" NKJV] all things; hold fast that which is good" (1 Thess. 5:21 KJV)!</w:t>
      </w:r>
    </w:p>
    <w:p>
      <w:pPr>
        <w:pStyle w:val="Normal"/>
        <w:spacing w:before="0" w:after="120"/>
        <w:ind w:left="144" w:right="144" w:firstLine="720"/>
        <w:rPr/>
      </w:pPr>
      <w:r>
        <w:rPr/>
        <w:t xml:space="preserve">Today, many are now realizing that the numerous </w:t>
      </w:r>
      <w:r>
        <w:rPr>
          <w:i/>
          <w:iCs/>
        </w:rPr>
        <w:t>false reports</w:t>
      </w:r>
      <w:r>
        <w:rPr/>
        <w:t xml:space="preserve"> regard</w:t>
        <w:softHyphen/>
        <w:t xml:space="preserve">ing the ministry of the Global Church of God are just that—FALSE! They have come to see that the ministers of the Global Church do sincerely believe in what Mr. Meredith calls "Servant Leadership." We do </w:t>
      </w:r>
      <w:r>
        <w:rPr>
          <w:i/>
          <w:iCs/>
        </w:rPr>
        <w:t>not</w:t>
      </w:r>
      <w:r>
        <w:rPr/>
        <w:t xml:space="preserve"> believe in "lording it over God's people" (Matt. 20:25-28), but fully realize our job is to </w:t>
      </w:r>
      <w:r>
        <w:rPr>
          <w:i/>
          <w:iCs/>
        </w:rPr>
        <w:t>encourage</w:t>
      </w:r>
      <w:r>
        <w:rPr/>
        <w:t xml:space="preserve"> and </w:t>
      </w:r>
      <w:r>
        <w:rPr>
          <w:i/>
          <w:iCs/>
        </w:rPr>
        <w:t>strengthen</w:t>
      </w:r>
      <w:r>
        <w:rPr/>
        <w:t xml:space="preserve"> God's peo</w:t>
        <w:softHyphen/>
        <w:t>ple, "Not... that we have dominion over your faith, but are HELPERS OF YOUR JOY" (2 Cor. 1:24 KJV)!</w:t>
      </w:r>
    </w:p>
    <w:p>
      <w:pPr>
        <w:pStyle w:val="Normal"/>
        <w:spacing w:before="0" w:after="120"/>
        <w:ind w:left="144" w:right="144" w:firstLine="720"/>
        <w:rPr/>
      </w:pPr>
      <w:r>
        <w:rPr/>
        <w:t xml:space="preserve">The ministers of the Global Church of God are firmly committed to the biblical principle of serving God's people in genuine </w:t>
      </w:r>
      <w:r>
        <w:rPr>
          <w:i/>
          <w:iCs/>
        </w:rPr>
        <w:t>love</w:t>
      </w:r>
      <w:r>
        <w:rPr/>
        <w:t xml:space="preserve"> and </w:t>
      </w:r>
      <w:r>
        <w:rPr>
          <w:i/>
          <w:iCs/>
        </w:rPr>
        <w:t>understand</w:t>
        <w:softHyphen/>
        <w:t>ing</w:t>
      </w:r>
      <w:r>
        <w:rPr/>
        <w:t xml:space="preserve">. We believe that in the past some ministers have dealt high-handedly with God's people, and we want to make certain that this does </w:t>
      </w:r>
      <w:r>
        <w:rPr>
          <w:i/>
          <w:iCs/>
        </w:rPr>
        <w:t>not</w:t>
      </w:r>
      <w:r>
        <w:rPr/>
        <w:t xml:space="preserve"> happen again. We will carefully consider com</w:t>
        <w:softHyphen/>
        <w:t>plaints about any minister's impropri</w:t>
        <w:softHyphen/>
        <w:t xml:space="preserve">ety. Of course, we fully realize that any </w:t>
      </w:r>
      <w:r>
        <w:rPr>
          <w:i/>
          <w:iCs/>
        </w:rPr>
        <w:t>true minister</w:t>
      </w:r>
      <w:r>
        <w:rPr/>
        <w:t xml:space="preserve"> who properly administers God's people may sometimes be </w:t>
      </w:r>
      <w:r>
        <w:rPr>
          <w:i/>
          <w:iCs/>
        </w:rPr>
        <w:t>falsely accused</w:t>
      </w:r>
      <w:r>
        <w:rPr/>
        <w:t xml:space="preserve"> of dealing harshly with them. God's ministers must never allow </w:t>
      </w:r>
      <w:r>
        <w:rPr>
          <w:i/>
          <w:iCs/>
        </w:rPr>
        <w:t>fes</w:t>
        <w:softHyphen/>
        <w:t>tering abominations</w:t>
      </w:r>
      <w:r>
        <w:rPr/>
        <w:t xml:space="preserve"> to remain in His Church! The Bible clearly teaches that those who continue in </w:t>
      </w:r>
      <w:r>
        <w:rPr>
          <w:i/>
          <w:iCs/>
        </w:rPr>
        <w:t>gross sins</w:t>
      </w:r>
      <w:r>
        <w:rPr/>
        <w:t xml:space="preserve"> (such as adultery—1 Cor. 5), or those who "cause </w:t>
      </w:r>
      <w:r>
        <w:rPr>
          <w:i/>
          <w:iCs/>
        </w:rPr>
        <w:t>divisions and offenses"</w:t>
      </w:r>
      <w:r>
        <w:rPr/>
        <w:t xml:space="preserve"> in God's Church (Rom. 16:17; Titus 3:10-11, 2 John 10) must </w:t>
      </w:r>
      <w:r>
        <w:rPr>
          <w:i/>
          <w:iCs/>
        </w:rPr>
        <w:t>not</w:t>
      </w:r>
      <w:r>
        <w:rPr/>
        <w:t xml:space="preserve"> be allowed to contin</w:t>
        <w:softHyphen/>
        <w:t>ue fellowshipping with His people.</w:t>
      </w:r>
    </w:p>
    <w:p>
      <w:pPr>
        <w:pStyle w:val="Normal"/>
        <w:spacing w:before="0" w:after="120"/>
        <w:ind w:left="144" w:right="144" w:firstLine="720"/>
        <w:rPr/>
      </w:pPr>
      <w:r>
        <w:rPr/>
        <w:t xml:space="preserve">Many </w:t>
      </w:r>
      <w:r>
        <w:rPr>
          <w:i/>
          <w:iCs/>
        </w:rPr>
        <w:t>claim</w:t>
      </w:r>
      <w:r>
        <w:rPr/>
        <w:t xml:space="preserve"> to be true ministers of  Jesus Christ. Some falsely claim to be teaching and preaching the same doc</w:t>
        <w:softHyphen/>
        <w:t>trines which were taught by Mr. Herbert W. Armstrong for over half a century. Sadly, some even use Mr. Armstrong's name as a drawing card—</w:t>
        <w:softHyphen/>
        <w:t xml:space="preserve">thinking that if they claim to teach what he taught, then many will follow them. Mr. Armstrong never personally taught or got to know some who today claim to represent him. But you brethren need to check up on </w:t>
      </w:r>
      <w:r>
        <w:rPr>
          <w:i/>
          <w:iCs/>
        </w:rPr>
        <w:t>anyone</w:t>
      </w:r>
      <w:r>
        <w:rPr/>
        <w:t xml:space="preserve"> who makes such claims!</w:t>
      </w:r>
    </w:p>
    <w:p>
      <w:pPr>
        <w:pStyle w:val="Normal"/>
        <w:spacing w:before="0" w:after="120"/>
        <w:ind w:left="144" w:right="144" w:firstLine="720"/>
        <w:rPr/>
      </w:pPr>
      <w:r>
        <w:rPr/>
        <w:t xml:space="preserve">The </w:t>
      </w:r>
      <w:r>
        <w:rPr>
          <w:i/>
          <w:iCs/>
        </w:rPr>
        <w:t>four evangelists</w:t>
      </w:r>
      <w:r>
        <w:rPr/>
        <w:t xml:space="preserve"> now serving Global are all men who have spent many thousands hours in his pres</w:t>
        <w:softHyphen/>
        <w:t>ence—all having been taught personal</w:t>
        <w:softHyphen/>
        <w:t>ly by Mr. Herbert W. Armstrong. He taught us in our Ambassador College Bible classes, in the Student Assemblies, regular Sabbath sermons, Bible studies, Ministerial Conferences, personal counseling, etc. It will not be easy to persuade Rod Meredith, Carl McNair, Larry Salyer or myself that the many "massive doctrinal changes" which have been made by our former association were in any way authorized by Mr. Armstrong before his death. We know better!</w:t>
      </w:r>
    </w:p>
    <w:p>
      <w:pPr>
        <w:pStyle w:val="Normal"/>
        <w:spacing w:before="0" w:after="120"/>
        <w:ind w:left="144" w:right="144" w:firstLine="720"/>
        <w:rPr/>
      </w:pPr>
      <w:r>
        <w:rPr/>
        <w:t xml:space="preserve">The ministers of the Global Church of God invite you to "check up on us"! We welcome honest inquiries. But we would also urge you to check up on </w:t>
      </w:r>
      <w:r>
        <w:rPr>
          <w:i/>
          <w:iCs/>
        </w:rPr>
        <w:t>all</w:t>
      </w:r>
      <w:r>
        <w:rPr/>
        <w:t xml:space="preserve"> who claim to teach what Mr. Herbert W. Armstrong taught during his ministry.</w:t>
      </w:r>
    </w:p>
    <w:p>
      <w:pPr>
        <w:pStyle w:val="Heading3"/>
        <w:rPr/>
      </w:pPr>
      <w:bookmarkStart w:id="5" w:name="__RefHeading___Toc64029420"/>
      <w:bookmarkEnd w:id="5"/>
      <w:r>
        <w:rPr/>
        <w:t>"I Will Build My Church"?</w:t>
      </w:r>
    </w:p>
    <w:p>
      <w:pPr>
        <w:pStyle w:val="Normal"/>
        <w:spacing w:before="0" w:after="120"/>
        <w:ind w:left="144" w:right="144" w:firstLine="720"/>
        <w:rPr/>
      </w:pPr>
      <w:r>
        <w:rPr/>
        <w:t xml:space="preserve">What did Christ mean when He said, </w:t>
      </w:r>
      <w:r>
        <w:rPr>
          <w:b/>
          <w:bCs/>
        </w:rPr>
        <w:t>“I will build My Church"</w:t>
      </w:r>
      <w:r>
        <w:rPr/>
        <w:t xml:space="preserve"> (Matt.16:18)? And what is the meaning of the English word "church" as found in most English translations of the Bible. This English word "church" is a translation of the Greek word </w:t>
      </w:r>
      <w:r>
        <w:rPr>
          <w:i/>
          <w:iCs/>
        </w:rPr>
        <w:t>ekklesia</w:t>
      </w:r>
      <w:r>
        <w:rPr/>
        <w:t xml:space="preserve"> or - </w:t>
      </w:r>
      <w:r>
        <w:rPr>
          <w:i/>
          <w:iCs/>
        </w:rPr>
        <w:t>ecclesia</w:t>
      </w:r>
      <w:r>
        <w:rPr/>
        <w:t xml:space="preserve">. "EKKLESIA...from </w:t>
      </w:r>
      <w:r>
        <w:rPr>
          <w:i/>
          <w:iCs/>
        </w:rPr>
        <w:t>ek</w:t>
      </w:r>
      <w:r>
        <w:rPr/>
        <w:t xml:space="preserve">, out of, and </w:t>
      </w:r>
      <w:r>
        <w:rPr>
          <w:i/>
          <w:iCs/>
        </w:rPr>
        <w:t>klesis</w:t>
      </w:r>
      <w:r>
        <w:rPr/>
        <w:t>, a calling (</w:t>
      </w:r>
      <w:r>
        <w:rPr>
          <w:i/>
          <w:iCs/>
        </w:rPr>
        <w:t>kaleo</w:t>
      </w:r>
      <w:r>
        <w:rPr/>
        <w:t xml:space="preserve">, to call), was used among the Greeks of </w:t>
      </w:r>
      <w:r>
        <w:rPr>
          <w:i/>
          <w:iCs/>
        </w:rPr>
        <w:t>a body  of citizens</w:t>
      </w:r>
      <w:r>
        <w:rPr/>
        <w:t xml:space="preserve"> gathered to discuss the affairs of State, Acts 19:39. In the Septuagint it is used to designate the </w:t>
      </w:r>
      <w:r>
        <w:rPr>
          <w:i/>
          <w:iCs/>
        </w:rPr>
        <w:t>gathering of Israel</w:t>
      </w:r>
      <w:r>
        <w:rPr/>
        <w:t xml:space="preserve">, summoned for any definite purpose.... In Acts 7:38 it is used of </w:t>
      </w:r>
      <w:r>
        <w:rPr>
          <w:i/>
          <w:iCs/>
        </w:rPr>
        <w:t>Israel</w:t>
      </w:r>
      <w:r>
        <w:rPr/>
        <w:t xml:space="preserve">; in Acts 19:32, 41, of a riotous mob. It has two applications to companies of Christians, (a) to the </w:t>
      </w:r>
      <w:r>
        <w:rPr>
          <w:i/>
          <w:iCs/>
        </w:rPr>
        <w:t>whole company of the redeemed</w:t>
      </w:r>
      <w:r>
        <w:rPr/>
        <w:t xml:space="preserve"> throughout the present era... (b) in the singular number...to </w:t>
      </w:r>
      <w:r>
        <w:rPr>
          <w:i/>
          <w:iCs/>
        </w:rPr>
        <w:t>a company</w:t>
      </w:r>
      <w:r>
        <w:rPr/>
        <w:t xml:space="preserve"> con</w:t>
        <w:softHyphen/>
        <w:t xml:space="preserve">sisting of professed believers, e.g. Acts 20:28; 1 Cor. 1:2; Gal. 1:13...[etc.]" (W. E. Vine, </w:t>
      </w:r>
      <w:r>
        <w:rPr>
          <w:i/>
          <w:iCs/>
        </w:rPr>
        <w:t>Expository Dictionary of New Testament Words</w:t>
      </w:r>
      <w:r>
        <w:rPr/>
        <w:t>).</w:t>
      </w:r>
    </w:p>
    <w:p>
      <w:pPr>
        <w:pStyle w:val="Normal"/>
        <w:spacing w:before="0" w:after="120"/>
        <w:ind w:left="144" w:right="144" w:firstLine="720"/>
        <w:rPr/>
      </w:pPr>
      <w:r>
        <w:rPr/>
        <w:t xml:space="preserve">When the N.T. uses this Greek word EKKI.ESIA ("called out" ones) to refer to God's Church, it simply refers to those believers whom the Father has </w:t>
      </w:r>
      <w:r>
        <w:rPr>
          <w:i/>
          <w:iCs/>
        </w:rPr>
        <w:t>called out</w:t>
      </w:r>
      <w:r>
        <w:rPr/>
        <w:t xml:space="preserve"> of the world (John 6:44, 17:16), those whom He has brought into an intimate relationship with Himself, and with His Son, Jesus Christ.</w:t>
      </w:r>
    </w:p>
    <w:p>
      <w:pPr>
        <w:pStyle w:val="Normal"/>
        <w:spacing w:before="0" w:after="120"/>
        <w:ind w:left="144" w:right="144" w:firstLine="720"/>
        <w:rPr/>
      </w:pPr>
      <w:r>
        <w:rPr/>
        <w:t xml:space="preserve">Jesus not only said He would build His Church, but He also spoke of His Church/people as being a "little flock" (Luke 12:32). Christ said, all true believers must "Enter [God's Kingdom] by the </w:t>
      </w:r>
      <w:r>
        <w:rPr>
          <w:i/>
          <w:iCs/>
        </w:rPr>
        <w:t>narrow gate</w:t>
      </w:r>
      <w:r>
        <w:rPr/>
        <w:t xml:space="preserve">; for </w:t>
      </w:r>
      <w:r>
        <w:rPr>
          <w:i/>
          <w:iCs/>
        </w:rPr>
        <w:t>wide</w:t>
      </w:r>
      <w:r>
        <w:rPr/>
        <w:t xml:space="preserve"> is the gate and broad is the way that leads to </w:t>
      </w:r>
      <w:r>
        <w:rPr>
          <w:i/>
          <w:iCs/>
        </w:rPr>
        <w:t>destruction</w:t>
      </w:r>
      <w:r>
        <w:rPr/>
        <w:t xml:space="preserve">, and there are </w:t>
      </w:r>
      <w:r>
        <w:rPr>
          <w:i/>
          <w:iCs/>
        </w:rPr>
        <w:t>many</w:t>
      </w:r>
      <w:r>
        <w:rPr/>
        <w:t xml:space="preserve"> who go in by it. Because </w:t>
      </w:r>
      <w:r>
        <w:rPr>
          <w:i/>
          <w:iCs/>
        </w:rPr>
        <w:t>narrow</w:t>
      </w:r>
      <w:r>
        <w:rPr/>
        <w:t xml:space="preserve"> is the gate and difficult is the way which ( leads to </w:t>
      </w:r>
      <w:r>
        <w:rPr>
          <w:i/>
          <w:iCs/>
        </w:rPr>
        <w:t>life</w:t>
      </w:r>
      <w:r>
        <w:rPr/>
        <w:t xml:space="preserve">, and there are </w:t>
      </w:r>
      <w:r>
        <w:rPr>
          <w:i/>
          <w:iCs/>
        </w:rPr>
        <w:t>few</w:t>
      </w:r>
      <w:r>
        <w:rPr/>
        <w:t xml:space="preserve"> who find ( it" (Matt. 7:13-14). God's true Church will always be rather </w:t>
      </w:r>
      <w:r>
        <w:rPr>
          <w:i/>
          <w:iCs/>
        </w:rPr>
        <w:t>little</w:t>
      </w:r>
      <w:r>
        <w:rPr/>
        <w:t xml:space="preserve"> when compared to the big churches of this world—when compared to "Mother [ Rome" and her </w:t>
      </w:r>
      <w:r>
        <w:rPr>
          <w:i/>
          <w:iCs/>
        </w:rPr>
        <w:t>protesting</w:t>
      </w:r>
      <w:r>
        <w:rPr/>
        <w:t xml:space="preserve"> "daughter churches" (Rev. 17:1-5).</w:t>
      </w:r>
    </w:p>
    <w:p>
      <w:pPr>
        <w:pStyle w:val="Normal"/>
        <w:spacing w:before="0" w:after="120"/>
        <w:ind w:left="144" w:right="144" w:firstLine="720"/>
        <w:rPr/>
      </w:pPr>
      <w:r>
        <w:rPr/>
        <w:t xml:space="preserve">As we look around to see who, really, comprises God's true Church today, and who is really doing </w:t>
      </w:r>
      <w:r>
        <w:rPr>
          <w:i/>
          <w:iCs/>
        </w:rPr>
        <w:t>His Work</w:t>
      </w:r>
      <w:r>
        <w:rPr/>
        <w:t xml:space="preserve">, it is imperative that we again look to see what the Bible says concerning God's Church. Of the many churches today </w:t>
      </w:r>
      <w:r>
        <w:rPr>
          <w:i/>
          <w:iCs/>
        </w:rPr>
        <w:t>claiming</w:t>
      </w:r>
      <w:r>
        <w:rPr/>
        <w:t xml:space="preserve"> to be God's true Churches, which of them can prove their claims by the Word of God?</w:t>
      </w:r>
    </w:p>
    <w:p>
      <w:pPr>
        <w:pStyle w:val="Heading3"/>
        <w:rPr/>
      </w:pPr>
      <w:bookmarkStart w:id="6" w:name="__RefHeading___Toc64029421"/>
      <w:bookmarkEnd w:id="6"/>
      <w:r>
        <w:rPr/>
        <w:t>Are "All These Churches" Truly "God's Churches"?</w:t>
      </w:r>
    </w:p>
    <w:p>
      <w:pPr>
        <w:pStyle w:val="Normal"/>
        <w:spacing w:before="0" w:after="120"/>
        <w:ind w:left="144" w:right="144" w:firstLine="720"/>
        <w:rPr/>
      </w:pPr>
      <w:r>
        <w:rPr/>
        <w:t xml:space="preserve">The "CHURCH OF GOD," mentioned 12 times in the N.T., is the name which God gave to His true Church—the name by which that Church is still known. Just a few hours before Christ's crucifixion He prayed to His Father, "Holy Father, keep through </w:t>
      </w:r>
      <w:r>
        <w:rPr>
          <w:i/>
          <w:iCs/>
        </w:rPr>
        <w:t xml:space="preserve">Your name </w:t>
      </w:r>
      <w:r>
        <w:rPr/>
        <w:t>[GOD) those whom You have given Me, that they may be one as We are. While I was with them [His disciples) in the world, I kept them in YOUR , [Father's] NAME" (John 17:11-12).</w:t>
      </w:r>
    </w:p>
    <w:p>
      <w:pPr>
        <w:pStyle w:val="Normal"/>
        <w:spacing w:before="0" w:after="120"/>
        <w:ind w:left="144" w:right="144" w:firstLine="720"/>
        <w:rPr/>
      </w:pPr>
      <w:r>
        <w:rPr/>
        <w:t>And you can be certain that Jesus Christ, the Head of the Church of God, continues to keep His true disciples in the Father's name—"THE CHURCH OF GOD"!</w:t>
      </w:r>
    </w:p>
    <w:p>
      <w:pPr>
        <w:pStyle w:val="Normal"/>
        <w:spacing w:before="0" w:after="120"/>
        <w:ind w:left="144" w:right="144" w:firstLine="720"/>
        <w:rPr/>
      </w:pPr>
      <w:r>
        <w:rPr>
          <w:b/>
          <w:bCs/>
        </w:rPr>
        <w:t>Are there many true Churches of God—or is there just ONE TRUE CHURCH—just one “Body of Christ"?</w:t>
      </w:r>
      <w:r>
        <w:rPr/>
        <w:t xml:space="preserve"> The New Testament is very explicit in answering that question. "There is ONE BODY And one Spirit...one God and Father of all..." (Eph. 4:4-6). "For as the [human) body is ONE and has many members... so also is Christ" ( 1 Cor. 12:12).</w:t>
      </w:r>
    </w:p>
    <w:p>
      <w:pPr>
        <w:pStyle w:val="Normal"/>
        <w:spacing w:before="0" w:after="120"/>
        <w:ind w:left="144" w:right="144" w:firstLine="720"/>
        <w:rPr/>
      </w:pPr>
      <w:r>
        <w:rPr/>
        <w:t>But how does anyone become a "member" of Christ's "one body"? Can a person make up his own mind that he will, because of his own innate knowl</w:t>
        <w:softHyphen/>
        <w:t xml:space="preserve">edge and goodness, decide to "join" God's true Church? Or must one first be </w:t>
      </w:r>
      <w:r>
        <w:rPr>
          <w:i/>
          <w:iCs/>
        </w:rPr>
        <w:t>called by God</w:t>
      </w:r>
      <w:r>
        <w:rPr/>
        <w:t xml:space="preserve"> the Father, then meet certain God-ordained conditions before God will JOIN him/her to His true Church?</w:t>
      </w:r>
    </w:p>
    <w:p>
      <w:pPr>
        <w:pStyle w:val="Normal"/>
        <w:spacing w:before="0" w:after="120"/>
        <w:ind w:left="144" w:right="144" w:firstLine="720"/>
        <w:rPr/>
      </w:pPr>
      <w:r>
        <w:rPr/>
        <w:t>Let Jesus Christ answer that ques</w:t>
        <w:softHyphen/>
        <w:t>tion</w:t>
      </w:r>
      <w:r>
        <w:rPr>
          <w:b/>
          <w:bCs/>
        </w:rPr>
        <w:t xml:space="preserve">. "No one can come to Me unless the Father who sent Me draws him </w:t>
      </w:r>
      <w:r>
        <w:rPr/>
        <w:t xml:space="preserve">[through His Spirit)" (John 6:44). Again Christ told the Jews, "Therefore I have said to you that no one can come to Me unless it has been </w:t>
      </w:r>
      <w:r>
        <w:rPr>
          <w:i/>
          <w:iCs/>
        </w:rPr>
        <w:t>granted</w:t>
      </w:r>
      <w:r>
        <w:rPr/>
        <w:t xml:space="preserve"> to him by My Father" (v. 65). Jesus made it plain that, "All that the Father </w:t>
      </w:r>
      <w:r>
        <w:rPr>
          <w:i/>
          <w:iCs/>
        </w:rPr>
        <w:t>gives</w:t>
      </w:r>
      <w:r>
        <w:rPr/>
        <w:t xml:space="preserve"> Me will come to Me, and the one who comes to Me I will by no means cast out" (v. 37). These words reveal that it is the Father who draws a person to Himself; and He does it either through the </w:t>
      </w:r>
      <w:r>
        <w:rPr>
          <w:i/>
          <w:iCs/>
        </w:rPr>
        <w:t>hearing</w:t>
      </w:r>
      <w:r>
        <w:rPr/>
        <w:t xml:space="preserve"> of, or the </w:t>
      </w:r>
      <w:r>
        <w:rPr>
          <w:i/>
          <w:iCs/>
        </w:rPr>
        <w:t>reading</w:t>
      </w:r>
      <w:r>
        <w:rPr/>
        <w:t xml:space="preserve"> of, His Word, and through the convicting influence of His Spirit.</w:t>
      </w:r>
    </w:p>
    <w:p>
      <w:pPr>
        <w:pStyle w:val="Normal"/>
        <w:spacing w:before="0" w:after="120"/>
        <w:ind w:left="144" w:right="144" w:firstLine="720"/>
        <w:rPr/>
      </w:pPr>
      <w:r>
        <w:rPr/>
        <w:t xml:space="preserve">Paul explained it this way. "For `whoever </w:t>
      </w:r>
      <w:r>
        <w:rPr>
          <w:i/>
          <w:iCs/>
        </w:rPr>
        <w:t>calls</w:t>
      </w:r>
      <w:r>
        <w:rPr/>
        <w:t xml:space="preserve"> upon the name of the LORD shall be saved.’ How then shall they call on Him in whom they have not believed? And how shall they believe in Him of whom they have not </w:t>
      </w:r>
      <w:r>
        <w:rPr>
          <w:i/>
          <w:iCs/>
        </w:rPr>
        <w:t>heard</w:t>
      </w:r>
      <w:r>
        <w:rPr/>
        <w:t xml:space="preserve">? And how shall they </w:t>
      </w:r>
      <w:r>
        <w:rPr>
          <w:i/>
          <w:iCs/>
        </w:rPr>
        <w:t>hear</w:t>
      </w:r>
      <w:r>
        <w:rPr/>
        <w:t xml:space="preserve"> with</w:t>
        <w:softHyphen/>
        <w:t xml:space="preserve">out a preacher? And how shall they preach unless they are </w:t>
      </w:r>
      <w:r>
        <w:rPr>
          <w:i/>
          <w:iCs/>
        </w:rPr>
        <w:t>sent</w:t>
      </w:r>
      <w:r>
        <w:rPr/>
        <w:t xml:space="preserve"> [by God]?" (Rom. 10:13-15).</w:t>
      </w:r>
    </w:p>
    <w:p>
      <w:pPr>
        <w:pStyle w:val="Normal"/>
        <w:spacing w:before="0" w:after="120"/>
        <w:ind w:left="144" w:right="144" w:firstLine="720"/>
        <w:rPr/>
      </w:pPr>
      <w:r>
        <w:rPr/>
        <w:t xml:space="preserve">Anyone who rightly understands and keeps God's seven annual Holy Days, mentioned in the twenty-third chapter of Leviticus, will realize that God is not now trying to save this world. God the Father is the One who decides </w:t>
      </w:r>
      <w:r>
        <w:rPr>
          <w:i/>
          <w:iCs/>
        </w:rPr>
        <w:t>whom</w:t>
      </w:r>
      <w:r>
        <w:rPr/>
        <w:t xml:space="preserve"> to call—and </w:t>
      </w:r>
      <w:r>
        <w:rPr>
          <w:i/>
          <w:iCs/>
        </w:rPr>
        <w:t>when</w:t>
      </w:r>
      <w:r>
        <w:rPr/>
        <w:t xml:space="preserve"> He will call a person.</w:t>
      </w:r>
    </w:p>
    <w:p>
      <w:pPr>
        <w:pStyle w:val="Normal"/>
        <w:spacing w:before="0" w:after="120"/>
        <w:ind w:left="144" w:right="144" w:firstLine="720"/>
        <w:rPr/>
      </w:pPr>
      <w:r>
        <w:rPr/>
        <w:t xml:space="preserve">The Bible reveals that one can't just decide to repent out of his own goodness (Is. 64:6; Rom. 3:10-18). Rather, God the Father must </w:t>
      </w:r>
      <w:r>
        <w:rPr>
          <w:i/>
          <w:iCs/>
        </w:rPr>
        <w:t>grant</w:t>
      </w:r>
      <w:r>
        <w:rPr/>
        <w:t xml:space="preserve"> a person or a group of individuals, as on the Day of Pentecost (Acts 2), the understanding and power to truly repent of his/her sins. The N.T. apos</w:t>
        <w:softHyphen/>
        <w:t>tles of Jesus Christ realized it was God who had willed, or decreed, that the Gentiles could repent of their sins. "And they [the apostles and brethren...in Judea'—Acts 11:1] glori</w:t>
        <w:softHyphen/>
        <w:t xml:space="preserve">fied God, saying, `Then </w:t>
      </w:r>
      <w:r>
        <w:rPr>
          <w:b/>
          <w:bCs/>
        </w:rPr>
        <w:t>God has also granted to the Gentiles repentance</w:t>
      </w:r>
      <w:r>
        <w:rPr/>
        <w:t xml:space="preserve"> to [eternal] life’" (v. 18).</w:t>
      </w:r>
    </w:p>
    <w:p>
      <w:pPr>
        <w:pStyle w:val="Normal"/>
        <w:spacing w:before="0" w:after="120"/>
        <w:ind w:left="144" w:right="144" w:firstLine="720"/>
        <w:rPr/>
      </w:pPr>
      <w:r>
        <w:rPr/>
        <w:t>By what means is one actually put into, joined to, or inducted into, God's Church?</w:t>
      </w:r>
    </w:p>
    <w:p>
      <w:pPr>
        <w:pStyle w:val="Normal"/>
        <w:spacing w:before="0" w:after="120"/>
        <w:ind w:left="144" w:right="144" w:firstLine="720"/>
        <w:rPr/>
      </w:pPr>
      <w:r>
        <w:rPr/>
        <w:t xml:space="preserve">"For by one Spirit we were all </w:t>
      </w:r>
      <w:r>
        <w:rPr>
          <w:i/>
          <w:iCs/>
        </w:rPr>
        <w:t>baptized</w:t>
      </w:r>
      <w:r>
        <w:rPr/>
        <w:t xml:space="preserve"> into ONE BODY... and have all been made to drink into one Spirit." When one truly </w:t>
      </w:r>
      <w:r>
        <w:rPr>
          <w:i/>
          <w:iCs/>
        </w:rPr>
        <w:t>repents</w:t>
      </w:r>
      <w:r>
        <w:rPr/>
        <w:t xml:space="preserve"> and is </w:t>
      </w:r>
      <w:r>
        <w:rPr>
          <w:i/>
          <w:iCs/>
        </w:rPr>
        <w:t>baptized</w:t>
      </w:r>
      <w:r>
        <w:rPr/>
        <w:t>, he then receives God's free Holy Spirit (Acts 2:38). Receiving God's Spirit is what actually unites or joins each indi</w:t>
        <w:softHyphen/>
        <w:t>vidual to the "Body of Christ." Without receiving God's Spirit, we can never become members of Christ's BODY!</w:t>
      </w:r>
    </w:p>
    <w:p>
      <w:pPr>
        <w:pStyle w:val="Normal"/>
        <w:spacing w:before="0" w:after="120"/>
        <w:ind w:left="144" w:right="144" w:firstLine="720"/>
        <w:rPr/>
      </w:pPr>
      <w:r>
        <w:rPr>
          <w:b/>
          <w:bCs/>
        </w:rPr>
        <w:t>God's' Word is very explicit in teaching that humans aren't born with God's Holy Spirit residing innately within themselves.</w:t>
      </w:r>
      <w:r>
        <w:rPr/>
        <w:t xml:space="preserve"> God only gives His Holy Spirit to baptized, obe</w:t>
        <w:softHyphen/>
        <w:t xml:space="preserve">dient believers (Acts 2:38, 5:32); God's Holy Spirit is normally given through the </w:t>
      </w:r>
      <w:r>
        <w:rPr>
          <w:i/>
          <w:iCs/>
        </w:rPr>
        <w:t>laying on</w:t>
      </w:r>
      <w:r>
        <w:rPr/>
        <w:t xml:space="preserve"> of the hands of God's ser</w:t>
        <w:softHyphen/>
        <w:t xml:space="preserve">vants after baptism (Acts 8:18, 9:17, 19:6; 2 Tim. 1:6). [Note. In a </w:t>
      </w:r>
      <w:r>
        <w:rPr>
          <w:i/>
          <w:iCs/>
        </w:rPr>
        <w:t>few</w:t>
      </w:r>
      <w:r>
        <w:rPr/>
        <w:t xml:space="preserve"> instances God Gave His Spirit to repentant believers </w:t>
      </w:r>
      <w:r>
        <w:rPr>
          <w:i/>
          <w:iCs/>
        </w:rPr>
        <w:t>prior to</w:t>
      </w:r>
      <w:r>
        <w:rPr/>
        <w:t xml:space="preserve"> the "laying on of hands" (Acts 2:1-4, 10:44-46).]</w:t>
      </w:r>
    </w:p>
    <w:p>
      <w:pPr>
        <w:pStyle w:val="Normal"/>
        <w:spacing w:before="0" w:after="120"/>
        <w:ind w:left="144" w:right="144" w:firstLine="720"/>
        <w:rPr/>
      </w:pPr>
      <w:r>
        <w:rPr/>
        <w:t xml:space="preserve">Paul also explains exactly </w:t>
      </w:r>
      <w:r>
        <w:rPr>
          <w:i/>
          <w:iCs/>
        </w:rPr>
        <w:t>how</w:t>
      </w:r>
      <w:r>
        <w:rPr/>
        <w:t xml:space="preserve"> one becomes a member of Christ's Church. "But you are not in the </w:t>
      </w:r>
      <w:r>
        <w:rPr>
          <w:i/>
          <w:iCs/>
        </w:rPr>
        <w:t>flesh</w:t>
      </w:r>
      <w:r>
        <w:rPr/>
        <w:t xml:space="preserve"> but in the </w:t>
      </w:r>
      <w:r>
        <w:rPr>
          <w:i/>
          <w:iCs/>
        </w:rPr>
        <w:t>Spirit</w:t>
      </w:r>
      <w:r>
        <w:rPr/>
        <w:t xml:space="preserve">, if indeed the Spirit of God dwells in you. Now </w:t>
      </w:r>
      <w:r>
        <w:rPr>
          <w:b/>
          <w:bCs/>
        </w:rPr>
        <w:t>if anyone does not have the Spirit of Christ, he is not His</w:t>
      </w:r>
      <w:r>
        <w:rPr/>
        <w:t xml:space="preserve"> [i.e. is not a true Christian]" (Rom. 8:9).</w:t>
      </w:r>
    </w:p>
    <w:p>
      <w:pPr>
        <w:pStyle w:val="Normal"/>
        <w:spacing w:before="0" w:after="120"/>
        <w:ind w:left="144" w:right="144" w:firstLine="720"/>
        <w:rPr/>
      </w:pPr>
      <w:r>
        <w:rPr/>
        <w:t>Thus we see that it is God the Father who grants repentance, and who draws every individual who will ever be brought into His Church! In other words, we ourselves can't possibly decide to repent and join God's true Church. Rather, God the Father must grant repentance (Acts 11:18). Only He can add us to His Church. “</w:t>
      </w:r>
      <w:r>
        <w:rPr>
          <w:b/>
          <w:bCs/>
        </w:rPr>
        <w:t>And the Lord added to the church daily those who were being saved"</w:t>
      </w:r>
      <w:r>
        <w:rPr/>
        <w:t xml:space="preserve"> (Acts 2:47)! It is "the Lord," not men, who adds believers to His Church!</w:t>
      </w:r>
    </w:p>
    <w:p>
      <w:pPr>
        <w:pStyle w:val="Heading3"/>
        <w:rPr/>
      </w:pPr>
      <w:bookmarkStart w:id="7" w:name="__RefHeading___Toc64029422"/>
      <w:bookmarkEnd w:id="7"/>
      <w:r>
        <w:rPr/>
        <w:t>Is God's Church a "Corporate Organization"?</w:t>
      </w:r>
    </w:p>
    <w:p>
      <w:pPr>
        <w:pStyle w:val="Normal"/>
        <w:spacing w:before="0" w:after="120"/>
        <w:ind w:left="144" w:right="144" w:firstLine="720"/>
        <w:rPr/>
      </w:pPr>
      <w:r>
        <w:rPr/>
        <w:t xml:space="preserve">Somehow, many have failed to understand what really constitutes being a genuine </w:t>
      </w:r>
      <w:r>
        <w:rPr>
          <w:i/>
          <w:iCs/>
        </w:rPr>
        <w:t>spiritual member</w:t>
      </w:r>
      <w:r>
        <w:rPr/>
        <w:t xml:space="preserve"> of the "Church of God." </w:t>
      </w:r>
      <w:r>
        <w:rPr>
          <w:b/>
          <w:bCs/>
        </w:rPr>
        <w:t>God's true Church is not a "corporate organization"</w:t>
      </w:r>
      <w:r>
        <w:rPr/>
        <w:t xml:space="preserve"> or a humanly-run organization of men, but is what might be called a "spiritual organism"—an invisible SPIRITUAL BODY. It is comprised of all true sons and daughters of God; all Spirit-filled believers worldwide make up the Church of God!</w:t>
      </w:r>
    </w:p>
    <w:p>
      <w:pPr>
        <w:pStyle w:val="BlockText"/>
        <w:autoSpaceDE w:val="true"/>
        <w:rPr/>
      </w:pPr>
      <w:r>
        <w:rPr/>
        <w:t xml:space="preserve">It is a sad mistake to assume that simply because a "member" of the "body" of Christ refuses to follow an </w:t>
      </w:r>
      <w:r>
        <w:rPr>
          <w:i/>
          <w:iCs/>
        </w:rPr>
        <w:t>errant leadership</w:t>
      </w:r>
      <w:r>
        <w:rPr/>
        <w:t xml:space="preserve"> of a "corporate body," that he, therefore; is no longer a member of God's true Church. And it is short-sighted or arrogant to assume that any member who </w:t>
      </w:r>
      <w:r>
        <w:rPr>
          <w:i/>
          <w:iCs/>
        </w:rPr>
        <w:t>withdraws</w:t>
      </w:r>
      <w:r>
        <w:rPr/>
        <w:t xml:space="preserve"> him</w:t>
        <w:softHyphen/>
        <w:t>self/herself from fellowshipping under the authority of such errant leaders, is therefore no longer a member of the true "Church of God"—is no longer a member of that "spiritual organism" which in the New Testament is called "the BODY OF CHRIST"!</w:t>
      </w:r>
    </w:p>
    <w:p>
      <w:pPr>
        <w:pStyle w:val="Normal"/>
        <w:spacing w:before="0" w:after="120"/>
        <w:ind w:left="144" w:right="144" w:firstLine="720"/>
        <w:rPr/>
      </w:pPr>
      <w:r>
        <w:rPr/>
        <w:t>A genuine Christian, then, is one who is filled with and led by God's Spirit. “</w:t>
      </w:r>
      <w:r>
        <w:rPr>
          <w:b/>
          <w:bCs/>
        </w:rPr>
        <w:t>For as many as are led by the Spirit of God, these are the sons of God"</w:t>
      </w:r>
      <w:r>
        <w:rPr/>
        <w:t xml:space="preserve"> (Rom. 8:14). And anyone who is led by God's Spirit will be obedient to His Creator, His Lord and Master. He will habitually </w:t>
      </w:r>
      <w:r>
        <w:rPr>
          <w:i/>
          <w:iCs/>
        </w:rPr>
        <w:t>obey</w:t>
      </w:r>
      <w:r>
        <w:rPr/>
        <w:t xml:space="preserve"> Him—striving sin</w:t>
        <w:softHyphen/>
        <w:t>cerely, with the assistance of God's Spirit, to keep God's laws, statutes and commandments.</w:t>
      </w:r>
    </w:p>
    <w:p>
      <w:pPr>
        <w:pStyle w:val="Normal"/>
        <w:spacing w:before="0" w:after="120"/>
        <w:ind w:left="144" w:right="144" w:firstLine="720"/>
        <w:rPr/>
      </w:pPr>
      <w:r>
        <w:rPr/>
        <w:t xml:space="preserve">We must never mistakenly assume, however, that because God's Church is </w:t>
      </w:r>
      <w:r>
        <w:rPr>
          <w:i/>
          <w:iCs/>
        </w:rPr>
        <w:t>not</w:t>
      </w:r>
      <w:r>
        <w:rPr/>
        <w:t xml:space="preserve"> a "corporate organiza</w:t>
        <w:softHyphen/>
        <w:t xml:space="preserve">tion" that it is, therefore, </w:t>
      </w:r>
      <w:r>
        <w:rPr>
          <w:i/>
          <w:iCs/>
        </w:rPr>
        <w:t>wrong</w:t>
      </w:r>
      <w:r>
        <w:rPr/>
        <w:t xml:space="preserve"> for the ministers of God's Church to incorpo</w:t>
        <w:softHyphen/>
        <w:t xml:space="preserve">rate God's Work under a name, such as "Global CHURCH OF GOD." One must always bear in mind that such a </w:t>
      </w:r>
      <w:r>
        <w:rPr>
          <w:i/>
          <w:iCs/>
        </w:rPr>
        <w:t>visible</w:t>
      </w:r>
      <w:r>
        <w:rPr/>
        <w:t xml:space="preserve"> "corporate church organization" is </w:t>
      </w:r>
      <w:r>
        <w:rPr>
          <w:i/>
          <w:iCs/>
        </w:rPr>
        <w:t>not</w:t>
      </w:r>
      <w:r>
        <w:rPr/>
        <w:t xml:space="preserve"> the same as the </w:t>
      </w:r>
      <w:r>
        <w:rPr>
          <w:i/>
          <w:iCs/>
        </w:rPr>
        <w:t>invisible</w:t>
      </w:r>
      <w:r>
        <w:rPr/>
        <w:t xml:space="preserve"> "spiritu</w:t>
        <w:softHyphen/>
        <w:t>al organism," the true Church of God. Any corporate church organization will typically include some who are not true Spirit-filled members of the "BODY OF CHRIST"—the Church of the Living God! Remember, Mr. Armstrong often said he sincerely doubted that even fifty percent of the professed members in our former asso</w:t>
        <w:softHyphen/>
        <w:t>ciation were truly converted!</w:t>
      </w:r>
    </w:p>
    <w:p>
      <w:pPr>
        <w:pStyle w:val="Normal"/>
        <w:spacing w:before="0" w:after="120"/>
        <w:ind w:left="144" w:right="144" w:firstLine="720"/>
        <w:rPr/>
      </w:pPr>
      <w:r>
        <w:rPr/>
        <w:t xml:space="preserve">Mr. Armstrong took himself out from under the authority of the Oregon Conference of the Church of God in 1933 when told to teach error, </w:t>
      </w:r>
      <w:r>
        <w:rPr>
          <w:b/>
          <w:bCs/>
        </w:rPr>
        <w:t xml:space="preserve">or else he would be forced out of the ministry. </w:t>
      </w:r>
      <w:r>
        <w:rPr/>
        <w:t xml:space="preserve">That's when Mr. Armstrong formed a new corporate entity, the "Radio Church of God." (Herbert W. Armstrong, </w:t>
      </w:r>
      <w:r>
        <w:rPr>
          <w:i/>
          <w:iCs/>
        </w:rPr>
        <w:t>Autobiography,</w:t>
      </w:r>
      <w:r>
        <w:rPr/>
        <w:t xml:space="preserve"> lst ed. chap. 30).</w:t>
      </w:r>
    </w:p>
    <w:p>
      <w:pPr>
        <w:pStyle w:val="Normal"/>
        <w:spacing w:before="0" w:after="120"/>
        <w:ind w:left="144" w:right="144" w:firstLine="720"/>
        <w:rPr/>
      </w:pPr>
      <w:r>
        <w:rPr/>
        <w:t>Mr. Meredith and his associates have followed Mr. Armstrong's exam</w:t>
        <w:softHyphen/>
        <w:t>ple of incorporating under a new name—in order to continue doing God's Work! (What does it mean to INCORPORATE a church? "INCOR</w:t>
        <w:softHyphen/>
        <w:t>PORATE...to form into a legal corpo</w:t>
        <w:softHyphen/>
        <w:t>ration... [to] EMBODY...TO UNITE IN OR AS ONE BODY" [</w:t>
      </w:r>
      <w:r>
        <w:rPr>
          <w:i/>
          <w:iCs/>
        </w:rPr>
        <w:t>Merriam Webster's Collegiate Dictionary</w:t>
      </w:r>
      <w:r>
        <w:rPr/>
        <w:t>, Tenth Edition]. In order to operate legally in any country, a church must incorporate.</w:t>
      </w:r>
    </w:p>
    <w:p>
      <w:pPr>
        <w:pStyle w:val="Normal"/>
        <w:spacing w:before="0" w:after="120"/>
        <w:ind w:left="144" w:right="144" w:firstLine="720"/>
        <w:rPr/>
      </w:pPr>
      <w:r>
        <w:rPr/>
        <w:t>Mr. Herbert W. Armstrong wrote, "Many may not realize that I personally was fully ORDAINED by the laying on of hands after fasting and prayer of those in authority in GOD'S CHURCH.... In the summer of 1931 those in authority in this Church of God asked me to enter the full-time ministry.... And for this ministry I was ORDAINED by fasting and prayer and laying on of hands of the pres</w:t>
        <w:softHyphen/>
        <w:t xml:space="preserve">bytery—those in authority in God's Church.... An abbreviated account of those early years in the ministry—of being UNDER authority—of preaching where and when I was </w:t>
      </w:r>
      <w:r>
        <w:rPr>
          <w:i/>
          <w:iCs/>
        </w:rPr>
        <w:t>sent</w:t>
      </w:r>
      <w:r>
        <w:rPr/>
        <w:t xml:space="preserve"> by those over me in authority—of being </w:t>
      </w:r>
      <w:r>
        <w:rPr>
          <w:i/>
          <w:iCs/>
        </w:rPr>
        <w:t>sent</w:t>
      </w:r>
      <w:r>
        <w:rPr/>
        <w:t xml:space="preserve"> by them to the country school house west of Eugene, Oregon, in 1933...was published in the December, 1953 GOOD NEWS, in Herman L. Hoeh's article `God Demands Teamwork'” (</w:t>
      </w:r>
      <w:r>
        <w:rPr>
          <w:i/>
          <w:iCs/>
        </w:rPr>
        <w:t>The Good News,</w:t>
      </w:r>
      <w:r>
        <w:rPr/>
        <w:t xml:space="preserve"> "Must God's Ministers be Ordained by the Hand of Man?," May, 1954).</w:t>
      </w:r>
    </w:p>
    <w:p>
      <w:pPr>
        <w:pStyle w:val="Normal"/>
        <w:spacing w:before="0" w:after="120"/>
        <w:ind w:left="144" w:right="144" w:firstLine="720"/>
        <w:rPr/>
      </w:pPr>
      <w:r>
        <w:rPr/>
        <w:t xml:space="preserve">In chapters 17 through 29 of his </w:t>
      </w:r>
      <w:r>
        <w:rPr>
          <w:i/>
          <w:iCs/>
        </w:rPr>
        <w:t>Autobiography</w:t>
      </w:r>
      <w:r>
        <w:rPr/>
        <w:t>, Mr. Armstrong recounts his conversion and baptism, his three-year "detached fellowship" with the Church of God (Stanberry, Mo.), his ordination by those in author</w:t>
        <w:softHyphen/>
        <w:t>ity in the "Oregon Conference of the Church of God," his working under authority of that Church until the authorities of that Church tried to force him to preach and practice doctrines contrary to the Scripture. It was then that he withdrew himself from under those Church authorities in the corpo</w:t>
        <w:softHyphen/>
        <w:t>rate organization known as the "Oregon Conference of the Church of God." It was then that he decided to incorporate a new work under the cor</w:t>
        <w:softHyphen/>
        <w:t>porate organization, the "Radio Church of God" (later known as the Worldwide Church of God)!</w:t>
      </w:r>
    </w:p>
    <w:p>
      <w:pPr>
        <w:pStyle w:val="Heading3"/>
        <w:rPr/>
      </w:pPr>
      <w:bookmarkStart w:id="8" w:name="__RefHeading___Toc64029423"/>
      <w:bookmarkEnd w:id="8"/>
      <w:r>
        <w:rPr/>
        <w:t>A Commandment-keeping Church</w:t>
      </w:r>
    </w:p>
    <w:p>
      <w:pPr>
        <w:pStyle w:val="Normal"/>
        <w:spacing w:before="0" w:after="120"/>
        <w:ind w:left="144" w:right="144" w:firstLine="720"/>
        <w:rPr/>
      </w:pPr>
      <w:r>
        <w:rPr/>
        <w:t xml:space="preserve">Anyone who is sincerely seeking to find God's true Church, should look for a </w:t>
      </w:r>
      <w:r>
        <w:rPr>
          <w:i/>
          <w:iCs/>
        </w:rPr>
        <w:t>commandment-keeping</w:t>
      </w:r>
      <w:r>
        <w:rPr/>
        <w:t xml:space="preserve"> Church. Jesus Christ said if one wants eternal life he must "KEEP THE COM</w:t>
        <w:softHyphen/>
        <w:t>MANDMENTS" (Matt. 19:16-19)!</w:t>
      </w:r>
    </w:p>
    <w:p>
      <w:pPr>
        <w:pStyle w:val="Normal"/>
        <w:spacing w:before="0" w:after="120"/>
        <w:ind w:left="144" w:right="144" w:firstLine="720"/>
        <w:rPr/>
      </w:pPr>
      <w:r>
        <w:rPr/>
        <w:t>The twelfth chapter of the Book of Revelation describes God's Church as having the words ("testimony") of Jesus Christ, keeping God's command</w:t>
        <w:softHyphen/>
        <w:t>ments. That Church will be terribly persecuted by Satan at the end of this age. "And the dragon [Satan the Devil] was enraged with the woman [God's Church—Eph. 5:25-33), and he went to make war with the rest of her offspring, who KEEP THE COMMANDMENTS OF GOD and have the TESTIMONY OF JESUS CHRIST" (Rev. 12:17)!</w:t>
      </w:r>
    </w:p>
    <w:p>
      <w:pPr>
        <w:pStyle w:val="Normal"/>
        <w:spacing w:before="0" w:after="120"/>
        <w:ind w:left="144" w:right="144" w:firstLine="720"/>
        <w:rPr/>
      </w:pPr>
      <w:r>
        <w:rPr/>
        <w:t xml:space="preserve">God's Church always loves God and keeps His commandments (1 John 2:4). This includes the </w:t>
      </w:r>
      <w:r>
        <w:rPr>
          <w:i/>
          <w:iCs/>
        </w:rPr>
        <w:t>fourth com</w:t>
        <w:softHyphen/>
        <w:t>mandment</w:t>
      </w:r>
      <w:r>
        <w:rPr/>
        <w:t xml:space="preserve"> regarding hallowing God's weekly Sabbath, which is a solemn memorial looking back to God's sev</w:t>
        <w:softHyphen/>
        <w:t xml:space="preserve">enth-day rest at Creation. The Sabbath also </w:t>
      </w:r>
      <w:r>
        <w:rPr>
          <w:i/>
          <w:iCs/>
        </w:rPr>
        <w:t>foreshadows</w:t>
      </w:r>
      <w:r>
        <w:rPr/>
        <w:t xml:space="preserve"> the coming millenni</w:t>
        <w:softHyphen/>
        <w:t>um (a 1000-year period—Rev. 20), soon to dawn upon this earth (Heb. 4:9; Acts 17:31; 2 Pet. 3:8).</w:t>
      </w:r>
    </w:p>
    <w:p>
      <w:pPr>
        <w:pStyle w:val="Normal"/>
        <w:spacing w:before="0" w:after="120"/>
        <w:ind w:left="144" w:right="144" w:firstLine="720"/>
        <w:rPr/>
      </w:pPr>
      <w:r>
        <w:rPr/>
        <w:t xml:space="preserve">While alive, Mr. Armstrong always believed that there were </w:t>
      </w:r>
      <w:r>
        <w:rPr>
          <w:i/>
          <w:iCs/>
        </w:rPr>
        <w:t>others</w:t>
      </w:r>
      <w:r>
        <w:rPr/>
        <w:t xml:space="preserve"> in God's true Church who were not members of the church organization of which he was the Pastor General! He expressed that view many times. Even though there is just one true Church—</w:t>
        <w:softHyphen/>
        <w:t>just "one body," God does NOT imply that all members of that "one Church" will today be in "one corporate organi</w:t>
        <w:softHyphen/>
        <w:t xml:space="preserve">zation." To the contrary, all of those who today comprise the one true church (the invisible "body of Christ") are </w:t>
      </w:r>
      <w:r>
        <w:rPr>
          <w:i/>
          <w:iCs/>
        </w:rPr>
        <w:t>scattered</w:t>
      </w:r>
      <w:r>
        <w:rPr/>
        <w:t xml:space="preserve"> through numerous corpo</w:t>
        <w:softHyphen/>
        <w:t>rate bodies, which in one way or anoth</w:t>
        <w:softHyphen/>
        <w:t>er all bear the name "Church of God."</w:t>
      </w:r>
    </w:p>
    <w:p>
      <w:pPr>
        <w:pStyle w:val="Normal"/>
        <w:spacing w:before="0" w:after="120"/>
        <w:ind w:left="144" w:right="144" w:firstLine="720"/>
        <w:rPr/>
      </w:pPr>
      <w:r>
        <w:rPr/>
        <w:t xml:space="preserve">Can any church which does NOT believe in keeping the Ten Commandments (ALL TEN—including the </w:t>
      </w:r>
      <w:r>
        <w:rPr>
          <w:i/>
          <w:iCs/>
        </w:rPr>
        <w:t>Sabbath</w:t>
      </w:r>
      <w:r>
        <w:rPr/>
        <w:t xml:space="preserve">) really be a genuine Church of God (1 John 2:4, 5:2-3)? </w:t>
      </w:r>
      <w:r>
        <w:rPr>
          <w:b/>
          <w:bCs/>
        </w:rPr>
        <w:t>It is up to you to check up and find out for yourself if any professing "Church of God" is really obeying God. You also need to prove to yourself which Church of God is, in fact, doing the Work of God.</w:t>
      </w:r>
    </w:p>
    <w:p>
      <w:pPr>
        <w:pStyle w:val="BlockText"/>
        <w:autoSpaceDE w:val="true"/>
        <w:rPr/>
      </w:pPr>
      <w:r>
        <w:rPr/>
        <w:t>You need to test all churches which claim to be a "Church of God" to see if they really believe God's Word, the Bible—and whether or not they truly believe and preach the "Gospel of the Kingdom of God"—not a watered</w:t>
        <w:softHyphen/>
        <w:t>-down gospel "ABOUT the PERSON of Christ," as Mr. Armstrong often expressed it! And find out also which of these churches has a dedicated, trained ministry which is fully able to obey Christ's command to "feed the flock" (John 21:15-17, 1 Pet. 5:1-4).</w:t>
      </w:r>
    </w:p>
    <w:p>
      <w:pPr>
        <w:pStyle w:val="Normal"/>
        <w:spacing w:before="0" w:after="120"/>
        <w:ind w:left="144" w:right="144" w:firstLine="720"/>
        <w:rPr/>
      </w:pPr>
      <w:r>
        <w:rPr/>
        <w:t xml:space="preserve">Don't allow yourself to be deceived! Prove by the Word of God where God's Church is today. Look for an active, fruitful Church that Jesus Christ is using to preach His true Gospel to the world in ever-increasing power (Matt. 24:14, 28:19-20)! </w:t>
      </w:r>
      <w:r>
        <w:rPr>
          <w:b/>
          <w:bCs/>
        </w:rPr>
        <w:t>We ministers seek the prayers of al! of God's people—that all of us in unity may continue to maintain all of the true doctrines of God, and that God will empower us to mightily serve His people.</w:t>
      </w:r>
      <w:r>
        <w:rPr/>
        <w:t xml:space="preserve"> With unity, we shall by the grace of God, help to fulfill the prophe</w:t>
        <w:softHyphen/>
        <w:t>cy which reveals that God will make a "short work" in the very end of this age (Rom. 9:28).</w:t>
      </w:r>
    </w:p>
    <w:p>
      <w:pPr>
        <w:pStyle w:val="Normal"/>
        <w:spacing w:before="0" w:after="120"/>
        <w:ind w:left="144" w:right="144" w:firstLine="720"/>
        <w:rPr/>
      </w:pPr>
      <w:r>
        <w:rPr/>
        <w:t xml:space="preserve">The ministers of the Global Church of God earnestly appeal to all of the faithful ministers of God, as well as to all God's saints worldwide, to consider with an open mind what Christ has done. </w:t>
      </w:r>
      <w:r>
        <w:rPr>
          <w:b/>
          <w:bCs/>
        </w:rPr>
        <w:t>It is Jesus Christ who has built the Global Church of God's solid, fruitful infrastructure with zealous and steadfast thousands of God's people who are faithfully pas</w:t>
        <w:softHyphen/>
        <w:t>tored by proven ministers, elders, deacons and deaconesses!</w:t>
      </w:r>
    </w:p>
    <w:p>
      <w:pPr>
        <w:sectPr>
          <w:headerReference w:type="default" r:id="rId8"/>
          <w:footerReference w:type="default" r:id="rId9"/>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 xml:space="preserve">If we will all pull together, God will yet do a mighty Work through His persevering servants. We must all remember that Satan's philosophy is </w:t>
      </w:r>
      <w:r>
        <w:rPr>
          <w:i/>
          <w:iCs/>
        </w:rPr>
        <w:t>"divide and conquer"!</w:t>
      </w:r>
      <w:r>
        <w:rPr/>
        <w:t xml:space="preserve"> Brethren, cher</w:t>
        <w:softHyphen/>
        <w:t xml:space="preserve">ish God's Truth! United through the Spirit of God, let's push forward in a full-scale drive to do God's Work! </w:t>
      </w:r>
    </w:p>
    <w:p>
      <w:pPr>
        <w:pStyle w:val="Heading1"/>
        <w:rPr/>
      </w:pPr>
      <w:bookmarkStart w:id="9" w:name="__RefHeading___Toc64029424"/>
      <w:bookmarkEnd w:id="9"/>
      <w:r>
        <w:rPr/>
        <w:t>Must We Assemble Together Every Sabbath?</w:t>
      </w:r>
    </w:p>
    <w:p>
      <w:pPr>
        <w:pStyle w:val="BodyText2"/>
        <w:rPr/>
      </w:pPr>
      <w:r>
        <w:rPr/>
        <w:t>Why does God require it? Does it matter with whom you do assemble? Just what should you do?</w:t>
      </w:r>
    </w:p>
    <w:p>
      <w:pPr>
        <w:pStyle w:val="Normal"/>
        <w:spacing w:before="0" w:after="240"/>
        <w:jc w:val="center"/>
        <w:rPr>
          <w:sz w:val="20"/>
          <w:szCs w:val="20"/>
        </w:rPr>
      </w:pPr>
      <w:r>
        <w:rPr>
          <w:sz w:val="20"/>
        </w:rPr>
        <w:t>by David C. Pack</w:t>
      </w:r>
    </w:p>
    <w:p>
      <w:pPr>
        <w:pStyle w:val="Normal"/>
        <w:spacing w:before="0" w:after="120"/>
        <w:ind w:left="144" w:right="144" w:firstLine="720"/>
        <w:rPr/>
      </w:pPr>
      <w:r>
        <w:rPr/>
        <w:t>In Acts 2:1 we find a remarkable and truly historic scene unfolding. The New Testament Church is just about to officially burst into existence. Not coincidentally, "they were all with one accord in one place." This annual Sabbath would prove to be an event that you would not have wanted to skip or be late for. A powerful sermon from Peter ensues. Miracles are recorded. The Holy Spirit is given. After repen</w:t>
        <w:softHyphen/>
        <w:t>tance is explained, thousands request baptism. It is deter</w:t>
        <w:softHyphen/>
        <w:t>mined that 3000 have both been "called" (v. 39) and have "gladly received his [Peter's] word" (v. 41). Probably the largest single group baptism in history occurs. The New Testament Church is fully born.</w:t>
      </w:r>
    </w:p>
    <w:p>
      <w:pPr>
        <w:pStyle w:val="Normal"/>
        <w:spacing w:before="0" w:after="120"/>
        <w:ind w:left="144" w:right="144" w:firstLine="720"/>
        <w:rPr/>
      </w:pPr>
      <w:r>
        <w:rPr/>
        <w:t>What does this signify—what does it really mean? The Church of God, of course, is. now established, but what does it look like? Even in its infancy there are. clues. Let's let the Bible answer.</w:t>
      </w:r>
    </w:p>
    <w:p>
      <w:pPr>
        <w:pStyle w:val="Heading3"/>
        <w:rPr/>
      </w:pPr>
      <w:bookmarkStart w:id="10" w:name="__RefHeading___Toc64029425"/>
      <w:bookmarkEnd w:id="10"/>
      <w:r>
        <w:rPr/>
        <w:t>Our Very First Glimpse of the Church</w:t>
      </w:r>
    </w:p>
    <w:p>
      <w:pPr>
        <w:pStyle w:val="Normal"/>
        <w:spacing w:before="0" w:after="120"/>
        <w:ind w:left="144" w:right="144" w:firstLine="720"/>
        <w:rPr/>
      </w:pPr>
      <w:r>
        <w:rPr/>
        <w:t xml:space="preserve">What does the face of this new Church look like? We are immediately given our very first clue: </w:t>
      </w:r>
      <w:r>
        <w:rPr>
          <w:b/>
          <w:bCs/>
        </w:rPr>
        <w:t>"and they contin</w:t>
        <w:softHyphen/>
        <w:t>ued steadfastly in the apostles' doctrine and fellowship"</w:t>
      </w:r>
      <w:r>
        <w:rPr/>
        <w:t xml:space="preserve"> (Acts 2: 42). What is the significance of this? The two earli</w:t>
        <w:softHyphen/>
        <w:t>est and most defining features of Christ's Church are instant</w:t>
        <w:softHyphen/>
        <w:t>ly evident: (1) steadfastness in doctrine, (2) FELLOWSHIP. After verse 43 explains that the fear of God is apparent in "every soul," verse 44 adds "all who believed were TOGETHER." Verse 46 (KJV) also adds that they continued to be of "one accord [agreement]" and even met together daily in various houses in "singleness of heart."</w:t>
      </w:r>
    </w:p>
    <w:p>
      <w:pPr>
        <w:pStyle w:val="Heading3"/>
        <w:rPr/>
      </w:pPr>
      <w:bookmarkStart w:id="11" w:name="__RefHeading___Toc64029426"/>
      <w:bookmarkEnd w:id="11"/>
      <w:r>
        <w:rPr/>
        <w:t>Looking for an Excuse?</w:t>
      </w:r>
    </w:p>
    <w:p>
      <w:pPr>
        <w:pStyle w:val="Normal"/>
        <w:spacing w:before="0" w:after="120"/>
        <w:ind w:left="144" w:right="144" w:firstLine="720"/>
        <w:rPr/>
      </w:pPr>
      <w:r>
        <w:rPr/>
        <w:t>What is the most terrible and intense trial that could ever strike the New Testament Church? Though various ideas could be presented, surely we all agree that the worst and most painful trial the Church could ever endure would be that it would fall into the hands of false leaders. Today, in our generation, we can understand clearly the personal and collective pain and confusion that false church leaders can cause the Church.</w:t>
      </w:r>
    </w:p>
    <w:p>
      <w:pPr>
        <w:pStyle w:val="Normal"/>
        <w:spacing w:before="0" w:after="120"/>
        <w:ind w:left="144" w:right="144" w:firstLine="720"/>
        <w:rPr/>
      </w:pPr>
      <w:r>
        <w:rPr/>
        <w:t xml:space="preserve">Yet, does the unfaithfulness of false leaders somehow alter Christ's charge to the faithful members, who, having refused to join the apostasy, find themselves in a situation where they must search out where they can continue </w:t>
      </w:r>
      <w:r>
        <w:rPr>
          <w:b/>
          <w:bCs/>
        </w:rPr>
        <w:t>"stead</w:t>
        <w:softHyphen/>
        <w:t xml:space="preserve">fastly in the apostles' doctrine and fellowship." </w:t>
      </w:r>
      <w:r>
        <w:rPr/>
        <w:t>If someone else jumps off a cliff do you follow them? Do other's aposta</w:t>
        <w:softHyphen/>
        <w:t>sy somehow alter or change your responsibilities to obey Christ's instructions? Of course NOT! Don't allow your good manners, godly habits and practices, become corrupted by others unrighteous behavior (1 Cor. 15:33-34 KJV)!</w:t>
      </w:r>
    </w:p>
    <w:p>
      <w:pPr>
        <w:pStyle w:val="Normal"/>
        <w:spacing w:before="0" w:after="120"/>
        <w:ind w:left="144" w:right="144" w:firstLine="720"/>
        <w:rPr/>
      </w:pPr>
      <w:r>
        <w:rPr/>
        <w:t>The Sabbath has been, and always will be, the test com</w:t>
        <w:softHyphen/>
        <w:t>mand for physical humans (Ex. 31:13-17).</w:t>
      </w:r>
    </w:p>
    <w:p>
      <w:pPr>
        <w:pStyle w:val="Normal"/>
        <w:spacing w:before="0" w:after="120"/>
        <w:ind w:left="144" w:right="144" w:firstLine="720"/>
        <w:rPr/>
      </w:pPr>
      <w:r>
        <w:rPr/>
        <w:t>There are three clear ways that Satan attempts to destroy God's Truth. First, with some doctrines he will simply and overtly replace them with something false. Second, with other doctrines the Devil insures that they are never spoken of again. They disappear and die of benign neglect. Third, with still other doctrines he will gut and destroy them from the inside out until there is little if anything left, like a spider sucking the life juices out of its prey until only the bug's exterior, a hollow shell, is left.</w:t>
      </w:r>
    </w:p>
    <w:p>
      <w:pPr>
        <w:pStyle w:val="Normal"/>
        <w:spacing w:before="0" w:after="120"/>
        <w:ind w:left="144" w:right="144" w:firstLine="720"/>
        <w:rPr/>
      </w:pPr>
      <w:r>
        <w:rPr/>
        <w:t>The present Satanic attack on the weekly Sabbath at our former affiliation falls into the third category. While preach</w:t>
        <w:softHyphen/>
        <w:t>ing that the Sabbath still has some merit, that it is "sort of" applicable, we have all heard what our former affiliation now says regarding God's holy time: "The Sabbath isn't the sign of God's true people; you can work on it; many Sunday keepers will be saved; one should merely strive to come when not working or not too tired; the new covenant has transformed it into a `Messianic celebration'; feel free to play golf; the real Christian Sabbath rest is in Christ and is every day." The Devil is world class when it comes to whin</w:t>
        <w:softHyphen/>
        <w:t>ing—always chafing against God's directives!</w:t>
      </w:r>
    </w:p>
    <w:p>
      <w:pPr>
        <w:pStyle w:val="Heading3"/>
        <w:rPr/>
      </w:pPr>
      <w:bookmarkStart w:id="12" w:name="__RefHeading___Toc64029427"/>
      <w:r>
        <w:rPr/>
        <w:t>One More False Idea</w:t>
      </w:r>
      <w:bookmarkEnd w:id="12"/>
      <w:r>
        <w:rPr/>
        <w:t xml:space="preserve"> </w:t>
      </w:r>
    </w:p>
    <w:p>
      <w:pPr>
        <w:pStyle w:val="Normal"/>
        <w:spacing w:before="0" w:after="120"/>
        <w:ind w:left="144" w:right="144" w:firstLine="720"/>
        <w:rPr/>
      </w:pPr>
      <w:r>
        <w:rPr/>
        <w:t xml:space="preserve">There are some would-be religious leaders around who would have you believe the false notion that one doesn't have to regularly attend anywhere. They whine: we're all on our own; the Work is over, so we must do the best we can while attending anywhere or even while just staying at home; besides, none of God's ministers (except presumably the leaders who put forth such a philosophy) can be trusted, after all, we're in apostasy, and confusion is king. These "wanna-be" leaders see the Bible predicts these problems, </w:t>
      </w:r>
      <w:r>
        <w:rPr>
          <w:b/>
          <w:bCs/>
        </w:rPr>
        <w:t xml:space="preserve">but the present situation does not bear their conclusions and assumptions! </w:t>
      </w:r>
      <w:r>
        <w:rPr/>
        <w:t>Instead of resolving brethren's problems they are increasing them.</w:t>
      </w:r>
    </w:p>
    <w:p>
      <w:pPr>
        <w:pStyle w:val="Normal"/>
        <w:spacing w:before="0" w:after="120"/>
        <w:ind w:left="144" w:right="144" w:firstLine="720"/>
        <w:rPr/>
      </w:pPr>
      <w:r>
        <w:rPr/>
        <w:t>The verses that are usually cited to support a "do-it</w:t>
        <w:softHyphen/>
        <w:t>-yourself” approach to church membership are: Dan. 12:7 (KJV)—the holy people are to be "scattered"; John 10:12</w:t>
        <w:softHyphen/>
        <w:t>—wolves catch and scatter the sheep; Ezek. 34:2-10—false shepherds scatter rather than feed the sheep; and finally, Matt. 18:20—"For where two or three are gathered together in My name, I am there in the midst of them." The context of this last verse springs from offenses that two brothers in Christ are trying to resolve, beginning in verse 15. Verse 20 is a final remark on this subject of the Church's role in resolving brethren's differences, and has nothing directly to do with Sabbath service observance or attendance.</w:t>
      </w:r>
    </w:p>
    <w:p>
      <w:pPr>
        <w:pStyle w:val="Normal"/>
        <w:spacing w:before="0" w:after="120"/>
        <w:ind w:left="144" w:right="144" w:firstLine="720"/>
        <w:rPr/>
      </w:pPr>
      <w:r>
        <w:rPr/>
        <w:t>Don't you believe any of these false ideas. They do not square with the many other plain Bible verses on this sub</w:t>
        <w:softHyphen/>
        <w:t>ject. Though these verses are indeed prophetic of what has happened to a degree and will yet happen, they were never intended to be self-fulfilling prophecies. Are we to be defeatists who slink around like whipped dogs with our tails between our legs? God's purpose and intent for His faithful servants is that they should be actively doing His Work (Matt. 24:44-45; Is. 62:6-7): We are to be watchmen who never hold our peace; wise servants who continue to give meat in due season!</w:t>
      </w:r>
    </w:p>
    <w:p>
      <w:pPr>
        <w:pStyle w:val="Heading3"/>
        <w:rPr/>
      </w:pPr>
      <w:bookmarkStart w:id="13" w:name="__RefHeading___Toc64029428"/>
      <w:bookmarkEnd w:id="13"/>
      <w:r>
        <w:rPr/>
        <w:t>A Vital And Fascinating Warning</w:t>
      </w:r>
    </w:p>
    <w:p>
      <w:pPr>
        <w:pStyle w:val="Normal"/>
        <w:spacing w:before="0" w:after="120"/>
        <w:ind w:left="144" w:right="144" w:firstLine="720"/>
        <w:rPr/>
      </w:pPr>
      <w:r>
        <w:rPr/>
        <w:t>Let's now take; a closer look at Heb. 10:23, 25-26 (KJV). "Let us hold fast the profession of our faith without wavering... not forsaking the assembling of ourselves together, as the manner of some is; but exhorting one another: and so much the more, as ye see the day approaching. For if we sin willfully after that we have received the knowledge of the truth, there remaineth no more sacrifice for sins." Several elements jump out of this verse: (1) it is in the context of holding fast; (2) we must not stop assembling; (3) some adopt this wrong approach to Sabbath attendance; (4) we are to exhort each other to be there; (5) it is "so much the more" important as we "see the day (the day of Christ's return) approaching" and finally; (6) it is clearly in the context of a warning against willful sin that overrides true knowledge and is therefore unforgivable by Christ's sacrifice.</w:t>
      </w:r>
    </w:p>
    <w:p>
      <w:pPr>
        <w:pStyle w:val="Normal"/>
        <w:spacing w:before="0" w:after="120"/>
        <w:ind w:left="144" w:right="144" w:firstLine="720"/>
        <w:rPr/>
      </w:pPr>
      <w:r>
        <w:rPr/>
        <w:t>Let us also not forget that six chapters (Heb. 4:9 NRSV), the Apostle Paul, the author of Hebrews, had already reminded the Judeo-Christians, “So then, a Sabbath rest still remains for the people of God.”</w:t>
      </w:r>
    </w:p>
    <w:p>
      <w:pPr>
        <w:pStyle w:val="Heading3"/>
        <w:rPr/>
      </w:pPr>
      <w:bookmarkStart w:id="14" w:name="__RefHeading___Toc64029429"/>
      <w:bookmarkEnd w:id="14"/>
      <w:r>
        <w:rPr/>
        <w:t>Authority for the Requirement of Assembling?</w:t>
      </w:r>
    </w:p>
    <w:p>
      <w:pPr>
        <w:pStyle w:val="Normal"/>
        <w:spacing w:before="0" w:after="120"/>
        <w:ind w:left="144" w:right="144" w:firstLine="720"/>
        <w:rPr/>
      </w:pPr>
      <w:r>
        <w:rPr/>
        <w:t xml:space="preserve">Where does the authority come to instruct people that they </w:t>
      </w:r>
      <w:r>
        <w:rPr>
          <w:i/>
          <w:iCs/>
        </w:rPr>
        <w:t>must assemble</w:t>
      </w:r>
      <w:r>
        <w:rPr/>
        <w:t xml:space="preserve"> each Sabbath? God instructed Moses to write, "The feasts of the LORD, which ye shall proclaim to be holy convocations, even these are My feasts. Six days shall work be done: but the seventh day is the sabbath of rest, an holy convoca6on; ye shall do no work therein: it is the Sabbath of the LORD in all your dwellings" (I.ev. 23:2-3 KJV).</w:t>
      </w:r>
    </w:p>
    <w:p>
      <w:pPr>
        <w:pStyle w:val="Normal"/>
        <w:spacing w:before="0" w:after="120"/>
        <w:ind w:left="144" w:right="144" w:firstLine="720"/>
        <w:rPr/>
      </w:pPr>
      <w:r>
        <w:rPr/>
        <w:t xml:space="preserve">The Hebrew word for "holy convocation" is </w:t>
      </w:r>
      <w:r>
        <w:rPr>
          <w:i/>
          <w:iCs/>
        </w:rPr>
        <w:t>miqua</w:t>
      </w:r>
      <w:r>
        <w:rPr/>
        <w:t xml:space="preserve">. It means "something called out, an assembly, a reading." Clearly this is a </w:t>
      </w:r>
      <w:r>
        <w:rPr>
          <w:i/>
          <w:iCs/>
        </w:rPr>
        <w:t>commanded assembly</w:t>
      </w:r>
      <w:r>
        <w:rPr/>
        <w:t xml:space="preserve">. We have </w:t>
      </w:r>
      <w:r>
        <w:rPr>
          <w:i/>
          <w:iCs/>
        </w:rPr>
        <w:t>always</w:t>
      </w:r>
      <w:r>
        <w:rPr/>
        <w:t xml:space="preserve"> understood </w:t>
      </w:r>
      <w:r>
        <w:rPr>
          <w:i/>
          <w:iCs/>
        </w:rPr>
        <w:t>and taught</w:t>
      </w:r>
      <w:r>
        <w:rPr/>
        <w:t xml:space="preserve"> it that way. It is inseparable with the overall keeping of the Sabbath itself and is on par with "rest</w:t>
        <w:softHyphen/>
        <w:t>ing" and "do[ing] no work therein." If the Sabbath is option</w:t>
        <w:softHyphen/>
        <w:t>al, then what is the point of Hebrews 10:23-26?</w:t>
      </w:r>
    </w:p>
    <w:p>
      <w:pPr>
        <w:pStyle w:val="Normal"/>
        <w:spacing w:before="0" w:after="120"/>
        <w:ind w:left="144" w:right="144" w:firstLine="720"/>
        <w:rPr/>
      </w:pPr>
      <w:r>
        <w:rPr/>
        <w:t>WHY do we need to assemble? What is the purpose?</w:t>
      </w:r>
    </w:p>
    <w:p>
      <w:pPr>
        <w:pStyle w:val="Normal"/>
        <w:spacing w:before="0" w:after="120"/>
        <w:ind w:left="144" w:right="144" w:firstLine="720"/>
        <w:rPr/>
      </w:pPr>
      <w:r>
        <w:rPr/>
        <w:t>In John 21:15-17, Christ bluntly told Peter 3 times that if Peter loved Him he would, "Feed My sheep." Later in Peter's ministry it is clear that this admonition was not lost on him. His instruction for elders was to, "Feed the flock of God which is among you" (1 Pet. 5:2 KJV). Paul admon</w:t>
        <w:softHyphen/>
        <w:t>ished the assembled elders at Ephesus, "'Therefore take heed to yourselves and to all the flock, among which the Holy Spirit has made you overseers, to shepherd the Church of God which He purchased with His own blood" (Acts 20:28).</w:t>
      </w:r>
    </w:p>
    <w:p>
      <w:pPr>
        <w:pStyle w:val="Normal"/>
        <w:spacing w:before="0" w:after="120"/>
        <w:ind w:left="144" w:right="144" w:firstLine="720"/>
        <w:rPr/>
      </w:pPr>
      <w:r>
        <w:rPr/>
        <w:t>God's ministers can't take this lightly. Yet, how could God command his ministers to feed sheep who were not commanded to be there to be fed?</w:t>
      </w:r>
    </w:p>
    <w:p>
      <w:pPr>
        <w:pStyle w:val="Normal"/>
        <w:spacing w:before="0" w:after="120"/>
        <w:ind w:left="144" w:right="144" w:firstLine="720"/>
        <w:rPr/>
      </w:pPr>
      <w:r>
        <w:rPr/>
        <w:t>Why has God ordained a ministry? "For the perfecting of the saints, for the work of the ministry, for the edifying of the body of Christ: till we all come in the unity of the faith, and of the knowledge of the Son of God, unto a perfect man, unto the measure of the stature of the fullness of Christ: that we henceforth be no more children, tossed to and fro, and carried about with every wind of doctrine by the sleight of men, whereby they lie in wait to deceive; but speaking the truth in love, may grow up into Him in all things" (Eph 4:12-15; 1 Cor. 12:28-29).</w:t>
      </w:r>
    </w:p>
    <w:p>
      <w:pPr>
        <w:pStyle w:val="Normal"/>
        <w:spacing w:before="0" w:after="120"/>
        <w:ind w:left="144" w:right="144" w:firstLine="720"/>
        <w:rPr/>
      </w:pPr>
      <w:r>
        <w:rPr/>
        <w:t>Does a member have responsibilities towards Christ' Body, the Church? In Acts 8:31 (KJV) the Ethiopian eunuch answers Phillip's famous question (Understand you what you read?) with his own even more well-known question "How can I, except some man should guide me?" He then went on to ask for help. This took real humility to admit that he didn't "know it all" even though the context demonstrate he was familiar with and had at least his own personal copy of the Prophet Isaiah's scroll.</w:t>
      </w:r>
    </w:p>
    <w:p>
      <w:pPr>
        <w:pStyle w:val="Normal"/>
        <w:spacing w:before="0" w:after="120"/>
        <w:ind w:left="144" w:right="144" w:firstLine="720"/>
        <w:rPr/>
      </w:pPr>
      <w:r>
        <w:rPr/>
        <w:t xml:space="preserve">"How then shall they call on him in whom they have not believed? And how shall they believe in him of whom the have not heard? And how shall they hear without a preacher. And how shall they preach, except they be sent? As it is written, `How beautiful are the feet of them that preach the gospel of peace, and bring glad tidings of good things!'... So then faith cometh by hearing, and hearing by the word of God" (Rom. 10:14-15, 17 KJV). </w:t>
      </w:r>
    </w:p>
    <w:p>
      <w:pPr>
        <w:pStyle w:val="Normal"/>
        <w:spacing w:before="0" w:after="120"/>
        <w:ind w:left="144" w:right="144" w:firstLine="720"/>
        <w:rPr/>
      </w:pPr>
      <w:r>
        <w:rPr/>
        <w:t xml:space="preserve">Clearly, the biggest reason we are to attend God's Sabbath services is to be </w:t>
      </w:r>
      <w:r>
        <w:rPr>
          <w:i/>
          <w:iCs/>
        </w:rPr>
        <w:t>spiritually nourished</w:t>
      </w:r>
      <w:r>
        <w:rPr/>
        <w:t xml:space="preserve"> with God's pure Word of Truth and "the whole counsel of God" (Acts 20:27) in order that our faith is strengthened. </w:t>
      </w:r>
    </w:p>
    <w:p>
      <w:pPr>
        <w:pStyle w:val="Heading3"/>
        <w:rPr/>
      </w:pPr>
      <w:bookmarkStart w:id="15" w:name="__RefHeading___Toc64029430"/>
      <w:bookmarkEnd w:id="15"/>
      <w:r>
        <w:rPr/>
        <w:t>To Praise God</w:t>
      </w:r>
    </w:p>
    <w:p>
      <w:pPr>
        <w:pStyle w:val="Normal"/>
        <w:spacing w:before="0" w:after="120"/>
        <w:ind w:left="144" w:right="144" w:firstLine="720"/>
        <w:rPr/>
      </w:pPr>
      <w:r>
        <w:rPr/>
        <w:t>The second reason we must attend is perhaps best sum</w:t>
        <w:softHyphen/>
        <w:t xml:space="preserve">marized by three different verses in Psalms: "Let them exalt Him also in the </w:t>
      </w:r>
      <w:r>
        <w:rPr>
          <w:i/>
          <w:iCs/>
        </w:rPr>
        <w:t>congregation</w:t>
      </w:r>
      <w:r>
        <w:rPr/>
        <w:t xml:space="preserve"> of the people" (Ps. 107:32 KJV); "Sing unto the LORD a new song, and his praise in the </w:t>
      </w:r>
      <w:r>
        <w:rPr>
          <w:i/>
          <w:iCs/>
        </w:rPr>
        <w:t>congregation</w:t>
      </w:r>
      <w:r>
        <w:rPr/>
        <w:t xml:space="preserve"> of saints" (Ps. 149:1 KJV); "God is greatly to be feared in the </w:t>
      </w:r>
      <w:r>
        <w:rPr>
          <w:i/>
          <w:iCs/>
        </w:rPr>
        <w:t>assembly</w:t>
      </w:r>
      <w:r>
        <w:rPr/>
        <w:t xml:space="preserve"> of the saints, and to be had in reverence of all them that are about him" (Ps. 89:7 KJV). The point is that we are together to sing praises to God as we learn to fear and reverence Him and we are to do it with other brethren, congregated or assembled as the Church. God believes in the "pack" theory of community life. He doesn't want everyone to be off alone, like a lone wolf howling under the moon.</w:t>
      </w:r>
    </w:p>
    <w:p>
      <w:pPr>
        <w:pStyle w:val="Heading3"/>
        <w:rPr/>
      </w:pPr>
      <w:bookmarkStart w:id="16" w:name="__RefHeading___Toc64029431"/>
      <w:bookmarkEnd w:id="16"/>
      <w:r>
        <w:rPr/>
        <w:t>True Fellowship</w:t>
      </w:r>
    </w:p>
    <w:p>
      <w:pPr>
        <w:pStyle w:val="Normal"/>
        <w:spacing w:before="0" w:after="120"/>
        <w:ind w:left="144" w:right="144" w:firstLine="720"/>
        <w:rPr/>
      </w:pPr>
      <w:r>
        <w:rPr/>
        <w:t>The third purpose of attending Sabbath services is for right, godly, fellowship. It is a weekly opportunity for those who fear God to speak "often one to another" (Mal. 3:16 KJV).</w:t>
      </w:r>
    </w:p>
    <w:p>
      <w:pPr>
        <w:pStyle w:val="Normal"/>
        <w:spacing w:before="0" w:after="120"/>
        <w:ind w:left="144" w:right="144" w:firstLine="720"/>
        <w:rPr/>
      </w:pPr>
      <w:r>
        <w:rPr/>
        <w:t>No wonder the New Testament records so many accounts of the brethren being "together" (1 Cor. 5:4, 11:18; Acts 20:1-6).</w:t>
      </w:r>
    </w:p>
    <w:p>
      <w:pPr>
        <w:pStyle w:val="Normal"/>
        <w:spacing w:before="0" w:after="120"/>
        <w:ind w:left="144" w:right="144" w:firstLine="720"/>
        <w:rPr/>
      </w:pPr>
      <w:r>
        <w:rPr/>
        <w:t>What about your little Church or Video group? Are you still at the stage where you feel that you are like Archippus, "the Church in your [someone's] house" (Philem. 2) or as Paul wrote to the Romans of Priscilla and Aquila "the church that is in their house" (Rom. 16:5). Are there just 5, 10 or 15 of you? Don't forget Lot was all alone. Like Lot, you may be among a very few scattered in "Sodom," but you are very important to God. Do not "despise the day of small things" (Zech. 4:10). Eventually, we—the Church—will grow large at the resurrection, but for right now, the New Testament era may end just as it started—a lot of little home churches full of fervent, converted people except that this time they may be huddled around a VCR-TV or an audio cassette player being fed God's wonderful Truths when a pastor or elder cannot be present.</w:t>
      </w:r>
    </w:p>
    <w:p>
      <w:pPr>
        <w:pStyle w:val="Normal"/>
        <w:spacing w:before="0" w:after="120"/>
        <w:ind w:left="144" w:right="144" w:firstLine="720"/>
        <w:rPr/>
      </w:pPr>
      <w:r>
        <w:rPr/>
        <w:t>Treasure your little group no matter its size. Love, serve and pray for those in it and take advantage of opportunities to fellowship with other brethren as opportunities become available with the soon-coming "Global Computer Bulletin Board" and "Global Pen Pal Clubs." The Church is striving to do its part to foster "community communication" in which the brethren can develop relationships across the country and throughout the world. Remember to pray for isolated brethren who have no one to meet with. To those who can’t reach a group yet, please be steadfast, we’re coming. God’s ministers are trying with His help to start as many groups just as fast as we can. At this writing, I’m leaving tomorrow to meet with 20 people to establish a new Video group.</w:t>
      </w:r>
    </w:p>
    <w:p>
      <w:pPr>
        <w:pStyle w:val="Heading3"/>
        <w:rPr/>
      </w:pPr>
      <w:bookmarkStart w:id="17" w:name="__RefHeading___Toc64029432"/>
      <w:bookmarkEnd w:id="17"/>
      <w:r>
        <w:rPr/>
        <w:t>On a Related Note</w:t>
      </w:r>
    </w:p>
    <w:p>
      <w:pPr>
        <w:pStyle w:val="Normal"/>
        <w:spacing w:before="0" w:after="120"/>
        <w:ind w:left="144" w:right="144" w:firstLine="720"/>
        <w:rPr/>
      </w:pPr>
      <w:r>
        <w:rPr/>
        <w:t>No doubt, you appreciate your minister or elder. Please tell him so sincerely and often. Don't assume others are. There are only 61 of us at this time, so please understand that the earth is just as big for us as it was when over 1000 were sharing the same responsibility. We all serve willingly and even eagerly but, indeed, great distances challenge all of God's servants. For a time, "necessity is laid upon us." God knows this and He will solve our dispersed community com</w:t>
        <w:softHyphen/>
        <w:t>munication problems in His own time and way. We must consider this time an opportunity for innovation and resourcefulness.</w:t>
      </w:r>
    </w:p>
    <w:p>
      <w:pPr>
        <w:pStyle w:val="Normal"/>
        <w:spacing w:before="0" w:after="120"/>
        <w:ind w:left="144" w:right="144" w:firstLine="720"/>
        <w:rPr/>
      </w:pPr>
      <w:r>
        <w:rPr/>
        <w:t>In the meantime, we are "affectionately desirous of you" (1 Thess. 2:8 KJV), and only wish to be the best "helpers of your joy" that we can possibly be (2 Cor. 1:24 KJV).</w:t>
      </w:r>
    </w:p>
    <w:p>
      <w:pPr>
        <w:pStyle w:val="Heading3"/>
        <w:rPr/>
      </w:pPr>
      <w:bookmarkStart w:id="18" w:name="__RefHeading___Toc64029433"/>
      <w:bookmarkEnd w:id="18"/>
      <w:r>
        <w:rPr/>
        <w:t>A Risk? Even You Can Help!</w:t>
      </w:r>
    </w:p>
    <w:p>
      <w:pPr>
        <w:pStyle w:val="BlockText"/>
        <w:autoSpaceDE w:val="true"/>
        <w:rPr/>
      </w:pPr>
      <w:r>
        <w:rPr/>
        <w:t>In the early days of Mr. Armstrong's ministry, zealous brethren understood their responsibility to drive to wherever the nearest pastor was holding services. This often meant traveling great distances. Sometimes it meant staying overnight with friends. The brethren understood that hospi</w:t>
        <w:softHyphen/>
        <w:t>tality was needed by their fellow Christians and they gladly extended it. For many brethren travel expenses were a seri</w:t>
        <w:softHyphen/>
        <w:t>ous budget item. Circumstances have mostly changed.</w:t>
      </w:r>
    </w:p>
    <w:p>
      <w:pPr>
        <w:pStyle w:val="Normal"/>
        <w:spacing w:before="0" w:after="120"/>
        <w:ind w:left="144" w:right="144" w:firstLine="720"/>
        <w:rPr/>
      </w:pPr>
      <w:r>
        <w:rPr/>
        <w:t xml:space="preserve">Today, it is mostly the ministers who are driving the long distances to where the brethren are meeting—though it may be only every 2, 4 or even 6 weeks depending on individual pastoral workloads. Presently, God is calling "old pros" in the faith—proven veterans who, in many cases, have waged the good fight for decades. Brethren who attend a video or cassette group have special responsibilities to show an example of faithful steadfastness and reliability. Have you considered that God Himself is concerned that nothing "new" will ever be introduced when no ordained person is present? You should be "rooted and built up in Him and established in the faith, </w:t>
      </w:r>
      <w:r>
        <w:rPr>
          <w:b/>
          <w:bCs/>
        </w:rPr>
        <w:t>as you have been taught</w:t>
      </w:r>
      <w:r>
        <w:rPr/>
        <w:t>, abounding in it with thanksgiving" (Col. 2:7).</w:t>
      </w:r>
    </w:p>
    <w:p>
      <w:pPr>
        <w:pStyle w:val="Normal"/>
        <w:spacing w:before="0" w:after="120"/>
        <w:ind w:left="144" w:right="144" w:firstLine="720"/>
        <w:rPr/>
      </w:pPr>
      <w:r>
        <w:rPr/>
        <w:t>"New" brethren who wish to affiliate with us should be referred to a minister so that they can be officially welcomed into the Body. "Let all things be done decently and in order" (1 Cor. 14:40).</w:t>
      </w:r>
    </w:p>
    <w:p>
      <w:pPr>
        <w:pStyle w:val="Normal"/>
        <w:spacing w:before="0" w:after="120"/>
        <w:ind w:left="144" w:right="144" w:firstLine="720"/>
        <w:rPr/>
      </w:pPr>
      <w:r>
        <w:rPr/>
        <w:t>We should NOT introduce strange beliefs and ideas from sources outside of our community. In the Global Church of God, we are to teach as we have been taught, not pass out different organizations' tapes and literature like baseball trading cards! We are not engaged in religious hobbyism. The unity of our community, the Global Church of God, is based on a foundation stone called Jesus Christ, who during Mr. Herbert Armstrong's 50-plus-years-ministry, restored 18 basic truths to God's Church.</w:t>
      </w:r>
    </w:p>
    <w:p>
      <w:pPr>
        <w:pStyle w:val="Normal"/>
        <w:spacing w:before="0" w:after="120"/>
        <w:ind w:left="144" w:right="144" w:firstLine="720"/>
        <w:rPr/>
      </w:pPr>
      <w:r>
        <w:rPr/>
        <w:t>If you are searching for the Truth, then check us out and compare us with others. But generally, when the Church of God assembles for worship and fellowship on the Sabbath, it is not for the purpose of engaging in doctrinal debate with representatives of other groups outside of our community.</w:t>
      </w:r>
    </w:p>
    <w:p>
      <w:pPr>
        <w:pStyle w:val="Heading3"/>
        <w:rPr/>
      </w:pPr>
      <w:bookmarkStart w:id="19" w:name="__RefHeading___Toc64029434"/>
      <w:bookmarkEnd w:id="19"/>
      <w:r>
        <w:rPr/>
        <w:t>But Only with the Living, Active Church</w:t>
      </w:r>
    </w:p>
    <w:p>
      <w:pPr>
        <w:pStyle w:val="Normal"/>
        <w:spacing w:before="0" w:after="120"/>
        <w:ind w:left="144" w:right="144" w:firstLine="720"/>
        <w:rPr/>
      </w:pPr>
      <w:r>
        <w:rPr/>
        <w:t>Please do not misunderstand the thrust of this article! I am not saying that we should continue assembling with apostates in order to please God. That would not please God at all! Consider: 2 John 7-10; Titus 3:9-11; Rom. 16:17).</w:t>
      </w:r>
    </w:p>
    <w:p>
      <w:pPr>
        <w:pStyle w:val="Normal"/>
        <w:spacing w:before="0" w:after="120"/>
        <w:ind w:left="144" w:right="144" w:firstLine="720"/>
        <w:rPr/>
      </w:pPr>
      <w:r>
        <w:rPr/>
        <w:t>Notice further this powerful quote from Herman L. Hoeh:</w:t>
      </w:r>
    </w:p>
    <w:p>
      <w:pPr>
        <w:pStyle w:val="Normal"/>
        <w:spacing w:before="0" w:after="120"/>
        <w:ind w:left="144" w:right="144" w:firstLine="720"/>
        <w:rPr/>
      </w:pPr>
      <w:r>
        <w:rPr/>
        <w:t xml:space="preserve">"The fallen `woman' of Rev. 17 is clearly identified as the great false Church.... Notice Rev. 17:5 she is called </w:t>
      </w:r>
      <w:r>
        <w:rPr>
          <w:b/>
          <w:bCs/>
        </w:rPr>
        <w:t>`BABYLON THE GREAT, THE MOTHER OF HAR</w:t>
        <w:softHyphen/>
        <w:t>LOTS.'</w:t>
      </w:r>
      <w:r>
        <w:rPr/>
        <w:t xml:space="preserve"> She is a </w:t>
      </w:r>
      <w:r>
        <w:rPr>
          <w:b/>
          <w:bCs/>
        </w:rPr>
        <w:t>MOTHER</w:t>
      </w:r>
      <w:r>
        <w:rPr/>
        <w:t xml:space="preserve"> church. She has daughter churches.... They came out of her, </w:t>
      </w:r>
      <w:r>
        <w:rPr>
          <w:i/>
          <w:iCs/>
        </w:rPr>
        <w:t>in protest</w:t>
      </w:r>
      <w:r>
        <w:rPr/>
        <w:t>, calling them</w:t>
        <w:softHyphen/>
        <w:t>selves `Protestant.' They, like their mother church, partici</w:t>
        <w:softHyphen/>
        <w:t xml:space="preserve">pate in the governments and politics and affairs of this world. Thus they reject the Government of God! This (v. 2) is the cause of her fall from grace.... It is an </w:t>
      </w:r>
      <w:r>
        <w:rPr>
          <w:b/>
          <w:bCs/>
        </w:rPr>
        <w:t>ORGANIZED SYSTEM</w:t>
      </w:r>
      <w:r>
        <w:rPr/>
        <w:t xml:space="preserve">, even though divided into hundreds of sectarian organizations. Shall the true Christian JOIN, and thus become a </w:t>
      </w:r>
      <w:r>
        <w:rPr>
          <w:i/>
          <w:iCs/>
        </w:rPr>
        <w:t>part</w:t>
      </w:r>
      <w:r>
        <w:rPr/>
        <w:t xml:space="preserve"> of this apostate system?</w:t>
      </w:r>
    </w:p>
    <w:p>
      <w:pPr>
        <w:pStyle w:val="Normal"/>
        <w:spacing w:before="0" w:after="120"/>
        <w:ind w:left="144" w:right="144" w:firstLine="720"/>
        <w:rPr/>
      </w:pPr>
      <w:r>
        <w:rPr/>
        <w:t>"The Bible does not say we are to assemble with the world , but with OURSELVES—</w:t>
      </w:r>
      <w:r>
        <w:rPr>
          <w:i/>
          <w:iCs/>
        </w:rPr>
        <w:t>those who are truly converted.</w:t>
      </w:r>
    </w:p>
    <w:p>
      <w:pPr>
        <w:pStyle w:val="Normal"/>
        <w:spacing w:before="0" w:after="120"/>
        <w:ind w:left="144" w:right="144" w:firstLine="720"/>
        <w:rPr/>
      </w:pPr>
      <w:r>
        <w:rPr/>
        <w:t>"Neither are we to assemble on Saturday with an aposta</w:t>
        <w:softHyphen/>
        <w:t xml:space="preserve">tizing Church which sees the </w:t>
      </w:r>
      <w:r>
        <w:rPr>
          <w:i/>
          <w:iCs/>
        </w:rPr>
        <w:t>argument</w:t>
      </w:r>
      <w:r>
        <w:rPr/>
        <w:t xml:space="preserve"> about the Sabbath but which...rejects the gospel of</w:t>
      </w:r>
      <w:r>
        <w:rPr>
          <w:i/>
          <w:iCs/>
        </w:rPr>
        <w:t xml:space="preserve"> the kingdom of God</w:t>
      </w:r>
      <w:r>
        <w:rPr/>
        <w:t xml:space="preserve">. God is not in these churches. They merely assemble themselves together, by their own authority... Withdraw at once from all other fellowship, except that of CHRIST, and those who are IN CHRIST, and Christ IN THEM" (Herman L. Hoeh, </w:t>
      </w:r>
      <w:r>
        <w:rPr>
          <w:i/>
          <w:iCs/>
        </w:rPr>
        <w:t>A True History of the True Church</w:t>
      </w:r>
      <w:r>
        <w:rPr/>
        <w:t>, USA: Radio Church of God, 1959, pp. 28-29).</w:t>
      </w:r>
    </w:p>
    <w:p>
      <w:pPr>
        <w:pStyle w:val="Normal"/>
        <w:spacing w:before="0" w:after="120"/>
        <w:ind w:left="144" w:right="144" w:firstLine="720"/>
        <w:rPr/>
      </w:pPr>
      <w:r>
        <w:rPr/>
        <w:t>We understand that many are leaving our former affilia</w:t>
        <w:softHyphen/>
        <w:t>tion and simply staying home on the Sabbath, because they are aware of what is happening, but are confused as to what to do about it. Some plan to stay at home, period. Pray for them. Others are searching for where Christ's voice of Truth has reemerged. Gently encourage them.</w:t>
      </w:r>
    </w:p>
    <w:p>
      <w:pPr>
        <w:pStyle w:val="Normal"/>
        <w:spacing w:before="0" w:after="120"/>
        <w:ind w:left="144" w:right="144" w:firstLine="720"/>
        <w:rPr/>
      </w:pPr>
      <w:r>
        <w:rPr/>
        <w:t>To those not with us who may read this, please under</w:t>
        <w:softHyphen/>
        <w:t xml:space="preserve">stand the following: you cannot go it alone. If any limb of the body is severed (arm, leg, hand, finger) it will still live for a </w:t>
      </w:r>
      <w:r>
        <w:rPr>
          <w:i/>
          <w:iCs/>
        </w:rPr>
        <w:t>little while</w:t>
      </w:r>
      <w:r>
        <w:rPr/>
        <w:t xml:space="preserve"> but only for a little while if it is not success</w:t>
        <w:softHyphen/>
        <w:t>fully grafted back onto the body. "I am the true vine, and My Father is the husbandman.... Abide in me, and I in you. As the branch cannot bear fruit of itself, except it abide in the vine; no more can ye, except ye abide in Me" (John 15:1; 4). It speaks to all who might try to have a "just you and me God" attitude. [Please refer to Mr. Charles Knowlton's arti</w:t>
        <w:softHyphen/>
        <w:t xml:space="preserve">cle in the Nov.-Dec. 1994 </w:t>
      </w:r>
      <w:r>
        <w:rPr>
          <w:i/>
          <w:iCs/>
        </w:rPr>
        <w:t>Global Church News</w:t>
      </w:r>
      <w:r>
        <w:rPr/>
        <w:t>.]</w:t>
      </w:r>
    </w:p>
    <w:p>
      <w:pPr>
        <w:pStyle w:val="Heading3"/>
        <w:rPr/>
      </w:pPr>
      <w:bookmarkStart w:id="20" w:name="__RefHeading___Toc64029435"/>
      <w:bookmarkEnd w:id="20"/>
      <w:r>
        <w:rPr/>
        <w:t>Other Guidelines</w:t>
      </w:r>
    </w:p>
    <w:p>
      <w:pPr>
        <w:pStyle w:val="Normal"/>
        <w:spacing w:before="0" w:after="120"/>
        <w:ind w:left="144" w:right="144" w:firstLine="720"/>
        <w:rPr/>
      </w:pPr>
      <w:r>
        <w:rPr/>
        <w:t>Here are some additional points for consideration:</w:t>
      </w:r>
    </w:p>
    <w:p>
      <w:pPr>
        <w:pStyle w:val="Normal"/>
        <w:spacing w:before="0" w:after="120"/>
        <w:ind w:left="144" w:right="144" w:firstLine="720"/>
        <w:rPr/>
      </w:pPr>
      <w:r>
        <w:rPr/>
        <w:t xml:space="preserve"> </w:t>
      </w:r>
      <w:r>
        <w:rPr/>
        <w:t xml:space="preserve">(1) Please </w:t>
      </w:r>
      <w:r>
        <w:rPr>
          <w:i/>
          <w:iCs/>
        </w:rPr>
        <w:t>do not</w:t>
      </w:r>
      <w:r>
        <w:rPr/>
        <w:t xml:space="preserve"> be on time-BE EARLY!</w:t>
      </w:r>
    </w:p>
    <w:p>
      <w:pPr>
        <w:pStyle w:val="Normal"/>
        <w:spacing w:before="0" w:after="120"/>
        <w:ind w:left="144" w:right="144" w:firstLine="720"/>
        <w:rPr/>
      </w:pPr>
      <w:r>
        <w:rPr/>
        <w:t>(2) Remember that your dress reflects your attitude toward what it means to be in God's presence. Are you in your best? Men, when possible, are encouraged to wear a suit or jacket and tie. Ladies should dress in "modest appar</w:t>
        <w:softHyphen/>
        <w:t>el" (2 Tim. 2:9).</w:t>
      </w:r>
    </w:p>
    <w:p>
      <w:pPr>
        <w:pStyle w:val="Normal"/>
        <w:spacing w:before="0" w:after="120"/>
        <w:ind w:left="144" w:right="144" w:firstLine="720"/>
        <w:rPr/>
      </w:pPr>
      <w:r>
        <w:rPr/>
        <w:t>(3) Is there some way in which you can serve? Could you even pick someone up who needs a ride?</w:t>
      </w:r>
    </w:p>
    <w:p>
      <w:pPr>
        <w:pStyle w:val="BlockText"/>
        <w:autoSpaceDE w:val="true"/>
        <w:rPr/>
      </w:pPr>
      <w:r>
        <w:rPr/>
        <w:t>(4) When fellowshipping in the home of one of the brethren, please don't stay too long! Ask the host for a guideline, or make about 90 minutes a limit. Some can stay so long that after a potluck is served, they find themselves getting hungry AGAIN—a sure sign they have overstayed!</w:t>
      </w:r>
    </w:p>
    <w:p>
      <w:pPr>
        <w:pStyle w:val="Heading3"/>
        <w:rPr/>
      </w:pPr>
      <w:bookmarkStart w:id="21" w:name="__RefHeading___Toc64029436"/>
      <w:bookmarkEnd w:id="21"/>
      <w:r>
        <w:rPr/>
        <w:t>Some Final Points</w:t>
      </w:r>
    </w:p>
    <w:p>
      <w:pPr>
        <w:pStyle w:val="Normal"/>
        <w:spacing w:before="0" w:after="120"/>
        <w:ind w:left="144" w:right="144" w:firstLine="720"/>
        <w:rPr/>
      </w:pPr>
      <w:r>
        <w:rPr/>
        <w:t xml:space="preserve">Try to always be thinking of </w:t>
      </w:r>
      <w:r>
        <w:rPr>
          <w:i/>
          <w:iCs/>
        </w:rPr>
        <w:t>reasons</w:t>
      </w:r>
      <w:r>
        <w:rPr/>
        <w:t xml:space="preserve"> to attend Sabbath services; not </w:t>
      </w:r>
      <w:r>
        <w:rPr>
          <w:i/>
          <w:iCs/>
        </w:rPr>
        <w:t>excuses</w:t>
      </w:r>
      <w:r>
        <w:rPr/>
        <w:t xml:space="preserve"> to miss them.</w:t>
      </w:r>
    </w:p>
    <w:p>
      <w:pPr>
        <w:pStyle w:val="BlockText"/>
        <w:autoSpaceDE w:val="true"/>
        <w:rPr/>
      </w:pPr>
      <w:r>
        <w:rPr/>
        <w:t>(1) Discouragement—it's really a great reason to go , not to stay home.</w:t>
      </w:r>
    </w:p>
    <w:p>
      <w:pPr>
        <w:pStyle w:val="Normal"/>
        <w:spacing w:before="0" w:after="120"/>
        <w:ind w:left="144" w:right="144" w:firstLine="720"/>
        <w:rPr/>
      </w:pPr>
      <w:r>
        <w:rPr/>
        <w:t>(2) There's no minister there—yes he is, he's just sometimes on video or audio tape.</w:t>
      </w:r>
    </w:p>
    <w:p>
      <w:pPr>
        <w:pStyle w:val="Normal"/>
        <w:spacing w:before="0" w:after="120"/>
        <w:ind w:left="144" w:right="144" w:firstLine="720"/>
        <w:rPr/>
      </w:pPr>
      <w:r>
        <w:rPr/>
        <w:t>(3) I'm tired—go to services anywise. Recharge your spiritual batteries.</w:t>
      </w:r>
    </w:p>
    <w:p>
      <w:pPr>
        <w:pStyle w:val="Normal"/>
        <w:spacing w:before="0" w:after="120"/>
        <w:ind w:left="144" w:right="144" w:firstLine="720"/>
        <w:rPr/>
      </w:pPr>
      <w:r>
        <w:rPr/>
        <w:t>(4) We're really all on our own—reread this article if this is a question.</w:t>
      </w:r>
    </w:p>
    <w:p>
      <w:pPr>
        <w:pStyle w:val="Normal"/>
        <w:spacing w:before="0" w:after="120"/>
        <w:ind w:left="144" w:right="144" w:firstLine="720"/>
        <w:rPr/>
      </w:pPr>
      <w:r>
        <w:rPr/>
        <w:t>(5) It's just too far—how about going every 2-3 weeks?</w:t>
      </w:r>
    </w:p>
    <w:p>
      <w:pPr>
        <w:pStyle w:val="Normal"/>
        <w:spacing w:before="0" w:after="120"/>
        <w:ind w:left="144" w:right="144" w:firstLine="720"/>
        <w:rPr/>
      </w:pPr>
      <w:r>
        <w:rPr/>
        <w:t>(6) My car's not in the best condition—plan ahead, you may be able to get a ride.</w:t>
      </w:r>
    </w:p>
    <w:p>
      <w:pPr>
        <w:pStyle w:val="Normal"/>
        <w:spacing w:before="0" w:after="120"/>
        <w:ind w:left="144" w:right="144" w:firstLine="720"/>
        <w:rPr/>
      </w:pPr>
      <w:r>
        <w:rPr/>
        <w:t>(7) I've got a headache—how bad is it?</w:t>
      </w:r>
    </w:p>
    <w:p>
      <w:pPr>
        <w:pStyle w:val="Normal"/>
        <w:spacing w:before="0" w:after="120"/>
        <w:ind w:left="144" w:right="144" w:firstLine="720"/>
        <w:rPr/>
      </w:pPr>
      <w:r>
        <w:rPr/>
        <w:t xml:space="preserve">(8) My children are sick—a valid reason, but remember this will keep you away just as much as if you were sick. Review Mr. Meredith's old booklet, </w:t>
      </w:r>
      <w:r>
        <w:rPr>
          <w:i/>
          <w:iCs/>
        </w:rPr>
        <w:t>The 7 Laws of Radiant Health.</w:t>
      </w:r>
    </w:p>
    <w:p>
      <w:pPr>
        <w:pStyle w:val="Heading3"/>
        <w:rPr/>
      </w:pPr>
      <w:bookmarkStart w:id="22" w:name="__RefHeading___Toc64029437"/>
      <w:bookmarkEnd w:id="22"/>
      <w:r>
        <w:rPr/>
        <w:t>In Conclusion</w:t>
      </w:r>
    </w:p>
    <w:p>
      <w:pPr>
        <w:pStyle w:val="Normal"/>
        <w:spacing w:before="0" w:after="120"/>
        <w:ind w:left="144" w:right="144" w:firstLine="720"/>
        <w:rPr/>
      </w:pPr>
      <w:r>
        <w:rPr/>
        <w:t>Brethren, God commands us to have a "holy convoca</w:t>
        <w:softHyphen/>
        <w:t>tion," when possible, on His Sabbaths (Lev. 23:3). There are times when, due to illness, great distances, or other factors; we will be unable to assemble with brethren of like minds, but we must not "forsake the assembling of ourselves togeth</w:t>
        <w:softHyphen/>
        <w:t>er" when possible (Heb. 10:25).</w:t>
      </w:r>
    </w:p>
    <w:p>
      <w:pPr>
        <w:pStyle w:val="BlockText"/>
        <w:autoSpaceDE w:val="true"/>
        <w:rPr/>
      </w:pPr>
      <w:r>
        <w:rPr/>
        <w:t>"But if any may draw back, my soul shall have no plea</w:t>
        <w:softHyphen/>
        <w:t>sure in him. But we are not of them who draw back unto perdition; but of them that believe to the saving of the soul" (Heb. 10:38-39).</w:t>
      </w:r>
    </w:p>
    <w:p>
      <w:pPr>
        <w:sectPr>
          <w:headerReference w:type="default" r:id="rId10"/>
          <w:footerReference w:type="default" r:id="rId11"/>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 xml:space="preserve">Let all of us remember that the people of the True Church of God will </w:t>
      </w:r>
      <w:r>
        <w:rPr>
          <w:i/>
          <w:iCs/>
        </w:rPr>
        <w:t>always</w:t>
      </w:r>
      <w:r>
        <w:rPr/>
        <w:t xml:space="preserve"> continue steadfastly "in the apos</w:t>
        <w:softHyphen/>
        <w:t xml:space="preserve">tle's </w:t>
      </w:r>
      <w:r>
        <w:rPr>
          <w:i/>
          <w:iCs/>
        </w:rPr>
        <w:t>doctrine and fellowship</w:t>
      </w:r>
      <w:r>
        <w:rPr/>
        <w:t>"!</w:t>
      </w:r>
    </w:p>
    <w:p>
      <w:pPr>
        <w:pStyle w:val="Heading1"/>
        <w:rPr/>
      </w:pPr>
      <w:bookmarkStart w:id="23" w:name="__RefHeading___Toc64029438"/>
      <w:bookmarkEnd w:id="23"/>
      <w:r>
        <w:rPr/>
        <w:t>The Church In Europe and America</w:t>
      </w:r>
    </w:p>
    <w:p>
      <w:pPr>
        <w:pStyle w:val="Heading2"/>
        <w:rPr/>
      </w:pPr>
      <w:bookmarkStart w:id="24" w:name="__RefHeading___Toc64029439"/>
      <w:bookmarkEnd w:id="24"/>
      <w:r>
        <w:rPr/>
        <w:t>The History of the Church—Part 4</w:t>
      </w:r>
    </w:p>
    <w:p>
      <w:pPr>
        <w:pStyle w:val="Normal"/>
        <w:spacing w:before="0" w:after="240"/>
        <w:jc w:val="center"/>
        <w:rPr/>
      </w:pPr>
      <w:r>
        <w:rPr>
          <w:sz w:val="20"/>
        </w:rPr>
        <w:t xml:space="preserve">By </w:t>
      </w:r>
      <w:r>
        <w:rPr/>
        <w:t>John H. Ogwyn</w:t>
      </w:r>
    </w:p>
    <w:p>
      <w:pPr>
        <w:pStyle w:val="BlockText"/>
        <w:autoSpaceDE w:val="true"/>
        <w:rPr/>
      </w:pPr>
      <w:r>
        <w:rPr/>
        <w:t>The sixteenth century saw a world in transition from medieval to modern. In the years just preced</w:t>
        <w:softHyphen/>
        <w:t>ing 1500, two events occurred which changed the world forever. Gutenberg's successful use of move</w:t>
        <w:softHyphen/>
        <w:t>able metal type in 1454 opened the way for the increase of knowledge spoken of by Daniel the Prophet (Dan. 12:4). The first book printed by the new process was a Bible. With Columbus' voyage to America thirty-eight years later, the history of the New World became inexorably linked to that of the Old. These two remarkable events, printing and the opening of a new world for European settlement, set the stage for a new period in the history of the Church of God.</w:t>
      </w:r>
    </w:p>
    <w:p>
      <w:pPr>
        <w:pStyle w:val="Normal"/>
        <w:spacing w:before="0" w:after="120"/>
        <w:ind w:left="144" w:right="144" w:firstLine="720"/>
        <w:rPr/>
      </w:pPr>
      <w:r>
        <w:rPr/>
        <w:t>By the end of the 1500s, congre</w:t>
        <w:softHyphen/>
        <w:t>gations that the world labeled "Sabbatarian Anabaptists" had appeared and were growing in Central Europe, Germany, and England. They were termed Sabbatarian because they taught and observed the seventh-day Sabbath. They were called Anabaptists, mean</w:t>
        <w:softHyphen/>
        <w:t>ing re-baptizers, because they refused to accept as Christians those who had merely been sprinkled as babies. They taught that baptism was only for adults who had come to believe the Gospel and had repented of their sins (cf. Acts 2:38).</w:t>
      </w:r>
    </w:p>
    <w:p>
      <w:pPr>
        <w:pStyle w:val="Normal"/>
        <w:spacing w:before="0" w:after="120"/>
        <w:ind w:left="144" w:right="144" w:firstLine="720"/>
        <w:rPr/>
      </w:pPr>
      <w:r>
        <w:rPr/>
        <w:t>As the world underwent the trans</w:t>
        <w:softHyphen/>
        <w:t>formation from medieval to modern, what about the Church that Jesus Christ had built? What was it doing? The fas</w:t>
        <w:softHyphen/>
        <w:t>cinating story that traces the history of the people of God from Europe to America sets the stage for the emergence of the end-time Work of God in the twentieth century.</w:t>
      </w:r>
    </w:p>
    <w:p>
      <w:pPr>
        <w:pStyle w:val="Heading3"/>
        <w:rPr/>
      </w:pPr>
      <w:bookmarkStart w:id="25" w:name="__RefHeading___Toc64029440"/>
      <w:bookmarkEnd w:id="25"/>
      <w:r>
        <w:rPr/>
        <w:t>The Story of the "Anabaptists"</w:t>
      </w:r>
    </w:p>
    <w:p>
      <w:pPr>
        <w:pStyle w:val="Normal"/>
        <w:spacing w:before="0" w:after="120"/>
        <w:ind w:left="144" w:right="144" w:firstLine="720"/>
        <w:rPr/>
      </w:pPr>
      <w:r>
        <w:rPr/>
        <w:t>In the early sixteenth century a group of people labeled by outsiders as "Anabaptists" emerged from remnants of the Waldenses in Central Europe. Among them were two remarkable men of whom we should briefly take note, Andreas Fischer and Andreas Eossi. Their area of ministry was primarily in Germany, Hungary, and parts of what later became known as Czechoslovakia and Romania. Fischer, and later Eossi, taught obedience to the Sabbath and Holy Days as well as a rejection of infant baptism and the Trinity. God used them to strengthen the faithful remnant and to provide a witness of the Truth as the turbulent Protestant Reformation was sweeping the same area.</w:t>
      </w:r>
    </w:p>
    <w:p>
      <w:pPr>
        <w:pStyle w:val="Normal"/>
        <w:spacing w:before="0" w:after="120"/>
        <w:ind w:left="144" w:right="144" w:firstLine="720"/>
        <w:rPr/>
      </w:pPr>
      <w:r>
        <w:rPr/>
        <w:t xml:space="preserve">Andreas Fischer (c. 1480-1540) wrote a book around 1525 in defense of the Sabbath. The book received wide circulation at the time, and while it doesn't survive, a book written by a Catholic theologian attempting to refute it does. Books and tracts on the Sabbath and other related subjects were published in the late 1500s by Andreas Eossi, a Hungarian of noble birth. Eossi, who got his theology straight from the Bible, was also a critic of the methods of teaching theology in the seminaries of his day. Much emphasis was placed by the "scholastics" who governed the seminaries on the study of ancient Greek philosophy and logic. Eossi said of the respected Catholic and Protestant theologians who were his critics, "They ask me in vain where I discovered the true way of salvation, since I sojourned neither at Padua nor at Paris. As if salvation consisted of knowing many heathen writings and many heathen languages" (Prof. W. Bacher, </w:t>
      </w:r>
      <w:r>
        <w:rPr>
          <w:i/>
          <w:iCs/>
        </w:rPr>
        <w:t>The Sabbatarians of Hungary</w:t>
      </w:r>
      <w:r>
        <w:rPr/>
        <w:t xml:space="preserve">, as quoted in Dean Blackwell's </w:t>
      </w:r>
      <w:r>
        <w:rPr>
          <w:i/>
          <w:iCs/>
        </w:rPr>
        <w:t>A Handbook of Church History</w:t>
      </w:r>
      <w:r>
        <w:rPr/>
        <w:t>, p. 253).</w:t>
      </w:r>
    </w:p>
    <w:p>
      <w:pPr>
        <w:pStyle w:val="Normal"/>
        <w:spacing w:before="0" w:after="120"/>
        <w:ind w:left="144" w:right="144" w:firstLine="720"/>
        <w:rPr/>
      </w:pPr>
      <w:r>
        <w:rPr/>
        <w:t>By the mid-1600s, remnants of the Church in Central Europe were being increasingly persecuted by a resurgent Catholic Church which was regaining control in that area after the turbulence of the Reformation period. True Christians were faced with either severe persecution or emigration to an area that offered greater freedom to practice their beliefs. The remote Trans-Carpathian mountain area which already was home to Waldensian rem</w:t>
        <w:softHyphen/>
        <w:t>nants became sanctuary for many. In the eighteenth century most of the few remaining German Sabbath-keepers migrated to Pennsylvania. There were also a number of people who were associated with the "Anabaptist move</w:t>
        <w:softHyphen/>
        <w:t>ment," but who also accepted other Protestant teachings of the Reformation. From those descend such modern-day groups as Baptists, Mennonites, Amish and others.</w:t>
      </w:r>
    </w:p>
    <w:p>
      <w:pPr>
        <w:pStyle w:val="Normal"/>
        <w:spacing w:before="0" w:after="120"/>
        <w:ind w:left="144" w:right="144" w:firstLine="720"/>
        <w:rPr/>
      </w:pPr>
      <w:r>
        <w:rPr/>
        <w:t>In the meantime, remnants of the true Church had come into England and by the early 1600s a public debate was being waged over the issue of whether the biblical Sabbath was still in effect. Quite a few books were writ</w:t>
        <w:softHyphen/>
        <w:t>ten on the subject of the law of God and the Sabbath during this period, many of which still survive.</w:t>
      </w:r>
    </w:p>
    <w:p>
      <w:pPr>
        <w:pStyle w:val="Normal"/>
        <w:spacing w:before="0" w:after="120"/>
        <w:ind w:left="144" w:right="144" w:firstLine="720"/>
        <w:rPr/>
      </w:pPr>
      <w:r>
        <w:rPr/>
        <w:t>John Traske was one of the first who published a book in England deal</w:t>
        <w:softHyphen/>
        <w:t>ing with the Sabbath. He wrote around 1618 and was imprisoned for his efforts. He is credited by some with having raised up the Mill Yard Church in London. This church is the oldest known still functioning Sabbath-keep</w:t>
        <w:softHyphen/>
        <w:t>ing church and is the parent of the later churches in America. Though some other historians date the founding of Mill Yard to the 1580s, well before Traske's time, he certainly pastored the church in the early seventeenth centu</w:t>
        <w:softHyphen/>
        <w:t>ry. John Traske was later arrested and put in prison. While there, he seems to have recanted his teachings in order to gain release. His wife refused to do so, remained faithful to the Truth, and spent the rest of her life, about fifteen years, in prison.</w:t>
      </w:r>
    </w:p>
    <w:p>
      <w:pPr>
        <w:pStyle w:val="Normal"/>
        <w:spacing w:before="0" w:after="120"/>
        <w:ind w:left="144" w:right="144" w:firstLine="720"/>
        <w:rPr/>
      </w:pPr>
      <w:r>
        <w:rPr/>
        <w:t xml:space="preserve">In 1661, John James, another Church of God minister in the London area, was arrested for preaching the Truth. "In his final words to the court he simply asked them to read the following scriptures: Jeremiah 26:14-15 and Psalm 116:15...after his execution his heart was taken out and burned, the four quarters of his body fixed to the gates of the city and his head set up on a pole in Whitechapel opposite to the alley in which his meeting-house stood. Such was the horrible price that some were prepared to pay for obedience to God in seventeenth century England" (Ivor Fletcher, </w:t>
      </w:r>
      <w:r>
        <w:rPr>
          <w:i/>
          <w:iCs/>
        </w:rPr>
        <w:t>The Incredible History of God's True Church</w:t>
      </w:r>
      <w:r>
        <w:rPr/>
        <w:t>, p. 176).</w:t>
      </w:r>
    </w:p>
    <w:p>
      <w:pPr>
        <w:pStyle w:val="Normal"/>
        <w:spacing w:before="0" w:after="120"/>
        <w:ind w:left="144" w:right="144" w:firstLine="720"/>
        <w:rPr/>
      </w:pPr>
      <w:r>
        <w:rPr/>
        <w:t xml:space="preserve">Another remarkable leader was Francis Bampfield, a copy of whose autobiography, </w:t>
      </w:r>
      <w:r>
        <w:rPr>
          <w:i/>
          <w:iCs/>
        </w:rPr>
        <w:t>The Life of Shem Acher</w:t>
      </w:r>
      <w:r>
        <w:rPr/>
        <w:t>, has been preserved in the British Museum Library. From 1662 until his death in 1683 he spent most of his time either in prison or on the run from the English authorities. Even when he was detained at Dorchester Prison, people flocked to the prison to hear him preach. It was at this time of persecution that an event of far-reaching impli</w:t>
        <w:softHyphen/>
        <w:t>cations happened: Stephen Mumford and his wife, members of the Church, left England for the New World and came to Rhode Island in 1664. By the beginnings of the 1700s, the Church of God in England was virtually dead. Most of the ministers at that time, in addition to preaching on the Sabbath, were now pastoring churches on Sunday to make extra money. Compromise took its toll.</w:t>
      </w:r>
    </w:p>
    <w:p>
      <w:pPr>
        <w:pStyle w:val="Heading3"/>
        <w:rPr/>
      </w:pPr>
      <w:bookmarkStart w:id="26" w:name="__RefHeading___Toc64029441"/>
      <w:bookmarkEnd w:id="26"/>
      <w:r>
        <w:rPr/>
        <w:t>The Church in Early America</w:t>
      </w:r>
    </w:p>
    <w:p>
      <w:pPr>
        <w:pStyle w:val="Normal"/>
        <w:spacing w:before="0" w:after="120"/>
        <w:ind w:left="144" w:right="144" w:firstLine="720"/>
        <w:rPr/>
      </w:pPr>
      <w:r>
        <w:rPr/>
        <w:t>Upon arriving in Rhode Island, the only American colony founded upon the principle of religious liberty, the Mumfords began to fellowship with Baptists in Newport. They weren't quiet, however, about their belief in the Sabbath. In 1665, within the first year of the Mumfords' arrival, Tracy Hubbard started keeping the Sabbath, becoming the first convert in America. Shortly afterward, her husband Samuel joined her. In 1671 the first Sabbath</w:t>
        <w:softHyphen/>
        <w:t>-keeping church in America officially began with seven members. William Hiscox was the first pastor of the church, serving from 1671 until his death in 1704.</w:t>
      </w:r>
    </w:p>
    <w:p>
      <w:pPr>
        <w:pStyle w:val="Normal"/>
        <w:spacing w:before="0" w:after="120"/>
        <w:ind w:left="144" w:right="144" w:firstLine="720"/>
        <w:rPr/>
      </w:pPr>
      <w:r>
        <w:rPr/>
        <w:t>In 1708 a second church was offi</w:t>
        <w:softHyphen/>
        <w:t>cially organized in Westerly, Rhode Island (later re-named Hopkinton). Throughout the eighteenth century, Rhode Island, Pennsylvania, and New Jersey seem to have been the main areas of Sabbath-keeping churches. During this time, German Sabbath-</w:t>
        <w:softHyphen/>
        <w:t>keepers immigrated to Pennsylvania. Peter Miller was the best known minister of the German Sabbath-keepers in Pennsylvania and was a friend of Benjamin Franklin.</w:t>
      </w:r>
    </w:p>
    <w:p>
      <w:pPr>
        <w:pStyle w:val="Normal"/>
        <w:spacing w:before="0" w:after="120"/>
        <w:ind w:left="144" w:right="144" w:firstLine="720"/>
        <w:rPr/>
      </w:pPr>
      <w:r>
        <w:rPr/>
        <w:t>The time of the American Revolution was a difficult period for many of God's people. The history of that era also demonstrates how spiritual</w:t>
        <w:softHyphen/>
        <w:t>ly dead many of the ministers and mem</w:t>
        <w:softHyphen/>
        <w:t xml:space="preserve">bers were. Several congregations were greatly divided on the issue of warfare and political involvement. Jacob Davis, the pastor of the Shrewsbury, New Jersey Church of God, joined the Continental Army as a chaplain. Many of the members followed his example and enlisted also. One member, Simeon Maxson, boldly objected and labeled any church members who supported carnal warfare as "children of the devil" (Richard Nickels, </w:t>
      </w:r>
      <w:r>
        <w:rPr>
          <w:i/>
          <w:iCs/>
        </w:rPr>
        <w:t>Six Papers on the History of the Church of God</w:t>
      </w:r>
      <w:r>
        <w:rPr/>
        <w:t>, p. 60). He was put out of the congregation because of his stand.</w:t>
      </w:r>
    </w:p>
    <w:p>
      <w:pPr>
        <w:pStyle w:val="Normal"/>
        <w:spacing w:before="0" w:after="120"/>
        <w:ind w:left="144" w:right="144" w:firstLine="720"/>
        <w:rPr/>
      </w:pPr>
      <w:r>
        <w:rPr/>
        <w:t>Sabbath-keepers in the Shrewsbury area were impoverished and divided by the War. Many relocated to Pennsylvania after the Revolution, and prior to 1800 most of those moved to Salem, Virginia (later West Virginia). The area around Salem, West Virginia became one of the major centers of God's people from about 1800 on into the twentieth century. The history of God's people in this area is not, however, the story of unity and of a great work being done. It is the story of division, apostasy, and spiritual lethargy on the part of the majority. Much of this was furthered by the influence of the prominent Davis family which produced many of the leading ministers in the eighteenth and nineteenth centuries. The vast majority of the brethren appear to have been so spiritually dead that they blindly followed apostate ministers into Protestantism.</w:t>
      </w:r>
    </w:p>
    <w:p>
      <w:pPr>
        <w:pStyle w:val="Normal"/>
        <w:spacing w:before="0" w:after="120"/>
        <w:ind w:left="144" w:right="144" w:firstLine="720"/>
        <w:rPr/>
      </w:pPr>
      <w:r>
        <w:rPr/>
        <w:t>Much false doctrine came into the Church in America at an early time through the influence of William Davis. Born in Wales in 1663, he went from the Church of England to the Quakers and then became a Baptist. In 1706 he accepted the Sabbath and applied for membership in the Newport church. He was initially rejected for membership because he held wrong doctrines. Finally in 1710, he was accepted for membership and in 1713 was authorized to preach and to bap</w:t>
        <w:softHyphen/>
        <w:t>tize. Yet, he believed in the Trinity, the immortality of the soul, and in going to heaven, totally contrary to the doctrines taught by the Church at that time! For the rest of his life, Davis was "in" and "out" of fellowship with the Church. "Davis played a powerful role in shap</w:t>
        <w:softHyphen/>
        <w:t>ing the future of Sabbatarian Baptists. It has been stated that William Davis has never lacked a direct descendant as a Seventh Day Baptist minister" (Nickels, p. 55).</w:t>
      </w:r>
    </w:p>
    <w:p>
      <w:pPr>
        <w:pStyle w:val="Normal"/>
        <w:spacing w:before="0" w:after="120"/>
        <w:ind w:left="144" w:right="144" w:firstLine="720"/>
        <w:rPr/>
      </w:pPr>
      <w:r>
        <w:rPr/>
        <w:t>In the earliest days no special thought was given to an official church name. The congregations in their corre</w:t>
        <w:softHyphen/>
        <w:t>spondence with one another referred to themselves as "the Church of Christ which is at Newport" or "the Church of God living in Piscataway.” Most mem</w:t>
        <w:softHyphen/>
        <w:t>bers simply called it "the Church." Outsiders referred to them as Sabbatarians or Sabbatarian Baptists.</w:t>
      </w:r>
    </w:p>
    <w:p>
      <w:pPr>
        <w:pStyle w:val="Normal"/>
        <w:spacing w:before="0" w:after="120"/>
        <w:ind w:left="144" w:right="144" w:firstLine="720"/>
        <w:rPr/>
      </w:pPr>
      <w:r>
        <w:rPr/>
        <w:t>When the church in Newport received an official state charter in 1819 (it had been established in 1671, but legal requirements were changing) it was registered under the name "Seventh-</w:t>
        <w:softHyphen/>
        <w:t>Day Baptist Church of Christ "</w:t>
      </w:r>
    </w:p>
    <w:p>
      <w:pPr>
        <w:pStyle w:val="Normal"/>
        <w:spacing w:before="0" w:after="120"/>
        <w:ind w:left="144" w:right="144" w:firstLine="720"/>
        <w:rPr/>
      </w:pPr>
      <w:r>
        <w:rPr/>
        <w:t>In 1803 a general conference was organized by eight Sabbath-keeping congregations in the Northeast in order to coordinate their evangelistic efforts and to cooperate in the publication of literature. In 1805 they adopted the name "The Sabbatarian General Conference." By 1818 the name was changed to Seventh Day Baptist General Conference and the organization had grown to include Sabbath-keeping con</w:t>
        <w:softHyphen/>
        <w:t>gregations outside the Northeast.</w:t>
      </w:r>
    </w:p>
    <w:p>
      <w:pPr>
        <w:pStyle w:val="Normal"/>
        <w:spacing w:before="0" w:after="120"/>
        <w:ind w:left="144" w:right="144" w:firstLine="720"/>
        <w:rPr/>
      </w:pPr>
      <w:r>
        <w:rPr/>
        <w:t xml:space="preserve">The Church was undergoing many changes during this time. We can note their progression from non-Trinitarian to the Trinitarian position championed by the Davis family and others. A statement written in 1811 upholds the traditional teaching of the Church in stating, "...that Sabbatarian Baptists believed the Holy Ghost to be the operative power or spirit of God...there are few...who believe that the Father, Son, and Holy Ghost, are three absolute distinct persons, coequal...and yet one God..."' (Nickels, p. 91). Just twenty-two years later in the 1833 </w:t>
      </w:r>
      <w:r>
        <w:rPr>
          <w:i/>
          <w:iCs/>
        </w:rPr>
        <w:t>Expose of Sentiments</w:t>
      </w:r>
      <w:r>
        <w:rPr/>
        <w:t>, however, the official position was, "We believe that there is a union existing between the Father, the Son, and the Holy Spirit; and that they are equally divine and equally entitled to our adoration" (Nickels, p. 91). Even as late as 1866 it was acknowledged that even though the doctrine was being taught, some of the ministers still possessed a strong aversion to using the word "Trinity."</w:t>
      </w:r>
    </w:p>
    <w:p>
      <w:pPr>
        <w:pStyle w:val="Normal"/>
        <w:spacing w:before="0" w:after="120"/>
        <w:ind w:left="144" w:right="144" w:firstLine="720"/>
        <w:rPr/>
      </w:pPr>
      <w:r>
        <w:rPr/>
        <w:t xml:space="preserve">During this time many ministers and members were getting so far from the Truth as to be merely Protestants who met on Saturday. The November 18, 1983, edition of </w:t>
      </w:r>
      <w:r>
        <w:rPr>
          <w:i/>
          <w:iCs/>
        </w:rPr>
        <w:t>The Westerly Sun</w:t>
      </w:r>
      <w:r>
        <w:rPr/>
        <w:t xml:space="preserve"> newspaper covers the anniversary cele</w:t>
        <w:softHyphen/>
        <w:t>bration of the oldest Sabbath-keeping church in the United States with this headline, "Church Will Celebrate 275 Years Marked with Change." The arti</w:t>
        <w:softHyphen/>
        <w:t>cle in the newspaper goes on to say that the "...church will celebrate its 275th anniversary this weekend—an experi</w:t>
        <w:softHyphen/>
        <w:t>ence which has been marked by change from societal pressures, despite its Sabbath-keeping custom."</w:t>
      </w:r>
    </w:p>
    <w:p>
      <w:pPr>
        <w:pStyle w:val="Normal"/>
        <w:spacing w:before="0" w:after="120"/>
        <w:ind w:left="144" w:right="144" w:firstLine="720"/>
        <w:rPr/>
      </w:pPr>
      <w:r>
        <w:rPr/>
        <w:t>The changes that have occurred have been marked by a steady erosion of the Truth and a move into main-</w:t>
        <w:softHyphen/>
        <w:t>stream Protestantism. In fact, the Seventh-Day Baptist churches in Rhode Island have long since ceased housing the living Church of God. They are merely old buildings, muse</w:t>
        <w:softHyphen/>
        <w:t>ums of where the Truth was once taught and the Work of God was once carried on. The congregations that now meet there believe in the Trinity, observe Christmas and Easter, and have even gone back and built steeples onto some of the old buildings. They simply followed their leaders and stayed in the church [building]!</w:t>
      </w:r>
    </w:p>
    <w:p>
      <w:pPr>
        <w:pStyle w:val="Normal"/>
        <w:spacing w:before="0" w:after="120"/>
        <w:ind w:left="144" w:right="144" w:firstLine="720"/>
        <w:rPr/>
      </w:pPr>
      <w:r>
        <w:rPr/>
        <w:t>While the bulk of Sabbath-keepers were getting further and further from the Truth, there were individual mem</w:t>
        <w:softHyphen/>
        <w:t>bers and congregations which remained faithful. We find records of the South Fork, West Virginia Church which observed the Passover and avoided unclean meats in the early 1800s. This little group was forced to withdraw ...fellowship from the General Conference and all other Seventh-Day Baptist organizations, because of doc</w:t>
        <w:softHyphen/>
        <w:t>trinal differences" (Nickels, p. 68). By the 1870s another generation was on the scene and eventually most of the South Fork Church accepted the Seventh-Day Baptist organization. By 1885 they had even ordained a woman minister!</w:t>
      </w:r>
    </w:p>
    <w:p>
      <w:pPr>
        <w:pStyle w:val="Normal"/>
        <w:spacing w:before="0" w:after="120"/>
        <w:ind w:left="144" w:right="144" w:firstLine="720"/>
        <w:rPr/>
      </w:pPr>
      <w:r>
        <w:rPr/>
        <w:t>Another group, calling itself the Church of God at Wilbur, was orga</w:t>
        <w:softHyphen/>
        <w:t>nized in 1859 by Elder J. W. Niles from Pennsylvania. It was still func</w:t>
        <w:softHyphen/>
        <w:t xml:space="preserve">tioning on into the 1930s and was called by Andrew Dugger in his book, </w:t>
      </w:r>
      <w:r>
        <w:rPr>
          <w:i/>
          <w:iCs/>
        </w:rPr>
        <w:t>A History of the True Religion</w:t>
      </w:r>
      <w:r>
        <w:rPr/>
        <w:t>, "...the oldest true Church of God now func</w:t>
        <w:softHyphen/>
        <w:t>tioning in the state of West Virginia" (p. 311).</w:t>
      </w:r>
    </w:p>
    <w:p>
      <w:pPr>
        <w:pStyle w:val="Heading3"/>
        <w:rPr/>
      </w:pPr>
      <w:bookmarkStart w:id="27" w:name="__RefHeading___Toc64029442"/>
      <w:bookmarkEnd w:id="27"/>
      <w:r>
        <w:rPr/>
        <w:t>The Adventist Movement</w:t>
      </w:r>
    </w:p>
    <w:p>
      <w:pPr>
        <w:pStyle w:val="Normal"/>
        <w:spacing w:before="0" w:after="120"/>
        <w:ind w:left="144" w:right="144" w:firstLine="720"/>
        <w:rPr/>
      </w:pPr>
      <w:r>
        <w:rPr/>
        <w:t>In the 1830s a movement arose among Protestant churches in western New York that focused on the return of Jesus Christ to this earth and the establishment of a literal Kingdom. This message, which first began to be forcefully proclaimed by William Miller, was totally different from the accepted Protestant doctrine. His teachings on prophecy attracted much interest and stirred increasing atten</w:t>
        <w:softHyphen/>
        <w:t>tion as his predicted 1844 date for the return of Christ drew near. After what was termed "the great disap</w:t>
        <w:softHyphen/>
        <w:t>pointment," confusion set in among these Protestant adventists. Ridiculed by mainline Protestants, some became disillusioned and gave up religion altogether. Others con</w:t>
        <w:softHyphen/>
        <w:t>tinued to search the Scriptures to see where they had gone wrong. The stage was being set for a strengthening of the Truth.</w:t>
      </w:r>
    </w:p>
    <w:p>
      <w:pPr>
        <w:pStyle w:val="Normal"/>
        <w:spacing w:before="0" w:after="120"/>
        <w:ind w:left="144" w:right="144" w:firstLine="720"/>
        <w:rPr/>
      </w:pPr>
      <w:r>
        <w:rPr/>
        <w:t>Around the beginning of 1844, Mrs. Rachel Oakes, a widow who was a member of a Seventh-Day Baptist Church in Verona, New York came to Washington, New Hampshire to visit her daughter. Her daughter attended a church pastored by Frederick Wheeler, a Methodist who had accepted the adventist (second coming of Christ and literal establish</w:t>
        <w:softHyphen/>
        <w:t>ment of His Kingdom) message. Hearing Mr. Wheeler call upon his congregation to obey God and keep His commandments in all things, Mrs. Oakes confronted him following the service with the truth that Sabbath-</w:t>
        <w:softHyphen/>
        <w:t>keeping played a vital part in obeying God's commandments. Taken aback, he promised to study the subject. Within weeks he was convinced of the Truth of the Sabbath and began to pro</w:t>
        <w:softHyphen/>
        <w:t>claim it. The Truth of the Sabbath spread like wildfire among disillu</w:t>
        <w:softHyphen/>
        <w:t>sioned adventists. Many hundreds of others responded as well to the simple Truth of the real Gospel and of obedi</w:t>
        <w:softHyphen/>
        <w:t>ence to all of God's commandments.</w:t>
      </w:r>
    </w:p>
    <w:p>
      <w:pPr>
        <w:pStyle w:val="Normal"/>
        <w:spacing w:before="0" w:after="120"/>
        <w:ind w:left="144" w:right="144" w:firstLine="720"/>
        <w:rPr/>
      </w:pPr>
      <w:r>
        <w:rPr/>
        <w:t>Into the fellowship of these zeal</w:t>
        <w:softHyphen/>
        <w:t>ous sabbatarian adventists came Roswell Cottrell, a long-time minister and Sabbath-keeper.</w:t>
      </w:r>
    </w:p>
    <w:p>
      <w:pPr>
        <w:pStyle w:val="Normal"/>
        <w:spacing w:before="0" w:after="120"/>
        <w:ind w:left="144" w:right="144" w:firstLine="720"/>
        <w:rPr/>
      </w:pPr>
      <w:r>
        <w:rPr/>
        <w:t>His family had been among the earliest members of the Church of God in Rhode Island but the Cottrell family withdrew from the fellowship of what was then being called the Seventh-Day Baptist Church over doctrine. This was the time when such changes as the Trinity and the immortality of the soul were being made official Seventh-Day Baptist doctrine. About fifteen years after coming into the fellowship of the sabbatarian adventists, he found him</w:t>
        <w:softHyphen/>
        <w:t>self once again embroiled in contro</w:t>
        <w:softHyphen/>
        <w:t xml:space="preserve">versy. Elder James White, who had emerged as the main leader among the </w:t>
      </w:r>
      <w:r>
        <w:rPr>
          <w:b/>
          <w:bCs/>
        </w:rPr>
        <w:t>Sabbath-keeping, adventist Churches of God</w:t>
      </w:r>
      <w:r>
        <w:rPr/>
        <w:t xml:space="preserve">, was pushing for an organizational conference and an official name, </w:t>
      </w:r>
      <w:r>
        <w:rPr>
          <w:b/>
          <w:bCs/>
        </w:rPr>
        <w:t>Seventh-Day Adventist Church</w:t>
      </w:r>
      <w:r>
        <w:rPr/>
        <w:t xml:space="preserve">. There were those who opposed this change as unscriptural and who also opposed giving credence to the visions of Elder White's wife, Ellen G. White. Roswell Cottrell opposed Mr. White's organizational moves. He wrote in the May 3, 1860 </w:t>
      </w:r>
      <w:r>
        <w:rPr>
          <w:i/>
          <w:iCs/>
        </w:rPr>
        <w:t>Review and Herald,</w:t>
      </w:r>
      <w:r>
        <w:rPr/>
        <w:t xml:space="preserve"> "I do not believe in popery; neither do I believe in anarchy; but in Bible order, discipline, and government in the Church of God" (Nickels, p. 162).</w:t>
      </w:r>
    </w:p>
    <w:p>
      <w:pPr>
        <w:pStyle w:val="Normal"/>
        <w:spacing w:before="0" w:after="120"/>
        <w:ind w:left="144" w:right="144" w:firstLine="720"/>
        <w:rPr/>
      </w:pPr>
      <w:r>
        <w:rPr/>
        <w:t xml:space="preserve">In October 1860 at a conference in Battle Creek, Michigan, the overwhelming majority of those present rejected the name "Church of God" and adopted the name Seventh-Day Adventist as a name descriptive of their beliefs. This was the name being pushed by the Whites. Mrs. White's visions were increasingly being advanced as "new truth" for the Church. </w:t>
      </w:r>
    </w:p>
    <w:p>
      <w:pPr>
        <w:pStyle w:val="Normal"/>
        <w:spacing w:before="0" w:after="120"/>
        <w:ind w:left="144" w:right="144" w:firstLine="720"/>
        <w:rPr/>
      </w:pPr>
      <w:r>
        <w:rPr/>
        <w:t>Throughout the 1860s the split, between the majority who followed the Whites and the scattered remnant who didn't, became more and more decisive. During the War Between the States (Second American Civil War), the Church of God took a firm stand as conscientious objectors, in contrast to the Seventh-Day Adventists under the Whites' leadership. A delegation from the Church of God met with President Abraham Lincoln in 1863 in order to establish conscientious objector status for young men in the Church.</w:t>
      </w:r>
    </w:p>
    <w:p>
      <w:pPr>
        <w:pStyle w:val="Normal"/>
        <w:spacing w:before="0" w:after="120"/>
        <w:ind w:left="144" w:right="144" w:firstLine="720"/>
        <w:rPr/>
      </w:pPr>
      <w:r>
        <w:rPr/>
        <w:t>A quotation from a circular letter from brethren in Marion, Iowa pub</w:t>
        <w:softHyphen/>
        <w:t xml:space="preserve">lished in the September 7, 1864 issue of </w:t>
      </w:r>
      <w:r>
        <w:rPr>
          <w:i/>
          <w:iCs/>
        </w:rPr>
        <w:t>The Hope of Israel</w:t>
      </w:r>
      <w:r>
        <w:rPr/>
        <w:t>, the Church's publi</w:t>
        <w:softHyphen/>
        <w:t>cation, gives a flavor of what was hap</w:t>
        <w:softHyphen/>
        <w:t>pening at the time. "On the 10th of June, 1860, something over 50 of us adopted a form of a church covenant, drawn up by [M. E. Cornell].... Nearly a year and a half afterward, the same messenger held up, publicly, some other volumes by the side of the Bible...and urged us to adopt their teaching also, as a rule of faith and discipline. A portion of us were unwill</w:t>
        <w:softHyphen/>
        <w:t xml:space="preserve">ing to accept these new planks in the platform of our Church.... </w:t>
      </w:r>
      <w:r>
        <w:rPr>
          <w:b/>
          <w:bCs/>
        </w:rPr>
        <w:t>The result was, about one half of the Church decided to receive these volumes as a valid Scripture, and drew off from us, or rather repelled us from them, denouncing us as rebels.... As it regards us being rebels, we boldly assert that we are not rebels. We have not rebelled against the constitution which we adopted, for we stand firm on it yet...so the charge of rebellion reflects with shame on them, who have made it, they being the ones who have departed from their first posi</w:t>
        <w:softHyphen/>
        <w:t>tion and have adopted a new one"</w:t>
      </w:r>
      <w:r>
        <w:rPr/>
        <w:t xml:space="preserve"> (Robert Coulter, </w:t>
      </w:r>
      <w:r>
        <w:rPr>
          <w:i/>
          <w:iCs/>
        </w:rPr>
        <w:t>The Story of the Church of God Seventh Day</w:t>
      </w:r>
      <w:r>
        <w:rPr/>
        <w:t>, p. 16).</w:t>
      </w:r>
    </w:p>
    <w:p>
      <w:pPr>
        <w:pStyle w:val="Normal"/>
        <w:spacing w:before="0" w:after="120"/>
        <w:ind w:left="144" w:right="144" w:firstLine="720"/>
        <w:rPr/>
      </w:pPr>
      <w:r>
        <w:rPr/>
        <w:t xml:space="preserve">In August 1863, the small church paper called </w:t>
      </w:r>
      <w:r>
        <w:rPr>
          <w:i/>
          <w:iCs/>
        </w:rPr>
        <w:t>The Hope of Israel</w:t>
      </w:r>
      <w:r>
        <w:rPr/>
        <w:t xml:space="preserve"> began to be printed in Michigan. It started with less than forty subscribers: In 1866 it was relocated to Marion, Iowa and in 1888 moved again to Stanberry, Missouri. Over the years the paper underwent several name changes, ulti</w:t>
        <w:softHyphen/>
        <w:t xml:space="preserve">mately being called </w:t>
      </w:r>
      <w:r>
        <w:rPr>
          <w:i/>
          <w:iCs/>
        </w:rPr>
        <w:t>The Bible Advocate</w:t>
      </w:r>
      <w:r>
        <w:rPr/>
        <w:t>.</w:t>
      </w:r>
    </w:p>
    <w:p>
      <w:pPr>
        <w:pStyle w:val="Normal"/>
        <w:spacing w:before="0" w:after="120"/>
        <w:ind w:left="144" w:right="144" w:firstLine="720"/>
        <w:rPr/>
      </w:pPr>
      <w:r>
        <w:rPr/>
        <w:t>One of the most prominent figures in the Church of God during this time was Jacob Brinkerhoff. He edited the paper from 1871 until 1887 and again from 1907 until 1914. In 1874 A. F. Dugger Sr. of Nebraska entered the full-time ministry of the Church of God. From the 1870s until the years just prior to World War I, Elders Brinkerhoff and Dugger contributed many of the articles that helped to clari</w:t>
        <w:softHyphen/>
        <w:t xml:space="preserve">fy and solidify doctrine in the Church. Articles on prophecy, clean and unclean meats, tithing, proper observance of the Passover, and what it means to be born again filled the pages of </w:t>
      </w:r>
      <w:r>
        <w:rPr>
          <w:i/>
          <w:iCs/>
        </w:rPr>
        <w:t>The Bible Advocate</w:t>
      </w:r>
      <w:r>
        <w:rPr/>
        <w:t xml:space="preserve"> during those years.</w:t>
      </w:r>
    </w:p>
    <w:p>
      <w:pPr>
        <w:pStyle w:val="Normal"/>
        <w:spacing w:before="0" w:after="120"/>
        <w:ind w:left="144" w:right="144" w:firstLine="720"/>
        <w:rPr/>
      </w:pPr>
      <w:r>
        <w:rPr/>
        <w:t>As early as 1866 articles on prophecy taught that the Jews would be restored to a homeland in Palestine. There was truth restored and taught, but all in all, the efforts of the Church were weak and only reached small numbers of people, primarily in rural parts of the Midwest.</w:t>
      </w:r>
    </w:p>
    <w:p>
      <w:pPr>
        <w:pStyle w:val="Normal"/>
        <w:spacing w:before="0" w:after="120"/>
        <w:ind w:left="144" w:right="144" w:firstLine="720"/>
        <w:rPr/>
      </w:pPr>
      <w:r>
        <w:rPr/>
        <w:t>The phase of church history on which we have focused in this article is best described by Christ's message to the Church at Sardis recorded in Revelation 3:1-6. This church was told that while it had a name that it was alive, it was really spiritually dead. "Be watchful, and strengthen the things which remain, that are ready to die..." (Rev. 3:2). While the Church as a whole was spiritually lethargic or even dead, there were those of whom Christ said that they "...have not defiled their garments; and they shall walk with Me in white, for they are worthy" (v. 4).</w:t>
      </w:r>
    </w:p>
    <w:p>
      <w:pPr>
        <w:pStyle w:val="Normal"/>
        <w:spacing w:before="0" w:after="120"/>
        <w:ind w:left="144" w:right="144" w:firstLine="720"/>
        <w:rPr/>
      </w:pPr>
      <w:r>
        <w:rPr/>
        <w:t>During these four turbulent cen</w:t>
        <w:softHyphen/>
        <w:t>turies there were men and women who remained faithful to God in spite of what was happening around them. While many people who claimed to be the people of God ("You have a name that you are alive, but you are dead" Rev. 3:1) simply drifted along, there were those who heeded Christ's warn</w:t>
        <w:softHyphen/>
        <w:t>ing to hold fast and will be in the first resurrection (v. 3).</w:t>
      </w:r>
    </w:p>
    <w:p>
      <w:pPr>
        <w:sectPr>
          <w:headerReference w:type="default" r:id="rId12"/>
          <w:footerReference w:type="default" r:id="rId13"/>
          <w:type w:val="nextPage"/>
          <w:pgSz w:w="12240" w:h="15840"/>
          <w:pgMar w:left="1440" w:right="1440" w:gutter="0" w:header="720" w:top="1728" w:footer="720" w:bottom="1728"/>
          <w:pgNumType w:fmt="decimal"/>
          <w:formProt w:val="false"/>
          <w:textDirection w:val="lrTb"/>
          <w:docGrid w:type="default" w:linePitch="360" w:charSpace="0"/>
        </w:sectPr>
        <w:pStyle w:val="BlockText"/>
        <w:autoSpaceDE w:val="true"/>
        <w:rPr/>
      </w:pPr>
      <w:r>
        <w:rPr/>
        <w:t>There are many lessons that God's people today can learn from the expe</w:t>
        <w:softHyphen/>
        <w:t>riences of this stage of the Church. Let's make sure we heed Christ's admonition at the end of His message to Sardis, "He who has an ear, let him hear what the Spirit says to the church</w:t>
        <w:softHyphen/>
        <w:t>es" (Rev. 3:6).</w:t>
      </w:r>
    </w:p>
    <w:p>
      <w:pPr>
        <w:pStyle w:val="Heading1"/>
        <w:rPr/>
      </w:pPr>
      <w:bookmarkStart w:id="28" w:name="__RefHeading___Toc64029443"/>
      <w:bookmarkEnd w:id="28"/>
      <w:r>
        <w:rPr/>
        <w:t>Are Sincere “Good” Intentions Enough for God?</w:t>
      </w:r>
    </w:p>
    <w:p>
      <w:pPr>
        <w:pStyle w:val="Heading2"/>
        <w:rPr/>
      </w:pPr>
      <w:bookmarkStart w:id="29" w:name="__RefHeading___Toc64029444"/>
      <w:bookmarkEnd w:id="29"/>
      <w:r>
        <w:rPr/>
        <w:t>Uzzah’s Death Highlights the Shocking Answer</w:t>
      </w:r>
    </w:p>
    <w:p>
      <w:pPr>
        <w:pStyle w:val="Normal"/>
        <w:autoSpaceDE w:val="false"/>
        <w:spacing w:before="0" w:after="240"/>
        <w:jc w:val="center"/>
        <w:rPr>
          <w:sz w:val="20"/>
        </w:rPr>
      </w:pPr>
      <w:r>
        <w:rPr>
          <w:sz w:val="20"/>
        </w:rPr>
        <w:t>By Wesley B. Webster</w:t>
      </w:r>
    </w:p>
    <w:p>
      <w:pPr>
        <w:pStyle w:val="Normal"/>
        <w:autoSpaceDE w:val="false"/>
        <w:spacing w:before="0" w:after="120"/>
        <w:ind w:left="144" w:right="144" w:firstLine="720"/>
        <w:rPr>
          <w:szCs w:val="20"/>
        </w:rPr>
      </w:pPr>
      <w:r>
        <w:rPr>
          <w:szCs w:val="20"/>
        </w:rPr>
        <w:t>Uzzah's death was shocking when it occurred, and to many today it still seems a harsh pun</w:t>
        <w:softHyphen/>
        <w:t>ishment from God. Do you understand why Uzzah died? Could you be making the same mistake today?</w:t>
      </w:r>
    </w:p>
    <w:p>
      <w:pPr>
        <w:pStyle w:val="Normal"/>
        <w:autoSpaceDE w:val="false"/>
        <w:spacing w:before="0" w:after="120"/>
        <w:ind w:left="144" w:right="144" w:firstLine="720"/>
        <w:rPr/>
      </w:pPr>
      <w:r>
        <w:rPr>
          <w:szCs w:val="20"/>
        </w:rPr>
        <w:t xml:space="preserve">God's wrath against Uzzah seems unfair to some. When we look at what happened, we see Uzzah </w:t>
      </w:r>
      <w:r>
        <w:rPr>
          <w:i/>
          <w:iCs/>
          <w:szCs w:val="20"/>
        </w:rPr>
        <w:t>sincerely</w:t>
      </w:r>
      <w:r>
        <w:rPr>
          <w:szCs w:val="20"/>
        </w:rPr>
        <w:t xml:space="preserve"> try</w:t>
        <w:softHyphen/>
        <w:t>ing to serve God. He may have had other motives rooted in the desire to be in the limelight and receive the acclaim of men. But, let's give him the benefit of the doubt and not question his sin</w:t>
        <w:softHyphen/>
        <w:t xml:space="preserve">cerity. He was simply following the directions of God's </w:t>
      </w:r>
      <w:r>
        <w:rPr>
          <w:i/>
          <w:iCs/>
          <w:szCs w:val="20"/>
        </w:rPr>
        <w:t>anointed</w:t>
      </w:r>
      <w:r>
        <w:rPr>
          <w:szCs w:val="20"/>
        </w:rPr>
        <w:t xml:space="preserve"> leader—</w:t>
        <w:softHyphen/>
        <w:t>David. We, therefore, might tend to think that he should have been excused because he made his mistake with "good" intentions.</w:t>
      </w:r>
    </w:p>
    <w:p>
      <w:pPr>
        <w:pStyle w:val="Normal"/>
        <w:autoSpaceDE w:val="false"/>
        <w:spacing w:before="0" w:after="120"/>
        <w:ind w:left="144" w:right="144" w:firstLine="720"/>
        <w:rPr>
          <w:szCs w:val="20"/>
        </w:rPr>
      </w:pPr>
      <w:r>
        <w:rPr>
          <w:szCs w:val="20"/>
        </w:rPr>
        <w:t>But God says that Uzzah died "for his error" (2 Sam. 6:7). Uzzah did something wrong—terribly wrong! He made a mistake that many in God's Church are making today. Some find Uzzah's death surprising because they are prone to make the same mistake, considering it no big deal, nothing to get excited about. To understand Uzzah's death, we need to look at it from God's viewpoint. Understanding Uzzah's error can help us avoid mak</w:t>
        <w:softHyphen/>
        <w:t>ing the same mistake. Let's examine the record of what happened in 2 Samuel 6 and in 1 Chronicles 13.</w:t>
      </w:r>
    </w:p>
    <w:p>
      <w:pPr>
        <w:pStyle w:val="Normal"/>
        <w:autoSpaceDE w:val="false"/>
        <w:spacing w:before="0" w:after="120"/>
        <w:ind w:left="144" w:right="144" w:firstLine="720"/>
        <w:rPr>
          <w:szCs w:val="20"/>
        </w:rPr>
      </w:pPr>
      <w:r>
        <w:rPr>
          <w:szCs w:val="20"/>
        </w:rPr>
        <w:t>David gathered all Israel together to bring up the Ark of God from Kirjath Jearim to Jerusalem. This was a major celebration. Everyone was involved including the priests and Levites. People came from as far south as the Shihor, a branch of the Nile, in Egypt, and as far north as Hamath, the principal city of upper Syria. Thirty thousand men were chosen to serve in the procession. And Uzzah was to play a very visible, leading role in this national religious celebration.</w:t>
      </w:r>
    </w:p>
    <w:p>
      <w:pPr>
        <w:pStyle w:val="BlockText"/>
        <w:rPr>
          <w:szCs w:val="20"/>
        </w:rPr>
      </w:pPr>
      <w:r>
        <w:rPr>
          <w:szCs w:val="20"/>
        </w:rPr>
        <w:t>For twenty years the Ark had rest</w:t>
        <w:softHyphen/>
        <w:t>ed in the house of Abinadab. But now, David had the men place the ark of God on a new cart, and David chose Abinadab's two sons, Uzzah and Ahio to drive the new cart. "Then David and all the house of Israel played music before the LORD on all kinds of instru</w:t>
        <w:softHyphen/>
        <w:t>ments made of fir wood, on harps, on stringed instruments, on tambourines, on sistrums, and on cymbals"(2 Sam. 6:5). David put his whole heart in the ceremony. There can be no doubt that their efforts were sincere. They were full of zeal. But as we will soon see they were sincerely wrong. Sincerity of itself doesn't justify wrong actions. Sincerity doesn't excuse worshipping God in the wrong way.</w:t>
      </w:r>
    </w:p>
    <w:p>
      <w:pPr>
        <w:pStyle w:val="Normal"/>
        <w:autoSpaceDE w:val="false"/>
        <w:spacing w:before="0" w:after="120"/>
        <w:ind w:left="144" w:right="144" w:firstLine="720"/>
        <w:rPr>
          <w:szCs w:val="20"/>
        </w:rPr>
      </w:pPr>
      <w:r>
        <w:rPr>
          <w:szCs w:val="20"/>
        </w:rPr>
        <w:t>A thousand years after this incident, Jesus of Nazareth remarked, "In vain they worship Me, teaching as doctrines the com</w:t>
        <w:softHyphen/>
        <w:t>mandments of men. For laying aside the commandment of God, you hold the tra</w:t>
        <w:softHyphen/>
        <w:t>dition of men…” (Mark 7:7-8).</w:t>
      </w:r>
    </w:p>
    <w:p>
      <w:pPr>
        <w:pStyle w:val="Normal"/>
        <w:autoSpaceDE w:val="false"/>
        <w:spacing w:before="0" w:after="120"/>
        <w:ind w:left="144" w:right="144" w:firstLine="720"/>
        <w:rPr>
          <w:szCs w:val="20"/>
        </w:rPr>
      </w:pPr>
      <w:r>
        <w:rPr>
          <w:szCs w:val="20"/>
        </w:rPr>
        <w:t>Myriads of people sincerely wor</w:t>
        <w:softHyphen/>
        <w:t>ship God today, but they do it all in vain because these religious people are not worshipping God according to His Word. Many feel that as long as they are sincere, God will excuse them even if they are not adhering to what God says. "Worship" services in many churches are full of songs and praises to God—the voices of many sincere people. But most are not concerned with what God wants. They don't see the importance of living by every word of God. To those with this perspective emotion, feelings, traditions or peer pressure are more real, more signifi</w:t>
        <w:softHyphen/>
        <w:t>cant, more important than "legalistic details" in that old book, the Bible!</w:t>
      </w:r>
    </w:p>
    <w:p>
      <w:pPr>
        <w:pStyle w:val="Normal"/>
        <w:autoSpaceDE w:val="false"/>
        <w:spacing w:before="0" w:after="120"/>
        <w:ind w:left="144" w:right="144" w:firstLine="720"/>
        <w:rPr>
          <w:szCs w:val="20"/>
        </w:rPr>
      </w:pPr>
      <w:r>
        <w:rPr>
          <w:szCs w:val="20"/>
        </w:rPr>
        <w:t>Uzzah's tragic story underscores our need to concern ourselves with every detail of God's Word! It is not sufficient to follow the ideas of men</w:t>
        <w:softHyphen/>
        <w:t>—even those coming from ordained lead</w:t>
        <w:softHyphen/>
        <w:t>ers—according to the LORD! "And when they came to Nachon's threshing floor, Uzzah put out his hand to the ark of God and took hold of it, for the oxen stumbled. Then the anger of the LORD was aroused against Uzzah, and God struck him there for his error; and he died there by the ark of God" (2 Sam. 6:6-7).</w:t>
      </w:r>
    </w:p>
    <w:p>
      <w:pPr>
        <w:pStyle w:val="Heading3"/>
        <w:rPr/>
      </w:pPr>
      <w:bookmarkStart w:id="30" w:name="__RefHeading___Toc64029445"/>
      <w:bookmarkEnd w:id="30"/>
      <w:r>
        <w:rPr/>
        <w:t>Exactly What Was Uzzah's Error?</w:t>
      </w:r>
    </w:p>
    <w:p>
      <w:pPr>
        <w:pStyle w:val="Normal"/>
        <w:autoSpaceDE w:val="false"/>
        <w:spacing w:before="0" w:after="120"/>
        <w:ind w:left="144" w:right="144" w:firstLine="720"/>
        <w:rPr/>
      </w:pPr>
      <w:r>
        <w:rPr>
          <w:szCs w:val="20"/>
        </w:rPr>
        <w:t>Certainly Uzzah erred by touching the Ark, because the Ark was holy. God warned in Numbers 4:15 that touching any of the holy vessels would bring death. God said in a similar situa</w:t>
        <w:softHyphen/>
        <w:t>tion involving the death of Nadab and Abihu, "By those who come near Me I must be regarded as holy; and before all the people I must be glorified" (Lev. 10:3). We are not to treat God in any way we please, or according to our own understanding. God demands respect. When we respect God we wor</w:t>
        <w:softHyphen/>
        <w:t xml:space="preserve">ship him </w:t>
      </w:r>
      <w:r>
        <w:rPr>
          <w:b/>
          <w:bCs/>
          <w:szCs w:val="20"/>
        </w:rPr>
        <w:t>as He commands.</w:t>
      </w:r>
    </w:p>
    <w:p>
      <w:pPr>
        <w:pStyle w:val="Normal"/>
        <w:autoSpaceDE w:val="false"/>
        <w:spacing w:before="0" w:after="120"/>
        <w:ind w:left="144" w:right="144" w:firstLine="720"/>
        <w:rPr/>
      </w:pPr>
      <w:r>
        <w:rPr>
          <w:szCs w:val="20"/>
        </w:rPr>
        <w:t>The main lesson we learn from this example is to uphold and extol God's Word. Uzzah erred by touching the Ark. Had Uzzah studied God's Word he would have realized he had no busi</w:t>
        <w:softHyphen/>
        <w:t>ness touching the Ark under any cir</w:t>
        <w:softHyphen/>
        <w:t xml:space="preserve">cumstances! </w:t>
      </w:r>
      <w:r>
        <w:rPr>
          <w:b/>
          <w:bCs/>
          <w:szCs w:val="20"/>
        </w:rPr>
        <w:t>He had a personal responsibility to study God's Word and to follow it</w:t>
      </w:r>
      <w:r>
        <w:rPr>
          <w:szCs w:val="20"/>
        </w:rPr>
        <w:t>, regardless of what King David said! Uzzah paid for his error with his life. Uzzah's death teach</w:t>
        <w:softHyphen/>
        <w:t>es us that every Word of God is impor</w:t>
        <w:softHyphen/>
        <w:t>tant, far more important than the ideas , and words of men.</w:t>
      </w:r>
    </w:p>
    <w:p>
      <w:pPr>
        <w:pStyle w:val="Normal"/>
        <w:autoSpaceDE w:val="false"/>
        <w:spacing w:before="0" w:after="120"/>
        <w:ind w:left="144" w:right="144" w:firstLine="720"/>
        <w:rPr>
          <w:szCs w:val="20"/>
        </w:rPr>
      </w:pPr>
      <w:r>
        <w:rPr>
          <w:szCs w:val="20"/>
        </w:rPr>
        <w:t>Even though King David was God's anointed, David was wrong. He made a misjudgment which cost the life of one of his loyal followers. However, David was fortunate enough to continue living and have a chance to correct his mistake. When David rec</w:t>
        <w:softHyphen/>
        <w:t>ognized his error he said, "No one may carry the ark of God but the Levites, for the LORD has chosen them to carry the ark of God and to minister before Him forever" ( 1 Chron. 15:2). After David saw what happened to Uzzah he learned to fear God's Word. He gained tremendous respect for God's holiness!</w:t>
      </w:r>
    </w:p>
    <w:p>
      <w:pPr>
        <w:pStyle w:val="Normal"/>
        <w:autoSpaceDE w:val="false"/>
        <w:spacing w:before="0" w:after="120"/>
        <w:ind w:left="144" w:right="144" w:firstLine="720"/>
        <w:rPr/>
      </w:pPr>
      <w:r>
        <w:rPr>
          <w:szCs w:val="20"/>
        </w:rPr>
        <w:t xml:space="preserve">As was his kingly responsibility, David studied God's Word to see how the Ark should be carried. While preparing to carry the Ark the correct way David told the Levites, </w:t>
      </w:r>
      <w:r>
        <w:rPr>
          <w:b/>
          <w:bCs/>
          <w:szCs w:val="20"/>
        </w:rPr>
        <w:t>"The LORD our God broke out against us, because we did not consult Him about the proper order"</w:t>
      </w:r>
      <w:r>
        <w:rPr>
          <w:szCs w:val="20"/>
        </w:rPr>
        <w:t xml:space="preserve"> (1 Chron. 15:13).</w:t>
      </w:r>
    </w:p>
    <w:p>
      <w:pPr>
        <w:pStyle w:val="BlockText"/>
        <w:rPr>
          <w:szCs w:val="20"/>
        </w:rPr>
      </w:pPr>
      <w:r>
        <w:rPr>
          <w:szCs w:val="20"/>
        </w:rPr>
        <w:t>God's Word clearly shows that every detail of His Word is important. If we follow the ideas of men, even if they are ministers of God, rather than the Word of God, we are in error. Jesus reproved those who made the same error in His day when he said, "But why do you call Me Lord, Lord,' and do not do the things which I say" (Luke 6:46)? Jesus is only our Lord if we obey HIM.</w:t>
      </w:r>
    </w:p>
    <w:p>
      <w:pPr>
        <w:pStyle w:val="Heading3"/>
        <w:rPr/>
      </w:pPr>
      <w:bookmarkStart w:id="31" w:name="__RefHeading___Toc64029446"/>
      <w:bookmarkEnd w:id="31"/>
      <w:r>
        <w:rPr/>
        <w:t>Following the Truth</w:t>
      </w:r>
    </w:p>
    <w:p>
      <w:pPr>
        <w:pStyle w:val="Normal"/>
        <w:autoSpaceDE w:val="false"/>
        <w:spacing w:before="0" w:after="120"/>
        <w:ind w:left="144" w:right="144" w:firstLine="720"/>
        <w:rPr>
          <w:szCs w:val="20"/>
        </w:rPr>
      </w:pPr>
      <w:r>
        <w:rPr>
          <w:szCs w:val="20"/>
        </w:rPr>
        <w:t>When we first came into the liv</w:t>
        <w:softHyphen/>
        <w:t>ing, good fruit-bearing Church of God, we came because we were following the Truth. Our foundation was the Word of God. When we discovered our previous religious leaders weren't fol</w:t>
        <w:softHyphen/>
        <w:t>lowing God, we stopped following them. Then and there, we rejected the idea of infallible leaders.</w:t>
      </w:r>
    </w:p>
    <w:p>
      <w:pPr>
        <w:pStyle w:val="Normal"/>
        <w:autoSpaceDE w:val="false"/>
        <w:spacing w:before="0" w:after="120"/>
        <w:ind w:left="144" w:right="144" w:firstLine="720"/>
        <w:rPr/>
      </w:pPr>
      <w:r>
        <w:rPr>
          <w:b/>
          <w:bCs/>
          <w:szCs w:val="20"/>
        </w:rPr>
        <w:t>Yet today, whether we've been in the Church for many or a few years, some are shifting their foun</w:t>
        <w:softHyphen/>
        <w:t>dation from the Word of God, to the word of new "infallible" leaders.</w:t>
      </w:r>
      <w:r>
        <w:rPr>
          <w:szCs w:val="20"/>
        </w:rPr>
        <w:t xml:space="preserve"> Many seem to believe that God would not allow an ordained leader to lead people astray. But Uzzah's death proves otherwise. God ordained Jeroboam as the first king of the northern Ten Tribes of Israel: He had God's approval—initially. But in a short while Jeroboam turned away from God and led his people into idol</w:t>
        <w:softHyphen/>
        <w:t>atry. Being anointed by God is no guarantee that you will never teach contrary to God's Word. If we could simply trust the ordained leaders, then we would have no need to study God's Word in order to prove all things (2 Tim. 2:15, 3:16).</w:t>
      </w:r>
    </w:p>
    <w:p>
      <w:pPr>
        <w:pStyle w:val="Normal"/>
        <w:autoSpaceDE w:val="false"/>
        <w:spacing w:before="0" w:after="120"/>
        <w:ind w:left="144" w:right="144" w:firstLine="720"/>
        <w:rPr>
          <w:szCs w:val="20"/>
        </w:rPr>
      </w:pPr>
      <w:r>
        <w:rPr>
          <w:szCs w:val="20"/>
        </w:rPr>
        <w:t>Today, some church leaders are leading people to worship God in a way that is diametrically contrary to the instructions of the Bible. Some are now supporting the preaching of a false gospel—a message about a false triune god—with their tithes and offerings. Some now see no fault in wearing crosses, taking part in this world's poli</w:t>
        <w:softHyphen/>
        <w:t>tics, or even in being unequally yoked together with people who are obviously unbelievers.</w:t>
      </w:r>
    </w:p>
    <w:p>
      <w:pPr>
        <w:pStyle w:val="Normal"/>
        <w:autoSpaceDE w:val="false"/>
        <w:spacing w:before="0" w:after="120"/>
        <w:ind w:left="144" w:right="144" w:firstLine="720"/>
        <w:rPr>
          <w:szCs w:val="20"/>
        </w:rPr>
      </w:pPr>
      <w:r>
        <w:rPr>
          <w:szCs w:val="20"/>
        </w:rPr>
        <w:t>If we study as the Apostle Paul said, and rightly divide the Word of Truth, we will see that these activities are not approved by God. Those who continue in such things will someday be called to account by God for departing from His Word! Let each and every one of us make certain that we obey God rather than men (Acts 5:29)! We need to take every opportunity to "prove ALL things" and "HOLD FAST that which is good" (1 Thess. 5:21 KJV).</w:t>
      </w:r>
    </w:p>
    <w:p>
      <w:pPr>
        <w:pStyle w:val="Normal"/>
        <w:autoSpaceDE w:val="false"/>
        <w:spacing w:before="0" w:after="120"/>
        <w:ind w:left="144" w:right="144" w:firstLine="720"/>
        <w:rPr/>
      </w:pPr>
      <w:r>
        <w:rPr>
          <w:szCs w:val="20"/>
        </w:rPr>
        <w:t xml:space="preserve">Every word of God is good. Our intentions are only "good" ones when we </w:t>
      </w:r>
      <w:r>
        <w:rPr>
          <w:i/>
          <w:iCs/>
          <w:szCs w:val="20"/>
        </w:rPr>
        <w:t>intend</w:t>
      </w:r>
      <w:r>
        <w:rPr>
          <w:szCs w:val="20"/>
        </w:rPr>
        <w:t xml:space="preserve"> to do what God says. Whatever God commands is good (Rom. 7:12). Even when we look close</w:t>
        <w:softHyphen/>
        <w:t>ly at the laws that explain how the Ark should be carried, we can see how God's law is good. The Ark was to be carried by the Levites. They were to carry it with staves upon their shoul</w:t>
        <w:softHyphen/>
        <w:t>ders. But why did God command the Levites to carry the Ark of God this way?</w:t>
      </w:r>
    </w:p>
    <w:p>
      <w:pPr>
        <w:pStyle w:val="Normal"/>
        <w:autoSpaceDE w:val="false"/>
        <w:spacing w:before="0" w:after="120"/>
        <w:ind w:left="144" w:right="144" w:firstLine="720"/>
        <w:rPr/>
      </w:pPr>
      <w:r>
        <w:rPr>
          <w:szCs w:val="20"/>
        </w:rPr>
        <w:t>When we understand why God commanded the Ark to be carried in this way, the lesson of Uzzah's life and death becomes even clearer. The Ark of God was the physical representation of the Throne of God (2 Sam 6:2; Heb. 9:4-5, 23-24). It was an exact model of the mercy seat in heaven where, today, God sits between the cherubim. "And have them make Me a sanctuary, so that I may dwell among them. In accordance with all that I show you concerning the pat</w:t>
        <w:softHyphen/>
        <w:t>tern of the tabernacle and of all its furni</w:t>
        <w:softHyphen/>
        <w:t xml:space="preserve">ture, so you shall make it.... </w:t>
      </w:r>
      <w:r>
        <w:rPr>
          <w:b/>
          <w:bCs/>
          <w:szCs w:val="20"/>
        </w:rPr>
        <w:t>There I will meet with you, and from above the mercy seat, from between the two cherubim that are on the ark of the covenant, I will deliver to you all My commands for the Israelites"</w:t>
      </w:r>
      <w:r>
        <w:rPr>
          <w:szCs w:val="20"/>
        </w:rPr>
        <w:t xml:space="preserve"> (Ex. 25: 8-9, 22 NRSV). Carrying the Ark was carrying the physical Throne of the Living God.</w:t>
      </w:r>
    </w:p>
    <w:p>
      <w:pPr>
        <w:pStyle w:val="Normal"/>
        <w:autoSpaceDE w:val="false"/>
        <w:spacing w:before="0" w:after="120"/>
        <w:ind w:left="144" w:right="144" w:firstLine="720"/>
        <w:rPr>
          <w:szCs w:val="20"/>
        </w:rPr>
      </w:pPr>
      <w:r>
        <w:rPr>
          <w:szCs w:val="20"/>
        </w:rPr>
        <w:t>How should the Throne of God be carried? How would you carry a king even of a worldly kingdom? Certainly not on an ox cart. Carrying a king into a city on an ox cart would be a great offense. A king must be carried in a dignified way, in a manner that conveys honor, majesty and royalty. Even other earthly kingdoms bestowed honor on their kings by exalting them and carry</w:t>
        <w:softHyphen/>
        <w:t>ing them above the people. The kings on their thrones were literally carried on the shoulders of their choice servants.</w:t>
      </w:r>
    </w:p>
    <w:p>
      <w:pPr>
        <w:pStyle w:val="Normal"/>
        <w:autoSpaceDE w:val="false"/>
        <w:spacing w:before="0" w:after="120"/>
        <w:ind w:left="144" w:right="144" w:firstLine="720"/>
        <w:rPr>
          <w:szCs w:val="20"/>
        </w:rPr>
      </w:pPr>
      <w:r>
        <w:rPr>
          <w:szCs w:val="20"/>
        </w:rPr>
        <w:t>Should God be treated with any less respect? God's Throne, the Ark of God, was to be carried in the same way. The Levites, the leaders and teachers of God's people were to lift up God's Throne above the heads of all the people. They were to carry His Throne and honor Him in the most dig</w:t>
        <w:softHyphen/>
        <w:t>nified way. Of no less importance, God did not want His people copying the heathen in their practices. It was the Philistines who came up with the idea of transporting the Ark in an ox cart (1 Sam. 6)!</w:t>
      </w:r>
    </w:p>
    <w:p>
      <w:pPr>
        <w:pStyle w:val="Normal"/>
        <w:autoSpaceDE w:val="false"/>
        <w:spacing w:before="0" w:after="120"/>
        <w:ind w:left="144" w:right="144" w:firstLine="720"/>
        <w:rPr>
          <w:szCs w:val="20"/>
        </w:rPr>
      </w:pPr>
      <w:r>
        <w:rPr>
          <w:szCs w:val="20"/>
        </w:rPr>
        <w:t>When we consider the significance of this law, we immediately see the spiritual parallel. Christians today are called "a royal priesthood" (1 Pet. 2:9). God has chosen us to exalt His Throne and His Word. We are to lift up God's Word above the heads of all people. Thus the manner in which the physical Ark was to be carried highlights the main principal we learn from Uzzah's story. God's Throne and His Word are to be exalted above men. We are to exalt God, and His Word above all human leaders.</w:t>
      </w:r>
    </w:p>
    <w:p>
      <w:pPr>
        <w:pStyle w:val="Normal"/>
        <w:autoSpaceDE w:val="false"/>
        <w:spacing w:before="0" w:after="120"/>
        <w:ind w:left="144" w:right="144" w:firstLine="720"/>
        <w:rPr>
          <w:szCs w:val="20"/>
        </w:rPr>
      </w:pPr>
      <w:r>
        <w:rPr>
          <w:szCs w:val="20"/>
        </w:rPr>
        <w:t>The error of Uzzah is that he did not esteem God properly. Uzzah may have been sincere. Uzzah may have thought his intentions were good. But he extolled a human leader above God. If we understand the lesson of his death, let's make every effort not to make the same mistake.</w:t>
      </w:r>
    </w:p>
    <w:p>
      <w:pPr>
        <w:pStyle w:val="Normal"/>
        <w:autoSpaceDE w:val="false"/>
        <w:spacing w:before="0" w:after="120"/>
        <w:ind w:left="144" w:right="144" w:firstLine="720"/>
        <w:rPr>
          <w:sz w:val="20"/>
          <w:szCs w:val="20"/>
        </w:rPr>
      </w:pPr>
      <w:r>
        <w:rPr>
          <w:szCs w:val="20"/>
        </w:rPr>
        <w:t>It's a lot easier to simply follow the crowd. It's easy to simply, without reflection, follow the orders of leaders. But Uzzah's life and death soberly focus our need to exalt our most holy God. We must hold His Word up high above every other way. We all have a personal responsibility to follow God, His Word and His leaders as they faith</w:t>
        <w:softHyphen/>
        <w:t>fully uphold God's Wor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14"/>
          <w:footerReference w:type="default" r:id="rId15"/>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rPr>
          <w:szCs w:val="20"/>
        </w:rPr>
      </w:pPr>
      <w:r>
        <w:rPr>
          <w:szCs w:val="20"/>
        </w:rPr>
      </w:r>
    </w:p>
    <w:p>
      <w:pPr>
        <w:pStyle w:val="Heading1"/>
        <w:rPr/>
      </w:pPr>
      <w:bookmarkStart w:id="32" w:name="__RefHeading___Toc64029447"/>
      <w:bookmarkEnd w:id="32"/>
      <w:r>
        <w:rPr/>
        <w:t>Trials—a Lesson from the Desert</w:t>
      </w:r>
    </w:p>
    <w:p>
      <w:pPr>
        <w:pStyle w:val="Heading4"/>
        <w:rPr>
          <w:b w:val="false"/>
          <w:b w:val="false"/>
          <w:bCs w:val="false"/>
        </w:rPr>
      </w:pPr>
      <w:r>
        <w:rPr>
          <w:b w:val="false"/>
          <w:bCs w:val="false"/>
        </w:rPr>
        <w:t>By Rod McNair</w:t>
      </w:r>
    </w:p>
    <w:p>
      <w:pPr>
        <w:pStyle w:val="Normal"/>
        <w:autoSpaceDE w:val="false"/>
        <w:spacing w:before="0" w:after="120"/>
        <w:ind w:left="144" w:right="144" w:firstLine="720"/>
        <w:rPr>
          <w:szCs w:val="20"/>
        </w:rPr>
      </w:pPr>
      <w:r>
        <w:rPr>
          <w:szCs w:val="20"/>
        </w:rPr>
        <w:t>Have you ever felt bruised and mauled by the trials you face? Do you ever feel you are bouncing along in life, getting poked and jabbed by obstacle after obstacle, like a pinball? Do you ever just want TIME OUT, to catch your breath, and nurse your wounds, emotionally, spiri</w:t>
        <w:softHyphen/>
        <w:t>tually and mentally?</w:t>
      </w:r>
    </w:p>
    <w:p>
      <w:pPr>
        <w:pStyle w:val="Normal"/>
        <w:autoSpaceDE w:val="false"/>
        <w:spacing w:before="0" w:after="120"/>
        <w:ind w:left="144" w:right="144" w:firstLine="720"/>
        <w:rPr>
          <w:szCs w:val="20"/>
        </w:rPr>
      </w:pPr>
      <w:r>
        <w:rPr>
          <w:szCs w:val="20"/>
        </w:rPr>
        <w:t>These experiences are not without meaning! God uses trials to prepare and condition our hearts, so that we finally cry out and surrender totally to him. Until our "stony heart" of pride and vanity is turned into a "heart of flesh" of submission to God, we are forever stunted from growing spiri</w:t>
        <w:softHyphen/>
        <w:t>tually. In nature, there exists an amazing physical par</w:t>
        <w:softHyphen/>
        <w:t>allel. The ironwood, smoke and blue palo verde trees live in one of the harshest regions on earth—the Southwest American desert. The soaring temperatures and parched ground make it a killing field for most plants and trees.</w:t>
      </w:r>
    </w:p>
    <w:p>
      <w:pPr>
        <w:pStyle w:val="Normal"/>
        <w:autoSpaceDE w:val="false"/>
        <w:spacing w:before="0" w:after="120"/>
        <w:ind w:left="144" w:right="144" w:firstLine="720"/>
        <w:rPr>
          <w:szCs w:val="20"/>
        </w:rPr>
      </w:pPr>
      <w:r>
        <w:rPr>
          <w:szCs w:val="20"/>
        </w:rPr>
        <w:t>And yet the ironwood, smoke and blue palo verde trees thrive. How do they do it? The seeds of these trees have a tough outer coating that must be removed before the seed inside can germinate. In fact, the seed WILL NEVER GROW if it is planted without first destroying the tough outer coating,</w:t>
      </w:r>
    </w:p>
    <w:p>
      <w:pPr>
        <w:pStyle w:val="Normal"/>
        <w:autoSpaceDE w:val="false"/>
        <w:spacing w:before="0" w:after="120"/>
        <w:ind w:left="144" w:right="144" w:firstLine="720"/>
        <w:rPr>
          <w:szCs w:val="20"/>
        </w:rPr>
      </w:pPr>
      <w:r>
        <w:rPr>
          <w:szCs w:val="20"/>
        </w:rPr>
        <w:t>But how is the coating removed? It must be broken, bashed, beaten, abrad</w:t>
        <w:softHyphen/>
        <w:t>ed, scraped, cracked, dissolved and destroyed. At first, the seeds lie dor</w:t>
        <w:softHyphen/>
        <w:t>mant, scattered beneath the parent tree until wind or desert storms wash them away. As they are washed away, the torrent bashes them against rocks and other debris, scraping them against sand in the swirling gullies.</w:t>
      </w:r>
    </w:p>
    <w:p>
      <w:pPr>
        <w:pStyle w:val="Normal"/>
        <w:autoSpaceDE w:val="false"/>
        <w:spacing w:before="0" w:after="120"/>
        <w:ind w:left="144" w:right="144" w:firstLine="720"/>
        <w:rPr>
          <w:szCs w:val="20"/>
        </w:rPr>
      </w:pPr>
      <w:r>
        <w:rPr>
          <w:szCs w:val="20"/>
        </w:rPr>
        <w:t>The seeds are deposited down</w:t>
        <w:softHyphen/>
        <w:t>stream as the waters subside beneath the surface. Through the rigors of wind, rain and floods, the elements have prepared the seed to germinate and grow, and supplied adequate water by depositing the seed in the path of future seasonal rains.</w:t>
      </w:r>
    </w:p>
    <w:p>
      <w:pPr>
        <w:pStyle w:val="Normal"/>
        <w:autoSpaceDE w:val="false"/>
        <w:spacing w:before="0" w:after="120"/>
        <w:ind w:left="144" w:right="144" w:firstLine="720"/>
        <w:rPr>
          <w:szCs w:val="20"/>
        </w:rPr>
      </w:pPr>
      <w:r>
        <w:rPr>
          <w:szCs w:val="20"/>
        </w:rPr>
        <w:t>Sometimes we may feel like that seed—bounced, bruised, banged and broken. But often God is simply preparing our hearts to respond to his calling, to see the sin which destroys us. David, a man after God's own heart, said, "The sacrifices of God are a broken spirit: a broken and a contrite heart—these O God, you will not despise" (Ps. 51:17).</w:t>
      </w:r>
    </w:p>
    <w:p>
      <w:pPr>
        <w:pStyle w:val="Normal"/>
        <w:autoSpaceDE w:val="false"/>
        <w:spacing w:before="0" w:after="120"/>
        <w:ind w:left="144" w:right="144" w:firstLine="720"/>
        <w:rPr>
          <w:szCs w:val="20"/>
        </w:rPr>
      </w:pPr>
      <w:r>
        <w:rPr>
          <w:szCs w:val="20"/>
        </w:rPr>
        <w:t>Unless we go through the abra</w:t>
        <w:softHyphen/>
        <w:t>sions and contusions of spiritual trials, we won't bear fruit. "Now no chasten</w:t>
        <w:softHyphen/>
        <w:t>ing for the present seemeth to be joy</w:t>
        <w:softHyphen/>
        <w:t>ous, but grievous: nevertheless after</w:t>
        <w:softHyphen/>
        <w:t>ward it yieldeth the peaceable fruit of righteousness unto them which are exercised thereby. Wherefore lift up the hands which hang down, and the feeble knees; and make straight paths for your feet, lest that which is lame be turned out of the way; but let it rather be healed" (Heb. 12:11-13 KJV).</w:t>
      </w:r>
    </w:p>
    <w:p>
      <w:pPr>
        <w:pStyle w:val="Normal"/>
        <w:autoSpaceDE w:val="false"/>
        <w:spacing w:before="0" w:after="120"/>
        <w:ind w:left="144" w:right="144" w:firstLine="720"/>
        <w:rPr>
          <w:szCs w:val="20"/>
        </w:rPr>
      </w:pPr>
      <w:r>
        <w:rPr>
          <w:szCs w:val="20"/>
        </w:rPr>
        <w:t>Eventually, every person who has ever lived will have the choice of sub</w:t>
        <w:softHyphen/>
        <w:t>mitting to God, or being ground down by God. Jesus said, "Whomsoever shall fall upon that Stone [Christ] shall be broken; but on whomsoever it shall fall, It will grind him to powder" (Luke 20:18 KJV).</w:t>
      </w:r>
    </w:p>
    <w:p>
      <w:pPr>
        <w:pStyle w:val="Normal"/>
        <w:autoSpaceDE w:val="false"/>
        <w:spacing w:before="0" w:after="120"/>
        <w:ind w:left="144" w:right="144" w:firstLine="720"/>
        <w:rPr>
          <w:szCs w:val="20"/>
        </w:rPr>
      </w:pPr>
      <w:r>
        <w:rPr>
          <w:szCs w:val="20"/>
        </w:rPr>
        <w:t>You and I can have real joy in the midst of trials. Not a silly, superficial pretense of happiness, but deep, heart</w:t>
        <w:softHyphen/>
        <w:t>felt joy for the process God uses to help us overcome our vanity, stubborn</w:t>
        <w:softHyphen/>
        <w:t>ness and pride. "The right</w:t>
        <w:softHyphen/>
        <w:t>eous cry out, and the LORD hears, and deliv</w:t>
        <w:softHyphen/>
        <w:t>ers them out of all their troubles. The LORD is near to those who have a broken heart, and saves such as have a contrite spirit. Many are the afflictions of the right</w:t>
        <w:softHyphen/>
        <w:t>eous, but the LORD delivers him out of them all. He guards all his bones; not one of them is broken" (Ps. 34:17-20).</w:t>
      </w:r>
    </w:p>
    <w:p>
      <w:pPr>
        <w:pStyle w:val="Normal"/>
        <w:autoSpaceDE w:val="false"/>
        <w:spacing w:before="0" w:after="120"/>
        <w:ind w:left="144" w:right="144" w:firstLine="720"/>
        <w:rPr>
          <w:sz w:val="20"/>
          <w:szCs w:val="20"/>
        </w:rPr>
      </w:pPr>
      <w:r>
        <w:rPr>
          <w:szCs w:val="20"/>
        </w:rPr>
        <w:t>We are being prepared, molded, shaped—and yes, sometimes even bro</w:t>
        <w:softHyphen/>
        <w:t xml:space="preserve">ken and bruised—for the purpose of bringing forth tremendous, incredible spiritual growth in the future! The tough, hardy seeds of the ironwood, smoke and blue palo verde trees need to be broken, bruised and roughed up before growth can occur. Our </w:t>
      </w:r>
      <w:r>
        <w:rPr>
          <w:i/>
          <w:iCs/>
          <w:szCs w:val="20"/>
        </w:rPr>
        <w:t>carnal nature</w:t>
      </w:r>
      <w:r>
        <w:rPr>
          <w:szCs w:val="20"/>
        </w:rPr>
        <w:t xml:space="preserve"> is much the same—it must be softened, dissolved, even broken! But the growth that results is the "peaceable fruit of righteousness" that will last forever!</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16"/>
          <w:footerReference w:type="default" r:id="rId1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rPr/>
      </w:pPr>
      <w:r>
        <w:rPr/>
      </w:r>
    </w:p>
    <w:p>
      <w:pPr>
        <w:pStyle w:val="Heading1"/>
        <w:rPr/>
      </w:pPr>
      <w:bookmarkStart w:id="33" w:name="__RefHeading___Toc64029448"/>
      <w:bookmarkEnd w:id="33"/>
      <w:r>
        <w:rPr/>
        <w:t>Crown Stealing</w:t>
      </w:r>
    </w:p>
    <w:p>
      <w:pPr>
        <w:pStyle w:val="Heading2"/>
        <w:rPr/>
      </w:pPr>
      <w:bookmarkStart w:id="34" w:name="__RefHeading___Toc64029449"/>
      <w:bookmarkEnd w:id="34"/>
      <w:r>
        <w:rPr/>
        <w:t>Be Prepared—Don’t Be a Victim!</w:t>
      </w:r>
    </w:p>
    <w:p>
      <w:pPr>
        <w:pStyle w:val="Normal"/>
        <w:autoSpaceDE w:val="false"/>
        <w:spacing w:before="0" w:after="240"/>
        <w:jc w:val="center"/>
        <w:rPr>
          <w:sz w:val="20"/>
        </w:rPr>
      </w:pPr>
      <w:r>
        <w:rPr>
          <w:sz w:val="20"/>
        </w:rPr>
        <w:t>by Charles E. Knowlton</w:t>
      </w:r>
    </w:p>
    <w:p>
      <w:pPr>
        <w:pStyle w:val="Normal"/>
        <w:spacing w:before="0" w:after="120"/>
        <w:ind w:left="144" w:right="144" w:firstLine="720"/>
        <w:rPr/>
      </w:pPr>
      <w:r>
        <w:rPr/>
        <w:t>There is an uneasy feeling in most of us regarding the crime taking place in our midst. The unlocked door of yesterday does not exist and we are barri</w:t>
        <w:softHyphen/>
        <w:t>caded behind double locks and protection devices.</w:t>
      </w:r>
    </w:p>
    <w:p>
      <w:pPr>
        <w:pStyle w:val="Normal"/>
        <w:spacing w:before="0" w:after="120"/>
        <w:ind w:left="144" w:right="144" w:firstLine="720"/>
        <w:rPr/>
      </w:pPr>
      <w:r>
        <w:rPr/>
        <w:t>The big focus in 1994 was the Crime Bill which was designed to combat the deteriorating public safety situation in the United States. There is hardly a day that goes by with</w:t>
        <w:softHyphen/>
        <w:t>out some new intrusion into people's lives by some type of crime. Our lawmakers know that lawbreaking and lawbreak</w:t>
        <w:softHyphen/>
        <w:t>ers are slowly destroying us.</w:t>
      </w:r>
    </w:p>
    <w:p>
      <w:pPr>
        <w:pStyle w:val="Normal"/>
        <w:spacing w:before="0" w:after="120"/>
        <w:ind w:left="144" w:right="144" w:firstLine="720"/>
        <w:rPr/>
      </w:pPr>
      <w:r>
        <w:rPr/>
        <w:t>A few years ago a nationwide report on crime, called the Figgie Report, showed that the fear of being a victim of crime is paralyzing society. We recall men like Jeffrey Dahmer killing many young men and being murdered him</w:t>
        <w:softHyphen/>
        <w:t>self in prison, on November 28, 1994. In recent years we have had the California strangler, the Yorkshire killer in England, and John Gacey convicted in Chicago as a mass murderer. We shudder when we think of what can happen to us if we become a victim.</w:t>
      </w:r>
    </w:p>
    <w:p>
      <w:pPr>
        <w:pStyle w:val="Normal"/>
        <w:spacing w:before="0" w:after="120"/>
        <w:ind w:left="144" w:right="144" w:firstLine="720"/>
        <w:rPr/>
      </w:pPr>
      <w:r>
        <w:rPr/>
        <w:t>Our physical life is a valuable treasure. We will fight to keep our life and our possessions. Yet we are told in Scripture that possessions and life are not our greatest assets. "And do not fear those who kill the body but cannot kill the soul. But rather fear Him who is able to destroy both soul and body in hell [the second death]" (Matt. 10:28). What Christ meant by these words is that our physical life does not compare to the value of our spiritual life. The promise of eternal life is one of the greatest treasures man can receive. It is also one of the treasures that needs the most guarding.</w:t>
      </w:r>
    </w:p>
    <w:p>
      <w:pPr>
        <w:pStyle w:val="Normal"/>
        <w:spacing w:before="0" w:after="120"/>
        <w:ind w:left="144" w:right="144" w:firstLine="720"/>
        <w:rPr/>
      </w:pPr>
      <w:r>
        <w:rPr/>
        <w:t>There is a warning given by Christ to each one of us about our need of protecting our chance for this eternal life. "Behold, I come quickly! Hold fast what you have, that no one may take your crown" (Rev. 3:11). The crown mentioned here is in danger of being stolen and represents a treasure beyond price. The greatest crime we could witness is having our crown taken, or to allow it to be tarnished or lost. We need to know what our crown is, who we should protect it from, and how to pro</w:t>
        <w:softHyphen/>
        <w:t>ceed down the path of life until we can experience immortality in God's Kingdom.</w:t>
      </w:r>
    </w:p>
    <w:p>
      <w:pPr>
        <w:pStyle w:val="Normal"/>
        <w:spacing w:before="0" w:after="120"/>
        <w:ind w:left="144" w:right="144" w:firstLine="720"/>
        <w:rPr/>
      </w:pPr>
      <w:r>
        <w:rPr/>
        <w:t>Most people associate crowns with rulers who wear a crown of gold or silver. However, this is not the crown Christ spoke of in Revelation 3:11. Careful study will show that it is an analogy to immortality. The Apostle Paul compared our goal of seeking eternal life to running a race. "Do you not know that those who run in a race all run, but one receives the prize? Run in such a way that you may obtain it. And everyone who competes for the prize is temperate in all things. Now they do it to obtain a perishable crown, but we for an imperishable crown" (1 Cor. 9:24-25).</w:t>
      </w:r>
    </w:p>
    <w:p>
      <w:pPr>
        <w:pStyle w:val="Normal"/>
        <w:spacing w:before="0" w:after="120"/>
        <w:ind w:left="144" w:right="144" w:firstLine="720"/>
        <w:rPr/>
      </w:pPr>
      <w:r>
        <w:rPr/>
        <w:t>In another place, Paul wrote of our prized goal in another way. "But you be watchful in all things, endure afflictions, do the work of an evangelist, fulfill your ministry. For I am already being poured out as a drink offering, and the time of my departure is at hand. I have fought a good fight, I have finished the race, I have kept the faith. Finally, there is laid up for me the crown of righteousness, which the Lord, the righteous Judge, will give me on that Day, and not to me only but also to all who have loved His appearing" (2 Tim. 4:5-8). Paul is talking about the crown of immortality. If there is any doubt, this Scripture will make it clear. "And when the Chief Shepherd appears, you will receive the crown of glory that does not fade away" (1 Pet. 5:4). The crown that we must protect is our promise of immortality.</w:t>
      </w:r>
    </w:p>
    <w:p>
      <w:pPr>
        <w:pStyle w:val="Normal"/>
        <w:spacing w:before="0" w:after="120"/>
        <w:ind w:left="144" w:right="144" w:firstLine="720"/>
        <w:rPr/>
      </w:pPr>
      <w:r>
        <w:rPr/>
        <w:t>If we grow tired of the race, lethargic, lacking a keen desire for the prize, we may in this unprotected state fall prey to a thief, victims of this world's false values, or prey to wrong ideas and teachings. “Therefore we also, since we are surrounded by so great a cloud of witnesses, let us lay aside every weight, and the sin which so easily ensnares us, and let us run with endurance the race that is set before us, look</w:t>
        <w:softHyphen/>
        <w:t xml:space="preserve">ing unto Jesus, the author and finisher of our faith, who for the joy that was set before Him endured the cross, despising the shame, and has sat down at the right hand of the throne of God” (Hebrews. 12:1-2). Perhaps if we look at some dangers it would help us to keep our eyes on the goal. We will look five dangers which we need to watch. </w:t>
      </w:r>
    </w:p>
    <w:p>
      <w:pPr>
        <w:pStyle w:val="Heading3"/>
        <w:rPr/>
      </w:pPr>
      <w:bookmarkStart w:id="35" w:name="__RefHeading___Toc64029450"/>
      <w:bookmarkEnd w:id="35"/>
      <w:r>
        <w:rPr/>
        <w:t>Five Dangers to Watch Out For!</w:t>
      </w:r>
    </w:p>
    <w:p>
      <w:pPr>
        <w:pStyle w:val="Normal"/>
        <w:spacing w:before="0" w:after="120"/>
        <w:ind w:left="144" w:right="144" w:firstLine="720"/>
        <w:rPr/>
      </w:pPr>
      <w:r>
        <w:rPr/>
        <w:t xml:space="preserve">The </w:t>
      </w:r>
      <w:r>
        <w:rPr>
          <w:i/>
          <w:iCs/>
        </w:rPr>
        <w:t>first</w:t>
      </w:r>
      <w:r>
        <w:rPr/>
        <w:t xml:space="preserve"> danger to watch for is those who chafe against the Truth and try to get others to follow a path of error. These have represented themselves as do-gooders and have a "love" theory while not obeying God. "Because My people have forgotten Me, they have burned incense to worthless idols. And they have caused themselves to stumble in their ways, from the ancient paths, to walk in pathways and not on a highway" (Jer. 18:15). In other words, others may encour</w:t>
        <w:softHyphen/>
        <w:t>age you to walk where God did not instruct to walk. These people are always ready to get you off on their path and secretly glory if they can influence you.</w:t>
      </w:r>
    </w:p>
    <w:p>
      <w:pPr>
        <w:pStyle w:val="Normal"/>
        <w:spacing w:before="0" w:after="120"/>
        <w:ind w:left="144" w:right="144" w:firstLine="720"/>
        <w:rPr/>
      </w:pPr>
      <w:r>
        <w:rPr/>
        <w:t xml:space="preserve">The </w:t>
      </w:r>
      <w:r>
        <w:rPr>
          <w:i/>
          <w:iCs/>
        </w:rPr>
        <w:t>number two</w:t>
      </w:r>
      <w:r>
        <w:rPr/>
        <w:t xml:space="preserve"> warning is about those who influence others to do things against their better judgment. Christ taught that a true believer was like a humble child. </w:t>
      </w:r>
      <w:r>
        <w:rPr>
          <w:b/>
          <w:bCs/>
        </w:rPr>
        <w:t>"But whoever causes one of these little ones who believe in Me to sin, it would be better for him if a millstone were hung around his neck, and he were drowned in the depth of the sea"</w:t>
      </w:r>
      <w:r>
        <w:rPr/>
        <w:t xml:space="preserve"> (Matt. 18:6). These people are critical of adminis</w:t>
        <w:softHyphen/>
        <w:t>trative decisions, and stir up strife over doctrinal questions, despising the ministry! They can cause those who are strug</w:t>
        <w:softHyphen/>
        <w:t>gling to understand God's way to stumble.</w:t>
      </w:r>
    </w:p>
    <w:p>
      <w:pPr>
        <w:pStyle w:val="Normal"/>
        <w:spacing w:before="0" w:after="120"/>
        <w:ind w:left="144" w:right="144" w:firstLine="720"/>
        <w:rPr/>
      </w:pPr>
      <w:r>
        <w:rPr/>
        <w:t>There are some examples in the Bible of how we can be influenced by others through our own naiveté. "But beware lest somehow this liberty of yours become a stumbling block to those who are weak" ( 1 Cor. 8:9). What this Scripture is showing is that there are levels of understanding and weak</w:t>
        <w:softHyphen/>
        <w:t>ness in all of us. We have to be careful not to be a victim of those who "offend" the little ones.</w:t>
      </w:r>
    </w:p>
    <w:p>
      <w:pPr>
        <w:pStyle w:val="Normal"/>
        <w:spacing w:before="0" w:after="120"/>
        <w:ind w:left="144" w:right="144" w:firstLine="720"/>
        <w:rPr/>
      </w:pPr>
      <w:r>
        <w:rPr>
          <w:i/>
          <w:iCs/>
        </w:rPr>
        <w:t>Number three</w:t>
      </w:r>
      <w:r>
        <w:rPr/>
        <w:t xml:space="preserve"> warning is concerned with our associates who set themselves up as teachers when they were not called to do so. "Beware of false prophets, who come to you in sheep's clothing, but inwardly they are ravenous wolves" (Matt. 7:15). The world is full of "jail house lawyers " know-it-alls who are ready to give us the real scoop, the real "dirt" on this or that doctrine: If we listen to them, they can cause us to doubt and be confused. "For those who are such do not serve our Lord Jesus Christ, but their own belly, and by smooth words and flattering speech deceive the hearts of the simple" (Rom. 16:18). We must know who the faithful teachers are and listen to them.</w:t>
      </w:r>
    </w:p>
    <w:p>
      <w:pPr>
        <w:pStyle w:val="Normal"/>
        <w:spacing w:before="0" w:after="120"/>
        <w:ind w:left="144" w:right="144" w:firstLine="720"/>
        <w:rPr/>
      </w:pPr>
      <w:r>
        <w:rPr>
          <w:i/>
          <w:iCs/>
        </w:rPr>
        <w:t>Number four</w:t>
      </w:r>
      <w:r>
        <w:rPr/>
        <w:t xml:space="preserve"> danger is former acquaintances who can drag us back into former habits and wrong life-styles. "For we have spent enough of our past lifetime in doing the will of the Gentiles—when we walked in licentiousness, lusts, drunkenness, revelries, drinking parties, and abominable idolatries. In regard to these, they think it strange that you do not run with them in the same flood of dissipation, speaking evil of you” (1 Pet. 4:3-4). It is so easy to want to be in their good graces and slip back to our old ways.</w:t>
      </w:r>
    </w:p>
    <w:p>
      <w:pPr>
        <w:pStyle w:val="Normal"/>
        <w:spacing w:before="0" w:after="120"/>
        <w:ind w:left="144" w:right="144" w:firstLine="720"/>
        <w:rPr/>
      </w:pPr>
      <w:r>
        <w:rPr/>
        <w:t xml:space="preserve">The last area, </w:t>
      </w:r>
      <w:r>
        <w:rPr>
          <w:i/>
          <w:iCs/>
        </w:rPr>
        <w:t>number five</w:t>
      </w:r>
      <w:r>
        <w:rPr/>
        <w:t xml:space="preserve"> warning, would be in regard to being deceived by not really knowing what you believe. When this happens we can allow a false prophet to mislead us. This warning is in Matthew 24:24, and it is an important admonition for us to pay heed to at this time! We find anoth</w:t>
        <w:softHyphen/>
        <w:t>er example of this warning given by the Apostle Peter. "Therefore laying aside all malice, all guile, hypocrisy, envy, and all evil speaking, as newborn babes, desire the pure milk of the word, that you may grow thereby, if indeed you have tasted that the Lord is gracious" (1 Pet. 2:1-3). We have to really want to know Truth and study to learn it. For years we were told to prove all things, and now after all this time, we find some who doubt their former teaching and desire new "teachings." Often, they never really knew what they believed; they had not proved all things.</w:t>
      </w:r>
    </w:p>
    <w:p>
      <w:pPr>
        <w:pStyle w:val="Normal"/>
        <w:spacing w:before="0" w:after="120"/>
        <w:ind w:left="144" w:right="144" w:firstLine="720"/>
        <w:rPr/>
      </w:pPr>
      <w:r>
        <w:rPr/>
        <w:t>We have gone over five areas that we need to watch for in order to prevent our crown from being taken. Thieves are found in all five areas and will willingly snatch away our precious promise. We need to be aware of these thieves, and not be caught off guard. As vigilant watchmen who guard against crown stealing, we need to be busy being overcomers and bearing the fruits of God's Spirit (Gal. 5:22-25). If we keep busy doing God's Work, we will not let down our guard allowing thieves to plunder us.</w:t>
      </w:r>
    </w:p>
    <w:p>
      <w:pPr>
        <w:pStyle w:val="Normal"/>
        <w:spacing w:before="0" w:after="120"/>
        <w:ind w:left="144" w:right="144" w:firstLine="720"/>
        <w:rPr/>
      </w:pPr>
      <w:r>
        <w:rPr/>
        <w:t>The reality of God's Kingdom should be our first priori</w:t>
        <w:softHyphen/>
        <w:t>ty, both for our own lives and for others. How we treasure our calling will determine how we protect our crown. The value and importance we place on this calling will be the prime factor in how we perform as Christians. "For many are called, but few are chosen" (Matt. 22:14). The meaning of this verse is that many are called but few take their calling seriously enough to put real effort into following Christ. Our job of crown protecting is a full-time job and one where the reward is not just for the moment but forever.</w:t>
      </w:r>
    </w:p>
    <w:p>
      <w:pPr>
        <w:pStyle w:val="Normal"/>
        <w:spacing w:before="0" w:after="120"/>
        <w:ind w:left="144" w:right="144" w:firstLine="720"/>
        <w:rPr/>
      </w:pPr>
      <w:r>
        <w:rPr/>
        <w:t>"Therefore we must give the more earnest heed to the things we have heard, lest we drift away. For if the word spoken through angels proved steadfast, and every transgres</w:t>
        <w:softHyphen/>
        <w:t>sion and disobedience received a just reward, how shall we escape if we neglect so great a salvation, which at the first began to be spoken by the Lord, and was confirmed to us by those who hear Him" (Heb. 2:1-3). Ignoring the evidence of what we have proven will weaken our ability to protect our crown from being taken or lost.</w:t>
      </w:r>
    </w:p>
    <w:p>
      <w:pPr>
        <w:pStyle w:val="Normal"/>
        <w:spacing w:before="0" w:after="120"/>
        <w:ind w:left="144" w:right="144" w:firstLine="720"/>
        <w:rPr/>
      </w:pPr>
      <w:r>
        <w:rPr/>
        <w:t>Here we need to ask ourselves a serious question. How real is God's Kingdom to us personally, and how much do we really want to be in it? We should be convinced by now that man is not going to solve the world's problems.</w:t>
      </w:r>
    </w:p>
    <w:p>
      <w:pPr>
        <w:pStyle w:val="Normal"/>
        <w:spacing w:before="0" w:after="120"/>
        <w:ind w:left="144" w:right="144" w:firstLine="720"/>
        <w:rPr/>
      </w:pPr>
      <w:r>
        <w:rPr/>
        <w:t>"This know also that in the last days perilous times shall come" (2 Tim. 3:1 KJV). Here the Apostle Paul told Timothy of the future failure of man's efforts. The problem is that we may not look up from our every day struggle to see and admit that these days are upon us. If the world and mankind is going to have a chance, God's solution is the only solution. We can only be of help if we protect our crown from being taken and support the Gospel of the Kingdom.</w:t>
      </w:r>
    </w:p>
    <w:p>
      <w:pPr>
        <w:pStyle w:val="Normal"/>
        <w:spacing w:before="0" w:after="120"/>
        <w:ind w:left="144" w:right="144" w:firstLine="720"/>
        <w:rPr/>
      </w:pPr>
      <w:r>
        <w:rPr/>
        <w:t>We need to have this vision of God's Kingdom and what is going to happen to a rebellious world, "Where there is no vision, the people perish" (Prov. 29:18 KJV). Where there are no steps taken to prevent and avoid penal</w:t>
        <w:softHyphen/>
        <w:t>ties, destruction comes. We know that there is real hope and we also know that the prophecies tell of a bright new world run God's way. We have an opportunity to take part in it.</w:t>
      </w:r>
    </w:p>
    <w:p>
      <w:pPr>
        <w:pStyle w:val="BlockText"/>
        <w:autoSpaceDE w:val="true"/>
        <w:rPr/>
      </w:pPr>
      <w:r>
        <w:rPr/>
        <w:t>"Behold, the days come, saith the Lord, that I will raise unto David a righteous Branch, and a King shall reign and prosper, and shall execute judgment and justice in the earth. In His days Judah shall be saved, and Israel shall dwell safe</w:t>
        <w:softHyphen/>
        <w:t>ly: and this is His name whereby He shall be called, THE LORD OUR RIGHTEOUSNESS" (Jer. 23:5-6 KJV). This prophecy shows that just ahead God is going to raise up a new Kingdom with Christ as the ruler.</w:t>
      </w:r>
    </w:p>
    <w:p>
      <w:pPr>
        <w:pStyle w:val="Normal"/>
        <w:spacing w:before="0" w:after="120"/>
        <w:ind w:left="144" w:right="144" w:firstLine="720"/>
        <w:rPr/>
      </w:pPr>
      <w:r>
        <w:rPr/>
        <w:t>This vision of the World Ahead should be real and bright in our minds. God is working out a plan that will bring this new world into being by calling a few people in this age and training them to serve with Christ in the coming Kingdom, teaching humanity God's way! Are we excited about our role as teachers of righteousness?</w:t>
      </w:r>
    </w:p>
    <w:p>
      <w:pPr>
        <w:pStyle w:val="Normal"/>
        <w:spacing w:before="0" w:after="120"/>
        <w:ind w:left="144" w:right="144" w:firstLine="720"/>
        <w:rPr/>
      </w:pPr>
      <w:r>
        <w:rPr/>
        <w:t>Daniel wrote, "And at that time shall Michael stand up , the great prince which standeth for the children of thy peo</w:t>
        <w:softHyphen/>
        <w:t>ple: and there shall be a time of trouble, such as never was since there was a nation even to that same time: and at that time thy people shall be delivered, every one that shall be found written in the book. And many of them that sleep in the dust of the earth shall awake, some to everlasting life, and some to shame and everlasting contempt. And they that be wise shall shine as the brightness of the firmament; and they that turn many to righteousness as the stars for ever and ever" (Dan. 12:1-3 KJV). This vision will help us to be zeal</w:t>
        <w:softHyphen/>
        <w:t>ous to hold fast our crown.</w:t>
      </w:r>
    </w:p>
    <w:p>
      <w:pPr>
        <w:pStyle w:val="Heading3"/>
        <w:rPr/>
      </w:pPr>
      <w:bookmarkStart w:id="36" w:name="__RefHeading___Toc64029451"/>
      <w:bookmarkEnd w:id="36"/>
      <w:r>
        <w:rPr/>
        <w:t>Leading Others to Righteousness</w:t>
      </w:r>
    </w:p>
    <w:p>
      <w:pPr>
        <w:pStyle w:val="Normal"/>
        <w:spacing w:before="0" w:after="120"/>
        <w:ind w:left="144" w:right="144" w:firstLine="720"/>
        <w:rPr/>
      </w:pPr>
      <w:r>
        <w:rPr/>
        <w:t>Leading others to righteousness is done in many ways. As God's Church, we are reaching out in spoken and written words. We are warning a sick, dying world and teaching as many as God calls. We are working to set good examples in our conduct and our lives. Our work is not over yet. The Bible shows that many people through the ages have had the vision and lost it while others are now waiting to receive their reward at Christ's return.</w:t>
      </w:r>
    </w:p>
    <w:p>
      <w:pPr>
        <w:pStyle w:val="Normal"/>
        <w:spacing w:before="0" w:after="120"/>
        <w:ind w:left="144" w:right="144" w:firstLine="720"/>
        <w:rPr/>
      </w:pPr>
      <w:r>
        <w:rPr/>
        <w:t>"These all died in faith, not having received the promis</w:t>
        <w:softHyphen/>
        <w:t xml:space="preserve">es, but having seen them afar off were assured of them, embraced them, and confessed that they were strangers and pilgrims on the earth" (Heb. 11:13). Holding on to the vision and the crown of eternal life is a daily effort. "And truly if they had called to mind that </w:t>
      </w:r>
      <w:r>
        <w:rPr>
          <w:i/>
          <w:iCs/>
        </w:rPr>
        <w:t>country</w:t>
      </w:r>
      <w:r>
        <w:rPr/>
        <w:t xml:space="preserve"> from which they had come out, they would have had opportunity to return. But now they desire a better, that is, a heavenly </w:t>
      </w:r>
      <w:r>
        <w:rPr>
          <w:i/>
          <w:iCs/>
        </w:rPr>
        <w:t>country</w:t>
      </w:r>
      <w:r>
        <w:rPr/>
        <w:t>. Therefore God is not ashamed to be called their God, for He has prepared a city for them" (vv. 15-16).</w:t>
      </w:r>
    </w:p>
    <w:p>
      <w:pPr>
        <w:pStyle w:val="Normal"/>
        <w:spacing w:before="0" w:after="120"/>
        <w:ind w:left="144" w:right="144" w:firstLine="720"/>
        <w:rPr/>
      </w:pPr>
      <w:r>
        <w:rPr/>
        <w:t>Some of those called have held the vision in high esteem. Others have allowed their opportunity to be lost. In the "Sermon on the Mount," Jesus Christ gave instructions that should encourage us. "You are the salt of the earth; but if the salt loses its flavor, how shall it be seasoned? It is then good for nothing but to be thrown out and trampled under</w:t>
        <w:softHyphen/>
        <w:t>foot by men. You are the light of the world. A city that is set on a hill cannot be hidden" (Matt. 5:13-14). We were called to be active and to pursue our potential.</w:t>
      </w:r>
    </w:p>
    <w:p>
      <w:pPr>
        <w:pStyle w:val="Normal"/>
        <w:spacing w:before="0" w:after="120"/>
        <w:ind w:left="144" w:right="144" w:firstLine="720"/>
        <w:rPr/>
      </w:pPr>
      <w:r>
        <w:rPr/>
        <w:t>Many years ago I heard a poem that greatly impressed me. It applies to those who capture a vision and follow it.</w:t>
      </w:r>
    </w:p>
    <w:p>
      <w:pPr>
        <w:pStyle w:val="Heading6"/>
        <w:ind w:left="144" w:right="144" w:firstLine="720"/>
        <w:rPr/>
      </w:pPr>
      <w:r>
        <w:rPr/>
        <w:t>The Bridge Builder</w:t>
      </w:r>
    </w:p>
    <w:p>
      <w:pPr>
        <w:pStyle w:val="BlockText"/>
        <w:autoSpaceDE w:val="true"/>
        <w:spacing w:before="0" w:after="360"/>
        <w:rPr/>
      </w:pPr>
      <w:r>
        <w:rPr/>
        <w:t>An old man traveling a lone highway came at the evening cold and gray, to a chasm deep and wide.</w:t>
      </w:r>
    </w:p>
    <w:p>
      <w:pPr>
        <w:pStyle w:val="Normal"/>
        <w:spacing w:before="0" w:after="120"/>
        <w:ind w:left="144" w:right="144" w:firstLine="720"/>
        <w:rPr/>
      </w:pPr>
      <w:r>
        <w:rPr/>
        <w:t>The old man crossed in the twilight dim, for the sullen stream had no fear for him.</w:t>
      </w:r>
    </w:p>
    <w:p>
      <w:pPr>
        <w:pStyle w:val="Normal"/>
        <w:spacing w:before="0" w:after="120"/>
        <w:ind w:left="144" w:right="144" w:firstLine="720"/>
        <w:rPr/>
      </w:pPr>
      <w:r>
        <w:rPr/>
        <w:t>But he paused when he reached the other side, and built a bridge to span the tide.</w:t>
      </w:r>
    </w:p>
    <w:p>
      <w:pPr>
        <w:pStyle w:val="Normal"/>
        <w:spacing w:before="0" w:after="120"/>
        <w:ind w:left="144" w:right="144" w:firstLine="720"/>
        <w:rPr/>
      </w:pPr>
      <w:r>
        <w:rPr/>
        <w:t>"Old man," cried a fellow pilgrim near, "you're wasting your time with building here.</w:t>
      </w:r>
    </w:p>
    <w:p>
      <w:pPr>
        <w:pStyle w:val="Normal"/>
        <w:spacing w:before="0" w:after="120"/>
        <w:ind w:left="144" w:right="144" w:firstLine="720"/>
        <w:rPr/>
      </w:pPr>
      <w:r>
        <w:rPr/>
        <w:t>"Your journey will end with the ending of day and you never again will pass this way.</w:t>
      </w:r>
    </w:p>
    <w:p>
      <w:pPr>
        <w:pStyle w:val="Normal"/>
        <w:spacing w:before="0" w:after="120"/>
        <w:ind w:left="144" w:right="144" w:firstLine="720"/>
        <w:rPr/>
      </w:pPr>
      <w:r>
        <w:rPr/>
        <w:t>"You have crossed the chasm deep and wide. Why build you a bridge to span the tide?"</w:t>
      </w:r>
    </w:p>
    <w:p>
      <w:pPr>
        <w:pStyle w:val="Normal"/>
        <w:spacing w:before="0" w:after="120"/>
        <w:ind w:left="144" w:right="144" w:firstLine="720"/>
        <w:rPr/>
      </w:pPr>
      <w:r>
        <w:rPr/>
        <w:t>The builder raised his old gray head. "Good friend, on the path I have come," he said,</w:t>
      </w:r>
    </w:p>
    <w:p>
      <w:pPr>
        <w:pStyle w:val="Normal"/>
        <w:spacing w:before="0" w:after="120"/>
        <w:ind w:left="144" w:right="144" w:firstLine="720"/>
        <w:rPr/>
      </w:pPr>
      <w:r>
        <w:rPr/>
        <w:t>"there follows after me today, a youth whose feet must pass this way.</w:t>
      </w:r>
    </w:p>
    <w:p>
      <w:pPr>
        <w:pStyle w:val="Normal"/>
        <w:spacing w:before="0" w:after="120"/>
        <w:ind w:left="144" w:right="144" w:firstLine="720"/>
        <w:rPr/>
      </w:pPr>
      <w:r>
        <w:rPr/>
        <w:t>"This stream which has been as nought to me, to that fair-haired youth, may a pitfall be.</w:t>
      </w:r>
    </w:p>
    <w:p>
      <w:pPr>
        <w:pStyle w:val="BlockText"/>
        <w:autoSpaceDE w:val="true"/>
        <w:spacing w:before="0" w:after="360"/>
        <w:rPr/>
      </w:pPr>
      <w:r>
        <w:rPr/>
        <w:t>"He too must cross in the twilight dim, good friend, I am building this bridge for him."</w:t>
      </w:r>
    </w:p>
    <w:p>
      <w:pPr>
        <w:pStyle w:val="Normal"/>
        <w:spacing w:before="0" w:after="120"/>
        <w:ind w:left="144" w:right="144" w:firstLine="720"/>
        <w:rPr/>
      </w:pPr>
      <w:r>
        <w:rPr/>
        <w:t>We who capture the vision of the World Ahead and apply ourselves to our calling, are in the bridge building business. We all have a worthy part to play. We are all valued laborers in God's vineyard (Matt. 20:1-8). We are just a few laborers called to reap a plentiful harvest (Luke 10:2).</w:t>
      </w:r>
    </w:p>
    <w:p>
      <w:pPr>
        <w:pStyle w:val="Normal"/>
        <w:spacing w:before="0" w:after="120"/>
        <w:ind w:left="144" w:right="144" w:firstLine="720"/>
        <w:rPr/>
      </w:pPr>
      <w:r>
        <w:rPr/>
        <w:t>We all have a contribution to make. However, we have to hold on to our vision and never falter or give up.</w:t>
      </w:r>
    </w:p>
    <w:p>
      <w:pPr>
        <w:pStyle w:val="Normal"/>
        <w:spacing w:before="0" w:after="120"/>
        <w:ind w:left="144" w:right="144" w:firstLine="720"/>
        <w:rPr/>
      </w:pPr>
      <w:r>
        <w:rPr/>
        <w:t>When Christ warned about losing our crown or allowing it to be stolen, we need to pay heed. He also gave instructions on how to make sure of holding on to it. "But lay up for yourselves treasures in heaven, where neither moth nor rust destroys and where thieves do not break in and steal. For where your treasure is, there your heart will be also" (Matt. 6:20-21 ).</w:t>
      </w:r>
    </w:p>
    <w:p>
      <w:pPr>
        <w:sectPr>
          <w:headerReference w:type="default" r:id="rId18"/>
          <w:footerReference w:type="default" r:id="rId19"/>
          <w:type w:val="nextPage"/>
          <w:pgSz w:w="12240" w:h="15840"/>
          <w:pgMar w:left="1440" w:right="1440" w:gutter="0" w:header="720" w:top="1728" w:footer="720" w:bottom="1728"/>
          <w:pgNumType w:fmt="decimal"/>
          <w:formProt w:val="false"/>
          <w:textDirection w:val="lrTb"/>
          <w:docGrid w:type="default" w:linePitch="360" w:charSpace="0"/>
        </w:sectPr>
        <w:pStyle w:val="BlockText"/>
        <w:autoSpaceDE w:val="true"/>
        <w:rPr/>
      </w:pPr>
      <w:r>
        <w:rPr/>
        <w:t>Crime waves of today need not worry us, but let us be watchful of spiritual thieves as we pursue our goal of seek</w:t>
        <w:softHyphen/>
        <w:t>ing eternal life and serving mankind.</w:t>
      </w:r>
    </w:p>
    <w:p>
      <w:pPr>
        <w:pStyle w:val="Heading1"/>
        <w:rPr/>
      </w:pPr>
      <w:bookmarkStart w:id="37" w:name="__RefHeading___Toc64029452"/>
      <w:bookmarkEnd w:id="37"/>
      <w:r>
        <w:rPr/>
        <w:t>In the Beginning Was the Word</w:t>
      </w:r>
    </w:p>
    <w:p>
      <w:pPr>
        <w:pStyle w:val="Heading5"/>
        <w:rPr>
          <w:b w:val="false"/>
          <w:b w:val="false"/>
          <w:bCs w:val="false"/>
        </w:rPr>
      </w:pPr>
      <w:r>
        <w:rPr>
          <w:b w:val="false"/>
          <w:bCs w:val="false"/>
        </w:rPr>
        <w:t>By Thomas E. Robinson</w:t>
      </w:r>
    </w:p>
    <w:p>
      <w:pPr>
        <w:pStyle w:val="Normal"/>
        <w:autoSpaceDE w:val="false"/>
        <w:spacing w:before="0" w:after="120"/>
        <w:ind w:left="144" w:right="144" w:firstLine="720"/>
        <w:rPr/>
      </w:pPr>
      <w:r>
        <w:rPr>
          <w:szCs w:val="20"/>
        </w:rPr>
        <w:t>Surprisingly, the earliest point of time described in the Bible is not to be found in the first chap</w:t>
        <w:softHyphen/>
        <w:t>ter of Genesis. For that, we must turn to the New Testament—to the opening verses of the fourth Gospel account of Christ's life on earth. The Apostle John was inspired to write, "In the begin</w:t>
        <w:softHyphen/>
        <w:t xml:space="preserve">ning was the Word [Gk. </w:t>
      </w:r>
      <w:r>
        <w:rPr>
          <w:i/>
          <w:iCs/>
          <w:szCs w:val="20"/>
        </w:rPr>
        <w:t>logos</w:t>
      </w:r>
      <w:r>
        <w:rPr>
          <w:szCs w:val="20"/>
        </w:rPr>
        <w:t>], and the Word was with God, and the Word was God. He was in the beginning with God. All things were made through Him, and without Him noth</w:t>
        <w:softHyphen/>
        <w:t>ing was made that was made" (John l:l-3).</w:t>
      </w:r>
    </w:p>
    <w:p>
      <w:pPr>
        <w:pStyle w:val="Normal"/>
        <w:autoSpaceDE w:val="false"/>
        <w:spacing w:before="0" w:after="120"/>
        <w:ind w:left="144" w:right="144" w:firstLine="720"/>
        <w:rPr/>
      </w:pPr>
      <w:r>
        <w:rPr>
          <w:szCs w:val="20"/>
        </w:rPr>
        <w:t xml:space="preserve">In these verses, the English-language expression "Word" is translated from the Greek </w:t>
      </w:r>
      <w:r>
        <w:rPr>
          <w:i/>
          <w:iCs/>
          <w:szCs w:val="20"/>
        </w:rPr>
        <w:t>logos</w:t>
      </w:r>
      <w:r>
        <w:rPr>
          <w:szCs w:val="20"/>
        </w:rPr>
        <w:t>. The meaning of this noun in its immediate context here has been at the center of much controversy. Herbert W. Armstrong taught that it means, "`spokesman,' `word,' or `revelatory thought.' It is the name there used for an individual Personage" (</w:t>
      </w:r>
      <w:r>
        <w:rPr>
          <w:i/>
          <w:iCs/>
          <w:szCs w:val="20"/>
        </w:rPr>
        <w:t>Mystery of the Ages</w:t>
      </w:r>
      <w:r>
        <w:rPr>
          <w:szCs w:val="20"/>
        </w:rPr>
        <w:t xml:space="preserve">, Dodd, Mead &amp; Co., 1985, p. 41). Some have tried to argue that "Spokesman" is not a viable rendering of </w:t>
      </w:r>
      <w:r>
        <w:rPr>
          <w:i/>
          <w:iCs/>
          <w:szCs w:val="20"/>
        </w:rPr>
        <w:t>logos</w:t>
      </w:r>
      <w:r>
        <w:rPr>
          <w:szCs w:val="20"/>
        </w:rPr>
        <w:t>. However, a brief examination of the facts, coupled with a strong dose of common sense, will bear out the cor</w:t>
        <w:softHyphen/>
        <w:t>rectness of Herbert Armstrong's assertion.</w:t>
      </w:r>
    </w:p>
    <w:p>
      <w:pPr>
        <w:pStyle w:val="Normal"/>
        <w:autoSpaceDE w:val="false"/>
        <w:spacing w:before="0" w:after="120"/>
        <w:ind w:left="144" w:right="144" w:firstLine="720"/>
        <w:rPr/>
      </w:pPr>
      <w:r>
        <w:rPr>
          <w:szCs w:val="20"/>
        </w:rPr>
        <w:t xml:space="preserve">Who or what was this </w:t>
      </w:r>
      <w:r>
        <w:rPr>
          <w:i/>
          <w:iCs/>
          <w:szCs w:val="20"/>
        </w:rPr>
        <w:t>Logos</w:t>
      </w:r>
      <w:r>
        <w:rPr>
          <w:szCs w:val="20"/>
        </w:rPr>
        <w:t xml:space="preserve">? John 1:14 answers, "And the Word became flesh and dwelt among us, and we beheld His glory, the glory as of the only begotten of the Father, full of grace and truth." The </w:t>
      </w:r>
      <w:r>
        <w:rPr>
          <w:i/>
          <w:iCs/>
          <w:szCs w:val="20"/>
        </w:rPr>
        <w:t>Logos</w:t>
      </w:r>
      <w:r>
        <w:rPr>
          <w:szCs w:val="20"/>
        </w:rPr>
        <w:t xml:space="preserve"> became the flesh and blood human, Jesus Christ. Years after His resurrection from the dead , Jesus appeared in vision to John with this same name: "He was clothed in a robe dipped in blood, and His name is called The Word of God" (Rev. 19:13).</w:t>
      </w:r>
    </w:p>
    <w:p>
      <w:pPr>
        <w:pStyle w:val="Normal"/>
        <w:autoSpaceDE w:val="false"/>
        <w:spacing w:before="0" w:after="120"/>
        <w:ind w:left="144" w:right="144" w:firstLine="720"/>
        <w:rPr/>
      </w:pPr>
      <w:r>
        <w:rPr>
          <w:szCs w:val="20"/>
        </w:rPr>
        <w:t>Somehow, according to John 1:1, the preincarnate Jesus was WITH God and, at the same time, WAS Himself God. To comprehend this, one needs to understand the most important aspect concerning the nature of God—that "God" is a growing FAMILY which presently consists of the Father and Christ. One of the names of the Father is "God"—whose generic definition in many religions is: "A superhuman being or spirit worshipped as having power over nature, human fortunes, etc., or in Christian and other monotheistic religions, the creator and ruler of the universe" (</w:t>
      </w:r>
      <w:r>
        <w:rPr>
          <w:i/>
          <w:iCs/>
          <w:szCs w:val="20"/>
        </w:rPr>
        <w:t>The Oxford Encyclopedic English Dictionary</w:t>
      </w:r>
      <w:r>
        <w:rPr>
          <w:szCs w:val="20"/>
        </w:rPr>
        <w:t>, 1991, p. 604). The Son also bears this Family name, "God," by which the Father is also known. The Apostle Paul made this clear: "For this reason I bow my knees to the Father of our Lord Jesus Christ, from whom the WHOLE FAMILY in heaven and earth is named" (Eph. 3:14-15). When God, through Christ, later brings "MANY sons to glory" (Heb. 2:10), we will bear this very same name</w:t>
        <w:softHyphen/>
        <w:t>—"God"—as full mem</w:t>
        <w:softHyphen/>
        <w:t>bers of the Family of God! In the same sense, a human son bears the family name of his father. If Richard Wilson has a son, that son will also be surnamed Wilson.</w:t>
      </w:r>
    </w:p>
    <w:p>
      <w:pPr>
        <w:pStyle w:val="Normal"/>
        <w:autoSpaceDE w:val="false"/>
        <w:spacing w:before="0" w:after="120"/>
        <w:ind w:left="144" w:right="144" w:firstLine="720"/>
        <w:rPr/>
      </w:pPr>
      <w:r>
        <w:rPr>
          <w:szCs w:val="20"/>
        </w:rPr>
        <w:t xml:space="preserve">Some have attempted to explain John 1:1 by keying in on the fact that, in the original Greek, the first part of the phrase, </w:t>
      </w:r>
      <w:r>
        <w:rPr>
          <w:i/>
          <w:iCs/>
          <w:szCs w:val="20"/>
        </w:rPr>
        <w:t>pros tou theou</w:t>
      </w:r>
      <w:r>
        <w:rPr>
          <w:szCs w:val="20"/>
        </w:rPr>
        <w:t xml:space="preserve">, should be translated, "with THE God," and that the latter part, </w:t>
      </w:r>
      <w:r>
        <w:rPr>
          <w:i/>
          <w:iCs/>
          <w:szCs w:val="20"/>
        </w:rPr>
        <w:t>theos tu</w:t>
      </w:r>
      <w:r>
        <w:rPr>
          <w:szCs w:val="20"/>
        </w:rPr>
        <w:t>, or "was God," has no definite article. So far, this is correct. But then they totally miss the mark by saying that the absence of the definite article (the) demands that the translation read "was divine" instead of "was God." Such an idea is totally lacking in merit!</w:t>
      </w:r>
    </w:p>
    <w:p>
      <w:pPr>
        <w:pStyle w:val="Normal"/>
        <w:autoSpaceDE w:val="false"/>
        <w:spacing w:before="0" w:after="120"/>
        <w:ind w:left="144" w:right="144" w:firstLine="720"/>
        <w:rPr/>
      </w:pPr>
      <w:r>
        <w:rPr>
          <w:i/>
          <w:iCs/>
          <w:szCs w:val="20"/>
        </w:rPr>
        <w:t>Theos</w:t>
      </w:r>
      <w:r>
        <w:rPr>
          <w:szCs w:val="20"/>
        </w:rPr>
        <w:t xml:space="preserve"> is the noun for "God." The adjective form of this word, meaning "divine," would be </w:t>
      </w:r>
      <w:r>
        <w:rPr>
          <w:i/>
          <w:iCs/>
          <w:szCs w:val="20"/>
        </w:rPr>
        <w:t>theias</w:t>
      </w:r>
      <w:r>
        <w:rPr>
          <w:szCs w:val="20"/>
        </w:rPr>
        <w:t xml:space="preserve">—and it is NOT used here. Why not? Quite simply, </w:t>
      </w:r>
      <w:r>
        <w:rPr>
          <w:i/>
          <w:iCs/>
          <w:szCs w:val="20"/>
        </w:rPr>
        <w:t>Theos</w:t>
      </w:r>
      <w:r>
        <w:rPr>
          <w:szCs w:val="20"/>
        </w:rPr>
        <w:t xml:space="preserve"> is here used as a </w:t>
      </w:r>
      <w:r>
        <w:rPr>
          <w:i/>
          <w:iCs/>
          <w:szCs w:val="20"/>
        </w:rPr>
        <w:t>proper name</w:t>
      </w:r>
      <w:r>
        <w:rPr>
          <w:szCs w:val="20"/>
        </w:rPr>
        <w:t xml:space="preserve">. Just as you wouldn't say, "THE Wilson," you wouldn't say, "THE God," if God is used as a name. So "the Word was with THE God" means that the One who became Christ was WITH the Father. And "the Word WAS God" means that the Word also bore the Family name of God. </w:t>
      </w:r>
      <w:r>
        <w:rPr>
          <w:b/>
          <w:bCs/>
          <w:szCs w:val="20"/>
        </w:rPr>
        <w:t xml:space="preserve">Notice that it does NOT. say, "and the Word WAS THE God"—they were </w:t>
      </w:r>
      <w:r>
        <w:rPr>
          <w:b/>
          <w:bCs/>
          <w:i/>
          <w:iCs/>
          <w:szCs w:val="20"/>
        </w:rPr>
        <w:t>not</w:t>
      </w:r>
      <w:r>
        <w:rPr>
          <w:b/>
          <w:bCs/>
          <w:szCs w:val="20"/>
        </w:rPr>
        <w:t xml:space="preserve"> ONE single being!</w:t>
      </w:r>
      <w:r>
        <w:rPr>
          <w:szCs w:val="20"/>
        </w:rPr>
        <w:t xml:space="preserve"> The Word was WITH God. They are TWO individual beings constituting ONE God Family named "God," who are worthy of worship.</w:t>
      </w:r>
    </w:p>
    <w:p>
      <w:pPr>
        <w:pStyle w:val="Normal"/>
        <w:autoSpaceDE w:val="false"/>
        <w:spacing w:before="0" w:after="120"/>
        <w:ind w:left="144" w:right="144" w:firstLine="720"/>
        <w:rPr/>
      </w:pPr>
      <w:r>
        <w:rPr>
          <w:szCs w:val="20"/>
        </w:rPr>
        <w:t xml:space="preserve">Interestingly, the </w:t>
      </w:r>
      <w:r>
        <w:rPr>
          <w:i/>
          <w:iCs/>
          <w:szCs w:val="20"/>
        </w:rPr>
        <w:t>Oxford Companion to the Bible</w:t>
      </w:r>
      <w:r>
        <w:rPr>
          <w:szCs w:val="20"/>
        </w:rPr>
        <w:t xml:space="preserve"> (Oxford University Press, 1993) reports that, in attempting to develop the Trinity doctrine, "</w:t>
      </w:r>
      <w:r>
        <w:rPr>
          <w:i/>
          <w:iCs/>
          <w:szCs w:val="20"/>
        </w:rPr>
        <w:t>Logos</w:t>
      </w:r>
      <w:r>
        <w:rPr>
          <w:szCs w:val="20"/>
        </w:rPr>
        <w:t xml:space="preserve"> was eventually largely replaced by other terms (`hypostasis,' `person') because </w:t>
      </w:r>
      <w:r>
        <w:rPr>
          <w:i/>
          <w:iCs/>
          <w:szCs w:val="20"/>
        </w:rPr>
        <w:t>logos</w:t>
      </w:r>
      <w:r>
        <w:rPr>
          <w:szCs w:val="20"/>
        </w:rPr>
        <w:t xml:space="preserve"> appeared to make of Christ a second God" (p. 464). Of course, Christ is </w:t>
      </w:r>
      <w:r>
        <w:rPr>
          <w:i/>
          <w:iCs/>
          <w:szCs w:val="20"/>
        </w:rPr>
        <w:t>not</w:t>
      </w:r>
      <w:r>
        <w:rPr>
          <w:szCs w:val="20"/>
        </w:rPr>
        <w:t xml:space="preserve"> a second God—but he is a second God BEING. A small grammatical difference bearing immense significance. Those developing the false Trinity doctrine of three-persons-in-one-being rejected this paramount truth.</w:t>
      </w:r>
    </w:p>
    <w:p>
      <w:pPr>
        <w:pStyle w:val="Normal"/>
        <w:autoSpaceDE w:val="false"/>
        <w:spacing w:before="0" w:after="120"/>
        <w:ind w:left="144" w:right="144" w:firstLine="720"/>
        <w:rPr/>
      </w:pPr>
      <w:r>
        <w:rPr>
          <w:szCs w:val="20"/>
        </w:rPr>
        <w:t xml:space="preserve">Another important discovery we make here is that, "All things were made through Him, and without Him nothing was made that was made" (John 1:3). This assertion is borne out in other Scriptures. Ephesians 3:9 records that God "created all things through Jesus Christ." Colossians 1:16-17 says of Christ, "All things were created through Him and for Him. And He is before all things, and in Him all things consist." All of this fits hand in glove with the Old Testament: "By the word of the LORD the heavens were made... For He spoke, and it was done; He commanded, and it stood fast" (Ps. 33:6, 9). Who did the actual </w:t>
      </w:r>
      <w:r>
        <w:rPr>
          <w:i/>
          <w:iCs/>
          <w:szCs w:val="20"/>
        </w:rPr>
        <w:t>speaking</w:t>
      </w:r>
      <w:r>
        <w:rPr>
          <w:szCs w:val="20"/>
        </w:rPr>
        <w:t>? From these references, it is abundantly plain that God the Father is the Creator—but that He did the actual work of creating by, or through, the Word who became Jesus. Jesus Christ is the One who SPOKE the universe into existence—but only at the Father's behest. Jesus explained this in John 8:28: "I do nothing of Myself; but as My Father taught Me, I speak these things."</w:t>
      </w:r>
    </w:p>
    <w:p>
      <w:pPr>
        <w:pStyle w:val="BlockText"/>
        <w:rPr/>
      </w:pPr>
      <w:r>
        <w:rPr>
          <w:szCs w:val="20"/>
        </w:rPr>
        <w:t>While Christ is certainly God's "Spokesman" in func</w:t>
        <w:softHyphen/>
        <w:t xml:space="preserve">tion, can </w:t>
      </w:r>
      <w:r>
        <w:rPr>
          <w:i/>
          <w:iCs/>
          <w:szCs w:val="20"/>
        </w:rPr>
        <w:t>logos</w:t>
      </w:r>
      <w:r>
        <w:rPr>
          <w:szCs w:val="20"/>
        </w:rPr>
        <w:t xml:space="preserve"> have this </w:t>
      </w:r>
      <w:r>
        <w:rPr>
          <w:i/>
          <w:iCs/>
          <w:szCs w:val="20"/>
        </w:rPr>
        <w:t>definition</w:t>
      </w:r>
      <w:r>
        <w:rPr>
          <w:szCs w:val="20"/>
        </w:rPr>
        <w:t>? The other two defini</w:t>
        <w:softHyphen/>
        <w:t xml:space="preserve">tions previously mentioned, "word" and "revelatory thought," are uncontested. The </w:t>
      </w:r>
      <w:r>
        <w:rPr>
          <w:i/>
          <w:iCs/>
          <w:szCs w:val="20"/>
        </w:rPr>
        <w:t>Enhanced Strong's Lexicon</w:t>
      </w:r>
      <w:r>
        <w:rPr>
          <w:szCs w:val="20"/>
        </w:rPr>
        <w:t xml:space="preserve"> (1992) offers the following meanings among others: "A word, uttered by a living voice... what someone has said... a continuous speaking discourse... doctrine, teaching... reason, the mental faculty of thinking." Some latch onto these literal definitions and claim that our Savior was just an utterance or, worse, a mere thought in the Father's mind. Frankly, this is absurd. Was the entire drama of the crucifixion merely a projected thought going through some motions? Can a thought itself think? Even the question is ridiculous.</w:t>
      </w:r>
    </w:p>
    <w:p>
      <w:pPr>
        <w:pStyle w:val="Normal"/>
        <w:autoSpaceDE w:val="false"/>
        <w:spacing w:before="0" w:after="120"/>
        <w:ind w:left="144" w:right="144" w:firstLine="720"/>
        <w:rPr/>
      </w:pPr>
      <w:r>
        <w:rPr>
          <w:szCs w:val="20"/>
        </w:rPr>
        <w:t xml:space="preserve">Others point up the fact that the Greek Stoic philosopher Heraclitus "first used the term </w:t>
      </w:r>
      <w:r>
        <w:rPr>
          <w:i/>
          <w:iCs/>
          <w:szCs w:val="20"/>
        </w:rPr>
        <w:t>logos</w:t>
      </w:r>
      <w:r>
        <w:rPr>
          <w:szCs w:val="20"/>
        </w:rPr>
        <w:t xml:space="preserve"> around 600 B.C. to des</w:t>
        <w:softHyphen/>
        <w:t>ignate the divine reason or plan which coordinates a changing universe" (</w:t>
      </w:r>
      <w:r>
        <w:rPr>
          <w:i/>
          <w:iCs/>
          <w:szCs w:val="20"/>
        </w:rPr>
        <w:t>Enhanced Strong's Lexicon</w:t>
      </w:r>
      <w:r>
        <w:rPr>
          <w:szCs w:val="20"/>
        </w:rPr>
        <w:t xml:space="preserve">). The </w:t>
      </w:r>
      <w:r>
        <w:rPr>
          <w:i/>
          <w:iCs/>
          <w:szCs w:val="20"/>
        </w:rPr>
        <w:t>Oxford Companion</w:t>
      </w:r>
      <w:r>
        <w:rPr>
          <w:szCs w:val="20"/>
        </w:rPr>
        <w:t xml:space="preserve"> answers this: "This meaning, though not a direct background for John's </w:t>
      </w:r>
      <w:r>
        <w:rPr>
          <w:i/>
          <w:iCs/>
          <w:szCs w:val="20"/>
        </w:rPr>
        <w:t>logos</w:t>
      </w:r>
      <w:r>
        <w:rPr>
          <w:szCs w:val="20"/>
        </w:rPr>
        <w:t xml:space="preserve">, was quickly drawn into the interpretation of John as </w:t>
      </w:r>
      <w:r>
        <w:rPr>
          <w:i/>
          <w:iCs/>
          <w:szCs w:val="20"/>
        </w:rPr>
        <w:t>logos</w:t>
      </w:r>
      <w:r>
        <w:rPr>
          <w:szCs w:val="20"/>
        </w:rPr>
        <w:t xml:space="preserve"> theology' developed in the second century C.E. [A.D.].... but this later </w:t>
      </w:r>
      <w:r>
        <w:rPr>
          <w:i/>
          <w:iCs/>
          <w:szCs w:val="20"/>
        </w:rPr>
        <w:t>logos</w:t>
      </w:r>
      <w:r>
        <w:rPr>
          <w:szCs w:val="20"/>
        </w:rPr>
        <w:t xml:space="preserve"> theology was </w:t>
      </w:r>
      <w:r>
        <w:rPr>
          <w:i/>
          <w:iCs/>
          <w:szCs w:val="20"/>
        </w:rPr>
        <w:t>more</w:t>
      </w:r>
      <w:r>
        <w:rPr>
          <w:szCs w:val="20"/>
        </w:rPr>
        <w:t xml:space="preserve"> </w:t>
      </w:r>
      <w:r>
        <w:rPr>
          <w:i/>
          <w:iCs/>
          <w:szCs w:val="20"/>
        </w:rPr>
        <w:t>rationalistic</w:t>
      </w:r>
      <w:r>
        <w:rPr>
          <w:szCs w:val="20"/>
        </w:rPr>
        <w:t xml:space="preserve"> than was the gospel of John" (p. 464).</w:t>
      </w:r>
    </w:p>
    <w:p>
      <w:pPr>
        <w:pStyle w:val="Normal"/>
        <w:autoSpaceDE w:val="false"/>
        <w:spacing w:before="0" w:after="120"/>
        <w:ind w:left="144" w:right="144" w:firstLine="720"/>
        <w:rPr/>
      </w:pPr>
      <w:r>
        <w:rPr>
          <w:szCs w:val="20"/>
        </w:rPr>
        <w:t xml:space="preserve">Still, others believe the Hellenistic Jewish concept that associated </w:t>
      </w:r>
      <w:r>
        <w:rPr>
          <w:i/>
          <w:iCs/>
          <w:szCs w:val="20"/>
        </w:rPr>
        <w:t>logos</w:t>
      </w:r>
      <w:r>
        <w:rPr>
          <w:szCs w:val="20"/>
        </w:rPr>
        <w:t xml:space="preserve"> with "Lady Wisdom." However, Proverbs 8 presents this personification of Wisdom as something God </w:t>
      </w:r>
      <w:r>
        <w:rPr>
          <w:i/>
          <w:iCs/>
          <w:szCs w:val="20"/>
        </w:rPr>
        <w:t>formed</w:t>
      </w:r>
      <w:r>
        <w:rPr>
          <w:szCs w:val="20"/>
        </w:rPr>
        <w:t xml:space="preserve"> and </w:t>
      </w:r>
      <w:r>
        <w:rPr>
          <w:i/>
          <w:iCs/>
          <w:szCs w:val="20"/>
        </w:rPr>
        <w:t>brought forth</w:t>
      </w:r>
      <w:r>
        <w:rPr>
          <w:szCs w:val="20"/>
        </w:rPr>
        <w:t>. This cannot describe the One who became Christ. As Melchizedek in the Old Testament, He had no "beginning of days" (Heb. 7:3).</w:t>
      </w:r>
    </w:p>
    <w:p>
      <w:pPr>
        <w:pStyle w:val="Normal"/>
        <w:autoSpaceDE w:val="false"/>
        <w:spacing w:before="0" w:after="120"/>
        <w:ind w:left="144" w:right="144" w:firstLine="720"/>
        <w:rPr>
          <w:szCs w:val="20"/>
        </w:rPr>
      </w:pPr>
      <w:r>
        <w:rPr>
          <w:szCs w:val="20"/>
        </w:rPr>
        <w:t>What, then, is meant by Christ's name, "The Word of God"? Must it be taken in the exact literal sense of an "utter</w:t>
        <w:softHyphen/>
        <w:t>ance"? Should all of Christ's other names be understood this way? What about "Alpha and Omega" (Rev. 1:8)? Is Christ really two letters of the Greek alphabet? What about "the Lamb of God" (John 1:36)? Is Christ literally a young sheep? It should be readily apparent that names in the Bible often have figurative meanings.</w:t>
      </w:r>
    </w:p>
    <w:p>
      <w:pPr>
        <w:pStyle w:val="BlockText"/>
        <w:rPr/>
      </w:pPr>
      <w:r>
        <w:rPr>
          <w:szCs w:val="20"/>
        </w:rPr>
        <w:t xml:space="preserve">Consider for a moment that figures of speech must still follow a certain logic. What do </w:t>
      </w:r>
      <w:r>
        <w:rPr>
          <w:i/>
          <w:iCs/>
          <w:szCs w:val="20"/>
        </w:rPr>
        <w:t>you</w:t>
      </w:r>
      <w:r>
        <w:rPr>
          <w:szCs w:val="20"/>
        </w:rPr>
        <w:t xml:space="preserve"> think it would mean if you called someone your "Word"? It would, no doubt, be very similar to what Paul meant when he wrote to the Corinthian congregation, "You are our EPISTLE written in our hearts, known and read by all men" (2 Cor. 3:2). The church members in Corinth were not a </w:t>
      </w:r>
      <w:r>
        <w:rPr>
          <w:i/>
          <w:iCs/>
          <w:szCs w:val="20"/>
        </w:rPr>
        <w:t>literal</w:t>
      </w:r>
      <w:r>
        <w:rPr>
          <w:szCs w:val="20"/>
        </w:rPr>
        <w:t xml:space="preserve"> epistle or writ</w:t>
        <w:softHyphen/>
        <w:t>ten letter. Paul was using abstract language with an underly</w:t>
        <w:softHyphen/>
        <w:t>ing concrete meaning. When you write a letter, you commu</w:t>
        <w:softHyphen/>
        <w:t>nicate your thoughts to others. The Corinthians, Paul was saying, acted in representation of his ideas. They expressed, through their conduct and words, all that he had taught them and stood for: Isn't this exactly what you would mean if you called someone your "Word"? Christ represented the Father exactly. He lived everything the Father commanded and con</w:t>
        <w:softHyphen/>
        <w:t>veyed His Father's thoughts to human beings. He SPOKE on His Father's behalf. In short, Christ served as the Father's Word to mankind. Such a job can basically be summed up in a single word: "SPOKESMAN."</w:t>
      </w:r>
    </w:p>
    <w:p>
      <w:pPr>
        <w:sectPr>
          <w:headerReference w:type="default" r:id="rId20"/>
          <w:footerReference w:type="default" r:id="rId21"/>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240"/>
        <w:jc w:val="both"/>
        <w:rPr>
          <w:szCs w:val="20"/>
        </w:rPr>
      </w:pPr>
      <w:r>
        <w:rPr>
          <w:szCs w:val="20"/>
        </w:rPr>
      </w:r>
    </w:p>
    <w:p>
      <w:pPr>
        <w:pStyle w:val="Heading1"/>
        <w:rPr/>
      </w:pPr>
      <w:bookmarkStart w:id="38" w:name="__RefHeading___Toc64029453"/>
      <w:bookmarkEnd w:id="38"/>
      <w:r>
        <w:rPr/>
        <w:t>God’s Watchmen</w:t>
      </w:r>
    </w:p>
    <w:p>
      <w:pPr>
        <w:pStyle w:val="BodyText2"/>
        <w:autoSpaceDE w:val="false"/>
        <w:rPr/>
      </w:pPr>
      <w:r>
        <w:rPr/>
        <w:t>What was the job of the ancient watchman? Was it a vital position of responsibility for the well-being of a people? Does God have watchmen today? If so, who are they?</w:t>
      </w:r>
    </w:p>
    <w:p>
      <w:pPr>
        <w:pStyle w:val="Normal"/>
        <w:autoSpaceDE w:val="false"/>
        <w:spacing w:before="0" w:after="240"/>
        <w:jc w:val="center"/>
        <w:rPr>
          <w:sz w:val="20"/>
        </w:rPr>
      </w:pPr>
      <w:r>
        <w:rPr>
          <w:sz w:val="20"/>
        </w:rPr>
        <w:t>by Kenneth L. Frank</w:t>
      </w:r>
    </w:p>
    <w:p>
      <w:pPr>
        <w:pStyle w:val="Normal"/>
        <w:spacing w:before="0" w:after="120"/>
        <w:ind w:left="144" w:right="144" w:firstLine="720"/>
        <w:rPr/>
      </w:pPr>
      <w:r>
        <w:rPr/>
        <w:t>In a scene from the movie "Tora! Tora! Tora!" two American sentries with a primitive radar on one of the Hawaiian Islands called in a report to HQ of a massive number of unidenti</w:t>
        <w:softHyphen/>
        <w:t>fied planes headed in their direction. Their superiors told them to ignore what the sometimes-unreliable machine discovered. The soldiers turned off the machine and returned to base.</w:t>
      </w:r>
    </w:p>
    <w:p>
      <w:pPr>
        <w:pStyle w:val="Normal"/>
        <w:spacing w:before="0" w:after="120"/>
        <w:ind w:left="144" w:right="144" w:firstLine="720"/>
        <w:rPr/>
      </w:pPr>
      <w:r>
        <w:rPr/>
        <w:t xml:space="preserve">The date was December 7, 1941. The surprise Japanese attack on Pearl Harbor caught a sleepy, lethargic United States Navy unprepared for a deadly attack by an arrogant, merciless enemy. Thousands were burned alive, blown to bits or suffocated to death over the course of several days in the sunken hulks of once-proud American warships. The price paid for carelessly </w:t>
      </w:r>
      <w:r>
        <w:rPr>
          <w:i/>
          <w:iCs/>
        </w:rPr>
        <w:t>disregarding</w:t>
      </w:r>
      <w:r>
        <w:rPr/>
        <w:t xml:space="preserve"> a prior warning was extremely high.</w:t>
      </w:r>
    </w:p>
    <w:p>
      <w:pPr>
        <w:pStyle w:val="Normal"/>
        <w:spacing w:before="0" w:after="120"/>
        <w:ind w:left="144" w:right="144" w:firstLine="720"/>
        <w:rPr/>
      </w:pPr>
      <w:r>
        <w:rPr/>
        <w:t>This historical incident vividly describes for us the vital importance of paying close attention to the word of the sentry, or sentinel. In the Bible sen</w:t>
        <w:softHyphen/>
        <w:t>tinels were called "watchmen."</w:t>
      </w:r>
    </w:p>
    <w:p>
      <w:pPr>
        <w:pStyle w:val="Normal"/>
        <w:spacing w:before="0" w:after="120"/>
        <w:ind w:left="144" w:right="144" w:firstLine="720"/>
        <w:rPr/>
      </w:pPr>
      <w:r>
        <w:rPr/>
        <w:t xml:space="preserve">Today the idea that God has watchmen is sometimes minimized, ignored or ridiculed. Is the Work of God's Church solely to proclaim the grace, mercy and love of God in the person of Jesus Christ, and thereby make disciples? Certainly this is a </w:t>
      </w:r>
      <w:r>
        <w:rPr>
          <w:i/>
          <w:iCs/>
        </w:rPr>
        <w:t>vital part</w:t>
      </w:r>
      <w:r>
        <w:rPr/>
        <w:t xml:space="preserve"> of the Church's commis</w:t>
        <w:softHyphen/>
        <w:t xml:space="preserve">sion, but is this </w:t>
      </w:r>
      <w:r>
        <w:rPr>
          <w:i/>
          <w:iCs/>
        </w:rPr>
        <w:t>all</w:t>
      </w:r>
      <w:r>
        <w:rPr/>
        <w:t xml:space="preserve"> that God requires of His Church?</w:t>
      </w:r>
    </w:p>
    <w:p>
      <w:pPr>
        <w:pStyle w:val="Heading3"/>
        <w:rPr/>
      </w:pPr>
      <w:bookmarkStart w:id="39" w:name="__RefHeading___Toc64029454"/>
      <w:bookmarkEnd w:id="39"/>
      <w:r>
        <w:rPr/>
        <w:t>Watchmen in Antiquity</w:t>
      </w:r>
    </w:p>
    <w:p>
      <w:pPr>
        <w:pStyle w:val="BlockText"/>
        <w:autoSpaceDE w:val="true"/>
        <w:rPr/>
      </w:pPr>
      <w:r>
        <w:rPr/>
        <w:t>In the Old Testament era, when communications between peoples were slower by today's standards, direct visual observation by "keeping watch" was indispensable to the survival of towns and cities. Advance warning of invading armies gave townspeople extra time to prepare to defend themselves. Watchmen were sent to spy out, to stay awake and to be alert to danger and to listen for news. By definition they were careful watchers, sentinels and guards. They watched over a town, city or harvest field, especially at night. At times they were keepers of prisons and city gates. Song of Solomon 3:3 suggests some of them were a kind of municipal police force.</w:t>
      </w:r>
    </w:p>
    <w:p>
      <w:pPr>
        <w:pStyle w:val="Normal"/>
        <w:spacing w:before="0" w:after="120"/>
        <w:ind w:left="144" w:right="144" w:firstLine="720"/>
        <w:rPr/>
      </w:pPr>
      <w:r>
        <w:rPr/>
        <w:t>Whether stationed on city walls, hilltops or watchtowers or in the wilderness alone, they kept an eye out for hostile action from invaders and gave news to the king of any suspicious traveler. In some eras they would call out at night that all was safe and secure. After a long night's duty, they eagerly watched for the breaking of day: During harvest time, they also kept watch over fields and vineyards. Sometimes whole families acted as watchmen.</w:t>
      </w:r>
    </w:p>
    <w:p>
      <w:pPr>
        <w:pStyle w:val="Normal"/>
        <w:spacing w:before="0" w:after="120"/>
        <w:ind w:left="144" w:right="144" w:firstLine="720"/>
        <w:rPr/>
      </w:pPr>
      <w:r>
        <w:rPr/>
        <w:t>Old Testament prophets served as God's watchmen. As they viewed the orientation and trends of their society, they were empowered by God's Holy Spirit to analyze them and predict the end result. They could see evil tenden</w:t>
        <w:softHyphen/>
        <w:t>cies leading to disaster unless their people changed course, and through God's inspiration were enabled to fore</w:t>
        <w:softHyphen/>
        <w:t>tell events far into the future well beyond their own time.</w:t>
      </w:r>
    </w:p>
    <w:p>
      <w:pPr>
        <w:pStyle w:val="Normal"/>
        <w:spacing w:before="0" w:after="120"/>
        <w:ind w:left="144" w:right="144" w:firstLine="720"/>
        <w:rPr/>
      </w:pPr>
      <w:r>
        <w:rPr/>
        <w:t>They brought two sorts of news: 1 ) BAD—impending doom from God for unrepented sin; 2) GOOD—news of God's deliverance and salvation in ful</w:t>
        <w:softHyphen/>
        <w:t>fillment of His promises, based on obe</w:t>
        <w:softHyphen/>
        <w:t>dience to their Creator.</w:t>
      </w:r>
    </w:p>
    <w:p>
      <w:pPr>
        <w:pStyle w:val="Heading3"/>
        <w:rPr/>
      </w:pPr>
      <w:bookmarkStart w:id="40" w:name="__RefHeading___Toc64029455"/>
      <w:bookmarkEnd w:id="40"/>
      <w:r>
        <w:rPr/>
        <w:t>God as Watchman</w:t>
      </w:r>
    </w:p>
    <w:p>
      <w:pPr>
        <w:pStyle w:val="Normal"/>
        <w:spacing w:before="0" w:after="120"/>
        <w:ind w:left="144" w:right="144" w:firstLine="720"/>
        <w:rPr/>
      </w:pPr>
      <w:r>
        <w:rPr/>
        <w:t>God preserves men by watching out for them. Psalm 127:1 says, "Unless the LORD guards the city, the watchman stays awake in vain." From this we learn a significant lesson: that unless God oversees the work of the human watchman his diligence will be fruitless.</w:t>
      </w:r>
    </w:p>
    <w:p>
      <w:pPr>
        <w:pStyle w:val="Normal"/>
        <w:spacing w:before="0" w:after="120"/>
        <w:ind w:left="144" w:right="144" w:firstLine="720"/>
        <w:rPr/>
      </w:pPr>
      <w:r>
        <w:rPr/>
        <w:t>Christ is the Chief Shepherd of His flock ( 1 Pet. 5:4). He oversees the welfare of His people. Under His authority, He has set human shepherds who act as watchmen as well.</w:t>
      </w:r>
    </w:p>
    <w:p>
      <w:pPr>
        <w:pStyle w:val="Normal"/>
        <w:spacing w:before="0" w:after="120"/>
        <w:ind w:left="144" w:right="144" w:firstLine="720"/>
        <w:rPr/>
      </w:pPr>
      <w:r>
        <w:rPr/>
        <w:t>There are times when He moves His watchmen to shout a warning of danger to the flock. The reason He does this is that He loves them, giving them an opportunity to save themselves if they will but trust His Word. God warns them to repent and be spared of His punishment for blatant and persis</w:t>
        <w:softHyphen/>
        <w:t>tent sin.</w:t>
      </w:r>
    </w:p>
    <w:p>
      <w:pPr>
        <w:pStyle w:val="Normal"/>
        <w:spacing w:before="0" w:after="120"/>
        <w:ind w:left="144" w:right="144" w:firstLine="720"/>
        <w:rPr/>
      </w:pPr>
      <w:r>
        <w:rPr/>
        <w:t>Any watchman of God today needs the help of the Chief Watchman to do an effective job. Without Him, he will be just another off-the-wall "doomsdayer" with strange ideas. All he will seem to be doing is bad-</w:t>
        <w:softHyphen/>
        <w:t>mouthing others while appearing self-righteous. But with God behind him, he will be balanced in his watchman's duty of proclaiming, not only bad news, but also the wonderful good news of God's rescue and blessing in a way that addresses the fears and frus</w:t>
        <w:softHyphen/>
        <w:t>trations of the present age in the lan</w:t>
        <w:softHyphen/>
        <w:t>guage of our time.</w:t>
      </w:r>
    </w:p>
    <w:p>
      <w:pPr>
        <w:pStyle w:val="Heading3"/>
        <w:rPr/>
      </w:pPr>
      <w:bookmarkStart w:id="41" w:name="__RefHeading___Toc64029456"/>
      <w:bookmarkEnd w:id="41"/>
      <w:r>
        <w:rPr/>
        <w:t>Are Christians Watchmen?</w:t>
      </w:r>
    </w:p>
    <w:p>
      <w:pPr>
        <w:pStyle w:val="Normal"/>
        <w:spacing w:before="0" w:after="120"/>
        <w:ind w:left="144" w:right="144" w:firstLine="720"/>
        <w:rPr/>
      </w:pPr>
      <w:r>
        <w:rPr/>
        <w:t>Some doubt that the people of God are to watch, stay alert to world hap</w:t>
        <w:softHyphen/>
        <w:t>penings and report what they see hap</w:t>
        <w:softHyphen/>
        <w:t>pening in harmony with what they know from God's Word. But notice what Jesus commands in what is called the "Olivet Prophecy."</w:t>
      </w:r>
    </w:p>
    <w:p>
      <w:pPr>
        <w:pStyle w:val="Normal"/>
        <w:spacing w:before="0" w:after="120"/>
        <w:ind w:left="144" w:right="144" w:firstLine="720"/>
        <w:rPr/>
      </w:pPr>
      <w:r>
        <w:rPr/>
        <w:t>Jesus tells us to beware lest we become bogged down with carousing, drunkenness and the cares of this life so that the day of His Second Coming catches us unprepared. Then He com</w:t>
        <w:softHyphen/>
        <w:t>mands, "</w:t>
      </w:r>
      <w:r>
        <w:rPr>
          <w:i/>
          <w:iCs/>
        </w:rPr>
        <w:t>Watch</w:t>
      </w:r>
      <w:r>
        <w:rPr/>
        <w:t xml:space="preserve"> therefore, and pray always that you may be counted wor</w:t>
        <w:softHyphen/>
        <w:t>thy to escape all these things that will come to pass, and to stand before the Son of man" (Luke 21:34-36).</w:t>
      </w:r>
    </w:p>
    <w:p>
      <w:pPr>
        <w:pStyle w:val="Normal"/>
        <w:spacing w:before="0" w:after="120"/>
        <w:ind w:left="144" w:right="144" w:firstLine="720"/>
        <w:rPr/>
      </w:pPr>
      <w:r>
        <w:rPr/>
        <w:t>Christ did not need to elaborate on what He meant by the term "watch." The Israelite peoples for centuries had seen and heard watchmen proclaim their news. The watchman was an established part of life in both the city and the country. They knew what Christ meant.</w:t>
      </w:r>
    </w:p>
    <w:p>
      <w:pPr>
        <w:pStyle w:val="Normal"/>
        <w:spacing w:before="0" w:after="120"/>
        <w:ind w:left="144" w:right="144" w:firstLine="720"/>
        <w:rPr/>
      </w:pPr>
      <w:r>
        <w:rPr/>
        <w:t>All of us naturally want to escape the horrific events to occur on this earth before Jesus' return as described in this same chapter of Luke. But responsible watchers will be as con</w:t>
        <w:softHyphen/>
        <w:t>cerned for the welfare of others as they are for their own spiritual and physical safety.</w:t>
      </w:r>
    </w:p>
    <w:p>
      <w:pPr>
        <w:pStyle w:val="Normal"/>
        <w:spacing w:before="0" w:after="120"/>
        <w:ind w:left="144" w:right="144" w:firstLine="720"/>
        <w:rPr/>
      </w:pPr>
      <w:r>
        <w:rPr/>
        <w:t>Jesus gives two requirements in this verse for such rescue: watching and praying. And He promises two blessings as a result: being accounted worthy of escape and standing before the Son of man. These are two special benefits to those who, in doing His will, have watched and prayed—not for their own safety—but that His Work might be accomplished on earth and that many others should have deliver</w:t>
        <w:softHyphen/>
        <w:t>ance. As a result of their sacrificial efforts, they will be given glorious rewards.</w:t>
      </w:r>
    </w:p>
    <w:p>
      <w:pPr>
        <w:pStyle w:val="Normal"/>
        <w:spacing w:before="0" w:after="120"/>
        <w:ind w:left="144" w:right="144" w:firstLine="720"/>
        <w:rPr/>
      </w:pPr>
      <w:r>
        <w:rPr/>
        <w:t>All of this agrees with the Apostle Peter who wrote, "The end of all things is at hand: be ye therefore sober, and watch unto prayer" (1 Pet. 4:7 KJV). And the Apostle Paul in Colossians 4:2 says to watch in prayer with thanksgiv</w:t>
        <w:softHyphen/>
        <w:t>ing. Watching and praying go together! And thanksgiving is the natural result of receiving God's promises and deliv</w:t>
        <w:softHyphen/>
        <w:t>erance from calamity!</w:t>
      </w:r>
    </w:p>
    <w:p>
      <w:pPr>
        <w:pStyle w:val="Normal"/>
        <w:spacing w:before="0" w:after="120"/>
        <w:ind w:left="144" w:right="144" w:firstLine="720"/>
        <w:rPr/>
      </w:pPr>
      <w:r>
        <w:rPr/>
        <w:t>We have clearly seen that Christians are indeed God's watchmen and are expected to be awake and alert while on duty at their post assigned by God.</w:t>
      </w:r>
    </w:p>
    <w:p>
      <w:pPr>
        <w:pStyle w:val="Heading3"/>
        <w:rPr>
          <w:color w:val="FF0000"/>
        </w:rPr>
      </w:pPr>
      <w:bookmarkStart w:id="42" w:name="__RefHeading___Toc64029457"/>
      <w:r>
        <w:rPr/>
        <w:t>What Do We Watch?</w:t>
      </w:r>
      <w:bookmarkEnd w:id="42"/>
      <w:r>
        <w:rPr/>
        <w:t xml:space="preserve"> </w:t>
      </w:r>
    </w:p>
    <w:p>
      <w:pPr>
        <w:pStyle w:val="Normal"/>
        <w:spacing w:before="0" w:after="120"/>
        <w:ind w:left="144" w:right="144" w:firstLine="720"/>
        <w:rPr/>
      </w:pPr>
      <w:r>
        <w:rPr/>
        <w:t>The obvious context of Luke 21:36 is to watch for Christ's return to this earth in full splendor, power and majesty. Pursuant to this we need to watch for the fulfillment of Bible prophecies of the end-time. We should observe trends, tendencies, inclina</w:t>
        <w:softHyphen/>
        <w:t>tions, direction and "drift" in world affairs which lead to the worsening of conditions on earth as predicted for the close of the age.</w:t>
      </w:r>
    </w:p>
    <w:p>
      <w:pPr>
        <w:pStyle w:val="Normal"/>
        <w:spacing w:before="0" w:after="120"/>
        <w:ind w:left="144" w:right="144" w:firstLine="720"/>
        <w:rPr/>
      </w:pPr>
      <w:r>
        <w:rPr/>
        <w:t>We should watch our spiritual progress by gauging our involvement in God's Work and examining our growth in the fruits of God's spirit. Our spiritual growth is closely linked with this dedication in declaring the true Gospel to all the world. Daily we should examine ourselves to see whether we be in the faith (2 Cor. 13:5).</w:t>
      </w:r>
    </w:p>
    <w:p>
      <w:pPr>
        <w:pStyle w:val="Normal"/>
        <w:spacing w:before="0" w:after="120"/>
        <w:ind w:left="144" w:right="144" w:firstLine="720"/>
        <w:rPr/>
      </w:pPr>
      <w:r>
        <w:rPr>
          <w:b/>
          <w:bCs/>
        </w:rPr>
        <w:t>The Bible forewarns of a depar</w:t>
        <w:softHyphen/>
        <w:t xml:space="preserve">ture from t6e true faith </w:t>
      </w:r>
      <w:r>
        <w:rPr/>
        <w:t>of the Bible before Christ's Second Coming. God's people are to closely observe that the doctrines they are being taught and which they believe are indeed Scriptural and well-founded on the Truth. The Apostle Paul's admonish</w:t>
        <w:softHyphen/>
        <w:t>ment in 2 Timothy 4:5 comes within a context warning of apostasy (vv. 3, 4). He said to watch in all things. We need to closely examine all we are taught in the light of God's Word.</w:t>
      </w:r>
    </w:p>
    <w:p>
      <w:pPr>
        <w:pStyle w:val="Normal"/>
        <w:spacing w:before="0" w:after="120"/>
        <w:ind w:left="144" w:right="144" w:firstLine="720"/>
        <w:rPr/>
      </w:pPr>
      <w:r>
        <w:rPr/>
        <w:t>A Christian watchman's duty is not for the timid, weak-willed or faint-of heart ( 1 Cor. 16:13). It requires a people with strong convictions and bulldog determination. But Paul cautions, "Let all that you do be done with love" (v. 14). We need strength, wrapped in love for God and our fellow man, in our effort to stand fast in the faith.</w:t>
      </w:r>
    </w:p>
    <w:p>
      <w:pPr>
        <w:pStyle w:val="Normal"/>
        <w:spacing w:before="0" w:after="120"/>
        <w:ind w:left="144" w:right="144" w:firstLine="720"/>
        <w:rPr/>
      </w:pPr>
      <w:r>
        <w:rPr/>
        <w:t>We need to watch the fulfillment of God's promises to deliver and save national Israel and all of humanity. His desire is that all should be saved and enter the divine family! And in the Millennium, repentant and restored national Israel will show the right way to the rest of humanity. Annually, we are reminded to watch the unfolding of God's plan through observing His Holy Days.</w:t>
      </w:r>
    </w:p>
    <w:p>
      <w:pPr>
        <w:pStyle w:val="Heading3"/>
        <w:rPr/>
      </w:pPr>
      <w:bookmarkStart w:id="43" w:name="__RefHeading___Toc64029458"/>
      <w:bookmarkEnd w:id="43"/>
      <w:r>
        <w:rPr/>
        <w:t>Critical Night Duty</w:t>
      </w:r>
    </w:p>
    <w:p>
      <w:pPr>
        <w:pStyle w:val="Normal"/>
        <w:spacing w:before="0" w:after="120"/>
        <w:ind w:left="144" w:right="144" w:firstLine="720"/>
        <w:rPr/>
      </w:pPr>
      <w:r>
        <w:rPr/>
        <w:t>In 1 Thessalonians 5:1-11 Paul charges God's people of all time to watch and be sober (self-controlled) in this world of spiritual darkness. We are children of light and of the day so we should not be "asleep at the switch" as we accomplish God's will. We serve in a dark, lethargic period and the tempta</w:t>
        <w:softHyphen/>
        <w:t>tion is to fall asleep.</w:t>
      </w:r>
    </w:p>
    <w:p>
      <w:pPr>
        <w:pStyle w:val="Normal"/>
        <w:spacing w:before="0" w:after="120"/>
        <w:ind w:left="144" w:right="144" w:firstLine="720"/>
        <w:rPr/>
      </w:pPr>
      <w:r>
        <w:rPr/>
        <w:t>Christ will come unexpectedly to an unbelieving world and some will not escape destruction through the cata</w:t>
        <w:softHyphen/>
        <w:t>clysmic end-time events which He foretold (v. 3). But Luke said that God's watchmen can be accounted worthy to escape all these coming evils as the world goes through "birth-</w:t>
        <w:softHyphen/>
        <w:t>pangs" into a new era.</w:t>
      </w:r>
    </w:p>
    <w:p>
      <w:pPr>
        <w:pStyle w:val="Normal"/>
        <w:spacing w:before="0" w:after="120"/>
        <w:ind w:left="144" w:right="144" w:firstLine="720"/>
        <w:rPr/>
      </w:pPr>
      <w:r>
        <w:rPr/>
        <w:t>God's people are sentinels who wear the breastplate of faith and love, and the hope of salvation as a helmet (v. 8).</w:t>
      </w:r>
    </w:p>
    <w:p>
      <w:pPr>
        <w:pStyle w:val="Normal"/>
        <w:spacing w:before="0" w:after="120"/>
        <w:ind w:left="144" w:right="144" w:firstLine="720"/>
        <w:rPr/>
      </w:pPr>
      <w:r>
        <w:rPr/>
        <w:t>God has not appointed them for wrath but to the obtaining of salvation (v. 9). These words are to comfort and edify those who serve the true God as His watchmen (v. 11)!</w:t>
      </w:r>
    </w:p>
    <w:p>
      <w:pPr>
        <w:pStyle w:val="Normal"/>
        <w:spacing w:before="0" w:after="120"/>
        <w:ind w:left="144" w:right="144" w:firstLine="720"/>
        <w:rPr/>
      </w:pPr>
      <w:r>
        <w:rPr/>
        <w:t>Isaiah tells us that the watchman is to declare what he sees (Is. 21:5-6) by proclaiming any impending danger or telling of a victory or defeat for their army. Although God's ser</w:t>
        <w:softHyphen/>
        <w:t>vants should cry aloud and not hold back in showing God's people their sins (Is. 58:1), they also should pro</w:t>
        <w:softHyphen/>
        <w:t>claim good news. God's watchmen lift up their voic</w:t>
        <w:softHyphen/>
        <w:t>es to trumpet good news of peace and salvation! These are just as much a part of the watchman's message as those sharp and direct words of rebuke for sinful behav</w:t>
        <w:softHyphen/>
        <w:t>ior! The end result of this communication is that all the ends of the earth shall see the salvation of our God (Is. 52:7-8, 10).</w:t>
      </w:r>
    </w:p>
    <w:p>
      <w:pPr>
        <w:pStyle w:val="Normal"/>
        <w:spacing w:before="0" w:after="120"/>
        <w:ind w:left="144" w:right="144" w:firstLine="720"/>
        <w:rPr/>
      </w:pPr>
      <w:r>
        <w:rPr/>
        <w:t>The context of this passage con</w:t>
        <w:softHyphen/>
        <w:t>cerns Israel's future return to Jerusalem, but Paul also makes an application to New Testament preach</w:t>
        <w:softHyphen/>
        <w:t>ers (Rom 10:15). The work of the faith</w:t>
        <w:softHyphen/>
        <w:t>ful minister-watchman of God is never done. On his alertness depends the safety of both nation and Church.</w:t>
      </w:r>
    </w:p>
    <w:p>
      <w:pPr>
        <w:pStyle w:val="Normal"/>
        <w:spacing w:before="0" w:after="120"/>
        <w:ind w:left="144" w:right="144" w:firstLine="720"/>
        <w:rPr/>
      </w:pPr>
      <w:r>
        <w:rPr/>
        <w:t>Isaiah says these preachers are to never hold their peace day nor night in making mention of the LORD (Is. 62:6). They are those who REMEM</w:t>
        <w:softHyphen/>
        <w:t>BER God and remind their hearers that they are His people and are obliged to obey Him.</w:t>
      </w:r>
    </w:p>
    <w:p>
      <w:pPr>
        <w:pStyle w:val="Normal"/>
        <w:spacing w:before="0" w:after="120"/>
        <w:ind w:left="144" w:right="144" w:firstLine="720"/>
        <w:rPr/>
      </w:pPr>
      <w:r>
        <w:rPr/>
        <w:t>God's watchmen call His people to worship Him. Their work is to call upon people to come into a right rela</w:t>
        <w:softHyphen/>
        <w:t>tionship with God which includes love, worship and obedience. Everything the watchman says or does should in some way praise and revere God (Jer. 31:6).</w:t>
      </w:r>
    </w:p>
    <w:p>
      <w:pPr>
        <w:pStyle w:val="Heading3"/>
        <w:rPr/>
      </w:pPr>
      <w:bookmarkStart w:id="44" w:name="__RefHeading___Toc64029459"/>
      <w:bookmarkEnd w:id="44"/>
      <w:r>
        <w:rPr/>
        <w:t>A Merciful God, a Merciful Warning</w:t>
      </w:r>
    </w:p>
    <w:p>
      <w:pPr>
        <w:pStyle w:val="Normal"/>
        <w:spacing w:before="0" w:after="120"/>
        <w:ind w:left="144" w:right="144" w:firstLine="720"/>
        <w:rPr/>
      </w:pPr>
      <w:r>
        <w:rPr/>
        <w:t>God, as a loving, divine Parent, instructs His rebellious children to change their ways before a harsher punishment must be administered (Amos 3:7-8).</w:t>
      </w:r>
    </w:p>
    <w:p>
      <w:pPr>
        <w:pStyle w:val="Normal"/>
        <w:spacing w:before="0" w:after="120"/>
        <w:ind w:left="144" w:right="144" w:firstLine="720"/>
        <w:rPr/>
      </w:pPr>
      <w:r>
        <w:rPr/>
        <w:t>Amos knew better than to refuse to proclaim God's warning to His people. Jonah is a good example of a man who initially ran away from his duty as a watchman and was later constrained to perform it. In excusing himself, he complained, "I knew you were a gra</w:t>
        <w:softHyphen/>
        <w:t>cious God, merciful, slow to get angry, and full of kindness; I knew how easily you could cancel your plans for destroying these people" (Jonah 4:2 Living Bible).</w:t>
      </w:r>
    </w:p>
    <w:p>
      <w:pPr>
        <w:pStyle w:val="Normal"/>
        <w:spacing w:before="0" w:after="120"/>
        <w:ind w:left="144" w:right="144" w:firstLine="720"/>
        <w:rPr/>
      </w:pPr>
      <w:r>
        <w:rPr/>
        <w:t>Instead of rejoicing that God brought the people to repentance, Jonah was angry and resentful. God warns us in the hope that we will repent and change so He can extend His mercy, and pour out a blessing instead of a curse (Jonah 4:11).</w:t>
      </w:r>
    </w:p>
    <w:p>
      <w:pPr>
        <w:pStyle w:val="Normal"/>
        <w:spacing w:before="0" w:after="120"/>
        <w:ind w:left="144" w:right="144" w:firstLine="720"/>
        <w:rPr/>
      </w:pPr>
      <w:r>
        <w:rPr/>
        <w:t>About 593 B.C. the priest-prophet, Ezekiel, who was in captivity in Babylonia with thousands of people of the house of Judah, was commissioned to act as God's watchman to the house of Israel (Ezek. 3:17).</w:t>
      </w:r>
    </w:p>
    <w:p>
      <w:pPr>
        <w:pStyle w:val="Normal"/>
        <w:spacing w:before="0" w:after="120"/>
        <w:ind w:left="144" w:right="144" w:firstLine="720"/>
        <w:rPr/>
      </w:pPr>
      <w:r>
        <w:rPr/>
        <w:t>He was sent to the rebellious nations—Israel and Judah—whether they would hear or not. He was told to be neither afraid of their opposition nor of their nasty looks. And he was also cautioned in this task not to be rebel</w:t>
        <w:softHyphen/>
        <w:t>lious as they were (Ezek. 2:3, 8).</w:t>
      </w:r>
    </w:p>
    <w:p>
      <w:pPr>
        <w:pStyle w:val="Normal"/>
        <w:spacing w:before="0" w:after="120"/>
        <w:ind w:left="144" w:right="144" w:firstLine="720"/>
        <w:rPr/>
      </w:pPr>
      <w:r>
        <w:rPr/>
        <w:t>He was to go to the "house of Israel." Yet the northern ten-tribed nation had been in Assyrian captivity for 130 years. As far as we know, most never heard God's message through Ezekiel at that time (Ezek. 3:1-4). Through His watchman, God appealed to the people to turn from their wrong ways and remain faithful to His Covenant with them (Ezek. 33:11).</w:t>
      </w:r>
    </w:p>
    <w:p>
      <w:pPr>
        <w:pStyle w:val="Normal"/>
        <w:spacing w:before="0" w:after="120"/>
        <w:ind w:left="144" w:right="144" w:firstLine="720"/>
        <w:rPr/>
      </w:pPr>
      <w:r>
        <w:rPr/>
        <w:t>Through Ezekiel God still chal</w:t>
        <w:softHyphen/>
        <w:t xml:space="preserve">lenges those whom He calls to serve in the role of </w:t>
      </w:r>
      <w:r>
        <w:rPr>
          <w:i/>
          <w:iCs/>
        </w:rPr>
        <w:t>watchmen</w:t>
      </w:r>
      <w:r>
        <w:rPr/>
        <w:t>. Their diligence in proclaiming a bold and clear warning may result in the preservation of many lives, including their own (Ezek. 33:7).</w:t>
      </w:r>
    </w:p>
    <w:p>
      <w:pPr>
        <w:pStyle w:val="Normal"/>
        <w:spacing w:before="0" w:after="120"/>
        <w:ind w:left="144" w:right="144" w:firstLine="720"/>
        <w:rPr/>
      </w:pPr>
      <w:r>
        <w:rPr/>
        <w:t>During times of war, those caught napping while on watch put the lives of many in jeopardy through their care</w:t>
        <w:softHyphen/>
        <w:t>lessness. Court-martial or execution has been the pun</w:t>
        <w:softHyphen/>
        <w:t>ishment for such irresponsi</w:t>
        <w:softHyphen/>
        <w:t>ble sentries.</w:t>
      </w:r>
    </w:p>
    <w:p>
      <w:pPr>
        <w:pStyle w:val="Normal"/>
        <w:spacing w:before="0" w:after="120"/>
        <w:ind w:left="144" w:right="144" w:firstLine="720"/>
        <w:rPr/>
      </w:pPr>
      <w:r>
        <w:rPr>
          <w:b/>
          <w:bCs/>
        </w:rPr>
        <w:t>God holds us account</w:t>
        <w:softHyphen/>
        <w:t>able</w:t>
      </w:r>
      <w:r>
        <w:rPr/>
        <w:t>, as His watchmen, to warn the people of the end result of their sins and pro</w:t>
        <w:softHyphen/>
        <w:t>claim the good news of the Kingdom of God. We have not deserved the blessing of this priceless knowledge, and God requires us to cheerfully shoulder the responsibility of sharing this knowledge.</w:t>
      </w:r>
    </w:p>
    <w:p>
      <w:pPr>
        <w:pStyle w:val="Normal"/>
        <w:spacing w:before="0" w:after="120"/>
        <w:ind w:left="144" w:right="144" w:firstLine="720"/>
        <w:rPr/>
      </w:pPr>
      <w:r>
        <w:rPr/>
        <w:t>We cannot plead ignorance of the message, or of our duty to proclaim it, as the watchmen God has chosen. If the watchman's hearers reject the warning, God can remove His protecting hand and thereby bring chastisement through disaster or captivity upon a disobedient people. Once He has removed His hand, the work of the watchman is over. The watchman's job precedes this point of no return.</w:t>
      </w:r>
    </w:p>
    <w:p>
      <w:pPr>
        <w:pStyle w:val="Heading3"/>
        <w:rPr/>
      </w:pPr>
      <w:bookmarkStart w:id="45" w:name="__RefHeading___Toc64029460"/>
      <w:bookmarkEnd w:id="45"/>
      <w:r>
        <w:rPr/>
        <w:t>Blind Watchmen</w:t>
      </w:r>
    </w:p>
    <w:p>
      <w:pPr>
        <w:pStyle w:val="Normal"/>
        <w:spacing w:before="0" w:after="120"/>
        <w:ind w:left="144" w:right="144" w:firstLine="720"/>
        <w:rPr/>
      </w:pPr>
      <w:r>
        <w:rPr/>
        <w:t>God had a stern warning for the "blind" watchmen who would not ful</w:t>
        <w:softHyphen/>
        <w:t>fill their duties to guide their people toward obedience to the Eternal. God says these "professional false prophets" are blind watchmen, ignorant (of God's ways), and dumb dogs (speechless in preaching the Truth). They were sleep</w:t>
        <w:softHyphen/>
        <w:t>ing shepherds who cannot understand because of their own sin, and who took the attitude that life goes on just as good tomorrow as today. How blind they were!</w:t>
      </w:r>
    </w:p>
    <w:p>
      <w:pPr>
        <w:pStyle w:val="Normal"/>
        <w:spacing w:before="0" w:after="120"/>
        <w:ind w:left="144" w:right="144" w:firstLine="720"/>
        <w:rPr/>
      </w:pPr>
      <w:r>
        <w:rPr/>
        <w:t>Here were men who saw their peo</w:t>
        <w:softHyphen/>
        <w:t>ple going away from God and, because they had the law of God available to them, should have realized their respon</w:t>
        <w:softHyphen/>
        <w:t>sibility to call upon their flocks to repent. In fact, they were paid professionals</w:t>
        <w:softHyphen/>
        <w:t>—watchmen on salary! They were remunerated for unfulfilled services.</w:t>
      </w:r>
    </w:p>
    <w:p>
      <w:pPr>
        <w:pStyle w:val="Normal"/>
        <w:spacing w:before="0" w:after="120"/>
        <w:ind w:left="144" w:right="144" w:firstLine="720"/>
        <w:rPr/>
      </w:pPr>
      <w:r>
        <w:rPr/>
        <w:t>It was convenient and expedient to ignore this duty while their followers went further astray from God. Social activities had replaced obedience! While they had "barrels of fun," they were headed straight for destruction. And God held these negligent watch</w:t>
        <w:softHyphen/>
        <w:t>men accountable (Is. 56:9-12)!</w:t>
      </w:r>
    </w:p>
    <w:p>
      <w:pPr>
        <w:pStyle w:val="Heading3"/>
        <w:rPr/>
      </w:pPr>
      <w:bookmarkStart w:id="46" w:name="__RefHeading___Toc64029461"/>
      <w:r>
        <w:rPr/>
        <w:t>The Church's Duty Today</w:t>
      </w:r>
      <w:bookmarkEnd w:id="46"/>
      <w:r>
        <w:rPr/>
        <w:t xml:space="preserve"> </w:t>
      </w:r>
    </w:p>
    <w:p>
      <w:pPr>
        <w:pStyle w:val="Normal"/>
        <w:spacing w:before="0" w:after="120"/>
        <w:ind w:left="144" w:right="144" w:firstLine="720"/>
        <w:rPr/>
      </w:pPr>
      <w:r>
        <w:rPr/>
        <w:t xml:space="preserve">Jesus cautions His people of the end time not to set dates for His Second Coming. He said only the Father knows the day and hour. Christ warns, "Take heed, watch and </w:t>
      </w:r>
      <w:r>
        <w:rPr>
          <w:i/>
          <w:iCs/>
        </w:rPr>
        <w:t>pray</w:t>
      </w:r>
      <w:r>
        <w:rPr/>
        <w:t>; for you do not know when the time is" (Mark 13:33).</w:t>
      </w:r>
    </w:p>
    <w:p>
      <w:pPr>
        <w:pStyle w:val="Normal"/>
        <w:spacing w:before="0" w:after="120"/>
        <w:ind w:left="144" w:right="144" w:firstLine="720"/>
        <w:rPr/>
      </w:pPr>
      <w:r>
        <w:rPr/>
        <w:t>He then uses an analogy of a man taking a far journey who left the charge of his house to his servants. The porter is told to watch all through the dark</w:t>
        <w:softHyphen/>
        <w:t>ness of night for the coming of his master, for it could be in any of the four night watches. Christ warns about catching His servants sleeping when He returns. The lesson for Christians of all ages is, "And what I say to you, I say to all, WATCH" (v. 37)!</w:t>
      </w:r>
    </w:p>
    <w:p>
      <w:pPr>
        <w:pStyle w:val="Normal"/>
        <w:spacing w:before="0" w:after="120"/>
        <w:ind w:left="144" w:right="144" w:firstLine="720"/>
        <w:rPr/>
      </w:pPr>
      <w:r>
        <w:rPr/>
        <w:t>Revelation 3:1-3 describes a Church of God which fell asleep and upon which Jesus says He will come unexpectedly. What is remarkable about Sardis's history is that on two occasions it was invaded by enemies while they felt secure—but this was a false security for the city's watchmen/guards had fallen asleep! One would think that making such a mistake once would guarantee it would never reoccur. To make it twice speaks of reckless irresponsibility.</w:t>
      </w:r>
    </w:p>
    <w:p>
      <w:pPr>
        <w:pStyle w:val="Normal"/>
        <w:spacing w:before="0" w:after="120"/>
        <w:ind w:left="144" w:right="144" w:firstLine="720"/>
        <w:rPr/>
      </w:pPr>
      <w:r>
        <w:rPr/>
        <w:t>Today, the Church's duty is to remain alert and not to adopt the atti</w:t>
        <w:softHyphen/>
        <w:t>tude of scoffing unbelievers who say, "Where is the promise of His coming? For since the fathers fell asleep, all things continue as they were from the beginning of creation" (2 Pet. 3:4). God's people must always be prepared and ready for the LORD's return. We must avoid thinking His coming is cen</w:t>
        <w:softHyphen/>
        <w:t>turies into the future, if ever! Many mainstream "Christian" theologians DO NOT believe in a literal Second Coming of Jesus Christ to this earth. They deny the plainly intended mean</w:t>
        <w:softHyphen/>
        <w:t>ing of the Scriptures. They spiritualize it away saying, "Jesus comes into your heart." This only breeds spiritual indo</w:t>
        <w:softHyphen/>
        <w:t>lence and carelessness. So while date</w:t>
        <w:softHyphen/>
        <w:t>-setting is dangerous, even more dan</w:t>
        <w:softHyphen/>
        <w:t>gerous is thinking life will go on forev</w:t>
        <w:softHyphen/>
        <w:t>er as we now know it.</w:t>
      </w:r>
    </w:p>
    <w:p>
      <w:pPr>
        <w:pStyle w:val="Normal"/>
        <w:spacing w:before="0" w:after="120"/>
        <w:ind w:left="144" w:right="144" w:firstLine="720"/>
        <w:rPr/>
      </w:pPr>
      <w:r>
        <w:rPr/>
        <w:t>Matthew warns about taking the approach, "My lord delayeth his com</w:t>
        <w:softHyphen/>
        <w:t>ing" (Matt. 24:38 KJV). This can lead to physical, mental or emotional abuse of fellow laborers (v. 49) when the attitude is that the master is far away and does not know what is happening back at his estate. Weeping and gnash</w:t>
        <w:softHyphen/>
        <w:t>ing of teeth will be the reward for such indolent, selfish and abusive servants (vv. 50, 51 ).</w:t>
      </w:r>
    </w:p>
    <w:p>
      <w:pPr>
        <w:pStyle w:val="Normal"/>
        <w:spacing w:before="0" w:after="120"/>
        <w:ind w:left="144" w:right="144" w:firstLine="720"/>
        <w:rPr/>
      </w:pPr>
      <w:r>
        <w:rPr/>
        <w:t>Some have argued that, at the death of Mr. Herbert W. Armstrong, the Work of God as we once knew it was over, or that God's Work is wholly new and different in responsibility now. But can anyone show one Scripture to support this idea? The above verses argue to the contrary! We are to "occupy," do God's business, till He comes (Luke 19:13).</w:t>
      </w:r>
    </w:p>
    <w:p>
      <w:pPr>
        <w:pStyle w:val="Normal"/>
        <w:spacing w:before="0" w:after="120"/>
        <w:ind w:left="144" w:right="144" w:firstLine="720"/>
        <w:rPr/>
      </w:pPr>
      <w:r>
        <w:rPr/>
        <w:t>An entire generation is alive today which has never heard a strong mes</w:t>
        <w:softHyphen/>
        <w:t>sage of both the good news of the com</w:t>
        <w:softHyphen/>
        <w:t>ing Kingdom of God as well as the bad news of the preceding Great Tribulation and Day of the LORD. They need to hear! We have the Truth as a priceless gift of God that He has entrusted to us to share with all the people of this planet. Can we be so selfish as to hide this saving knowledge from those who need it as much as we do? No, the watchmen are commanded and expected to share what God has given them with as many as He permitting. God expects to find us diligently do the Work, performing the duties of a watchman (Matt. 24:42-51 ).</w:t>
      </w:r>
    </w:p>
    <w:p>
      <w:pPr>
        <w:pStyle w:val="Normal"/>
        <w:spacing w:before="0" w:after="120"/>
        <w:ind w:left="144" w:right="144" w:firstLine="720"/>
        <w:rPr/>
      </w:pPr>
      <w:r>
        <w:rPr/>
        <w:t>Not only does God have watchmen to observe the happenings of our nations and the world, but He also sets watchmen within His church. "Obey them that have the rule over you, and submit yourselves: for they watch for your souls, as they that must give account, that they may do it with joy, and not with grief: for that is unprof</w:t>
        <w:softHyphen/>
        <w:t>itable for you" (Heb. 13:17 KJV).</w:t>
      </w:r>
    </w:p>
    <w:p>
      <w:pPr>
        <w:pStyle w:val="Normal"/>
        <w:spacing w:before="0" w:after="120"/>
        <w:ind w:left="144" w:right="144" w:firstLine="720"/>
        <w:rPr/>
      </w:pPr>
      <w:r>
        <w:rPr/>
        <w:t>God's true ministers are account</w:t>
        <w:softHyphen/>
        <w:t xml:space="preserve">able to God as His watchmen over His people—spiritual and physical Israel. Their duty is to </w:t>
      </w:r>
      <w:r>
        <w:rPr>
          <w:i/>
          <w:iCs/>
        </w:rPr>
        <w:t>cry aloud</w:t>
      </w:r>
      <w:r>
        <w:rPr/>
        <w:t>, spare not and show God's people their sins (Is. 58:11), and to proclaim the inspiring good news of their salvation and immortality in the coming Kingdom of God. The brethren are to give them help and support in these duties (1 Thess. 5:11-13).</w:t>
      </w:r>
    </w:p>
    <w:p>
      <w:pPr>
        <w:pStyle w:val="BlockText"/>
        <w:autoSpaceDE w:val="true"/>
        <w:rPr/>
      </w:pPr>
      <w:r>
        <w:rPr/>
        <w:t>As, indeed, do all watchmen, God's servants report bad as well as good news. Their messages contain not only the hopeful, instructive, inspiring words of man's supreme destiny to become glorified children in the Family of God, but also the straight-from-the</w:t>
        <w:softHyphen/>
        <w:t>-shoulder admonitions and warnings of what sin can do to spoil this prospect!</w:t>
      </w:r>
    </w:p>
    <w:p>
      <w:pPr>
        <w:pStyle w:val="Heading3"/>
        <w:rPr/>
      </w:pPr>
      <w:bookmarkStart w:id="47" w:name="__RefHeading___Toc64029462"/>
      <w:bookmarkEnd w:id="47"/>
      <w:r>
        <w:rPr/>
        <w:t>Watch Your Garments</w:t>
      </w:r>
    </w:p>
    <w:p>
      <w:pPr>
        <w:pStyle w:val="Normal"/>
        <w:spacing w:before="0" w:after="120"/>
        <w:ind w:left="144" w:right="144" w:firstLine="720"/>
        <w:rPr/>
      </w:pPr>
      <w:r>
        <w:rPr/>
        <w:t>During the days of Herod's Temple, when Jesus preached, the Temple had a police force whose duty was to carefully observe the coming and going of the Jewish worshippers and the Gentile converts to prevent intruders from committing sacrilege. Discipline of sleeping sentinels in the Temple was so severe that, not only could they be beaten, but also have their clothes set on fire!</w:t>
      </w:r>
    </w:p>
    <w:p>
      <w:pPr>
        <w:pStyle w:val="Normal"/>
        <w:spacing w:before="0" w:after="120"/>
        <w:ind w:left="144" w:right="144" w:firstLine="720"/>
        <w:rPr/>
      </w:pPr>
      <w:r>
        <w:rPr/>
        <w:t>That historical note may have been in the thinking of Jesus Christ when He inspired the Apostle John to write the book of Revelation. Jesus warns, "Behold, I am coming as a thief. Blessed is he who watches, and keeps his garments, lest he walk naked and they see his shame" (Rev. 16:15).</w:t>
      </w:r>
    </w:p>
    <w:p>
      <w:pPr>
        <w:pStyle w:val="Normal"/>
        <w:spacing w:before="0" w:after="120"/>
        <w:ind w:left="144" w:right="144" w:firstLine="720"/>
        <w:rPr/>
      </w:pPr>
      <w:r>
        <w:rPr/>
        <w:t>No one wants to be found naked before the returning Jesus Christ, sym</w:t>
        <w:softHyphen/>
        <w:t>bolizing spiritual unpreparedness and unworthiness for the Kingdom of God. This would cause great shame before the Master. Consequently, let all of us make sure this does not happen. Let us be wide awake and zealous WATCH</w:t>
        <w:softHyphen/>
        <w:t>MEN who have obeyed Christ's admo</w:t>
        <w:softHyphen/>
        <w:t xml:space="preserve">nition, "What I say to you, I say to all, WATCH" (Mark 13:37)! </w:t>
      </w:r>
    </w:p>
    <w:p>
      <w:pPr>
        <w:pStyle w:val="Heading1"/>
        <w:rPr/>
      </w:pPr>
      <w:bookmarkStart w:id="48" w:name="__RefHeading___Toc64029463"/>
      <w:bookmarkEnd w:id="48"/>
      <w:r>
        <w:rPr/>
        <w:t>.</w:t>
      </w:r>
    </w:p>
    <w:p>
      <w:pPr>
        <w:sectPr>
          <w:headerReference w:type="default" r:id="rId22"/>
          <w:footerReference w:type="default" r:id="rId23"/>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49" w:name="__RefHeading___Toc64029464"/>
      <w:bookmarkEnd w:id="49"/>
      <w:r>
        <w:rPr/>
        <w:t>.</w:t>
      </w:r>
    </w:p>
    <w:p>
      <w:pPr>
        <w:pStyle w:val="Heading1"/>
        <w:rPr/>
      </w:pPr>
      <w:bookmarkStart w:id="50" w:name="__RefHeading___Toc64029465"/>
      <w:bookmarkEnd w:id="50"/>
      <w:r>
        <w:rPr/>
        <w:t>Open Letter</w:t>
        <w:br/>
        <w:t>March-April 1995</w:t>
      </w:r>
    </w:p>
    <w:p>
      <w:pPr>
        <w:pStyle w:val="Normal"/>
        <w:spacing w:before="0" w:after="120"/>
        <w:rPr>
          <w:b/>
          <w:b/>
          <w:bCs/>
        </w:rPr>
      </w:pPr>
      <w:r>
        <w:rPr>
          <w:b/>
          <w:bCs/>
        </w:rPr>
        <w:t>Dear Brethren and Friends,</w:t>
      </w:r>
    </w:p>
    <w:p>
      <w:pPr>
        <w:pStyle w:val="Normal"/>
        <w:spacing w:before="0" w:after="120"/>
        <w:ind w:firstLine="720"/>
        <w:rPr/>
      </w:pPr>
      <w:r>
        <w:rPr/>
        <w:t xml:space="preserve">Greetings! As I reported to you in the recent co-worker letter, </w:t>
      </w:r>
      <w:r>
        <w:rPr>
          <w:i/>
          <w:iCs/>
        </w:rPr>
        <w:t xml:space="preserve">four hundred </w:t>
      </w:r>
      <w:r>
        <w:rPr/>
        <w:t>faithful, zealous brethren—who are the backbone and muscles of God's Church—and a score of ministers and elders have come with the Global Church of God over the last two months. Our total church attendance is now well over 4000. Our community of faith is growing!</w:t>
      </w:r>
    </w:p>
    <w:p>
      <w:pPr>
        <w:pStyle w:val="Normal"/>
        <w:spacing w:before="0" w:after="120"/>
        <w:ind w:firstLine="720"/>
        <w:rPr/>
      </w:pPr>
      <w:r>
        <w:rPr/>
        <w:t xml:space="preserve">As you know, Evangelist </w:t>
      </w:r>
      <w:r>
        <w:rPr>
          <w:i/>
          <w:iCs/>
        </w:rPr>
        <w:t xml:space="preserve">Colin Adair </w:t>
      </w:r>
      <w:r>
        <w:rPr/>
        <w:t xml:space="preserve">and his wife, Margaret, have joined us and are already serving God's people in the south Florida area. The "mystery" Evangelist I referred to in the co-worker letter is </w:t>
      </w:r>
      <w:r>
        <w:rPr>
          <w:i/>
          <w:iCs/>
        </w:rPr>
        <w:t xml:space="preserve">Mr. Dibar </w:t>
      </w:r>
      <w:r>
        <w:rPr/>
        <w:t>Apartian—who</w:t>
      </w:r>
      <w:r>
        <w:rPr>
          <w:i/>
          <w:iCs/>
        </w:rPr>
        <w:t xml:space="preserve"> </w:t>
      </w:r>
      <w:r>
        <w:rPr/>
        <w:t xml:space="preserve">for many years nurtured God's Work in the French-speaking nations as the voice of </w:t>
      </w:r>
      <w:r>
        <w:rPr>
          <w:i/>
          <w:iCs/>
        </w:rPr>
        <w:t xml:space="preserve">The World Tomorrow </w:t>
      </w:r>
      <w:r>
        <w:rPr/>
        <w:t xml:space="preserve">in French! Mr. Apartian, who is in his mid-70s, was offered a retirement package by our former affiliation because he had for months </w:t>
      </w:r>
      <w:r>
        <w:rPr>
          <w:i/>
          <w:iCs/>
        </w:rPr>
        <w:t xml:space="preserve">refused </w:t>
      </w:r>
      <w:r>
        <w:rPr/>
        <w:t>to publicly preach at services their unscriptural doctrines. Dibar and Shirley Apartian understood that they finally had to take a stand when they realized that things had gone beyond "the point of no return." I hope all of you will pray for the Apartians, the Adairs and all the other dedicated, new brethren that God is adding to the Global Church. Please remember to give these new members in our community of faith a word of encouragement.</w:t>
      </w:r>
    </w:p>
    <w:p>
      <w:pPr>
        <w:pStyle w:val="Normal"/>
        <w:spacing w:before="0" w:after="120"/>
        <w:ind w:firstLine="720"/>
        <w:rPr/>
      </w:pPr>
      <w:r>
        <w:rPr/>
        <w:t xml:space="preserve">Dear brethren, some have expressed concern that we publicly note these leading ministers who have joined us in this Work. We do </w:t>
      </w:r>
      <w:r>
        <w:rPr>
          <w:i/>
          <w:iCs/>
        </w:rPr>
        <w:t xml:space="preserve">not </w:t>
      </w:r>
      <w:r>
        <w:rPr/>
        <w:t>want to exalt personalities. God is not a respecter of persons. “And if you call on the Father, who without partiality judges according to each one's work, conduct yourselves throughout the time of your stay here in fear" (1 Pet. 1:17): But I feel that it is important and encouraging for .many of our new brethren and others that we appreciate and a</w:t>
      </w:r>
      <w:r>
        <w:rPr>
          <w:i/>
          <w:iCs/>
        </w:rPr>
        <w:t xml:space="preserve">re thankful </w:t>
      </w:r>
      <w:r>
        <w:rPr/>
        <w:t>for what God is doing in the lives of the men and their wives who have been trained to serve the brethren.</w:t>
      </w:r>
    </w:p>
    <w:p>
      <w:pPr>
        <w:pStyle w:val="Normal"/>
        <w:spacing w:before="0" w:after="120"/>
        <w:ind w:firstLine="720"/>
        <w:rPr/>
      </w:pPr>
      <w:r>
        <w:rPr/>
        <w:t xml:space="preserve">God tells us in Hebrews 13:7, "Remember those who rule over you, who have spoken the word of God to you, whose faith follow, considering, the outcome of their conduct:" Note the phrases, "who </w:t>
      </w:r>
      <w:r>
        <w:rPr>
          <w:i/>
          <w:iCs/>
        </w:rPr>
        <w:t xml:space="preserve">have </w:t>
      </w:r>
      <w:r>
        <w:rPr/>
        <w:t>spoken" and "consid</w:t>
        <w:softHyphen/>
        <w:t xml:space="preserve">ering the </w:t>
      </w:r>
      <w:r>
        <w:rPr>
          <w:i/>
          <w:iCs/>
        </w:rPr>
        <w:t xml:space="preserve">outcome </w:t>
      </w:r>
      <w:r>
        <w:rPr/>
        <w:t xml:space="preserve">of their conduct." In this passage, God is obviously telling Christians  to remember and follow the example of </w:t>
      </w:r>
      <w:r>
        <w:rPr>
          <w:i/>
          <w:iCs/>
        </w:rPr>
        <w:t xml:space="preserve">faithful </w:t>
      </w:r>
      <w:r>
        <w:rPr/>
        <w:t>ministers who preach the Word of God who preach the Word and who have set a good example for perhaps decades:</w:t>
      </w:r>
    </w:p>
    <w:p>
      <w:pPr>
        <w:pStyle w:val="Normal"/>
        <w:spacing w:before="0" w:after="120"/>
        <w:ind w:firstLine="720"/>
        <w:rPr/>
      </w:pPr>
      <w:r>
        <w:rPr/>
        <w:t xml:space="preserve">Herbert W. Armstrong was such a man; but now he and virtually everything he stood for is being denigrated and ridiculed. Raymond McNair and I are two of the three </w:t>
      </w:r>
      <w:r>
        <w:rPr>
          <w:i/>
          <w:iCs/>
        </w:rPr>
        <w:t xml:space="preserve">original </w:t>
      </w:r>
      <w:r>
        <w:rPr/>
        <w:t xml:space="preserve">evangelists ordained by Mr. Armstrong who had faithfully remained in our former association until the current apostasy became fully apparent to us and we </w:t>
      </w:r>
      <w:r>
        <w:rPr>
          <w:i/>
          <w:iCs/>
        </w:rPr>
        <w:t xml:space="preserve">had </w:t>
      </w:r>
      <w:r>
        <w:rPr/>
        <w:t xml:space="preserve">to leave—were </w:t>
      </w:r>
      <w:r>
        <w:rPr>
          <w:i/>
          <w:iCs/>
        </w:rPr>
        <w:t xml:space="preserve">forced </w:t>
      </w:r>
      <w:r>
        <w:rPr/>
        <w:t>by conscience to leave and to continue teaching—the full TRUTH through the Global Church of God.</w:t>
      </w:r>
    </w:p>
    <w:p>
      <w:pPr>
        <w:pStyle w:val="Normal"/>
        <w:spacing w:before="0" w:after="120"/>
        <w:ind w:firstLine="720"/>
        <w:rPr/>
      </w:pPr>
      <w:r>
        <w:rPr/>
        <w:t>Mr. Dibar Apartian is a man who taught the Truth for decades. In the 1950s, Mr. Apartian translated booklets into the French language. By 1960, he was broadcasting the Gospel in the French language, and by 1963, he was editing La PURE VERITE. He served as the Regional Director of the French Work from 1958 to 1990, except for the worst years of the liberal 1970s when he was removed from that office. Mr. and Mrs. Apartian were both very close friends with Mr. Armstrong who also appointed him to the Council of Elders.</w:t>
      </w:r>
    </w:p>
    <w:p>
      <w:pPr>
        <w:pStyle w:val="Normal"/>
        <w:spacing w:before="0" w:after="120"/>
        <w:ind w:firstLine="720"/>
        <w:rPr/>
      </w:pPr>
      <w:r>
        <w:rPr/>
        <w:t>For years, Mr. Apartian was known and respected worldwide as a dedicated man of God. So Paul's admo</w:t>
        <w:softHyphen/>
        <w:t>nition to "remember" and to "follow the faith" of such servants of God can apply to Mr. Dibar Apartian's life.</w:t>
      </w:r>
    </w:p>
    <w:p>
      <w:pPr>
        <w:pStyle w:val="Normal"/>
        <w:spacing w:before="0" w:after="120"/>
        <w:ind w:firstLine="720"/>
        <w:rPr/>
      </w:pPr>
      <w:r>
        <w:rPr/>
        <w:t>Paul's admonition would likewise apply to the Adairs. Mr. Adair has served faithfully as a Regional Director in the International Work longer than anyone else except Mr. Apartian. He and his wife have served God's people in Britain, the Philippines, Southeast Asia, Canada and most recently in the Caribbean.</w:t>
      </w:r>
    </w:p>
    <w:p>
      <w:pPr>
        <w:pStyle w:val="Normal"/>
        <w:spacing w:before="0" w:after="120"/>
        <w:ind w:firstLine="720"/>
        <w:rPr/>
      </w:pPr>
      <w:r>
        <w:rPr/>
        <w:t xml:space="preserve">Brethren, as dedicated, "re-enlisted" ministers continue to join the servant-leadership ranks of the Global Church of God, this should encourage the wavering souls who wonder "where God is working." We really </w:t>
      </w:r>
      <w:r>
        <w:rPr>
          <w:i/>
          <w:iCs/>
        </w:rPr>
        <w:t>under</w:t>
        <w:softHyphen/>
        <w:t xml:space="preserve">stand </w:t>
      </w:r>
      <w:r>
        <w:rPr/>
        <w:t>that no man is perfect and this includes ministers (Rom. 3:23). So let us receive our new brethren to our Christian fellowship with graciousness. "Let all bitterness, wrath, anger, clamor, and evil speaking be put away from you, with all malice. And be kind to one another, tenderhearted, forgiving one another, just as God in Christ also forgave you" (Eph. 4:31-32).</w:t>
      </w:r>
    </w:p>
    <w:p>
      <w:pPr>
        <w:pStyle w:val="Normal"/>
        <w:spacing w:before="0" w:after="120"/>
        <w:ind w:firstLine="720"/>
        <w:rPr/>
      </w:pPr>
      <w:r>
        <w:rPr/>
        <w:t>Let us all be glad and REJOICE that God is blessing is Church and is allowing us to "revive" the Work in these latter days!</w:t>
      </w:r>
    </w:p>
    <w:p>
      <w:pPr>
        <w:pStyle w:val="Normal"/>
        <w:spacing w:before="0" w:after="120"/>
        <w:ind w:firstLine="720"/>
        <w:rPr/>
      </w:pPr>
      <w:r>
        <w:rPr/>
        <w:t xml:space="preserve">Speaking of the "Work," </w:t>
      </w:r>
      <w:r>
        <w:rPr>
          <w:b/>
          <w:bCs/>
        </w:rPr>
        <w:t>what is the WORK that we are supposed to be doing?</w:t>
      </w:r>
      <w:r>
        <w:rPr/>
        <w:t xml:space="preserve"> More and more groups are splitting off from our former association and each one, it seems, has a different idea or approach to doing "the Work.” Recently some brethren have received letters advocating the idea that everyone should just be "independent" or else affiliated with this or that little group—each of whom has its own pet doctrines and ideas. The emphasis seems to be to meet wherever you are "comfortable" and to "independently" study technical points of doctrine. As many of you know, there are </w:t>
      </w:r>
      <w:r>
        <w:rPr>
          <w:i/>
          <w:iCs/>
        </w:rPr>
        <w:t xml:space="preserve">scores </w:t>
      </w:r>
      <w:r>
        <w:rPr/>
        <w:t xml:space="preserve">if not </w:t>
      </w:r>
      <w:r>
        <w:rPr>
          <w:i/>
          <w:iCs/>
        </w:rPr>
        <w:t xml:space="preserve">hundreds </w:t>
      </w:r>
      <w:r>
        <w:rPr/>
        <w:t xml:space="preserve">of little "groups" who keep the Sabbath and have little bits and pieces of the Truth. One of the traps of the "American Way"—our cultural heritage—is the self-willed, independent spirit, the "I'll do it MY way" approach to life. These groups are NOT learning to work together as a team; they are NOT learning the </w:t>
      </w:r>
      <w:r>
        <w:rPr>
          <w:i/>
          <w:iCs/>
        </w:rPr>
        <w:t xml:space="preserve">correct, balanced </w:t>
      </w:r>
      <w:r>
        <w:rPr/>
        <w:t>lessons of Church government and unity; and they are certain</w:t>
        <w:softHyphen/>
        <w:t>ly NEVER going to be able to do a significant WORK in reaching this entire world with the true Gospel! How could they? We need to be building a community of faith to do God's Work—and any harmonious, fruitful com</w:t>
        <w:softHyphen/>
        <w:t>munity is organized, NOT disorganized.</w:t>
      </w:r>
    </w:p>
    <w:p>
      <w:pPr>
        <w:pStyle w:val="Normal"/>
        <w:spacing w:before="0" w:after="120"/>
        <w:ind w:firstLine="720"/>
        <w:rPr/>
      </w:pPr>
      <w:r>
        <w:rPr/>
        <w:t>Jesus told His apostles, "Go therefore and make disciples of all the nations, baptizing them in the name of the Father and of the Son and of the Holy Spirit" (Matt. 28:19).</w:t>
      </w:r>
    </w:p>
    <w:p>
      <w:pPr>
        <w:pStyle w:val="Normal"/>
        <w:spacing w:before="0" w:after="120"/>
        <w:ind w:firstLine="720"/>
        <w:rPr/>
      </w:pPr>
      <w:r>
        <w:rPr/>
        <w:t>Again, Jesus said, "And this Gospel of the kingdom will be preached in all the world as a witness to all the nations, and then the end will come" (Matt. 24:14). Is this mighty Work of carrying the Gospel to, and "witness</w:t>
        <w:softHyphen/>
        <w:t xml:space="preserve">ing" to, </w:t>
      </w:r>
      <w:r>
        <w:rPr>
          <w:i/>
          <w:iCs/>
        </w:rPr>
        <w:t xml:space="preserve">all </w:t>
      </w:r>
      <w:r>
        <w:rPr/>
        <w:t xml:space="preserve">the nations of the earth to be done by little, independent groups all arguing over technical aspects of doctrinal questions? </w:t>
      </w:r>
      <w:r>
        <w:rPr>
          <w:b/>
          <w:bCs/>
        </w:rPr>
        <w:t>Think about it.</w:t>
      </w:r>
    </w:p>
    <w:p>
      <w:pPr>
        <w:pStyle w:val="Normal"/>
        <w:spacing w:before="0" w:after="120"/>
        <w:ind w:firstLine="720"/>
        <w:rPr/>
      </w:pPr>
      <w:r>
        <w:rPr/>
        <w:t>Remember the Apostle Paul's statement, "But on the contrary, when they [Peter, James and John] saw that the Gospel for the uncircumcised had been committed to me, AS the Gospel for the circumcised to Peter...they gave me and Barnabas the right hand of fellowship, that we should go to the Gentiles and they to the circumcised" (Gal. 2:7, 9).</w:t>
      </w:r>
    </w:p>
    <w:p>
      <w:pPr>
        <w:pStyle w:val="Normal"/>
        <w:spacing w:before="0" w:after="120"/>
        <w:ind w:firstLine="720"/>
        <w:rPr/>
      </w:pPr>
      <w:r>
        <w:rPr/>
        <w:t xml:space="preserve">Please note, brethren, the very clear indication of organization and UNITY that this inspired statement demonstrates. It shows the unquestioned </w:t>
      </w:r>
      <w:r>
        <w:rPr>
          <w:i/>
          <w:iCs/>
        </w:rPr>
        <w:t xml:space="preserve">leadership </w:t>
      </w:r>
      <w:r>
        <w:rPr/>
        <w:t xml:space="preserve">in preaching the Gospel to the Gentiles "had been </w:t>
      </w:r>
      <w:r>
        <w:rPr>
          <w:i/>
          <w:iCs/>
        </w:rPr>
        <w:t xml:space="preserve">committed </w:t>
      </w:r>
      <w:r>
        <w:rPr/>
        <w:t>[by God] to me [Paul]" just AS a similar responsibility had been committed by God to Peter in preaching to the Jews! The inspired Scriptures show clearly that these men were given these specific responsibilities by God. Every Tom, Dick and Harry could NOT come along and start some "independent group" and claim to be "equal</w:t>
        <w:softHyphen/>
        <w:t>ly" chosen by God to do His Work!</w:t>
      </w:r>
    </w:p>
    <w:p>
      <w:pPr>
        <w:pStyle w:val="Normal"/>
        <w:spacing w:before="0" w:after="120"/>
        <w:ind w:firstLine="720"/>
        <w:rPr/>
      </w:pPr>
      <w:r>
        <w:rPr/>
        <w:t xml:space="preserve">"God is NOT the author of confusion" (1 Cor. 14:33). That is why it is important to note that many of the men </w:t>
      </w:r>
      <w:r>
        <w:rPr>
          <w:i/>
          <w:iCs/>
        </w:rPr>
        <w:t xml:space="preserve">called, trained </w:t>
      </w:r>
      <w:r>
        <w:rPr/>
        <w:t xml:space="preserve">and </w:t>
      </w:r>
      <w:r>
        <w:rPr>
          <w:i/>
          <w:iCs/>
        </w:rPr>
        <w:t xml:space="preserve">ordained </w:t>
      </w:r>
      <w:r>
        <w:rPr/>
        <w:t>by God's servant, Herbert W. Armstrong, are now reviving the "Work" through the Global Church of God.</w:t>
      </w:r>
    </w:p>
    <w:p>
      <w:pPr>
        <w:pStyle w:val="Normal"/>
        <w:spacing w:before="0" w:after="120"/>
        <w:ind w:firstLine="720"/>
        <w:rPr/>
      </w:pPr>
      <w:r>
        <w:rPr/>
        <w:t xml:space="preserve">Since this Work is being built on the </w:t>
      </w:r>
      <w:r>
        <w:rPr>
          <w:i/>
          <w:iCs/>
        </w:rPr>
        <w:t xml:space="preserve">same </w:t>
      </w:r>
      <w:r>
        <w:rPr/>
        <w:t xml:space="preserve">foundation, with the </w:t>
      </w:r>
      <w:r>
        <w:rPr>
          <w:i/>
          <w:iCs/>
        </w:rPr>
        <w:t xml:space="preserve">same </w:t>
      </w:r>
      <w:r>
        <w:rPr/>
        <w:t>basic doctrines and approach, shouldn't we expect that God will bless us with similar "good fruit" to what was borne by the Church during Herbert Armstrong's lifetime?</w:t>
      </w:r>
    </w:p>
    <w:p>
      <w:pPr>
        <w:pStyle w:val="Normal"/>
        <w:spacing w:before="0" w:after="120"/>
        <w:ind w:firstLine="720"/>
        <w:rPr/>
      </w:pPr>
      <w:r>
        <w:rPr/>
        <w:t xml:space="preserve">God is now putting all true Christians through a period of </w:t>
      </w:r>
      <w:r>
        <w:rPr>
          <w:i/>
          <w:iCs/>
        </w:rPr>
        <w:t xml:space="preserve">preparation </w:t>
      </w:r>
      <w:r>
        <w:rPr/>
        <w:t xml:space="preserve">and </w:t>
      </w:r>
      <w:r>
        <w:rPr>
          <w:i/>
          <w:iCs/>
        </w:rPr>
        <w:t xml:space="preserve">training </w:t>
      </w:r>
      <w:r>
        <w:rPr/>
        <w:t xml:space="preserve">to be kings and priests over this entire earth under Jesus Christ! (Rev. 5:10). We must learn, now, how to "judge"—administer matters in </w:t>
      </w:r>
      <w:r>
        <w:rPr>
          <w:i/>
          <w:iCs/>
        </w:rPr>
        <w:t>an organized church body</w:t>
      </w:r>
      <w:r>
        <w:rPr/>
        <w:t>—</w:t>
      </w:r>
      <w:r>
        <w:rPr>
          <w:i/>
          <w:iCs/>
        </w:rPr>
        <w:t xml:space="preserve"> </w:t>
      </w:r>
      <w:r>
        <w:rPr/>
        <w:t>the body of Christ. Paul writes, "Do you not know that the saints will judge the world? And if the world will be judged by you, are you unworthy to judge the smallest matters? Do you not know that we shall judge angels? How much more, things that pertain to this life?" (1 Cor. 6:2-3).</w:t>
      </w:r>
    </w:p>
    <w:p>
      <w:pPr>
        <w:pStyle w:val="Normal"/>
        <w:spacing w:before="0" w:after="120"/>
        <w:ind w:firstLine="720"/>
        <w:rPr/>
      </w:pPr>
      <w:r>
        <w:rPr/>
        <w:t xml:space="preserve">We must all be willing to humble ourselves, to submit to one another, </w:t>
      </w:r>
      <w:r>
        <w:rPr>
          <w:i/>
          <w:iCs/>
        </w:rPr>
        <w:t xml:space="preserve">to take correction, </w:t>
      </w:r>
      <w:r>
        <w:rPr/>
        <w:t xml:space="preserve">to look in FAITH to the Living Christ. Let's pray that He will guide those who show BY THEIR FRUITS that they are doing His Work. We must work together as an organized "team"—all this is </w:t>
      </w:r>
      <w:r>
        <w:rPr>
          <w:i/>
          <w:iCs/>
        </w:rPr>
        <w:t xml:space="preserve">absolutely necessary </w:t>
      </w:r>
      <w:r>
        <w:rPr/>
        <w:t xml:space="preserve">to carry out the Great Commission, reaching </w:t>
      </w:r>
      <w:r>
        <w:rPr>
          <w:i/>
          <w:iCs/>
        </w:rPr>
        <w:t xml:space="preserve">all </w:t>
      </w:r>
      <w:r>
        <w:rPr/>
        <w:t>nations in this age, and also to prepare a people to help Christ rule the entire human race in the World Ahead!</w:t>
      </w:r>
    </w:p>
    <w:p>
      <w:pPr>
        <w:pStyle w:val="Normal"/>
        <w:spacing w:before="0" w:after="120"/>
        <w:ind w:firstLine="720"/>
        <w:rPr/>
      </w:pPr>
      <w:r>
        <w:rPr/>
        <w:t>If we are united in the Truth, doing the Work, we will be like that three-fold cord that is not easily broken, but is strong to do the Work. Scattered threads will prove ineffective (Eccl. 4:12).</w:t>
      </w:r>
    </w:p>
    <w:p>
      <w:pPr>
        <w:pStyle w:val="Normal"/>
        <w:spacing w:before="0" w:after="120"/>
        <w:ind w:firstLine="720"/>
        <w:rPr/>
      </w:pPr>
      <w:r>
        <w:rPr/>
        <w:t>Dear brethren, let us so yield ourselves to God—and to SERVE one another—that hundreds and even thou</w:t>
        <w:softHyphen/>
        <w:t xml:space="preserve">sands of our brethren may perceive that this is truly where God's Holy Spirit is working. Then it will be </w:t>
      </w:r>
      <w:r>
        <w:rPr>
          <w:i/>
          <w:iCs/>
        </w:rPr>
        <w:t xml:space="preserve">obvious </w:t>
      </w:r>
      <w:r>
        <w:rPr/>
        <w:t>to all deeply converted Christians where they should be in order to have a real part in "doing the Work"!</w:t>
      </w:r>
    </w:p>
    <w:p>
      <w:pPr>
        <w:pStyle w:val="Normal"/>
        <w:spacing w:before="0" w:after="120"/>
        <w:ind w:firstLine="720"/>
        <w:rPr/>
      </w:pPr>
      <w:r>
        <w:rPr/>
        <w:t>Don't carelessly ASSUME that the "Work is over" and that all we have left to do is to sit around and encour</w:t>
        <w:softHyphen/>
        <w:t>age one another. In his last co-worker letter written just days before his death, Mr. Armstrong wrote, "This is my first letter to you in 1986, and could very well be my last.... It may be that the Work God has given me to do is complete</w:t>
      </w:r>
      <w:r>
        <w:rPr>
          <w:b/>
          <w:bCs/>
        </w:rPr>
        <w:t>, but not the Work of God's Church, which will be faithfully doing God's Work till Christ, the True Head of this Church, returns....</w:t>
      </w:r>
      <w:r>
        <w:rPr/>
        <w:t xml:space="preserve"> Remember brethren, this </w:t>
      </w:r>
      <w:r>
        <w:rPr>
          <w:i/>
          <w:iCs/>
        </w:rPr>
        <w:t xml:space="preserve">is not </w:t>
      </w:r>
      <w:r>
        <w:rPr/>
        <w:t>the work of Herbert W. Armstrong...or any man. It is the Work of the Living Creator, God.... The greatest work lies yet ahead:'</w:t>
      </w:r>
    </w:p>
    <w:p>
      <w:pPr>
        <w:sectPr>
          <w:headerReference w:type="default" r:id="rId24"/>
          <w:footerReference w:type="default" r:id="rId25"/>
          <w:type w:val="nextPage"/>
          <w:pgSz w:w="12240" w:h="15840"/>
          <w:pgMar w:left="1440" w:right="1440" w:gutter="0" w:header="720" w:top="1728" w:footer="720" w:bottom="1728"/>
          <w:pgNumType w:start="1" w:fmt="decimal"/>
          <w:formProt w:val="false"/>
          <w:textDirection w:val="lrTb"/>
          <w:docGrid w:type="default" w:linePitch="360" w:charSpace="0"/>
        </w:sectPr>
        <w:pStyle w:val="TextBodyIndent"/>
        <w:rPr>
          <w:rFonts w:ascii="Arial" w:hAnsi="Arial" w:cs="Arial"/>
          <w:sz w:val="20"/>
        </w:rPr>
      </w:pPr>
      <w:r>
        <w:rPr/>
        <w:t>Jesus Christ admonishes us all, "Who then is a faithful and wise servant, whom his master made ruler over his household, to give them food in due season? Blessed is that servant whom his master, when he comes, will find so doing" (Matt. 24:45-46).</w:t>
      </w:r>
    </w:p>
    <w:p>
      <w:pPr>
        <w:pStyle w:val="Heading1"/>
        <w:rPr/>
      </w:pPr>
      <w:bookmarkStart w:id="51" w:name="__RefHeading___Toc64029466"/>
      <w:bookmarkEnd w:id="51"/>
      <w:r>
        <w:rPr/>
        <w:t>Editorial by Roderick C. Meredith</w:t>
      </w:r>
    </w:p>
    <w:p>
      <w:pPr>
        <w:pStyle w:val="Heading2"/>
        <w:rPr/>
      </w:pPr>
      <w:bookmarkStart w:id="52" w:name="__RefHeading___Toc64029467"/>
      <w:bookmarkEnd w:id="52"/>
      <w:r>
        <w:rPr/>
        <w:t>We Are Now Being Tested</w:t>
      </w:r>
    </w:p>
    <w:p>
      <w:pPr>
        <w:pStyle w:val="Normal"/>
        <w:autoSpaceDE w:val="false"/>
        <w:spacing w:before="0" w:after="120"/>
        <w:ind w:firstLine="720"/>
        <w:rPr>
          <w:szCs w:val="20"/>
        </w:rPr>
      </w:pPr>
      <w:r>
        <w:rPr>
          <w:szCs w:val="20"/>
        </w:rPr>
        <w:t>Following Mr. Herbert W. Armstrong's example we have established a Council of Elders in the Global Church of God. As this is a very impor</w:t>
        <w:softHyphen/>
        <w:t>tant step forward, I want to tell all of you about this Council because it certainly represents spiritual growth and maturity in the Global Church.</w:t>
      </w:r>
    </w:p>
    <w:p>
      <w:pPr>
        <w:pStyle w:val="Normal"/>
        <w:autoSpaceDE w:val="false"/>
        <w:spacing w:before="0" w:after="120"/>
        <w:ind w:firstLine="720"/>
        <w:rPr>
          <w:szCs w:val="20"/>
        </w:rPr>
      </w:pPr>
      <w:r>
        <w:rPr>
          <w:szCs w:val="20"/>
        </w:rPr>
        <w:t>Many times in the Bible, God tells us the impor</w:t>
        <w:softHyphen/>
        <w:t>tance of receiving wise counsel. In Proverbs 11:14, God's Word tells us: "Where there is no counsel, the people fall; but in the multitude of counselors there is safety:' Again, Proverbs 15:22, states, "Without coun</w:t>
        <w:softHyphen/>
        <w:t>sel, plans go awry, but in the multitude of counselors they are established.”</w:t>
      </w:r>
    </w:p>
    <w:p>
      <w:pPr>
        <w:pStyle w:val="Normal"/>
        <w:autoSpaceDE w:val="false"/>
        <w:spacing w:before="0" w:after="120"/>
        <w:ind w:firstLine="720"/>
        <w:rPr/>
      </w:pPr>
      <w:r>
        <w:rPr>
          <w:szCs w:val="20"/>
        </w:rPr>
        <w:t xml:space="preserve">Following this principle, Moses undoubtedly received advice from the "seventy elders of Israel" mentioned in Exodus 24:9. Even </w:t>
      </w:r>
      <w:r>
        <w:rPr>
          <w:i/>
          <w:iCs/>
          <w:szCs w:val="20"/>
        </w:rPr>
        <w:t xml:space="preserve">God Himself </w:t>
      </w:r>
      <w:r>
        <w:rPr>
          <w:szCs w:val="20"/>
        </w:rPr>
        <w:t>has "24 elders" sitting on thrones around His own throne (Rev. 4:4). Since God certainly does not have any ego prob</w:t>
        <w:softHyphen/>
        <w:t>lem, there must be some type of advisory, message</w:t>
        <w:softHyphen/>
        <w:t>-relaying or similar role for these great spirit beings to perform beside just "being there.”</w:t>
      </w:r>
    </w:p>
    <w:p>
      <w:pPr>
        <w:pStyle w:val="Normal"/>
        <w:autoSpaceDE w:val="false"/>
        <w:spacing w:before="0" w:after="120"/>
        <w:ind w:firstLine="720"/>
        <w:rPr>
          <w:szCs w:val="20"/>
        </w:rPr>
      </w:pPr>
      <w:r>
        <w:rPr>
          <w:szCs w:val="20"/>
        </w:rPr>
      </w:r>
    </w:p>
    <w:p>
      <w:pPr>
        <w:pStyle w:val="Normal"/>
        <w:autoSpaceDE w:val="false"/>
        <w:spacing w:before="0" w:after="120"/>
        <w:ind w:firstLine="720"/>
        <w:rPr>
          <w:b/>
          <w:b/>
          <w:bCs/>
          <w:szCs w:val="20"/>
        </w:rPr>
      </w:pPr>
      <w:r>
        <w:rPr>
          <w:b/>
          <w:bCs/>
          <w:szCs w:val="20"/>
        </w:rPr>
        <w:t>Council of Elders: Messrs. Edwin Pope, Sidney Hegvold, Dave Pack, John Ogwyn, Donald Davis, Evangelists :Jean Carion, Raymond McNair, Roderick Meredith, Carl McNair, and Larry Salyer.</w:t>
      </w:r>
    </w:p>
    <w:p>
      <w:pPr>
        <w:pStyle w:val="Normal"/>
        <w:autoSpaceDE w:val="false"/>
        <w:spacing w:before="0" w:after="120"/>
        <w:ind w:firstLine="720"/>
        <w:rPr>
          <w:b/>
          <w:b/>
          <w:bCs/>
          <w:szCs w:val="20"/>
        </w:rPr>
      </w:pPr>
      <w:r>
        <w:rPr>
          <w:b/>
          <w:bCs/>
          <w:szCs w:val="20"/>
        </w:rPr>
      </w:r>
    </w:p>
    <w:p>
      <w:pPr>
        <w:pStyle w:val="Normal"/>
        <w:autoSpaceDE w:val="false"/>
        <w:spacing w:before="0" w:after="120"/>
        <w:ind w:firstLine="720"/>
        <w:rPr>
          <w:szCs w:val="20"/>
        </w:rPr>
      </w:pPr>
      <w:r>
        <w:rPr>
          <w:szCs w:val="20"/>
        </w:rPr>
        <w:t>So to ensure that a "multitude of counsel" is both available and listened to, and to protect the integrity of the Church in a number of other ways, a Council of Elders consisting of ten senior ministers is already in place. We have ALREADY MET TWICE during the recent Ministerial Conference and plan to do so again within the next several weeks. The names of the Council members are listed in the photo box accompa</w:t>
        <w:softHyphen/>
        <w:t>nying this article. In appointing the members of this council, the senior members of the Board of Directors and I have tried to create a right balance between senior Evangelists, field Pastors and local Elders. Except for headquarters' personnel—who can much more easily and inexpensively attend all meetings, and who work together and counsel together anyway—the members of the Council are appointed to a two-year term. This will enable other fine, dedicated ministers and elders to be appointed two years from now and have this opportunity to serve and to give their special input on the Council during that time.</w:t>
      </w:r>
    </w:p>
    <w:p>
      <w:pPr>
        <w:pStyle w:val="Normal"/>
        <w:autoSpaceDE w:val="false"/>
        <w:spacing w:before="0" w:after="120"/>
        <w:ind w:firstLine="720"/>
        <w:rPr>
          <w:szCs w:val="20"/>
        </w:rPr>
      </w:pPr>
      <w:r>
        <w:rPr>
          <w:szCs w:val="20"/>
        </w:rPr>
        <w:t>The overall functions and responsibilities of the Council of Elders are as follows:</w:t>
      </w:r>
    </w:p>
    <w:p>
      <w:pPr>
        <w:pStyle w:val="Normal"/>
        <w:autoSpaceDE w:val="false"/>
        <w:spacing w:before="0" w:after="120"/>
        <w:ind w:firstLine="720"/>
        <w:rPr/>
      </w:pPr>
      <w:r>
        <w:rPr>
          <w:szCs w:val="20"/>
        </w:rPr>
        <w:t xml:space="preserve">l. To meet </w:t>
      </w:r>
      <w:r>
        <w:rPr>
          <w:i/>
          <w:iCs/>
          <w:szCs w:val="20"/>
        </w:rPr>
        <w:t xml:space="preserve">at least </w:t>
      </w:r>
      <w:r>
        <w:rPr>
          <w:szCs w:val="20"/>
        </w:rPr>
        <w:t xml:space="preserve">three times annually and to assess and guide the overall direction of the Work and </w:t>
      </w:r>
      <w:r>
        <w:rPr>
          <w:i/>
          <w:iCs/>
          <w:szCs w:val="20"/>
        </w:rPr>
        <w:t xml:space="preserve">all </w:t>
      </w:r>
      <w:r>
        <w:rPr>
          <w:szCs w:val="20"/>
        </w:rPr>
        <w:t>major projects of the Church.</w:t>
      </w:r>
    </w:p>
    <w:p>
      <w:pPr>
        <w:pStyle w:val="Normal"/>
        <w:autoSpaceDE w:val="false"/>
        <w:spacing w:before="0" w:after="120"/>
        <w:ind w:firstLine="720"/>
        <w:rPr/>
      </w:pPr>
      <w:r>
        <w:rPr>
          <w:szCs w:val="20"/>
        </w:rPr>
        <w:t xml:space="preserve">2. To have final authority over ALL major doctrinal issues. This will </w:t>
      </w:r>
      <w:r>
        <w:rPr>
          <w:i/>
          <w:iCs/>
          <w:szCs w:val="20"/>
        </w:rPr>
        <w:t xml:space="preserve">prevent </w:t>
      </w:r>
      <w:r>
        <w:rPr>
          <w:szCs w:val="20"/>
        </w:rPr>
        <w:t>any one per</w:t>
        <w:softHyphen/>
        <w:t>son, including myself, from changing the major doctrines of the Church! It would take a consen</w:t>
        <w:softHyphen/>
        <w:t>sus of at least 75 percent of the members of the Council to change any major doctrine. Since the membership is totally composed of senior, dedi</w:t>
        <w:softHyphen/>
        <w:t>cated ministers and elders who have already PROVED their loyalty to the Truth over many years and even decades, a major defection from biblical Truth would be EXTREMELY unlikely. We hope all of you brethren will appreciate the "safeguard" this represents so that Global does not slip into Protestantism or anything else as we recently have seen happening elsewhere.</w:t>
      </w:r>
    </w:p>
    <w:p>
      <w:pPr>
        <w:pStyle w:val="Normal"/>
        <w:autoSpaceDE w:val="false"/>
        <w:spacing w:before="0" w:after="120"/>
        <w:ind w:firstLine="720"/>
        <w:rPr/>
      </w:pPr>
      <w:r>
        <w:rPr>
          <w:szCs w:val="20"/>
        </w:rPr>
        <w:t>3. The Council is to be charged with the responsibility to ensure that no illegal or crimi</w:t>
        <w:softHyphen/>
        <w:t>nal actions or gross immoral behavior is prac</w:t>
        <w:softHyphen/>
        <w:t xml:space="preserve">ticed by </w:t>
      </w:r>
      <w:r>
        <w:rPr>
          <w:i/>
          <w:iCs/>
          <w:szCs w:val="20"/>
        </w:rPr>
        <w:t xml:space="preserve">any </w:t>
      </w:r>
      <w:r>
        <w:rPr>
          <w:szCs w:val="20"/>
        </w:rPr>
        <w:t>of the ministry or executives of the Global Church of God. Even I, as Presiding Evangelist—or any successor to my office</w:t>
        <w:softHyphen/>
        <w:t>—could disqualify himself by illegal, immoral or scandalous behavior.</w:t>
      </w:r>
    </w:p>
    <w:p>
      <w:pPr>
        <w:pStyle w:val="Normal"/>
        <w:autoSpaceDE w:val="false"/>
        <w:spacing w:before="0" w:after="120"/>
        <w:ind w:firstLine="720"/>
        <w:rPr/>
      </w:pPr>
      <w:r>
        <w:rPr>
          <w:szCs w:val="20"/>
        </w:rPr>
        <w:t xml:space="preserve">Brethren, I think all of you know that </w:t>
      </w:r>
      <w:r>
        <w:rPr>
          <w:i/>
          <w:iCs/>
          <w:szCs w:val="20"/>
        </w:rPr>
        <w:t xml:space="preserve">any </w:t>
      </w:r>
      <w:r>
        <w:rPr>
          <w:szCs w:val="20"/>
        </w:rPr>
        <w:t>minis</w:t>
        <w:softHyphen/>
        <w:t>ter—or any church member or human being—may sometimes "slip up" in some way, or break a traffic law, or perhaps say something he shouldn't. We are not talking about this kind of thing.</w:t>
      </w:r>
    </w:p>
    <w:p>
      <w:pPr>
        <w:pStyle w:val="Normal"/>
        <w:autoSpaceDE w:val="false"/>
        <w:spacing w:before="0" w:after="120"/>
        <w:ind w:firstLine="720"/>
        <w:rPr/>
      </w:pPr>
      <w:r>
        <w:rPr>
          <w:szCs w:val="20"/>
        </w:rPr>
        <w:t xml:space="preserve">However, in order to safeguard the purity of God's Church, I am now publicly committing myself before </w:t>
      </w:r>
      <w:r>
        <w:rPr>
          <w:i/>
          <w:iCs/>
          <w:szCs w:val="20"/>
        </w:rPr>
        <w:t xml:space="preserve">all </w:t>
      </w:r>
      <w:r>
        <w:rPr>
          <w:szCs w:val="20"/>
        </w:rPr>
        <w:t>of you and the Council of Elders to the fact that if I should repeatedly engage in gross immorality or seri</w:t>
        <w:softHyphen/>
        <w:t xml:space="preserve">ous illegal behavior I now publicly promise to resign as Presiding Evangelist. I am willing to publicly accept the "accountability" that any and </w:t>
      </w:r>
      <w:r>
        <w:rPr>
          <w:i/>
          <w:iCs/>
          <w:szCs w:val="20"/>
        </w:rPr>
        <w:t xml:space="preserve">all </w:t>
      </w:r>
      <w:r>
        <w:rPr>
          <w:szCs w:val="20"/>
        </w:rPr>
        <w:t xml:space="preserve">ministers should have. I am formalizing my relationship with God and with all of you in relationship to this Church office and—in the event that I </w:t>
      </w:r>
      <w:r>
        <w:rPr>
          <w:i/>
          <w:iCs/>
          <w:szCs w:val="20"/>
        </w:rPr>
        <w:t xml:space="preserve">refused </w:t>
      </w:r>
      <w:r>
        <w:rPr>
          <w:szCs w:val="20"/>
        </w:rPr>
        <w:t xml:space="preserve">to resign under such circumstances—I am stating in advance that it would be expected and required of the Council of Elders to confront me or any successor and </w:t>
      </w:r>
      <w:r>
        <w:rPr>
          <w:i/>
          <w:iCs/>
          <w:szCs w:val="20"/>
        </w:rPr>
        <w:t xml:space="preserve">demand </w:t>
      </w:r>
      <w:r>
        <w:rPr>
          <w:szCs w:val="20"/>
        </w:rPr>
        <w:t>that I or he resign from this office!</w:t>
      </w:r>
    </w:p>
    <w:p>
      <w:pPr>
        <w:pStyle w:val="Normal"/>
        <w:autoSpaceDE w:val="false"/>
        <w:spacing w:before="0" w:after="120"/>
        <w:ind w:firstLine="720"/>
        <w:rPr/>
      </w:pPr>
      <w:r>
        <w:rPr>
          <w:szCs w:val="20"/>
        </w:rPr>
        <w:t xml:space="preserve">4. Additionally, the Council of Elders is to be charged with the responsibility of choosing the next Presiding Evangelist in case I should die or become physically or mentally incapacitated. The </w:t>
      </w:r>
      <w:r>
        <w:rPr>
          <w:i/>
          <w:iCs/>
          <w:szCs w:val="20"/>
        </w:rPr>
        <w:t xml:space="preserve">only </w:t>
      </w:r>
      <w:r>
        <w:rPr>
          <w:szCs w:val="20"/>
        </w:rPr>
        <w:t xml:space="preserve">exception would be that if I felt </w:t>
      </w:r>
      <w:r>
        <w:rPr>
          <w:i/>
          <w:iCs/>
          <w:szCs w:val="20"/>
        </w:rPr>
        <w:t xml:space="preserve">absolutely certain </w:t>
      </w:r>
      <w:r>
        <w:rPr>
          <w:szCs w:val="20"/>
        </w:rPr>
        <w:t xml:space="preserve">that God was inspiring me to choose my successor myself, then I should </w:t>
      </w:r>
      <w:r>
        <w:rPr>
          <w:i/>
          <w:iCs/>
          <w:szCs w:val="20"/>
        </w:rPr>
        <w:t xml:space="preserve">nominate </w:t>
      </w:r>
      <w:r>
        <w:rPr>
          <w:szCs w:val="20"/>
        </w:rPr>
        <w:t>this individual and the Council of Elders would even</w:t>
      </w:r>
      <w:r>
        <w:rPr>
          <w:b/>
          <w:bCs/>
          <w:szCs w:val="20"/>
        </w:rPr>
        <w:t xml:space="preserve"> </w:t>
      </w:r>
      <w:r>
        <w:rPr>
          <w:szCs w:val="20"/>
        </w:rPr>
        <w:t>then have the opportunity to override my nominee if by a consensus of 75 percent or more they felt someone else was more fit for this office.</w:t>
      </w:r>
    </w:p>
    <w:p>
      <w:pPr>
        <w:pStyle w:val="Normal"/>
        <w:autoSpaceDE w:val="false"/>
        <w:spacing w:before="0" w:after="120"/>
        <w:ind w:firstLine="720"/>
        <w:rPr/>
      </w:pPr>
      <w:r>
        <w:rPr>
          <w:szCs w:val="20"/>
        </w:rPr>
        <w:t xml:space="preserve">Brethren, I hope all of you will REJOICE- at this declaration—and that you will </w:t>
      </w:r>
      <w:r>
        <w:rPr>
          <w:i/>
          <w:iCs/>
          <w:szCs w:val="20"/>
        </w:rPr>
        <w:t xml:space="preserve">pray fervently </w:t>
      </w:r>
      <w:r>
        <w:rPr>
          <w:szCs w:val="20"/>
        </w:rPr>
        <w:t>for all of the members of the Council and certainly for me per</w:t>
        <w:softHyphen/>
        <w:t xml:space="preserve">sonally that we may go forward in Christian love and wisdom in the responsibilities that have devolved upon us. We really </w:t>
      </w:r>
      <w:r>
        <w:rPr>
          <w:i/>
          <w:iCs/>
          <w:szCs w:val="20"/>
        </w:rPr>
        <w:t xml:space="preserve">want with all our hearts </w:t>
      </w:r>
      <w:r>
        <w:rPr>
          <w:szCs w:val="20"/>
        </w:rPr>
        <w:t>to honor God and to do His Work. We need your prayers. We have been working hard and the Global Church of God has been "clean" in every way that I know of thus far.</w:t>
      </w:r>
    </w:p>
    <w:p>
      <w:pPr>
        <w:pStyle w:val="Normal"/>
        <w:autoSpaceDE w:val="false"/>
        <w:spacing w:before="0" w:after="120"/>
        <w:ind w:firstLine="720"/>
        <w:rPr>
          <w:szCs w:val="20"/>
        </w:rPr>
      </w:pPr>
      <w:r>
        <w:rPr>
          <w:szCs w:val="20"/>
        </w:rPr>
        <w:t>However, I know that many are concerned at times because of what we have seen happening in our former association. So I hope that these steps—now announced publicly—will prove to be wise SAFE</w:t>
        <w:softHyphen/>
        <w:t>GUARDS against any gross immorality from taking over the leadership or any major departure from the Truth occurring in the Global Church of God.</w:t>
      </w:r>
    </w:p>
    <w:p>
      <w:pPr>
        <w:sectPr>
          <w:headerReference w:type="default" r:id="rId26"/>
          <w:footerReference w:type="default" r:id="rId2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b/>
          <w:b/>
          <w:bCs/>
          <w:sz w:val="20"/>
          <w:szCs w:val="20"/>
        </w:rPr>
      </w:pPr>
      <w:r>
        <w:rPr>
          <w:szCs w:val="20"/>
        </w:rPr>
        <w:t xml:space="preserve">Most of you older brethren realize that God has ALWAYS worked through men whom he "appointed" through their superiors—or demonstrated by "fruits" or even miracles—that they were His servants. God is NOT the author of democracy. And in the next decade or two </w:t>
      </w:r>
      <w:r>
        <w:rPr>
          <w:i/>
          <w:iCs/>
          <w:szCs w:val="20"/>
        </w:rPr>
        <w:t xml:space="preserve">all </w:t>
      </w:r>
      <w:r>
        <w:rPr>
          <w:szCs w:val="20"/>
        </w:rPr>
        <w:t>of you will begin to "witness" the demise of democratic governments around the world. This is already beginning to happen in this nation and else</w:t>
        <w:softHyphen/>
        <w:t xml:space="preserve">where. As the true saints of God, we are preparing to assist Christ in setting up GOD'S kind of government at His Second Coming. So we must learn to practice </w:t>
      </w:r>
      <w:r>
        <w:rPr>
          <w:i/>
          <w:iCs/>
          <w:szCs w:val="20"/>
        </w:rPr>
        <w:t xml:space="preserve">this kind of government </w:t>
      </w:r>
      <w:r>
        <w:rPr>
          <w:szCs w:val="20"/>
        </w:rPr>
        <w:t>within the Global Church of God. Again, because of the human situation of the moment we feel it is prudent to have these provisions and safeguards inserted within the constitution and by</w:t>
        <w:softHyphen/>
        <w:t xml:space="preserve">laws of the Global Church of God regarding the responsibilities and AUTHORITY of the Council of Elders. This is now being done, and we hope all of you will give God thanks and get behind God's Work more enthusiastically than ever. Let us go forward as the true </w:t>
      </w:r>
      <w:r>
        <w:rPr>
          <w:i/>
          <w:iCs/>
          <w:szCs w:val="20"/>
        </w:rPr>
        <w:t xml:space="preserve">servants </w:t>
      </w:r>
      <w:r>
        <w:rPr>
          <w:szCs w:val="20"/>
        </w:rPr>
        <w:t xml:space="preserve">of Jesus Christ, following His approach and </w:t>
      </w:r>
      <w:r>
        <w:rPr>
          <w:i/>
          <w:iCs/>
          <w:szCs w:val="20"/>
        </w:rPr>
        <w:t xml:space="preserve">His </w:t>
      </w:r>
      <w:r>
        <w:rPr>
          <w:szCs w:val="20"/>
        </w:rPr>
        <w:t xml:space="preserve">government in all things. With God's help, let us all follow the inspired admonition of the Apostle Peter, "Yes, </w:t>
      </w:r>
      <w:r>
        <w:rPr>
          <w:i/>
          <w:iCs/>
          <w:szCs w:val="20"/>
        </w:rPr>
        <w:t xml:space="preserve">all </w:t>
      </w:r>
      <w:r>
        <w:rPr>
          <w:szCs w:val="20"/>
        </w:rPr>
        <w:t>of you be submissive to one another, and be clothed with humility" (1 Pet. 5:5).</w:t>
      </w:r>
    </w:p>
    <w:p>
      <w:pPr>
        <w:pStyle w:val="Heading1"/>
        <w:rPr/>
      </w:pPr>
      <w:bookmarkStart w:id="53" w:name="__RefHeading___Toc64029468"/>
      <w:bookmarkEnd w:id="53"/>
      <w:r>
        <w:rPr/>
        <w:t>The Truth Shall Make You Free</w:t>
      </w:r>
    </w:p>
    <w:p>
      <w:pPr>
        <w:pStyle w:val="Heading5"/>
        <w:rPr/>
      </w:pPr>
      <w:r>
        <w:rPr/>
        <w:t>by Colin Adair</w:t>
      </w:r>
    </w:p>
    <w:p>
      <w:pPr>
        <w:pStyle w:val="Normal"/>
        <w:spacing w:before="0" w:after="120"/>
        <w:ind w:firstLine="720"/>
        <w:rPr/>
      </w:pPr>
      <w:r>
        <w:rPr/>
        <w:t xml:space="preserve">My wife and I have </w:t>
      </w:r>
      <w:r>
        <w:rPr>
          <w:b/>
          <w:bCs/>
          <w:i/>
          <w:iCs/>
        </w:rPr>
        <w:t xml:space="preserve"> </w:t>
      </w:r>
      <w:r>
        <w:rPr/>
        <w:t>been set free from a great deal of stress and strain since making the decision to resign from our former affiliation and join the Global Church of God. We are very happy to once again be part of a Work which is upholding the Truth and endeavoring to preach the true Gospel, arid all its aspects, to the world.</w:t>
      </w:r>
    </w:p>
    <w:p>
      <w:pPr>
        <w:pStyle w:val="Normal"/>
        <w:spacing w:before="0" w:after="120"/>
        <w:ind w:firstLine="720"/>
        <w:rPr/>
      </w:pPr>
      <w:r>
        <w:rPr/>
        <w:t>The past two and a half years have been traumatic for us as it has been for many of you, and still is for those who are struggling to come to grips with the massive departure from the truths God placed in the Church so many years ago. We were not against changes that were clearly correct—changes that were built upon the foundation already laid. But when the very foundational truths themselves were torn asunder and shredded, we realized we could not continue to uphold and support what was now being preached as "new understanding.”</w:t>
      </w:r>
    </w:p>
    <w:p>
      <w:pPr>
        <w:pStyle w:val="Normal"/>
        <w:spacing w:before="0" w:after="120"/>
        <w:ind w:firstLine="720"/>
        <w:rPr/>
      </w:pPr>
      <w:r>
        <w:rPr/>
        <w:t xml:space="preserve">Basic truths </w:t>
      </w:r>
      <w:r>
        <w:rPr>
          <w:i/>
          <w:iCs/>
        </w:rPr>
        <w:t xml:space="preserve">do not </w:t>
      </w:r>
      <w:r>
        <w:rPr/>
        <w:t>change. From the beginning, God revealed to mankind the way he ought to live. God's law was given to point the way to happy, suc</w:t>
        <w:softHyphen/>
        <w:t>cessful lives. But man rejected that way when he dis</w:t>
        <w:softHyphen/>
        <w:t>obeyed his Creator and listened to Satan. However, God did not allow His Truth to die out in a Satan-con</w:t>
        <w:softHyphen/>
        <w:t>trolled society. Men such as Seth, Enoch and Noah walked with God and reaped the benefits of living a free life—a life free from heartache and despair. Of course, they were not perfect. They made mistakes. But the Truth they lived enabled them to be free men, as opposed to the rest of society which lived in bondage to sin and suffering (Gen. 6:5).</w:t>
      </w:r>
    </w:p>
    <w:p>
      <w:pPr>
        <w:pStyle w:val="Normal"/>
        <w:spacing w:before="0" w:after="120"/>
        <w:ind w:firstLine="720"/>
        <w:rPr/>
      </w:pPr>
      <w:r>
        <w:rPr/>
        <w:t>As darkness closed in on the human race, the light of God's Truth continued to shine on the lives of the righteous men of God. It had always been God's plan from the sin of Adam and Eve, to keep the Truth alive—the gates of hell would never prevail against it (Matt. 16:18).</w:t>
      </w:r>
    </w:p>
    <w:p>
      <w:pPr>
        <w:pStyle w:val="Heading3"/>
        <w:rPr/>
      </w:pPr>
      <w:bookmarkStart w:id="54" w:name="__RefHeading___Toc64029469"/>
      <w:bookmarkEnd w:id="54"/>
      <w:r>
        <w:rPr/>
        <w:t>Called to Be Free</w:t>
      </w:r>
    </w:p>
    <w:p>
      <w:pPr>
        <w:pStyle w:val="Normal"/>
        <w:spacing w:before="0" w:after="120"/>
        <w:ind w:firstLine="720"/>
        <w:rPr/>
      </w:pPr>
      <w:r>
        <w:rPr/>
        <w:t xml:space="preserve">God chose Abraham to carry the torch and to be the ancestor of not just one or two righteous men, but a whole nation which God would use to show His way </w:t>
      </w:r>
      <w:r>
        <w:rPr>
          <w:szCs w:val="30"/>
        </w:rPr>
        <w:t>to all the nations. Abraham proved to God that he would obey Him (Gen. 26:5). God clearly saw this after test</w:t>
        <w:softHyphen/>
        <w:t>ing Abraham by asking him to sacrifice Isaac.</w:t>
      </w:r>
    </w:p>
    <w:p>
      <w:pPr>
        <w:pStyle w:val="Normal"/>
        <w:spacing w:before="0" w:after="120"/>
        <w:ind w:firstLine="720"/>
        <w:rPr/>
      </w:pPr>
      <w:r>
        <w:rPr/>
        <w:t xml:space="preserve">Generations later, God called the people of Israel from slavery in Egypt and brought them to Mt. Sinai. There He made a covenant with them, promising them every physical blessing they could imagine </w:t>
      </w:r>
      <w:r>
        <w:rPr>
          <w:i/>
          <w:iCs/>
        </w:rPr>
        <w:t xml:space="preserve">if </w:t>
      </w:r>
      <w:r>
        <w:rPr/>
        <w:t xml:space="preserve">they would agree to obey His laws and commandments, as had their father Abraham (or curses and punishments to correct them if they disobeyed, cf. Deut. 28:15-68). Contrary to what some may believe, the laws God gave Israel were not some "interim code" to keep them in bondage to rules and regulations until such time that He could "free" them from this burden. The spiritual and moral laws God gave (including the Sabbath) were for </w:t>
      </w:r>
      <w:r>
        <w:rPr>
          <w:i/>
          <w:iCs/>
        </w:rPr>
        <w:t xml:space="preserve">all </w:t>
      </w:r>
      <w:r>
        <w:rPr/>
        <w:t>times. They had been there since man was created. All God was doing was select</w:t>
        <w:softHyphen/>
        <w:t>ing a nation to keep that light shining in a darkened, sin-laden world.</w:t>
      </w:r>
    </w:p>
    <w:p>
      <w:pPr>
        <w:pStyle w:val="Normal"/>
        <w:spacing w:before="0" w:after="120"/>
        <w:ind w:firstLine="720"/>
        <w:rPr/>
      </w:pPr>
      <w:r>
        <w:rPr/>
        <w:t xml:space="preserve">Israel agreed to obey God, and God told them how they could be a light to all the nations as long as t they followed His ways. "Therefore be careful to observe them [God's laws]; for this is your wisdom and your understanding in the sight of the peoples who will hear all these statutes, and say, `Surely this great nation is a wise and understanding people.'… And what great nation is there that has such statutes and righteous judgments as are in all this law; which I set before you this day?" (Deut. 4:6, 8). </w:t>
      </w:r>
      <w:r>
        <w:rPr>
          <w:b/>
          <w:bCs/>
        </w:rPr>
        <w:t xml:space="preserve">The Truth was intended to make them free from war, poverty, famine, disease and captivity. The </w:t>
      </w:r>
      <w:r>
        <w:rPr>
          <w:b/>
          <w:bCs/>
          <w:i/>
          <w:iCs/>
        </w:rPr>
        <w:t xml:space="preserve">other </w:t>
      </w:r>
      <w:r>
        <w:rPr>
          <w:b/>
          <w:bCs/>
        </w:rPr>
        <w:t>nations were the ones in bondage to sin and walking in darkness.</w:t>
      </w:r>
    </w:p>
    <w:p>
      <w:pPr>
        <w:pStyle w:val="Normal"/>
        <w:spacing w:before="0" w:after="120"/>
        <w:ind w:firstLine="720"/>
        <w:rPr/>
      </w:pPr>
      <w:r>
        <w:rPr/>
        <w:t xml:space="preserve">Regrettably, Israel mostly received the curses promised in God's covenant due to their disobedience, because, as Moses knew, they needed God's Spirit </w:t>
      </w:r>
      <w:r>
        <w:rPr>
          <w:i/>
          <w:iCs/>
        </w:rPr>
        <w:t xml:space="preserve">in </w:t>
      </w:r>
      <w:r>
        <w:rPr/>
        <w:t xml:space="preserve">them, not just </w:t>
      </w:r>
      <w:r>
        <w:rPr>
          <w:i/>
          <w:iCs/>
        </w:rPr>
        <w:t xml:space="preserve">with </w:t>
      </w:r>
      <w:r>
        <w:rPr/>
        <w:t xml:space="preserve">them (cf. Num. 11:25, 29; Ex. 33:14). But God promised that He would eventually make </w:t>
      </w:r>
      <w:r>
        <w:rPr>
          <w:i/>
          <w:iCs/>
        </w:rPr>
        <w:t xml:space="preserve">a new </w:t>
      </w:r>
      <w:r>
        <w:rPr/>
        <w:t xml:space="preserve">covenant with them and, this time, change their hearts and give them His Spirit so they </w:t>
      </w:r>
      <w:r>
        <w:rPr>
          <w:i/>
          <w:iCs/>
        </w:rPr>
        <w:t xml:space="preserve">could </w:t>
      </w:r>
      <w:r>
        <w:rPr/>
        <w:t>obey (Ezek. 36:26-27; Heb. 8:8</w:t>
        <w:softHyphen/>
        <w:t>-10). But obey what? Why, the same spiritu</w:t>
        <w:softHyphen/>
        <w:t>al laws and command</w:t>
        <w:softHyphen/>
        <w:t>ments He had given Israel to start with!</w:t>
      </w:r>
    </w:p>
    <w:p>
      <w:pPr>
        <w:pStyle w:val="Normal"/>
        <w:spacing w:before="0" w:after="120"/>
        <w:ind w:firstLine="720"/>
        <w:rPr/>
      </w:pPr>
      <w:r>
        <w:rPr/>
        <w:t xml:space="preserve">This time the darkness, the "Israel of God" was to be made up of people from </w:t>
      </w:r>
      <w:r>
        <w:rPr>
          <w:i/>
          <w:iCs/>
        </w:rPr>
        <w:t xml:space="preserve">all </w:t>
      </w:r>
      <w:r>
        <w:rPr/>
        <w:t>nations, called as a chosen and select group by the mercy of God (Gal. 3:28-29; 6:16). Through the sacrifice of Jesus Christ, the new Israel would be freed from the slavery of sin and called to follow and obey the law of freedom and liberty (James 2:12). Jesus pointed this out: "Therefore if the Son makes you free, you shall be free indeed" (John 8:36). And how would Jesus make them free? By dying for their transgressions and giv</w:t>
        <w:softHyphen/>
        <w:t xml:space="preserve">ing them the Truth concerning the purpose of life and their ultimate destiny. </w:t>
      </w:r>
      <w:r>
        <w:rPr>
          <w:i/>
          <w:iCs/>
        </w:rPr>
        <w:t xml:space="preserve">This </w:t>
      </w:r>
      <w:r>
        <w:rPr/>
        <w:t>is the message of the Kingdom or Family of God! "And you shall know the truth, and the truth shall make you free" (v. 32).</w:t>
      </w:r>
    </w:p>
    <w:p>
      <w:pPr>
        <w:pStyle w:val="Heading3"/>
        <w:rPr/>
      </w:pPr>
      <w:bookmarkStart w:id="55" w:name="__RefHeading___Toc64029470"/>
      <w:bookmarkEnd w:id="55"/>
      <w:r>
        <w:rPr/>
        <w:t>The Church Age</w:t>
      </w:r>
    </w:p>
    <w:p>
      <w:pPr>
        <w:pStyle w:val="Normal"/>
        <w:spacing w:before="0" w:after="120"/>
        <w:ind w:firstLine="720"/>
        <w:rPr/>
      </w:pPr>
      <w:r>
        <w:rPr/>
        <w:t>The physical nation of Israel had their national covenant inaugurated at Mt. Sinai and they "renewed" it in succeeding generations, generally, when a strong, faithful leader came to power (2 Kings 11:17; 23:2-3; 2 Chron. 15:12-13; 29:3-10; Neh. 10).</w:t>
      </w:r>
    </w:p>
    <w:p>
      <w:pPr>
        <w:pStyle w:val="Normal"/>
        <w:spacing w:before="0" w:after="120"/>
        <w:ind w:firstLine="720"/>
        <w:rPr/>
      </w:pPr>
      <w:r>
        <w:rPr/>
        <w:t>On the Day of Pentecost, A.D. 31, the new Israel of God, the Church, was raised up to carry that Truth to the world through the preaching of the Gospel. And, as the centuries passed, God added to the Church those individuals who would repent, be bap</w:t>
        <w:softHyphen/>
        <w:t xml:space="preserve">tized and receive the Holy Spirit. </w:t>
      </w:r>
      <w:r>
        <w:rPr>
          <w:i/>
          <w:iCs/>
        </w:rPr>
        <w:t xml:space="preserve">A spiritual nation </w:t>
      </w:r>
      <w:r>
        <w:rPr/>
        <w:t>was being formed, individual by individual, over almost 2000 years. Whenever a strong leader appeared, the Church powerfully preached the Gospel and God called others to join the "Israel of God" (John 6:44).</w:t>
      </w:r>
    </w:p>
    <w:p>
      <w:pPr>
        <w:pStyle w:val="Normal"/>
        <w:spacing w:before="0" w:after="120"/>
        <w:ind w:firstLine="720"/>
        <w:rPr/>
      </w:pPr>
      <w:r>
        <w:rPr/>
        <w:t>Down through history, as the world continued in spiritual darkness, the Church of God kept the light of Truth shining. But Satan did not like it. He attacked from all sides and tried to extinguish the Truth. Sometimes it was through false ministers; oftentimes it was through compromise. But God made sure the Truth was never stamped out. He raised up faithful men to carry the torch and proclaim the Truth of salvation and God's love, which is the fulfilling of His holy and righteous law.</w:t>
      </w:r>
    </w:p>
    <w:p>
      <w:pPr>
        <w:pStyle w:val="Normal"/>
        <w:spacing w:before="0" w:after="120"/>
        <w:ind w:firstLine="720"/>
        <w:rPr/>
      </w:pPr>
      <w:r>
        <w:rPr>
          <w:szCs w:val="28"/>
        </w:rPr>
        <w:t xml:space="preserve">In this latter half of the twentieth century, God brought us </w:t>
      </w:r>
      <w:r>
        <w:rPr/>
        <w:t xml:space="preserve">to His Church and, through repentance and baptism, we entered into a covenant relationship with Him. Our minds were opened to understanding and we then </w:t>
      </w:r>
      <w:r>
        <w:rPr>
          <w:i/>
          <w:iCs/>
        </w:rPr>
        <w:t xml:space="preserve">proved </w:t>
      </w:r>
      <w:r>
        <w:rPr/>
        <w:t>what was true. We saw the plan, of salvation unfold as we observed God's Holy Days. For almost 33 years, my wife and I rejoiced in the Truth and gladly served God's people wherever we were assigned. But, over the past two or three years, we have seen the truths we held so dear being denied and ridiculed, and we could no longer, in good conscience, continue in an organi</w:t>
        <w:softHyphen/>
        <w:t>zation which was slowly but surely taking us back to the error and bondage to sin we came out of.</w:t>
      </w:r>
    </w:p>
    <w:p>
      <w:pPr>
        <w:pStyle w:val="Normal"/>
        <w:spacing w:before="0" w:after="120"/>
        <w:ind w:firstLine="720"/>
        <w:rPr>
          <w:b/>
          <w:b/>
          <w:bCs/>
        </w:rPr>
      </w:pPr>
      <w:r>
        <w:rPr/>
        <w:t>We are glad to once again be a part of the Work God has raised up and which is keeping the light of God's way shining in a confused and bewildered soci</w:t>
        <w:softHyphen/>
        <w:t>ety. We should all pray that this light penetrates more and more of God's people who are still upset and con</w:t>
        <w:softHyphen/>
        <w:t xml:space="preserve">fused and that it would lead them to where God is now working. Then they also can continue in the Truth, which makes those whom God calls </w:t>
      </w:r>
      <w:r>
        <w:rPr>
          <w:i/>
          <w:iCs/>
        </w:rPr>
        <w:t xml:space="preserve">truly </w:t>
      </w:r>
      <w:r>
        <w:rPr/>
        <w:t>free!</w:t>
      </w:r>
    </w:p>
    <w:p>
      <w:pPr>
        <w:pStyle w:val="Normal"/>
        <w:autoSpaceDE w:val="false"/>
        <w:spacing w:before="0" w:after="120"/>
        <w:ind w:firstLine="720"/>
        <w:rPr>
          <w:b/>
          <w:b/>
          <w:bCs/>
        </w:rPr>
      </w:pPr>
      <w:r>
        <w:rPr>
          <w:b/>
          <w:bCs/>
        </w:rPr>
      </w:r>
    </w:p>
    <w:p>
      <w:pPr>
        <w:sectPr>
          <w:headerReference w:type="default" r:id="rId28"/>
          <w:footerReference w:type="default" r:id="rId29"/>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pPr>
      <w:r>
        <w:rPr/>
      </w:r>
    </w:p>
    <w:p>
      <w:pPr>
        <w:pStyle w:val="Heading1"/>
        <w:rPr/>
      </w:pPr>
      <w:bookmarkStart w:id="56" w:name="__RefHeading___Toc64029471"/>
      <w:bookmarkEnd w:id="56"/>
      <w:r>
        <w:rPr/>
        <w:t>Should You Ever Leave God’s Church?</w:t>
      </w:r>
    </w:p>
    <w:p>
      <w:pPr>
        <w:pStyle w:val="Heading5"/>
        <w:rPr/>
      </w:pPr>
      <w:r>
        <w:rPr/>
        <w:t>by Raymond F. McNair</w:t>
      </w:r>
    </w:p>
    <w:p>
      <w:pPr>
        <w:pStyle w:val="Heading4"/>
        <w:rPr/>
      </w:pPr>
      <w:r>
        <w:rPr/>
        <w:t>Did Herbert W. Armstrong err when he left the "Oregon Conference of the Church of God"? Is it incorrect to leave a corporate body that refuses to preach major, vitally important, fundamental truths of the Bible?</w:t>
      </w:r>
    </w:p>
    <w:p>
      <w:pPr>
        <w:pStyle w:val="Normal"/>
        <w:spacing w:before="0" w:after="120"/>
        <w:ind w:firstLine="720"/>
        <w:rPr/>
      </w:pPr>
      <w:r>
        <w:rPr/>
        <w:t>What has caused tens of thou</w:t>
        <w:softHyphen/>
        <w:t xml:space="preserve">sands of brethren, during the past few years, to leave the corporate church body which </w:t>
      </w:r>
      <w:r>
        <w:rPr>
          <w:b/>
          <w:bCs/>
        </w:rPr>
        <w:t>Mr. Herbert W. Armstrong</w:t>
      </w:r>
      <w:r>
        <w:rPr/>
        <w:t xml:space="preserve"> pastored until his death in 1986?</w:t>
      </w:r>
    </w:p>
    <w:p>
      <w:pPr>
        <w:pStyle w:val="Normal"/>
        <w:spacing w:before="0" w:after="120"/>
        <w:ind w:firstLine="720"/>
        <w:rPr/>
      </w:pPr>
      <w:r>
        <w:rPr/>
        <w:t>Multiple thousands of our separated brethren can't seem to recognize the monstrous doctrinal changes at our for</w:t>
        <w:softHyphen/>
        <w:t>mer affiliation for what they really are—</w:t>
        <w:softHyphen/>
        <w:t xml:space="preserve">yet, the world's religious commentators have no problem seeing, and sometimes understanding, the watershed nature of these </w:t>
      </w:r>
      <w:r>
        <w:rPr>
          <w:i/>
          <w:iCs/>
        </w:rPr>
        <w:t xml:space="preserve">massive </w:t>
      </w:r>
      <w:r>
        <w:rPr/>
        <w:t>doctrinal changes.</w:t>
      </w:r>
    </w:p>
    <w:p>
      <w:pPr>
        <w:pStyle w:val="Normal"/>
        <w:spacing w:before="0" w:after="120"/>
        <w:ind w:firstLine="720"/>
        <w:rPr/>
      </w:pPr>
      <w:r>
        <w:rPr/>
        <w:t xml:space="preserve">"The </w:t>
      </w:r>
      <w:r>
        <w:rPr>
          <w:i/>
          <w:iCs/>
        </w:rPr>
        <w:t xml:space="preserve">theological conflict </w:t>
      </w:r>
      <w:r>
        <w:rPr/>
        <w:t xml:space="preserve">began coming to a head in December [1994] when the Church's leader and Armstrong's successor—Pastor General Joseph Tkach Sr.—announced in Atlanta that </w:t>
      </w:r>
      <w:r>
        <w:rPr>
          <w:b/>
          <w:bCs/>
        </w:rPr>
        <w:t>tithing was no longer mandatory.</w:t>
      </w:r>
      <w:r>
        <w:rPr/>
        <w:t xml:space="preserve"> At the same time, he also declared that it </w:t>
      </w:r>
      <w:r>
        <w:rPr>
          <w:b/>
          <w:bCs/>
        </w:rPr>
        <w:t>was no longer manda</w:t>
        <w:softHyphen/>
        <w:t>tory to observe the Sabbath on Saturday.</w:t>
      </w:r>
      <w:r>
        <w:rPr/>
        <w:t xml:space="preserve"> A year earlier, the church moved closer to traditional Christian teaching about the </w:t>
      </w:r>
      <w:r>
        <w:rPr>
          <w:i/>
          <w:iCs/>
        </w:rPr>
        <w:t xml:space="preserve">Trinity </w:t>
      </w:r>
      <w:r>
        <w:rPr/>
        <w:t>as three dis</w:t>
        <w:softHyphen/>
        <w:t xml:space="preserve">tinct personalities—God the Father, God the Son and God the Holy Spirit in one Godhead.... </w:t>
      </w:r>
      <w:r>
        <w:rPr>
          <w:b/>
          <w:bCs/>
        </w:rPr>
        <w:t>The changes in the church's teachings have been seen as bringing the church closer into the mainstream of Christianity"</w:t>
      </w:r>
      <w:r>
        <w:rPr/>
        <w:t xml:space="preserve"> </w:t>
      </w:r>
      <w:r>
        <w:rPr>
          <w:i/>
          <w:iCs/>
        </w:rPr>
        <w:t xml:space="preserve">(Los Angeles Times, </w:t>
      </w:r>
      <w:r>
        <w:rPr/>
        <w:t>Feb. 9, 1995).</w:t>
      </w:r>
    </w:p>
    <w:p>
      <w:pPr>
        <w:pStyle w:val="Normal"/>
        <w:spacing w:before="0" w:after="120"/>
        <w:ind w:firstLine="720"/>
        <w:rPr/>
      </w:pPr>
      <w:r>
        <w:rPr/>
        <w:t xml:space="preserve">This same </w:t>
      </w:r>
      <w:r>
        <w:rPr>
          <w:i/>
          <w:iCs/>
        </w:rPr>
        <w:t xml:space="preserve">Los Angeles Times </w:t>
      </w:r>
      <w:r>
        <w:rPr/>
        <w:t>arti</w:t>
        <w:softHyphen/>
        <w:t xml:space="preserve">cle says, "`I was as shocked as anyone else. I thought if they upheld anything it would be the </w:t>
      </w:r>
      <w:r>
        <w:rPr>
          <w:i/>
          <w:iCs/>
        </w:rPr>
        <w:t xml:space="preserve">Sabbath...and </w:t>
      </w:r>
      <w:r>
        <w:rPr/>
        <w:t xml:space="preserve">the </w:t>
      </w:r>
      <w:r>
        <w:rPr>
          <w:i/>
          <w:iCs/>
        </w:rPr>
        <w:t xml:space="preserve">tithing. </w:t>
      </w:r>
      <w:r>
        <w:rPr>
          <w:b/>
          <w:bCs/>
        </w:rPr>
        <w:t>When he</w:t>
      </w:r>
      <w:r>
        <w:rPr/>
        <w:t xml:space="preserve"> [Tkach] </w:t>
      </w:r>
      <w:r>
        <w:rPr>
          <w:b/>
          <w:bCs/>
        </w:rPr>
        <w:t>ripped out all of those cornerstones I was as shocked as anyone else,'</w:t>
      </w:r>
      <w:r>
        <w:rPr/>
        <w:t xml:space="preserve"> said Philip Arnn of the Arlington, Texas-based </w:t>
      </w:r>
      <w:r>
        <w:rPr>
          <w:i/>
          <w:iCs/>
        </w:rPr>
        <w:t xml:space="preserve">Watchman Fellowship, </w:t>
      </w:r>
      <w:r>
        <w:rPr/>
        <w:t>which keeps track of non-traditional faith groups.”</w:t>
      </w:r>
    </w:p>
    <w:p>
      <w:pPr>
        <w:pStyle w:val="Normal"/>
        <w:spacing w:before="0" w:after="120"/>
        <w:ind w:firstLine="720"/>
        <w:rPr/>
      </w:pPr>
      <w:r>
        <w:rPr/>
        <w:t xml:space="preserve">Also, the </w:t>
      </w:r>
      <w:r>
        <w:rPr>
          <w:i/>
          <w:iCs/>
        </w:rPr>
        <w:t xml:space="preserve">Pasadena Star-News </w:t>
      </w:r>
      <w:r>
        <w:rPr/>
        <w:t xml:space="preserve">ran an article, "A Church in Crisis" which said, "Followers and funds [are] swiftly eroding </w:t>
      </w:r>
      <w:r>
        <w:rPr>
          <w:b/>
          <w:bCs/>
        </w:rPr>
        <w:t>as the Worldwide Church of God shifts from rigid biblical teachings to mainstream Christianity</w:t>
      </w:r>
      <w:r>
        <w:rPr/>
        <w:t xml:space="preserve">.... Many of the doctrines including the </w:t>
      </w:r>
      <w:r>
        <w:rPr>
          <w:i/>
          <w:iCs/>
        </w:rPr>
        <w:t xml:space="preserve">Saturday Sabbath </w:t>
      </w:r>
      <w:r>
        <w:rPr/>
        <w:t xml:space="preserve">and </w:t>
      </w:r>
      <w:r>
        <w:rPr>
          <w:i/>
          <w:iCs/>
        </w:rPr>
        <w:t xml:space="preserve">tithing </w:t>
      </w:r>
      <w:r>
        <w:rPr/>
        <w:t xml:space="preserve">have been made less harsh or </w:t>
      </w:r>
      <w:r>
        <w:rPr>
          <w:i/>
          <w:iCs/>
        </w:rPr>
        <w:t xml:space="preserve">voluntary </w:t>
      </w:r>
      <w:r>
        <w:rPr/>
        <w:t>by Joseph Tkach, the pastor general who replaced Herbert Armstrong" (Feb. 12, 1995).</w:t>
      </w:r>
    </w:p>
    <w:p>
      <w:pPr>
        <w:pStyle w:val="Normal"/>
        <w:spacing w:before="0" w:after="120"/>
        <w:ind w:firstLine="720"/>
        <w:rPr/>
      </w:pPr>
      <w:r>
        <w:rPr/>
        <w:t>Yes, outside journalists now clear</w:t>
        <w:softHyphen/>
        <w:t>ly see that the LEADERS of the corpo</w:t>
        <w:softHyphen/>
        <w:t xml:space="preserve">rate church body which Mr. Armstrong pastored until his death in 1986 have, in just a few short years, made virtually a complete flip-flop of that church's doctrines. In fact, U.S. church history provides no parallel of such massive doctrinal changes by any church in the 219 years of America's existence. Never in the history of God's Church have so </w:t>
      </w:r>
      <w:r>
        <w:rPr>
          <w:i/>
          <w:iCs/>
        </w:rPr>
        <w:t xml:space="preserve">many </w:t>
      </w:r>
      <w:r>
        <w:rPr/>
        <w:t xml:space="preserve">been deceived by so </w:t>
      </w:r>
      <w:r>
        <w:rPr>
          <w:i/>
          <w:iCs/>
        </w:rPr>
        <w:t xml:space="preserve">few, </w:t>
      </w:r>
      <w:r>
        <w:rPr/>
        <w:t>so quickly—thanks to instantaneous worldwide communication!</w:t>
      </w:r>
    </w:p>
    <w:p>
      <w:pPr>
        <w:pStyle w:val="Normal"/>
        <w:spacing w:before="0" w:after="120"/>
        <w:ind w:firstLine="720"/>
        <w:rPr/>
      </w:pPr>
      <w:r>
        <w:rPr/>
        <w:t>Thousands of brethren have become so turned off with the many massive, pernicious doctrinal changes—and the seeming acquiescence or compromise by many of that organization's ministry—</w:t>
        <w:softHyphen/>
        <w:t xml:space="preserve">that they have </w:t>
      </w:r>
      <w:r>
        <w:rPr>
          <w:i/>
          <w:iCs/>
        </w:rPr>
        <w:t xml:space="preserve">left that corporate church body, </w:t>
      </w:r>
      <w:r>
        <w:rPr/>
        <w:t>either out of discouragement or disgust! Sadly, many of these disillu</w:t>
        <w:softHyphen/>
        <w:t>sioned brethren have become so discour</w:t>
        <w:softHyphen/>
        <w:t>aged that they have simply given up and gone back into the world. Others, an esti</w:t>
        <w:softHyphen/>
        <w:t>mated 15,000-20,000 people, have joined other churches—mainly Sabbath</w:t>
        <w:softHyphen/>
        <w:t>-keeping churches.</w:t>
      </w:r>
    </w:p>
    <w:p>
      <w:pPr>
        <w:pStyle w:val="Heading3"/>
        <w:rPr/>
      </w:pPr>
      <w:bookmarkStart w:id="57" w:name="__RefHeading___Toc64029472"/>
      <w:bookmarkEnd w:id="57"/>
      <w:r>
        <w:rPr/>
        <w:t>Some Question: "Why Did You Leave God's Church?"</w:t>
      </w:r>
    </w:p>
    <w:p>
      <w:pPr>
        <w:pStyle w:val="Normal"/>
        <w:spacing w:before="0" w:after="120"/>
        <w:ind w:firstLine="720"/>
        <w:rPr/>
      </w:pPr>
      <w:r>
        <w:rPr/>
        <w:t xml:space="preserve">From time to time, members in our former association ask us ministers, "Why did you leave God's Church?" "Didn't you always teach us to be </w:t>
      </w:r>
      <w:r>
        <w:rPr>
          <w:i/>
          <w:iCs/>
        </w:rPr>
        <w:t xml:space="preserve">loyal </w:t>
      </w:r>
      <w:r>
        <w:rPr/>
        <w:t xml:space="preserve">to, and remain </w:t>
      </w:r>
      <w:r>
        <w:rPr>
          <w:i/>
          <w:iCs/>
        </w:rPr>
        <w:t xml:space="preserve">in, </w:t>
      </w:r>
      <w:r>
        <w:rPr/>
        <w:t xml:space="preserve">the Church?" The answer is simple: </w:t>
      </w:r>
      <w:r>
        <w:rPr>
          <w:b/>
          <w:bCs/>
        </w:rPr>
        <w:t>"We didn't leave God's Church!"</w:t>
      </w:r>
    </w:p>
    <w:p>
      <w:pPr>
        <w:pStyle w:val="TextBodyIndent"/>
        <w:rPr/>
      </w:pPr>
      <w:r>
        <w:rPr/>
        <w:t>Obviously, those who ask such a question somehow fail to understand what really constitutes the true "Church of God." Is God's Church restricted to some specific corporate organization or corporate entity throughout all time?</w:t>
      </w:r>
    </w:p>
    <w:p>
      <w:pPr>
        <w:pStyle w:val="Normal"/>
        <w:spacing w:before="0" w:after="120"/>
        <w:ind w:firstLine="720"/>
        <w:rPr/>
      </w:pPr>
      <w:r>
        <w:rPr/>
        <w:t>Many have forgotten—or else never understood in the first place</w:t>
        <w:softHyphen/>
        <w:t xml:space="preserve">—that </w:t>
      </w:r>
      <w:r>
        <w:rPr>
          <w:b/>
          <w:bCs/>
        </w:rPr>
        <w:t>God's true Church is not a cor</w:t>
        <w:softHyphen/>
        <w:t>porate organization; rather, it is a spiritual organism—</w:t>
      </w:r>
      <w:r>
        <w:rPr/>
        <w:t>the very "Body of Christ" (Rom. 12:5). One can't, of himself, join that spiritual body (John 15:16)! Only God the Father can draw us into His Church through the influ</w:t>
        <w:softHyphen/>
        <w:t>ence of the Holy Spirit (John 6:44). God has to grant one salvation before an individual can receive it (Acts 11:18). And the Father only gives sal</w:t>
        <w:softHyphen/>
        <w:t xml:space="preserve">vation to those who truly </w:t>
      </w:r>
      <w:r>
        <w:rPr>
          <w:i/>
          <w:iCs/>
        </w:rPr>
        <w:t xml:space="preserve">repent </w:t>
      </w:r>
      <w:r>
        <w:rPr/>
        <w:t xml:space="preserve">of their sins, are </w:t>
      </w:r>
      <w:r>
        <w:rPr>
          <w:i/>
          <w:iCs/>
        </w:rPr>
        <w:t xml:space="preserve">baptized, </w:t>
      </w:r>
      <w:r>
        <w:rPr/>
        <w:t xml:space="preserve">and </w:t>
      </w:r>
      <w:r>
        <w:rPr>
          <w:i/>
          <w:iCs/>
        </w:rPr>
        <w:t xml:space="preserve">receive </w:t>
      </w:r>
      <w:r>
        <w:rPr/>
        <w:t>His Holy Spirit (Acts 2:38).</w:t>
      </w:r>
    </w:p>
    <w:p>
      <w:pPr>
        <w:pStyle w:val="Normal"/>
        <w:spacing w:before="0" w:after="120"/>
        <w:ind w:firstLine="720"/>
        <w:rPr/>
      </w:pPr>
      <w:r>
        <w:rPr/>
        <w:t>The Bible declares there is only ONE BODY of Christ (Eph. 4:4; Rom. 12:4-5). That is, there is only ONE TRUE CHURCH—only ONE DIVINE SPIRITUAL ORGANISM.</w:t>
      </w:r>
    </w:p>
    <w:p>
      <w:pPr>
        <w:pStyle w:val="Normal"/>
        <w:spacing w:before="0" w:after="120"/>
        <w:ind w:firstLine="720"/>
        <w:rPr/>
      </w:pPr>
      <w:r>
        <w:rPr/>
        <w:t>When we ministers and brethren refused to continue following the deceived human leadership of our previ</w:t>
        <w:softHyphen/>
        <w:t>ous church affiliation—</w:t>
      </w:r>
      <w:r>
        <w:rPr>
          <w:b/>
          <w:bCs/>
        </w:rPr>
        <w:t>did we really leave the "Church of God"?</w:t>
      </w:r>
      <w:r>
        <w:rPr/>
        <w:t xml:space="preserve"> Or did we leave a mere "corporate body.” organized and incorporated according. to the laws of a secular state? Didn't we remain, in fact, with a continuing body of faithful believ</w:t>
        <w:softHyphen/>
        <w:t>ers who remained true to the spiritual "BODY OF CHRIST" those who wor</w:t>
        <w:softHyphen/>
        <w:t>ship in spirit and in TRUTH (John 4:24)? We didn't leave the "church"; the "cor</w:t>
        <w:softHyphen/>
        <w:t>porate church" left us!</w:t>
      </w:r>
    </w:p>
    <w:p>
      <w:pPr>
        <w:pStyle w:val="Normal"/>
        <w:spacing w:before="0" w:after="120"/>
        <w:ind w:firstLine="720"/>
        <w:rPr/>
      </w:pPr>
      <w:r>
        <w:rPr/>
        <w:t xml:space="preserve">We were </w:t>
      </w:r>
      <w:r>
        <w:rPr>
          <w:i/>
          <w:iCs/>
        </w:rPr>
        <w:t xml:space="preserve">constrained </w:t>
      </w:r>
      <w:r>
        <w:rPr/>
        <w:t>by con</w:t>
        <w:softHyphen/>
        <w:t>science to take a strong stand for the Truth because, in recent years, certain deceived ministers came to power in Pasadena and unceremoniously cast aside crucially important biblical doc</w:t>
        <w:softHyphen/>
        <w:t xml:space="preserve">trines! Those heretical leaders, by their own admission, </w:t>
      </w:r>
      <w:r>
        <w:rPr>
          <w:b/>
          <w:bCs/>
        </w:rPr>
        <w:t>no longer believe many of the major doctrines taught directly from the Bible by Mr. Herbert Armstrong</w:t>
      </w:r>
      <w:r>
        <w:rPr/>
        <w:t>—doctrines which were taught diligently by that church for many decades! Who moved?</w:t>
      </w:r>
    </w:p>
    <w:p>
      <w:pPr>
        <w:pStyle w:val="Normal"/>
        <w:spacing w:before="0" w:after="120"/>
        <w:ind w:firstLine="720"/>
        <w:rPr/>
      </w:pPr>
      <w:r>
        <w:rPr/>
        <w:t>Yet, in August 1986—only seven months after Mr. Armstrong's death</w:t>
        <w:softHyphen/>
        <w:t>—</w:t>
      </w:r>
      <w:r>
        <w:rPr>
          <w:i/>
          <w:iCs/>
        </w:rPr>
        <w:t xml:space="preserve">The Worldwide News </w:t>
      </w:r>
      <w:r>
        <w:rPr/>
        <w:t>published an arti</w:t>
        <w:softHyphen/>
        <w:t>cle entitled "God Restored These 18 Truths: How Thankful Are You For Them?" Sadly, most of those "18 Truths" are no longer official doctrine of our former affiliation. Yet that same arti</w:t>
        <w:softHyphen/>
        <w:t xml:space="preserve">cle asked, less than nine years ago, "Where would we [the Worldwide Church of God] be without these truths? </w:t>
      </w:r>
      <w:r>
        <w:rPr>
          <w:b/>
          <w:bCs/>
        </w:rPr>
        <w:t>Without them—without Herbert W. Armstrong's legacy of these 18 restored truths—there isn't much left!"</w:t>
      </w:r>
      <w:r>
        <w:rPr/>
        <w:t xml:space="preserve"> How true! How prophetic (2 Tim. 3:13)! How pathetic! These Pasadena leaders have rejected the doctrines which they once </w:t>
      </w:r>
      <w:r>
        <w:rPr>
          <w:i/>
          <w:iCs/>
        </w:rPr>
        <w:t xml:space="preserve">professed </w:t>
      </w:r>
      <w:r>
        <w:rPr/>
        <w:t>to be vital truths.</w:t>
      </w:r>
    </w:p>
    <w:p>
      <w:pPr>
        <w:pStyle w:val="Normal"/>
        <w:spacing w:before="0" w:after="120"/>
        <w:ind w:firstLine="720"/>
        <w:rPr/>
      </w:pPr>
      <w:r>
        <w:rPr>
          <w:i/>
          <w:iCs/>
        </w:rPr>
        <w:t xml:space="preserve">In principle, </w:t>
      </w:r>
      <w:r>
        <w:rPr/>
        <w:t>we did precisely what Mr. Herbert W. Armstrong did in 1933 when he left the "Oregon Conference of the Church of God" so he could be "free" to preach the Truth after that church organization's leadership refused to do so.</w:t>
      </w:r>
    </w:p>
    <w:p>
      <w:pPr>
        <w:pStyle w:val="Normal"/>
        <w:spacing w:before="0" w:after="120"/>
        <w:ind w:firstLine="720"/>
        <w:rPr/>
      </w:pPr>
      <w:r>
        <w:rPr/>
        <w:t>In order to better understand what we really did when we refused to go along with the MONSTROUS FALSE DOCTRINES now being carefully spoon-fed to many of the people of our former affiliation, we should take a good look at what Mr. Herbert W. Armstrong actually did in 1933 when he left the "Oregon Conference of the Church of God."</w:t>
      </w:r>
    </w:p>
    <w:p>
      <w:pPr>
        <w:pStyle w:val="Normal"/>
        <w:spacing w:before="0" w:after="120"/>
        <w:ind w:firstLine="720"/>
        <w:rPr/>
      </w:pPr>
      <w:r>
        <w:rPr/>
        <w:t>Did Mr. Herbert W. Armstrong ever leave the true "Church of God"? Or did he merely leave one corporate organiza</w:t>
        <w:softHyphen/>
        <w:t>tion so that he could establish another corporate organization, the "Radio Church of God," in order to do the Work of the Church—preaching the Gospel of the Kingdom of God, warning the descendants of Israel of their covenant obligations, and raising up congregations in order to obey Christ's commission to "Feed My lambs" (John 21:15)?</w:t>
      </w:r>
    </w:p>
    <w:p>
      <w:pPr>
        <w:pStyle w:val="Heading3"/>
        <w:rPr/>
      </w:pPr>
      <w:bookmarkStart w:id="58" w:name="__RefHeading___Toc64029473"/>
      <w:bookmarkEnd w:id="58"/>
      <w:r>
        <w:rPr/>
        <w:t>Fellowshipping with the "Sardis" Churches</w:t>
      </w:r>
    </w:p>
    <w:p>
      <w:pPr>
        <w:pStyle w:val="Normal"/>
        <w:spacing w:before="0" w:after="120"/>
        <w:ind w:firstLine="720"/>
        <w:rPr/>
      </w:pPr>
      <w:r>
        <w:rPr/>
        <w:t>When God began to call him, Mr. Armstrong immediately started looking into numerous Bible truths—proving them one by one! After coming to under</w:t>
        <w:softHyphen/>
        <w:t xml:space="preserve">stand about </w:t>
      </w:r>
      <w:r>
        <w:rPr>
          <w:i/>
          <w:iCs/>
        </w:rPr>
        <w:t xml:space="preserve">repentance </w:t>
      </w:r>
      <w:r>
        <w:rPr/>
        <w:t xml:space="preserve">and </w:t>
      </w:r>
      <w:r>
        <w:rPr>
          <w:i/>
          <w:iCs/>
        </w:rPr>
        <w:t xml:space="preserve">baptism, </w:t>
      </w:r>
      <w:r>
        <w:rPr/>
        <w:t>he looked around to find someone to bap</w:t>
        <w:softHyphen/>
        <w:t xml:space="preserve">tize him. Mr. Armstrong says he "became acquainted with a small group of `Church of God people' in Salem and near Jefferson, Oregon. One day when we were in Salem we learned that a preacher of the </w:t>
      </w:r>
      <w:r>
        <w:rPr>
          <w:i/>
          <w:iCs/>
        </w:rPr>
        <w:t xml:space="preserve">Church of God </w:t>
      </w:r>
      <w:r>
        <w:rPr/>
        <w:t xml:space="preserve">had just arrived...an Elder Unzicker.... Mrs. Armstrong and I walked across the street to this neighbor's house to see him. I wanted to ask him questions about </w:t>
      </w:r>
      <w:r>
        <w:rPr>
          <w:i/>
          <w:iCs/>
        </w:rPr>
        <w:t xml:space="preserve">water baptism" (The Autobiography of H. W. Armstrong, </w:t>
      </w:r>
      <w:r>
        <w:rPr/>
        <w:t>1973 ed., Vol. 1, p. 281).</w:t>
      </w:r>
    </w:p>
    <w:p>
      <w:pPr>
        <w:pStyle w:val="Normal"/>
        <w:spacing w:before="0" w:after="120"/>
        <w:ind w:firstLine="720"/>
        <w:rPr/>
      </w:pPr>
      <w:r>
        <w:rPr/>
        <w:t>Mr. Armstrong then checked with "a Baptist minister in Portland," "went to see a Seventh-Day Adventist minis</w:t>
        <w:softHyphen/>
        <w:t xml:space="preserve">ter," and also "went to see a minister of the Friends Church" </w:t>
      </w:r>
      <w:r>
        <w:rPr>
          <w:i/>
          <w:iCs/>
        </w:rPr>
        <w:t xml:space="preserve">(Auto., </w:t>
      </w:r>
      <w:r>
        <w:rPr/>
        <w:t xml:space="preserve">p. 282). Eventually, he decided to have the Baptist minister in Portland baptize him. "Finally the study of the subject of baptism was completed. There was no longer doubt.... And so I was </w:t>
      </w:r>
      <w:r>
        <w:rPr>
          <w:i/>
          <w:iCs/>
        </w:rPr>
        <w:t>bap</w:t>
        <w:softHyphen/>
        <w:t xml:space="preserve">tized </w:t>
      </w:r>
      <w:r>
        <w:rPr/>
        <w:t xml:space="preserve">forthwith and without delay" </w:t>
      </w:r>
      <w:r>
        <w:rPr>
          <w:i/>
          <w:iCs/>
        </w:rPr>
        <w:t xml:space="preserve">(Auto., </w:t>
      </w:r>
      <w:r>
        <w:rPr/>
        <w:t>pp. 284-285).</w:t>
      </w:r>
    </w:p>
    <w:p>
      <w:pPr>
        <w:pStyle w:val="Normal"/>
        <w:spacing w:before="0" w:after="120"/>
        <w:ind w:firstLine="720"/>
        <w:rPr/>
      </w:pPr>
      <w:r>
        <w:rPr/>
        <w:t xml:space="preserve">"My intensive study had revealed one thing plainly: `the commandments of God' mean `Sabbath keeping' to most traditional denominations. They say, `The commandments are done away!' They reject `the commandments of God.' </w:t>
      </w:r>
      <w:r>
        <w:rPr>
          <w:b/>
          <w:bCs/>
        </w:rPr>
        <w:t>That automatically ruled out all churches observing SUNDAY. [Note. Mr. Armstrong never believed it was immaterial whether one keeps the Sabbath or Sunday!]</w:t>
      </w:r>
      <w:r>
        <w:rPr/>
        <w:t xml:space="preserve"> So far as I could learn, it reduced the search [for God's true Church] to three groups—the Seventh-Day Adventists, the Seventh-</w:t>
        <w:softHyphen/>
        <w:t xml:space="preserve">Day Baptists, and a little, almost unheard-of church called the CHURCH OF GOD, which maintained a small publishing-house headquarters at Stanberry, Missouri" </w:t>
      </w:r>
      <w:r>
        <w:rPr>
          <w:i/>
          <w:iCs/>
        </w:rPr>
        <w:t xml:space="preserve">(Auto., </w:t>
      </w:r>
      <w:r>
        <w:rPr/>
        <w:t xml:space="preserve">p. 310). "But," says Mr. Armstrong, "of these three churches to which the search had been narrowed, only one had the right NAME for the true Church" </w:t>
      </w:r>
      <w:r>
        <w:rPr>
          <w:i/>
          <w:iCs/>
        </w:rPr>
        <w:t xml:space="preserve">(Auto., </w:t>
      </w:r>
      <w:r>
        <w:rPr/>
        <w:t>p. 311 ).</w:t>
      </w:r>
    </w:p>
    <w:p>
      <w:pPr>
        <w:pStyle w:val="Normal"/>
        <w:spacing w:before="0" w:after="120"/>
        <w:ind w:firstLine="720"/>
        <w:rPr/>
      </w:pPr>
      <w:r>
        <w:rPr/>
        <w:t xml:space="preserve">Mr. Armstrong concluded that the Stanberry, Missouri, Church of God appeared to be God's Church. "Small and impotent though it appeared, </w:t>
      </w:r>
      <w:r>
        <w:rPr>
          <w:b/>
          <w:bCs/>
        </w:rPr>
        <w:t>it had more Bible TRUTH than any church I could find!"</w:t>
      </w:r>
      <w:r>
        <w:rPr/>
        <w:t xml:space="preserve"> </w:t>
      </w:r>
      <w:r>
        <w:rPr>
          <w:i/>
          <w:iCs/>
        </w:rPr>
        <w:t xml:space="preserve">(Auto., </w:t>
      </w:r>
      <w:r>
        <w:rPr/>
        <w:t>p. 313).</w:t>
      </w:r>
    </w:p>
    <w:p>
      <w:pPr>
        <w:pStyle w:val="Normal"/>
        <w:spacing w:before="0" w:after="120"/>
        <w:ind w:firstLine="720"/>
        <w:rPr>
          <w:b/>
          <w:b/>
          <w:bCs/>
        </w:rPr>
      </w:pPr>
      <w:r>
        <w:rPr/>
        <w:t>But Mr. Armstrong was still dili</w:t>
        <w:softHyphen/>
        <w:t xml:space="preserve">gently </w:t>
      </w:r>
      <w:r>
        <w:rPr>
          <w:i/>
          <w:iCs/>
        </w:rPr>
        <w:t xml:space="preserve">searching </w:t>
      </w:r>
      <w:r>
        <w:rPr/>
        <w:t>for God's true Church. At this point he did not yet understand that the then-existing corporate body per</w:t>
        <w:softHyphen/>
        <w:t>forming the Work of God's Church had problems: "I know your works, that you have a name that you are alive, but you are dead.... For I have not found your works perfect before God" (Rev. 3:1-2). At the time, of course, Mr. Armstrong could not have known that God was going to commission him to raise up a new church era and revive His Work. Understanding of the situation would come into focus later, by hindsight. At the time, Mr. Armstrong just knew some</w:t>
        <w:softHyphen/>
        <w:t>thing wasn't right with the Church.</w:t>
      </w:r>
    </w:p>
    <w:p>
      <w:pPr>
        <w:pStyle w:val="Normal"/>
        <w:spacing w:before="0" w:after="120"/>
        <w:ind w:firstLine="720"/>
        <w:rPr/>
      </w:pPr>
      <w:r>
        <w:rPr/>
        <w:t>Mr. Armstrong noted his dilem</w:t>
        <w:softHyphen/>
        <w:t xml:space="preserve">ma, "Meanwhile, what was I to do? I was </w:t>
      </w:r>
      <w:r>
        <w:rPr>
          <w:i/>
          <w:iCs/>
        </w:rPr>
        <w:t xml:space="preserve">not </w:t>
      </w:r>
      <w:r>
        <w:rPr/>
        <w:t xml:space="preserve">at all convinced this was the one and only </w:t>
      </w:r>
      <w:r>
        <w:rPr>
          <w:i/>
          <w:iCs/>
        </w:rPr>
        <w:t xml:space="preserve">true Church. </w:t>
      </w:r>
      <w:r>
        <w:rPr/>
        <w:t xml:space="preserve">Yet, if it was not, which one was? This one came </w:t>
      </w:r>
      <w:r>
        <w:rPr>
          <w:i/>
          <w:iCs/>
        </w:rPr>
        <w:t xml:space="preserve">closer </w:t>
      </w:r>
      <w:r>
        <w:rPr/>
        <w:t xml:space="preserve">to the Bible qualifications than any I knew. Therefore I began to </w:t>
      </w:r>
      <w:r>
        <w:rPr>
          <w:i/>
          <w:iCs/>
        </w:rPr>
        <w:t xml:space="preserve">fellowship </w:t>
      </w:r>
      <w:r>
        <w:rPr/>
        <w:t xml:space="preserve">with their scattered and few members in Oregon [perhaps 50 or 60 members, p. 320], while at the same time refraining from </w:t>
      </w:r>
      <w:r>
        <w:rPr>
          <w:i/>
          <w:iCs/>
        </w:rPr>
        <w:t xml:space="preserve">acknowledging membership.... </w:t>
      </w:r>
      <w:r>
        <w:rPr>
          <w:b/>
          <w:bCs/>
        </w:rPr>
        <w:t xml:space="preserve">And so it was, in this detached fellowship, that Mrs. Armstrong and I continued the first three and a half years </w:t>
      </w:r>
      <w:r>
        <w:rPr/>
        <w:t xml:space="preserve">of my ceaseless night-and-day study of the Bible" </w:t>
      </w:r>
      <w:r>
        <w:rPr>
          <w:i/>
          <w:iCs/>
        </w:rPr>
        <w:t xml:space="preserve">(Auto., p. </w:t>
      </w:r>
      <w:r>
        <w:rPr/>
        <w:t>314).</w:t>
      </w:r>
    </w:p>
    <w:p>
      <w:pPr>
        <w:pStyle w:val="Normal"/>
        <w:spacing w:before="0" w:after="120"/>
        <w:ind w:firstLine="720"/>
        <w:rPr/>
      </w:pPr>
      <w:r>
        <w:rPr/>
        <w:t>It was a peculiar, special situation. Mr. and Mrs. Armstrong along with the rest of the Oregon Conference members, were part of the Church of God; but God was in the process of rekindling a zeal among His people to grow in grace and KNOWLEDGE, raising up a new era of expanding brotherly love from a fading, lifeless branch of the Church. A new corporate structure to accomplish this would soon be needed.</w:t>
      </w:r>
    </w:p>
    <w:p>
      <w:pPr>
        <w:pStyle w:val="Heading3"/>
        <w:rPr/>
      </w:pPr>
      <w:bookmarkStart w:id="59" w:name="__RefHeading___Toc64029474"/>
      <w:bookmarkEnd w:id="59"/>
      <w:r>
        <w:rPr/>
        <w:t>Church Leaders Rejected Vital Truth</w:t>
      </w:r>
    </w:p>
    <w:p>
      <w:pPr>
        <w:pStyle w:val="Normal"/>
        <w:spacing w:before="0" w:after="120"/>
        <w:ind w:firstLine="720"/>
        <w:rPr/>
      </w:pPr>
      <w:r>
        <w:rPr/>
        <w:t xml:space="preserve">Mr. Armstrong's involvement in the Stanberry, Missouri, "Church of God" included writing articles which were published in </w:t>
      </w:r>
      <w:r>
        <w:rPr>
          <w:i/>
          <w:iCs/>
        </w:rPr>
        <w:t xml:space="preserve">The Bible Advocate, </w:t>
      </w:r>
      <w:r>
        <w:rPr/>
        <w:t>the church paper. He was regularly preaching sermons to the Oregon</w:t>
      </w:r>
      <w:r>
        <w:rPr>
          <w:b/>
          <w:bCs/>
        </w:rPr>
        <w:t xml:space="preserve"> </w:t>
      </w:r>
      <w:r>
        <w:rPr/>
        <w:t>brethren and was consequently ordained to the church's ministry in 1931. However, a parting of the ways was brewing.</w:t>
      </w:r>
    </w:p>
    <w:p>
      <w:pPr>
        <w:pStyle w:val="Normal"/>
        <w:spacing w:before="0" w:after="120"/>
        <w:ind w:firstLine="720"/>
        <w:rPr/>
      </w:pPr>
      <w:r>
        <w:rPr/>
        <w:t>Finally, he sent a 16-page exposi</w:t>
        <w:softHyphen/>
        <w:t>tion to Stanberry, proving that the Church was wrong in one of its minor doctrines. But, even though the President of the General Conference of the church "was forced to admit, in plain words, that their teaching on this point was false and in error," nonethe</w:t>
        <w:softHyphen/>
        <w:t xml:space="preserve">less, that church's corporate leadership said they would not correct the error for fear of losing members and their financial support </w:t>
      </w:r>
      <w:r>
        <w:rPr>
          <w:i/>
          <w:iCs/>
        </w:rPr>
        <w:t xml:space="preserve">(Auto., </w:t>
      </w:r>
      <w:r>
        <w:rPr/>
        <w:t>pp. 315-316).</w:t>
      </w:r>
    </w:p>
    <w:p>
      <w:pPr>
        <w:pStyle w:val="Normal"/>
        <w:spacing w:before="0" w:after="120"/>
        <w:ind w:firstLine="720"/>
        <w:rPr/>
      </w:pPr>
      <w:r>
        <w:rPr/>
        <w:t>Shortly afterward, Mr. Armstrong sent "the editor and leader of this church [in Stanberry, Missouri] a lengthy man</w:t>
        <w:softHyphen/>
        <w:t xml:space="preserve">uscript of close to 300 typed pages." His paper "proved that the so-called </w:t>
      </w:r>
      <w:r>
        <w:rPr>
          <w:b/>
          <w:bCs/>
        </w:rPr>
        <w:t xml:space="preserve">`Lost Ten Tribes' of lsrael had migrated to western Europe, </w:t>
      </w:r>
      <w:r>
        <w:rPr/>
        <w:t>the British Isles, and</w:t>
      </w:r>
      <w:r>
        <w:rPr>
          <w:b/>
          <w:bCs/>
        </w:rPr>
        <w:t xml:space="preserve"> </w:t>
      </w:r>
      <w:r>
        <w:rPr/>
        <w:t xml:space="preserve">later the United States—that the </w:t>
      </w:r>
      <w:r>
        <w:rPr>
          <w:i/>
          <w:iCs/>
        </w:rPr>
        <w:t xml:space="preserve">British </w:t>
      </w:r>
      <w:r>
        <w:rPr/>
        <w:t xml:space="preserve">were the descendants of </w:t>
      </w:r>
      <w:r>
        <w:rPr>
          <w:i/>
          <w:iCs/>
        </w:rPr>
        <w:t>Ephraim...and</w:t>
      </w:r>
      <w:r>
        <w:rPr/>
        <w:t xml:space="preserve"> the </w:t>
      </w:r>
      <w:r>
        <w:rPr>
          <w:i/>
          <w:iCs/>
        </w:rPr>
        <w:t xml:space="preserve">United States </w:t>
      </w:r>
      <w:r>
        <w:rPr/>
        <w:t xml:space="preserve">[was] modern-day </w:t>
      </w:r>
      <w:r>
        <w:rPr>
          <w:i/>
          <w:iCs/>
        </w:rPr>
        <w:t xml:space="preserve">Manasseh.... </w:t>
      </w:r>
      <w:r>
        <w:rPr/>
        <w:t xml:space="preserve">The church leader stated in his letter...that I was most certainly right.... However, he stated he did not know what use, if any, he could make of it at that time, but was sure I would hear more of it later" </w:t>
      </w:r>
      <w:r>
        <w:rPr>
          <w:i/>
          <w:iCs/>
        </w:rPr>
        <w:t xml:space="preserve">(Auto., </w:t>
      </w:r>
      <w:r>
        <w:rPr/>
        <w:t>pp. 316-317).</w:t>
      </w:r>
    </w:p>
    <w:p>
      <w:pPr>
        <w:pStyle w:val="Normal"/>
        <w:spacing w:before="0" w:after="120"/>
        <w:ind w:firstLine="720"/>
        <w:rPr/>
      </w:pPr>
      <w:r>
        <w:rPr/>
        <w:t xml:space="preserve">Mr. Armstrong asked the question, "Did this Church accept and proclaim this vital new truth—the KEY that unlocks the doors to all prophecy?" </w:t>
      </w:r>
      <w:r>
        <w:rPr>
          <w:i/>
          <w:iCs/>
        </w:rPr>
        <w:t xml:space="preserve">(Auto., </w:t>
      </w:r>
      <w:r>
        <w:rPr/>
        <w:t xml:space="preserve">pp. 316-317). No, they never did! And, like the "Sardis" Church of God leaders, the present leaders of our former affiliation now </w:t>
      </w:r>
      <w:r>
        <w:rPr>
          <w:i/>
          <w:iCs/>
        </w:rPr>
        <w:t xml:space="preserve">reject </w:t>
      </w:r>
      <w:r>
        <w:rPr/>
        <w:t xml:space="preserve">Mr. Armstrong's eye-opening book, </w:t>
      </w:r>
      <w:r>
        <w:rPr>
          <w:i/>
          <w:iCs/>
        </w:rPr>
        <w:t>The United States and Britain in Prophecy!</w:t>
      </w:r>
    </w:p>
    <w:p>
      <w:pPr>
        <w:pStyle w:val="Normal"/>
        <w:spacing w:before="0" w:after="120"/>
        <w:ind w:firstLine="720"/>
        <w:rPr/>
      </w:pPr>
      <w:r>
        <w:rPr/>
        <w:t xml:space="preserve">Mr. and Mrs. Armstrong had come to realize that even though, spiritually, they were members of the Church of God (the "BODY OF CHRIST"), they still did </w:t>
      </w:r>
      <w:r>
        <w:rPr>
          <w:i/>
          <w:iCs/>
        </w:rPr>
        <w:t xml:space="preserve">not </w:t>
      </w:r>
      <w:r>
        <w:rPr/>
        <w:t xml:space="preserve">feel they should stay with a </w:t>
      </w:r>
      <w:r>
        <w:rPr>
          <w:i/>
          <w:iCs/>
        </w:rPr>
        <w:t xml:space="preserve">corporate body </w:t>
      </w:r>
      <w:r>
        <w:rPr/>
        <w:t>of the "Church of God" which refused to correct a doctrine they acknowledged to be in error and reject</w:t>
        <w:softHyphen/>
        <w:t xml:space="preserve">ed a teaching that was acknowledged to be "certainly right." Mr. Armstrong also became </w:t>
      </w:r>
      <w:r>
        <w:rPr>
          <w:i/>
          <w:iCs/>
        </w:rPr>
        <w:t xml:space="preserve">disillusioned </w:t>
      </w:r>
      <w:r>
        <w:rPr/>
        <w:t>at seeing the dishonesty and jealousy of the minis</w:t>
        <w:softHyphen/>
        <w:t>ters of that Church.</w:t>
      </w:r>
    </w:p>
    <w:p>
      <w:pPr>
        <w:pStyle w:val="Normal"/>
        <w:spacing w:before="0" w:after="120"/>
        <w:ind w:firstLine="720"/>
        <w:rPr/>
      </w:pPr>
      <w:r>
        <w:rPr/>
        <w:t>The "Sardis" Church split in 1933 when Andrew Dugger withdrew from Stanberry's General Conference Church of God, taking about half of the ministry to form a new Church of God based in Salem, West Virginia. Most of the Oregon brethren including Mr. Armstrong switched to Salem's organization.</w:t>
      </w:r>
    </w:p>
    <w:p>
      <w:pPr>
        <w:pStyle w:val="Normal"/>
        <w:spacing w:before="0" w:after="120"/>
        <w:ind w:firstLine="720"/>
        <w:rPr/>
      </w:pPr>
      <w:r>
        <w:rPr/>
        <w:t>Mr. Armstrong did accept their ministerial credentials and submitted monthly ministerial reports. He dili</w:t>
        <w:softHyphen/>
        <w:t>gently strove to "work with and coop</w:t>
        <w:softHyphen/>
        <w:t>erate with, the ministers of that church." But the doctrinal differences on baptism, the Holy Days and the identity of the Ten Lost Tribes, com</w:t>
        <w:softHyphen/>
        <w:t>pounded by some of the petty jeal</w:t>
        <w:softHyphen/>
        <w:t>ousies that some of the "Sardis" minis</w:t>
        <w:softHyphen/>
        <w:t>ters displayed toward Mr. Armstrong's ministerial fruits, drove a wedge between the "Sardis" corporate body and Mr. Armstrong.</w:t>
      </w:r>
    </w:p>
    <w:p>
      <w:pPr>
        <w:pStyle w:val="Normal"/>
        <w:spacing w:before="0" w:after="120"/>
        <w:ind w:firstLine="720"/>
        <w:rPr/>
      </w:pPr>
      <w:r>
        <w:rPr/>
        <w:t xml:space="preserve">A blow-by-blow account of the Armstrongs' painful separation from the "Sardis" Church organization can be read in Mr. Armstrong's </w:t>
      </w:r>
      <w:r>
        <w:rPr>
          <w:i/>
          <w:iCs/>
        </w:rPr>
        <w:t xml:space="preserve">Autobiography. </w:t>
      </w:r>
      <w:r>
        <w:rPr/>
        <w:t xml:space="preserve">The leaders of the Oregon Conference were adamant that Mr. Armstrong preach and teach </w:t>
      </w:r>
      <w:r>
        <w:rPr>
          <w:i/>
          <w:iCs/>
        </w:rPr>
        <w:t xml:space="preserve">their </w:t>
      </w:r>
      <w:r>
        <w:rPr/>
        <w:t>way, which he saw was clearly in error. The bottom line was: teach error or be forced out of the ministry of the "Oregon Conference of the Church of God." But Mr. Armstrong was equally determined to teach and preach the Truth, and to follow the Bible in all regards, even if it meant he would be fired! The Church of God (Seventh Day), headquartered in Salem, WA, revoked Mr. Armstrong's ministerial credentials in 1938.</w:t>
      </w:r>
    </w:p>
    <w:p>
      <w:pPr>
        <w:pStyle w:val="Normal"/>
        <w:spacing w:before="0" w:after="120"/>
        <w:ind w:firstLine="720"/>
        <w:rPr/>
      </w:pPr>
      <w:r>
        <w:rPr/>
        <w:t>Was Mr. Armstrong wrong? "A good tree cannot bear bad fruit, nor can a bad tree bear good fruit. Every tree that does not bear good fruit is cut down and thrown into the fire. Therefore by their fruits you will know them" (Matt. 7:18-20). Thirty-</w:t>
        <w:softHyphen/>
        <w:t xml:space="preserve">one years after they revoked Mr. Armstrong's ministerial credentials, the Church of God (Seventh Day)'s primary publication, </w:t>
      </w:r>
      <w:r>
        <w:rPr>
          <w:i/>
          <w:iCs/>
        </w:rPr>
        <w:t xml:space="preserve">The Bible Advocate, </w:t>
      </w:r>
      <w:r>
        <w:rPr/>
        <w:t>reached a circulation of just over 2,000 subscribers in 1969. The corporate body Mr. Armstrong estab</w:t>
        <w:softHyphen/>
        <w:t>lished to do God's Work was circulat</w:t>
        <w:softHyphen/>
        <w:t xml:space="preserve">ing 1,000,000 </w:t>
      </w:r>
      <w:r>
        <w:rPr>
          <w:i/>
          <w:iCs/>
        </w:rPr>
        <w:t xml:space="preserve">Plain Truth </w:t>
      </w:r>
      <w:r>
        <w:rPr/>
        <w:t>magazines by 1967! This magazine taught the truths God restored to His Church about the nature of the Family of God, God's plan of salvation illustrated through the Holy Days, the Kingdom of God and the identity and responsi</w:t>
        <w:softHyphen/>
        <w:t xml:space="preserve">bilities of the Ten Lost Tribes of Israel. At the time of Mr. Armstrong's death in January 1986, over 7,000,000 </w:t>
      </w:r>
      <w:r>
        <w:rPr>
          <w:i/>
          <w:iCs/>
        </w:rPr>
        <w:t xml:space="preserve">Plain Truths </w:t>
      </w:r>
      <w:r>
        <w:rPr/>
        <w:t>were being sent around the world each month!</w:t>
      </w:r>
    </w:p>
    <w:p>
      <w:pPr>
        <w:pStyle w:val="Heading3"/>
        <w:rPr/>
      </w:pPr>
      <w:bookmarkStart w:id="60" w:name="__RefHeading___Toc64029475"/>
      <w:bookmarkEnd w:id="60"/>
      <w:r>
        <w:rPr/>
        <w:t>Severing Ties</w:t>
      </w:r>
    </w:p>
    <w:p>
      <w:pPr>
        <w:pStyle w:val="Normal"/>
        <w:spacing w:before="0" w:after="120"/>
        <w:ind w:firstLine="720"/>
        <w:rPr/>
      </w:pPr>
      <w:r>
        <w:rPr/>
        <w:t>Today Messrs. Roderick Meredith, Carl McNair, Larry Salyer, Jean Carion, Colin Adair, Dibar Apartian and I, along with over 80 other ministers and 7000 faithful brethren, have severed our ties with our former association. It is important to realize that we are follow</w:t>
        <w:softHyphen/>
        <w:t xml:space="preserve">ing the example which Mr. Herbert W. Armstrong set back in the 1930s. But more importantly, we are </w:t>
      </w:r>
      <w:r>
        <w:rPr>
          <w:i/>
          <w:iCs/>
        </w:rPr>
        <w:t xml:space="preserve">obeying </w:t>
      </w:r>
      <w:r>
        <w:rPr/>
        <w:t xml:space="preserve">God's Word not to follow </w:t>
      </w:r>
      <w:r>
        <w:rPr>
          <w:i/>
          <w:iCs/>
        </w:rPr>
        <w:t xml:space="preserve">blind leaders </w:t>
      </w:r>
      <w:r>
        <w:rPr/>
        <w:t>who are now corrupting the doctrines of our former church organization! Mr. Armstrong's dispute with the "Sardis" leadership was blandly mild in compar</w:t>
        <w:softHyphen/>
        <w:t xml:space="preserve">ison to the doctrinal horrors foisted upon God's Church today! Christ said, "Every plant which My heavenly Father has </w:t>
      </w:r>
      <w:r>
        <w:rPr>
          <w:i/>
          <w:iCs/>
        </w:rPr>
        <w:t xml:space="preserve">not </w:t>
      </w:r>
      <w:r>
        <w:rPr/>
        <w:t xml:space="preserve">planted will be uprooted. Let them alone. They are blind leaders of the blind. </w:t>
      </w:r>
      <w:r>
        <w:rPr>
          <w:b/>
          <w:bCs/>
        </w:rPr>
        <w:t>And if the blind leads the blind. both will fall into the ditch"</w:t>
      </w:r>
      <w:r>
        <w:rPr/>
        <w:t xml:space="preserve"> (Matt. 15:13-14).</w:t>
      </w:r>
    </w:p>
    <w:p>
      <w:pPr>
        <w:pStyle w:val="Normal"/>
        <w:spacing w:before="0" w:after="120"/>
        <w:ind w:firstLine="720"/>
        <w:rPr/>
      </w:pPr>
      <w:r>
        <w:rPr/>
        <w:t xml:space="preserve">The message in this article is </w:t>
      </w:r>
      <w:r>
        <w:rPr>
          <w:i/>
          <w:iCs/>
        </w:rPr>
        <w:t xml:space="preserve">not </w:t>
      </w:r>
      <w:r>
        <w:rPr/>
        <w:t xml:space="preserve">directed to those who are "blind leaders of the blind" (Rev. 3: 17-18); they will not heed its message. This article is intended to give </w:t>
      </w:r>
      <w:r>
        <w:rPr>
          <w:i/>
          <w:iCs/>
        </w:rPr>
        <w:t xml:space="preserve">God's people </w:t>
      </w:r>
      <w:r>
        <w:rPr/>
        <w:t>the facts showing exactly why many thousands of God's people refuse to continue sub</w:t>
        <w:softHyphen/>
        <w:t>mitting to those errant church leaders who, in recent years, have most assuredly rejected many of the basic truths of the Bible!</w:t>
      </w:r>
    </w:p>
    <w:p>
      <w:pPr>
        <w:pStyle w:val="Normal"/>
        <w:spacing w:before="0" w:after="120"/>
        <w:ind w:firstLine="720"/>
        <w:rPr/>
      </w:pPr>
      <w:r>
        <w:rPr/>
        <w:t xml:space="preserve">Not long ago, a top official of our former association said, </w:t>
      </w:r>
      <w:r>
        <w:rPr>
          <w:b/>
          <w:bCs/>
        </w:rPr>
        <w:t>"We are not slowly turning Protestant. We're already there!"</w:t>
      </w:r>
      <w:r>
        <w:rPr/>
        <w:t xml:space="preserve"> On numerous occasions officials of our former affiliation have expressed their desire that their church organization be accepted by "mainstream Protestantism," or words to that effect. But Christ said, "Woe to you when all men speak well of you" (Luke 6:26).</w:t>
      </w:r>
    </w:p>
    <w:p>
      <w:pPr>
        <w:pStyle w:val="Normal"/>
        <w:spacing w:before="0" w:after="120"/>
        <w:ind w:firstLine="720"/>
        <w:rPr/>
      </w:pPr>
      <w:r>
        <w:rPr/>
        <w:t>In December 1992 Mr. Meredith spoke to the leadership at Pasadena and</w:t>
      </w:r>
      <w:r>
        <w:rPr>
          <w:b/>
          <w:bCs/>
        </w:rPr>
        <w:t xml:space="preserve"> </w:t>
      </w:r>
      <w:r>
        <w:rPr/>
        <w:t>in April 1993 I also spoke to those church leaders regarding the massive doctrinal errors into which their corpo</w:t>
        <w:softHyphen/>
        <w:t xml:space="preserve">rate body was sliding. On two separate occasions, we were assured by them that they had no intention of maintaining the long-held doctrines (as set in God's Church through Mr. Herbert W. Armstrong); this made it imperative that </w:t>
      </w:r>
      <w:r>
        <w:rPr>
          <w:i/>
          <w:iCs/>
        </w:rPr>
        <w:t xml:space="preserve">a separate corporation </w:t>
      </w:r>
      <w:r>
        <w:rPr/>
        <w:t xml:space="preserve">be formed. We had made it very plain to the Pasadena leaders that we did </w:t>
      </w:r>
      <w:r>
        <w:rPr>
          <w:i/>
          <w:iCs/>
        </w:rPr>
        <w:t xml:space="preserve">not </w:t>
      </w:r>
      <w:r>
        <w:rPr/>
        <w:t xml:space="preserve">intend to teach </w:t>
      </w:r>
      <w:r>
        <w:rPr>
          <w:i/>
          <w:iCs/>
        </w:rPr>
        <w:t xml:space="preserve">false doctrines </w:t>
      </w:r>
      <w:r>
        <w:rPr/>
        <w:t>(the Trinity, a spurious gospel, anti-law doctrines, etc.). By then we had clearly seen that the leaders of our former association were determined to continue teaching gross doctrinal errors. This left us with no other alterna</w:t>
        <w:softHyphen/>
        <w:t xml:space="preserve">tive. God made it crystal clear that the commandment-keeping people of God would have to form a separate Work—a separate </w:t>
      </w:r>
      <w:r>
        <w:rPr>
          <w:i/>
          <w:iCs/>
        </w:rPr>
        <w:t>corporate organization—</w:t>
      </w:r>
      <w:r>
        <w:rPr/>
        <w:t>in</w:t>
      </w:r>
      <w:r>
        <w:rPr>
          <w:i/>
          <w:iCs/>
        </w:rPr>
        <w:t xml:space="preserve"> </w:t>
      </w:r>
      <w:r>
        <w:rPr/>
        <w:t xml:space="preserve">order to be </w:t>
      </w:r>
      <w:r>
        <w:rPr>
          <w:i/>
          <w:iCs/>
        </w:rPr>
        <w:t xml:space="preserve">free </w:t>
      </w:r>
      <w:r>
        <w:rPr/>
        <w:t>to continue tea</w:t>
      </w:r>
      <w:r>
        <w:rPr>
          <w:u w:val="single"/>
        </w:rPr>
        <w:t>c</w:t>
      </w:r>
      <w:r>
        <w:rPr/>
        <w:t xml:space="preserve">hing the same doctrines which </w:t>
      </w:r>
      <w:r>
        <w:rPr>
          <w:i/>
          <w:iCs/>
        </w:rPr>
        <w:t xml:space="preserve">all of us </w:t>
      </w:r>
      <w:r>
        <w:rPr/>
        <w:t>had believed and taught during the life and pastorship of Mr. Herbert W. Armstrong.</w:t>
      </w:r>
    </w:p>
    <w:p>
      <w:pPr>
        <w:pStyle w:val="Normal"/>
        <w:spacing w:before="0" w:after="120"/>
        <w:ind w:firstLine="720"/>
        <w:rPr/>
      </w:pPr>
      <w:r>
        <w:rPr/>
        <w:t>Remember, Mr. Armstrong was forced out of the Church of God (Seventh Day) organization and had to incorporate a separate Work in order to continue preaching the Gospel of the Kingdom of God. Why? Simply because he insisted on teaching the Truth! In like manner, we too were forced out of our former affiliation because of false doctrines, in order to continue believing, teaching and preaching the Truth of God!</w:t>
      </w:r>
    </w:p>
    <w:p>
      <w:pPr>
        <w:pStyle w:val="Normal"/>
        <w:spacing w:before="0" w:after="120"/>
        <w:ind w:firstLine="720"/>
        <w:rPr/>
      </w:pPr>
      <w:r>
        <w:rPr/>
        <w:t xml:space="preserve">Speaking of the separation from his previous affiliation, Mr. Armstrong says, "This was a crucial turning point in the history of the Church of God. </w:t>
      </w:r>
      <w:r>
        <w:rPr>
          <w:b/>
          <w:bCs/>
        </w:rPr>
        <w:t>My wife and I did not leave the Church [of God]. This was God's Church.</w:t>
      </w:r>
      <w:r>
        <w:rPr/>
        <w:t xml:space="preserve"> Of that I was </w:t>
      </w:r>
      <w:r>
        <w:rPr>
          <w:i/>
          <w:iCs/>
        </w:rPr>
        <w:t xml:space="preserve">not, </w:t>
      </w:r>
      <w:r>
        <w:rPr/>
        <w:t>then, com</w:t>
        <w:softHyphen/>
        <w:t xml:space="preserve">pletely sure [because of the ministers' connivings and "double cross"]. They came closer to biblical truth than any other [church]...." </w:t>
      </w:r>
      <w:r>
        <w:rPr>
          <w:i/>
          <w:iCs/>
        </w:rPr>
        <w:t xml:space="preserve">(Auto., </w:t>
      </w:r>
      <w:r>
        <w:rPr/>
        <w:t>p. 448).</w:t>
      </w:r>
    </w:p>
    <w:p>
      <w:pPr>
        <w:pStyle w:val="Normal"/>
        <w:spacing w:before="0" w:after="120"/>
        <w:ind w:firstLine="720"/>
        <w:rPr/>
      </w:pPr>
      <w:r>
        <w:rPr/>
        <w:t xml:space="preserve">Mr. Armstrong must have felt quite a sense of relief after being forced out. He said, "I was now </w:t>
      </w:r>
      <w:r>
        <w:rPr>
          <w:i/>
          <w:iCs/>
        </w:rPr>
        <w:t xml:space="preserve">free.... </w:t>
      </w:r>
      <w:r>
        <w:rPr/>
        <w:t xml:space="preserve">Never was a more important decision made than that decision to </w:t>
      </w:r>
      <w:r>
        <w:rPr>
          <w:i/>
          <w:iCs/>
        </w:rPr>
        <w:t xml:space="preserve">cut loose </w:t>
      </w:r>
      <w:r>
        <w:rPr/>
        <w:t xml:space="preserve">entirely from being paid by an ORGANIZATION OF MEN [who rejected Truth], and instead, relying solely on God...." </w:t>
      </w:r>
      <w:r>
        <w:rPr>
          <w:i/>
          <w:iCs/>
        </w:rPr>
        <w:t xml:space="preserve">(Auto., </w:t>
      </w:r>
      <w:r>
        <w:rPr/>
        <w:t>pp. 450-451).</w:t>
      </w:r>
    </w:p>
    <w:p>
      <w:pPr>
        <w:pStyle w:val="Normal"/>
        <w:spacing w:before="0" w:after="120"/>
        <w:ind w:firstLine="720"/>
        <w:rPr/>
      </w:pPr>
      <w:r>
        <w:rPr/>
        <w:t xml:space="preserve">Mr. Armstrong describes that momentous event—the founding of a new corporate entity, the "Radio Church of God": "Then, October 2lst [1933], at the home of Mr. and Mrs. Ed Smith, just across the road from the Jeans school, 4 miles west of Firbutte, </w:t>
      </w:r>
      <w:r>
        <w:rPr>
          <w:b/>
          <w:bCs/>
        </w:rPr>
        <w:t>a new CHURCH OF GOD was orga</w:t>
        <w:softHyphen/>
        <w:t>nized,</w:t>
      </w:r>
      <w:r>
        <w:rPr/>
        <w:t xml:space="preserve"> with Mr. E. E. Fisher as deacon, and myself as Pastor.... Attendance was averaging 22. A first action of the NEW CHURCH ["Radio Church of God"] was the decision of whether to go ahead with the [radio] </w:t>
      </w:r>
      <w:r>
        <w:rPr>
          <w:i/>
          <w:iCs/>
        </w:rPr>
        <w:t xml:space="preserve">broadcast. </w:t>
      </w:r>
      <w:r>
        <w:rPr/>
        <w:t xml:space="preserve">These </w:t>
      </w:r>
      <w:r>
        <w:rPr>
          <w:i/>
          <w:iCs/>
        </w:rPr>
        <w:t xml:space="preserve">new members </w:t>
      </w:r>
      <w:r>
        <w:rPr/>
        <w:t xml:space="preserve">and the lay brethren of the Oregon Conference all approved it joyfully as an effective evangelistic activity of the Church" </w:t>
      </w:r>
      <w:r>
        <w:rPr>
          <w:i/>
          <w:iCs/>
        </w:rPr>
        <w:t xml:space="preserve">(Auto., </w:t>
      </w:r>
      <w:r>
        <w:rPr/>
        <w:t>p. 454). According to Mr. Armstrong, half of this "new Church" (the "Radio Church of God") came from the membership of the "Oregon Conference of the Church of God."</w:t>
      </w:r>
    </w:p>
    <w:p>
      <w:pPr>
        <w:pStyle w:val="Heading3"/>
        <w:rPr/>
      </w:pPr>
      <w:bookmarkStart w:id="61" w:name="__RefHeading___Toc64029476"/>
      <w:bookmarkEnd w:id="61"/>
      <w:r>
        <w:rPr/>
        <w:t>Stark Contrast Between 1933 and Today!</w:t>
      </w:r>
    </w:p>
    <w:p>
      <w:pPr>
        <w:pStyle w:val="Normal"/>
        <w:spacing w:before="0" w:after="120"/>
        <w:ind w:firstLine="720"/>
        <w:rPr/>
      </w:pPr>
      <w:r>
        <w:rPr/>
        <w:t xml:space="preserve">But there was quite a difference between the way Mr. Armstrong was treated by the ministers and brethren of the Oregon Conference after leaving and the way many ministers and brethren now serving the Global Church of God have been treated after severing ties from our former church affiliation. Mr. Armstrong was </w:t>
      </w:r>
      <w:r>
        <w:rPr>
          <w:i/>
          <w:iCs/>
        </w:rPr>
        <w:t xml:space="preserve">not </w:t>
      </w:r>
      <w:r>
        <w:rPr/>
        <w:t>disfellowshipped (as were Mr. Meredith, myself and others) when he utterly refused to continue to serve under the authority of those back</w:t>
        <w:softHyphen/>
        <w:t>sliding church leaders who demonstrated that they would not permit him to teach and preach the Truth. Mr. Armstrong was still permitted to fellowship with the brethren of the Oregon Conference—and they even asked him to speak in their churches. But neither Mr. Meredith nor I, were permitted to have similar contacts with our former church.</w:t>
      </w:r>
    </w:p>
    <w:p>
      <w:pPr>
        <w:pStyle w:val="Normal"/>
        <w:spacing w:before="0" w:after="120"/>
        <w:ind w:firstLine="720"/>
        <w:rPr/>
      </w:pPr>
      <w:r>
        <w:rPr/>
        <w:t xml:space="preserve">When I told the Pasadena leaders in April 1993 that I would </w:t>
      </w:r>
      <w:r>
        <w:rPr>
          <w:i/>
          <w:iCs/>
        </w:rPr>
        <w:t xml:space="preserve">not </w:t>
      </w:r>
      <w:r>
        <w:rPr/>
        <w:t xml:space="preserve">teach the new, false doctrines but, instead, would only teach the Truth of God, I was </w:t>
      </w:r>
      <w:r>
        <w:rPr>
          <w:i/>
          <w:iCs/>
        </w:rPr>
        <w:t xml:space="preserve">not </w:t>
      </w:r>
      <w:r>
        <w:rPr/>
        <w:t xml:space="preserve">even permitted to return to the two churches in South Florida, which I then pastored, in order to bid the brethren farewell. </w:t>
      </w:r>
      <w:r>
        <w:rPr>
          <w:b/>
          <w:bCs/>
        </w:rPr>
        <w:t>Mr. Meredith and many others were disfellowshipped by Pasadena becanse we insisted on teaching the same truths which Mr. Armstrong had taught—</w:t>
      </w:r>
      <w:r>
        <w:rPr/>
        <w:t>truths which</w:t>
      </w:r>
      <w:r>
        <w:rPr>
          <w:b/>
          <w:bCs/>
        </w:rPr>
        <w:t xml:space="preserve"> </w:t>
      </w:r>
      <w:r>
        <w:rPr/>
        <w:t xml:space="preserve">these leaders also had been taught, and had </w:t>
      </w:r>
      <w:r>
        <w:rPr>
          <w:i/>
          <w:iCs/>
        </w:rPr>
        <w:t xml:space="preserve">themselves </w:t>
      </w:r>
      <w:r>
        <w:rPr/>
        <w:t>taught for many years!</w:t>
      </w:r>
    </w:p>
    <w:p>
      <w:pPr>
        <w:pStyle w:val="Normal"/>
        <w:spacing w:before="0" w:after="120"/>
        <w:ind w:firstLine="720"/>
        <w:rPr/>
      </w:pPr>
      <w:r>
        <w:rPr/>
        <w:t>Prior to Mr. Armstrong's forced separation from the ministry of the Oregon Conference of the Church of God, he had raised up a small church of about 20 members who composed the</w:t>
      </w:r>
      <w:r>
        <w:rPr>
          <w:b/>
          <w:bCs/>
        </w:rPr>
        <w:t xml:space="preserve"> </w:t>
      </w:r>
      <w:r>
        <w:rPr/>
        <w:t>nucleus of the "new Work" which began to grow under his leadership.</w:t>
      </w:r>
    </w:p>
    <w:p>
      <w:pPr>
        <w:pStyle w:val="Normal"/>
        <w:spacing w:before="0" w:after="120"/>
        <w:ind w:firstLine="720"/>
        <w:rPr/>
      </w:pPr>
      <w:r>
        <w:rPr/>
        <w:t xml:space="preserve">Mr. Armstrong says, "The six weeks' meetings in the one-room Firbutte schoolhouse came to a close on Sunday night, August 20, 1933. A total of more than 20 had come with us—but apparently included the </w:t>
      </w:r>
      <w:r>
        <w:rPr>
          <w:i/>
          <w:iCs/>
        </w:rPr>
        <w:t>ten</w:t>
      </w:r>
      <w:r>
        <w:rPr>
          <w:b/>
          <w:bCs/>
          <w:i/>
          <w:iCs/>
        </w:rPr>
        <w:t xml:space="preserve"> </w:t>
      </w:r>
      <w:r>
        <w:rPr>
          <w:i/>
          <w:iCs/>
        </w:rPr>
        <w:t xml:space="preserve">members </w:t>
      </w:r>
      <w:r>
        <w:rPr/>
        <w:t xml:space="preserve">of the Fisher and Ellis families, members of the [Oregon Conference] Church before the meetings started" </w:t>
      </w:r>
      <w:r>
        <w:rPr>
          <w:i/>
          <w:iCs/>
        </w:rPr>
        <w:t xml:space="preserve">(Auto., </w:t>
      </w:r>
      <w:r>
        <w:rPr/>
        <w:t>p. 451).</w:t>
      </w:r>
    </w:p>
    <w:p>
      <w:pPr>
        <w:pStyle w:val="Normal"/>
        <w:spacing w:before="0" w:after="120"/>
        <w:ind w:firstLine="720"/>
        <w:rPr/>
      </w:pPr>
      <w:r>
        <w:rPr/>
        <w:t>On December 17, 1992, God used Mr. Roderick C. Meredith and several other brethren to organize the new cor</w:t>
        <w:softHyphen/>
        <w:t>porate organization, the "Global Church of God." Like Mr. Armstrong, Mr. Meredith and the ministers of Global fully intend to maintain the true teach</w:t>
        <w:softHyphen/>
        <w:t>ings of the Bible and preach the true Gospel to the world as a witness before Christ's Second Coming.</w:t>
      </w:r>
    </w:p>
    <w:p>
      <w:pPr>
        <w:pStyle w:val="TextBodyIndent"/>
        <w:rPr/>
      </w:pPr>
      <w:r>
        <w:rPr/>
        <w:t>Brethren, there are many parallels between what Mr. Armstrong did in 1933 (when he was asked to preach unscriptural doctrines) and what Mr. Roderick C. Meredith and over 80 other supporting ministers have done in recent times—to maintain and proclaim those same truths of the Bible to the world.</w:t>
      </w:r>
    </w:p>
    <w:p>
      <w:pPr>
        <w:pStyle w:val="Heading3"/>
        <w:rPr/>
      </w:pPr>
      <w:bookmarkStart w:id="62" w:name="__RefHeading___Toc64029477"/>
      <w:bookmarkEnd w:id="62"/>
      <w:r>
        <w:rPr/>
        <w:t>Each Person Must Choose Which Way He Will Go!</w:t>
      </w:r>
    </w:p>
    <w:p>
      <w:pPr>
        <w:pStyle w:val="Normal"/>
        <w:spacing w:before="0" w:after="120"/>
        <w:ind w:firstLine="720"/>
        <w:rPr/>
      </w:pPr>
      <w:r>
        <w:rPr/>
        <w:t xml:space="preserve">God has greatly blessed the Global Church of God since its inception, and He will continue to do so as long as we faithfully, loyally serve Him, doing His Work. We </w:t>
      </w:r>
      <w:r>
        <w:rPr>
          <w:i/>
          <w:iCs/>
        </w:rPr>
        <w:t xml:space="preserve">know </w:t>
      </w:r>
      <w:r>
        <w:rPr/>
        <w:t xml:space="preserve">that we have but "little strength" (Rev. 3:8). Yet God </w:t>
      </w:r>
      <w:r>
        <w:rPr>
          <w:i/>
          <w:iCs/>
        </w:rPr>
        <w:t xml:space="preserve">loves </w:t>
      </w:r>
      <w:r>
        <w:rPr/>
        <w:t>those who count His Truth as a "pearl of great price"—treasuring it more than life itself! If we continue to love and serve Him with all our "heart...soul...and mind" (Matt. 22:37), then He will surely continue to use us in completing His Work (Rom. 9:28)!</w:t>
      </w:r>
    </w:p>
    <w:p>
      <w:pPr>
        <w:pStyle w:val="Normal"/>
        <w:spacing w:before="0" w:after="120"/>
        <w:ind w:firstLine="720"/>
        <w:rPr/>
      </w:pPr>
      <w:r>
        <w:rPr/>
        <w:t xml:space="preserve">Was Mr. Herbert W. Armstrong wrong when, in 1933, he left an </w:t>
      </w:r>
      <w:r>
        <w:rPr>
          <w:i/>
          <w:iCs/>
        </w:rPr>
        <w:t xml:space="preserve">errant corporate organization </w:t>
      </w:r>
      <w:r>
        <w:rPr/>
        <w:t xml:space="preserve">in order to establish a new </w:t>
      </w:r>
      <w:r>
        <w:rPr>
          <w:i/>
          <w:iCs/>
        </w:rPr>
        <w:t xml:space="preserve">corporate entity, </w:t>
      </w:r>
      <w:r>
        <w:rPr/>
        <w:t>the "Radio Church of God"-later renamed "Worldwide Church of God"?</w:t>
      </w:r>
    </w:p>
    <w:p>
      <w:pPr>
        <w:pStyle w:val="Normal"/>
        <w:spacing w:before="0" w:after="120"/>
        <w:ind w:firstLine="720"/>
        <w:rPr/>
      </w:pPr>
      <w:r>
        <w:rPr/>
        <w:t>Have thousands of God's people sinned by refusing to continue to follow a deceived church leadership? Have these commandment-keeping brethren sinned by establishing the "Global Church of God" for the purpose of pro</w:t>
        <w:softHyphen/>
        <w:t xml:space="preserve">claiming the Truth of God? Did we really </w:t>
      </w:r>
      <w:r>
        <w:rPr>
          <w:i/>
          <w:iCs/>
        </w:rPr>
        <w:t xml:space="preserve">leave </w:t>
      </w:r>
      <w:r>
        <w:rPr/>
        <w:t>God's Church—the spiritu</w:t>
        <w:softHyphen/>
        <w:t>al "Body of Christ"? Absolutely not!</w:t>
      </w:r>
    </w:p>
    <w:p>
      <w:pPr>
        <w:pStyle w:val="Normal"/>
        <w:spacing w:before="0" w:after="120"/>
        <w:ind w:firstLine="720"/>
        <w:rPr/>
      </w:pPr>
      <w:r>
        <w:rPr/>
        <w:t xml:space="preserve">You need to realize that Mr. Armstrong didn't </w:t>
      </w:r>
      <w:r>
        <w:rPr>
          <w:i/>
          <w:iCs/>
        </w:rPr>
        <w:t xml:space="preserve">leave </w:t>
      </w:r>
      <w:r>
        <w:rPr/>
        <w:t xml:space="preserve">God's Church—didn't leave the "Body of Christ." Neither have the brethren of the Global Church of God </w:t>
      </w:r>
      <w:r>
        <w:rPr>
          <w:i/>
          <w:iCs/>
        </w:rPr>
        <w:t xml:space="preserve">left </w:t>
      </w:r>
      <w:r>
        <w:rPr/>
        <w:t>the spir</w:t>
        <w:softHyphen/>
        <w:t>itual "Body of Christ"—the true Church of God. We have merely fol</w:t>
        <w:softHyphen/>
        <w:t>lowed Mr. Armstrong's example in establishing a new corporate body in order to preach the "whole counsel of God" (Acts 20:27).</w:t>
      </w:r>
    </w:p>
    <w:p>
      <w:pPr>
        <w:pStyle w:val="Normal"/>
        <w:spacing w:before="0" w:after="120"/>
        <w:ind w:firstLine="720"/>
        <w:rPr/>
      </w:pPr>
      <w:r>
        <w:rPr>
          <w:b/>
          <w:bCs/>
        </w:rPr>
        <w:t xml:space="preserve">Should God's people ever leave the Church of God? No! </w:t>
      </w:r>
      <w:r>
        <w:rPr/>
        <w:t>No one</w:t>
      </w:r>
      <w:r>
        <w:rPr>
          <w:b/>
          <w:bCs/>
        </w:rPr>
        <w:t xml:space="preserve"> </w:t>
      </w:r>
      <w:r>
        <w:rPr/>
        <w:t>should ever leave the spiritual "BODY OF CHRIST"! Those who</w:t>
      </w:r>
      <w:r>
        <w:rPr>
          <w:b/>
          <w:bCs/>
        </w:rPr>
        <w:t xml:space="preserve"> </w:t>
      </w:r>
      <w:r>
        <w:rPr/>
        <w:t>refuse to fol</w:t>
        <w:softHyphen/>
        <w:t>low and support Pasadena's heresy—leaving that corporate body in order to join a biblically based, dynamic organi</w:t>
        <w:softHyphen/>
        <w:t>zation—are really those who are stay</w:t>
        <w:softHyphen/>
        <w:t xml:space="preserve">ing with the spiritual “Body of Christ " You should follow the example of God's </w:t>
      </w:r>
      <w:r>
        <w:rPr>
          <w:i/>
          <w:iCs/>
        </w:rPr>
        <w:t>faithful ministers</w:t>
      </w:r>
      <w:r>
        <w:rPr/>
        <w:t xml:space="preserve"> (1</w:t>
      </w:r>
      <w:r>
        <w:rPr>
          <w:i/>
          <w:iCs/>
        </w:rPr>
        <w:t xml:space="preserve"> </w:t>
      </w:r>
      <w:r>
        <w:rPr/>
        <w:t>Cor. 11:1) who got up and departed in order to keep the faith. A faithful minister is one who utterly refuses to accept the RANK HERESY now being injected, insidi</w:t>
        <w:softHyphen/>
        <w:t xml:space="preserve">ously, into the minds of God's people by the deceived Pasadena leadership. This is a strong statement, but utterly true. </w:t>
      </w:r>
      <w:r>
        <w:rPr>
          <w:b/>
          <w:bCs/>
        </w:rPr>
        <w:t xml:space="preserve">"For the time </w:t>
      </w:r>
      <w:r>
        <w:rPr>
          <w:b/>
          <w:bCs/>
          <w:i/>
          <w:iCs/>
        </w:rPr>
        <w:t xml:space="preserve">has come </w:t>
      </w:r>
      <w:r>
        <w:rPr>
          <w:b/>
          <w:bCs/>
        </w:rPr>
        <w:t>for judg</w:t>
        <w:softHyphen/>
        <w:t xml:space="preserve">ment to begin at the house of God; and if </w:t>
      </w:r>
      <w:r>
        <w:rPr>
          <w:b/>
          <w:bCs/>
          <w:i/>
          <w:iCs/>
        </w:rPr>
        <w:t xml:space="preserve">it begins </w:t>
      </w:r>
      <w:r>
        <w:rPr>
          <w:b/>
          <w:bCs/>
        </w:rPr>
        <w:t xml:space="preserve">with us first, what will </w:t>
      </w:r>
      <w:r>
        <w:rPr>
          <w:b/>
          <w:bCs/>
          <w:i/>
          <w:iCs/>
        </w:rPr>
        <w:t xml:space="preserve">be </w:t>
      </w:r>
      <w:r>
        <w:rPr>
          <w:b/>
          <w:bCs/>
        </w:rPr>
        <w:t>the end of those who do not obey the gospel of God?" (1 Pet. 4:17).</w:t>
      </w:r>
    </w:p>
    <w:p>
      <w:pPr>
        <w:pStyle w:val="Normal"/>
        <w:spacing w:before="0" w:after="120"/>
        <w:ind w:firstLine="720"/>
        <w:rPr/>
      </w:pPr>
      <w:r>
        <w:rPr/>
        <w:t xml:space="preserve">You, and you alone, must decide whether or not you will obey God by clinging to the </w:t>
      </w:r>
      <w:r>
        <w:rPr>
          <w:i/>
          <w:iCs/>
        </w:rPr>
        <w:t xml:space="preserve">precious </w:t>
      </w:r>
      <w:r>
        <w:rPr/>
        <w:t xml:space="preserve">Truths of God's Word, or allow yourself to be "led away with the error of the wicked" (2 </w:t>
      </w:r>
      <w:r>
        <w:rPr>
          <w:b/>
          <w:bCs/>
        </w:rPr>
        <w:t xml:space="preserve">Pet. 3:17), and be led back </w:t>
      </w:r>
      <w:r>
        <w:rPr/>
        <w:t xml:space="preserve">into the utter </w:t>
      </w:r>
      <w:r>
        <w:rPr>
          <w:i/>
          <w:iCs/>
        </w:rPr>
        <w:t xml:space="preserve">confusion </w:t>
      </w:r>
      <w:r>
        <w:rPr/>
        <w:t xml:space="preserve">extant in </w:t>
      </w:r>
      <w:r>
        <w:rPr>
          <w:i/>
          <w:iCs/>
        </w:rPr>
        <w:t>"mainstream Protestantism"!</w:t>
      </w:r>
    </w:p>
    <w:p>
      <w:pPr>
        <w:sectPr>
          <w:headerReference w:type="default" r:id="rId30"/>
          <w:footerReference w:type="default" r:id="rId31"/>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Today, God's people are at the crossroads! May God Almighty inspire each of His children to heed the warn</w:t>
        <w:softHyphen/>
        <w:t xml:space="preserve">ing given by His faithful servant, Joshua, nearly 3500 years ago: </w:t>
      </w:r>
      <w:r>
        <w:rPr>
          <w:b/>
          <w:bCs/>
        </w:rPr>
        <w:t>"Choose for yourselves this day WHOM you will serve..." (Josh. 24:15)—the true God of the uni</w:t>
        <w:softHyphen/>
        <w:t>verse, or a lawless, Trinitarian god whom neither Christ nor His apos</w:t>
        <w:softHyphen/>
        <w:t>tles knew anything about!</w:t>
      </w:r>
    </w:p>
    <w:p>
      <w:pPr>
        <w:pStyle w:val="Heading1"/>
        <w:rPr/>
      </w:pPr>
      <w:bookmarkStart w:id="63" w:name="__RefHeading___Toc64029478"/>
      <w:bookmarkEnd w:id="63"/>
      <w:r>
        <w:rPr/>
        <w:t>Grace and Discipline</w:t>
      </w:r>
    </w:p>
    <w:p>
      <w:pPr>
        <w:pStyle w:val="Heading5"/>
        <w:rPr/>
      </w:pPr>
      <w:r>
        <w:rPr/>
        <w:t>by Carl E. McNair</w:t>
      </w:r>
    </w:p>
    <w:p>
      <w:pPr>
        <w:pStyle w:val="Normal"/>
        <w:spacing w:before="0" w:after="120"/>
        <w:ind w:firstLine="720"/>
        <w:rPr/>
      </w:pPr>
      <w:r>
        <w:rPr/>
        <w:t>Some people don't like the term "law.” Perhaps "disci</w:t>
        <w:softHyphen/>
        <w:t>pline"—in the sense of maintaining proper conduct—would be more palatable to them. It is apparent, in reviewing literature currently being published in the world, that, to many "Christian" writers and teachers, the concept of grace without law is problematical. As one of them has writ</w:t>
        <w:softHyphen/>
        <w:t>ten, "For some Christians the grace of God and the pursuit of holiness may mean legalism and man-made rules.”</w:t>
      </w:r>
    </w:p>
    <w:p>
      <w:pPr>
        <w:pStyle w:val="Normal"/>
        <w:spacing w:before="0" w:after="120"/>
        <w:ind w:firstLine="720"/>
        <w:rPr/>
      </w:pPr>
      <w:r>
        <w:rPr/>
        <w:t>Others wrongly believe that the grace of God opens the door to irresponsibility. However, there are those who hit closer to the mark when they state that grace and discipline are wed, as another writer noted: "Through discipline, we preach the gospel to ourselves, allowing us to be taught by the same grace through which we are saved."</w:t>
      </w:r>
    </w:p>
    <w:p>
      <w:pPr>
        <w:pStyle w:val="Normal"/>
        <w:spacing w:before="0" w:after="120"/>
        <w:ind w:firstLine="720"/>
        <w:rPr/>
      </w:pPr>
      <w:r>
        <w:rPr/>
        <w:t xml:space="preserve">In </w:t>
      </w:r>
      <w:r>
        <w:rPr>
          <w:i/>
          <w:iCs/>
        </w:rPr>
        <w:t xml:space="preserve">Winning the Values War, </w:t>
      </w:r>
      <w:r>
        <w:rPr/>
        <w:t>author Leith Anderson accepts the fact that "Christians are fitting in...too well! In the midst of a national decline of values, statistics indicate that the Christian community looks, and lives, like the rest of society." He maintains that the only way Christians can hope to impact this nation and generation is to "LIVE LIKE JESUS CHRIST.” He explores 13 values essential to Christian disci</w:t>
        <w:softHyphen/>
        <w:t>pleship that should never be surrendered and challenges his readers to "be not conformed to the world, but be trans</w:t>
        <w:softHyphen/>
        <w:t>formed..."</w:t>
      </w:r>
    </w:p>
    <w:p>
      <w:pPr>
        <w:pStyle w:val="Normal"/>
        <w:spacing w:before="0" w:after="120"/>
        <w:ind w:firstLine="720"/>
        <w:rPr/>
      </w:pPr>
      <w:r>
        <w:rPr/>
        <w:t xml:space="preserve">In his book, </w:t>
      </w:r>
      <w:r>
        <w:rPr>
          <w:i/>
          <w:iCs/>
        </w:rPr>
        <w:t xml:space="preserve">Celebration of Discipline, </w:t>
      </w:r>
      <w:r>
        <w:rPr/>
        <w:t xml:space="preserve">John F. McArthur writes, "Far too many Christians have abandoned the safety restraints of reason and doctrine, basing truth and error </w:t>
      </w:r>
      <w:r>
        <w:rPr>
          <w:b/>
          <w:bCs/>
        </w:rPr>
        <w:t>on their feelings.</w:t>
      </w:r>
      <w:r>
        <w:rPr/>
        <w:t xml:space="preserve"> " In such "emotion-based" beliefs, believers are losing their ability </w:t>
      </w:r>
      <w:r>
        <w:rPr>
          <w:b/>
          <w:bCs/>
        </w:rPr>
        <w:t>"To discern the truth and are headed toward a fatal crash with false teaching."</w:t>
      </w:r>
      <w:r>
        <w:rPr/>
        <w:t xml:space="preserve"> He calls on Christians to "put on the breaks and turn back to using their hearts along with their heads and the UNCHANGING WORD OF GOD." Amazing! It sounds like his eyes are open to the reality that exists in today's world of nominal "Christianity."</w:t>
      </w:r>
    </w:p>
    <w:p>
      <w:pPr>
        <w:pStyle w:val="Heading3"/>
        <w:rPr/>
      </w:pPr>
      <w:bookmarkStart w:id="64" w:name="__RefHeading___Toc64029479"/>
      <w:bookmarkEnd w:id="64"/>
      <w:r>
        <w:rPr/>
        <w:t>Israel's Example of Faithless Works</w:t>
      </w:r>
    </w:p>
    <w:p>
      <w:pPr>
        <w:pStyle w:val="Normal"/>
        <w:spacing w:before="0" w:after="120"/>
        <w:ind w:firstLine="720"/>
        <w:rPr/>
      </w:pPr>
      <w:r>
        <w:rPr>
          <w:szCs w:val="16"/>
        </w:rPr>
        <w:t xml:space="preserve">Unfortunately, the same problems are affecting God's Church today. To understand this, we need to reflect on the historical background of the Church of God as defined by Stephen in his defense of Christianity, a sermon for which he suffered martyrdom (Acts 7). Stephen pointed all the way back to the beginning of the Church of God established in the wilderness. The Church of God in the Old Testament was the </w:t>
      </w:r>
      <w:r>
        <w:rPr/>
        <w:t>nation of Israel. Some have felt that the Hebrew Scriptures were viewed by Christ and the apostles in a negative light. But, as most scholars readily admit, they accepted the OT as the Word of God—Holy Scripture (2 Tim. 3:15)—to instruct them and those who would come after them.</w:t>
      </w:r>
    </w:p>
    <w:p>
      <w:pPr>
        <w:pStyle w:val="Normal"/>
        <w:spacing w:before="0" w:after="120"/>
        <w:ind w:firstLine="720"/>
        <w:rPr/>
      </w:pPr>
      <w:r>
        <w:rPr/>
        <w:t>The nation of Israel had a constitution, laws, a territory and rulers or overseers., The first overseer of that nation, Moses, was inspired to write a prophetic song in Deuteronomy 32. This "Song of Moses," as it is called, begins by proclaiming the greatness and perfection of God: "He is the Rock, His work is perfect; for all His ways are justice, a God of truth and without injustice; righteous and upright is He" (Deut. 32:4).</w:t>
      </w:r>
    </w:p>
    <w:p>
      <w:pPr>
        <w:pStyle w:val="Normal"/>
        <w:spacing w:before="0" w:after="120"/>
        <w:ind w:firstLine="720"/>
        <w:rPr/>
      </w:pPr>
      <w:r>
        <w:rPr/>
        <w:t>Next, the song turns to the people: "They have corrupted themselves; they are not His children, because of their blemish: a perverse and crooked generation" (v. 5). This was after 40 years of wandering in which the Israelites incessantly moaned and complained about God, testing Him repeatedly, until that entire generation passed away except for a few faithful.</w:t>
      </w:r>
    </w:p>
    <w:p>
      <w:pPr>
        <w:pStyle w:val="Normal"/>
        <w:spacing w:before="0" w:after="120"/>
        <w:ind w:firstLine="720"/>
        <w:rPr/>
      </w:pPr>
      <w:r>
        <w:rPr/>
        <w:t>In succeeding verses, Moses explains how God, from the beginning, determined to greatly bless Israel, and he prophe</w:t>
        <w:softHyphen/>
        <w:t xml:space="preserve">sies about some of the material blessings that would come. But after receiving great abundance and wealth from God, Israel "forsook God who made him, and scornfully esteemed the Rock of his salvation" (v. 15). Moses further prophesies how Israel would turn to worshipping </w:t>
      </w:r>
      <w:r>
        <w:rPr>
          <w:i/>
          <w:iCs/>
        </w:rPr>
        <w:t xml:space="preserve">pagan deities. </w:t>
      </w:r>
      <w:r>
        <w:rPr/>
        <w:t>The peo</w:t>
        <w:softHyphen/>
        <w:t>ple would begin praying and sacrificing to these false gods and would forget the true God who fathered them as a nation (vv. 16-18).</w:t>
      </w:r>
    </w:p>
    <w:p>
      <w:pPr>
        <w:pStyle w:val="Normal"/>
        <w:spacing w:before="0" w:after="120"/>
        <w:ind w:firstLine="720"/>
        <w:rPr/>
      </w:pPr>
      <w:r>
        <w:rPr/>
        <w:t xml:space="preserve">Finally, God would be fed up with His people's conduct: "And He said: `I will hide My face from them, I will see what their end will be, for they are a perverse generation, children in whom is no faith"' (v. 20; cf. Heb. 3-4). Then the song describes terrible punishments that would befall the Israelites. God even says that He </w:t>
      </w:r>
      <w:r>
        <w:rPr>
          <w:i/>
          <w:iCs/>
        </w:rPr>
        <w:t xml:space="preserve">would </w:t>
      </w:r>
      <w:r>
        <w:rPr/>
        <w:t>wipe them out completely were it not for the fact that enemy nations would mistakenly believe they had prevailed against Israel by their own might and had thwarted God's plan.</w:t>
      </w:r>
    </w:p>
    <w:p>
      <w:pPr>
        <w:pStyle w:val="Normal"/>
        <w:spacing w:before="0" w:after="120"/>
        <w:ind w:firstLine="720"/>
        <w:rPr/>
      </w:pPr>
      <w:r>
        <w:rPr>
          <w:b/>
          <w:bCs/>
        </w:rPr>
        <w:t>Why was all of this coming upon God's people? Because they rejected the laws of God and God Himself.</w:t>
      </w:r>
      <w:r>
        <w:rPr/>
        <w:t xml:space="preserve"> Israel didn't see this: "For they are a nation void of counsel nor is there any understanding in them. Oh, that they were wise, that they understood this, that they would consider their latter end!" (vv. 28-29). God wanted them, as He does us, to consider life as they lived it. He wished that Israel, before run</w:t>
        <w:softHyphen/>
        <w:t>ning after this or that idol or pagan practice, would consider the consequences of her actions. But she wouldn't do it.</w:t>
      </w:r>
    </w:p>
    <w:p>
      <w:pPr>
        <w:pStyle w:val="Normal"/>
        <w:spacing w:before="0" w:after="120"/>
        <w:ind w:firstLine="720"/>
        <w:rPr/>
      </w:pPr>
      <w:r>
        <w:rPr/>
        <w:t>For her disobedience; Israel will be almost annihilated. It is only at the last minute that God will intervene to save Israel: "For the LORD will judge His people and have compassion on His servants, when He sees that their power is gone, and there is no one remaining, bond or free" (Deut. 32:36). That time will be a period of great rejoicing, peace, prosperity, hap</w:t>
        <w:softHyphen/>
        <w:t>piness and justice for all nations. The Song of Moses con</w:t>
        <w:softHyphen/>
        <w:t xml:space="preserve">cludes, "Rejoice, O Gentiles [it is shocking to some that this would appear in a national hymn], </w:t>
      </w:r>
      <w:r>
        <w:rPr>
          <w:i/>
          <w:iCs/>
        </w:rPr>
        <w:t xml:space="preserve">with </w:t>
      </w:r>
      <w:r>
        <w:rPr/>
        <w:t>His people [Israel]; for He will avenge the blood of his servants, and render vengeance to His adversaries; He will provide atonement for His land and His people" (v. 43).</w:t>
      </w:r>
    </w:p>
    <w:p>
      <w:pPr>
        <w:pStyle w:val="Normal"/>
        <w:spacing w:before="0" w:after="120"/>
        <w:ind w:firstLine="720"/>
        <w:rPr>
          <w:b/>
          <w:b/>
          <w:bCs/>
        </w:rPr>
      </w:pPr>
      <w:r>
        <w:rPr/>
        <w:t>After Moses read the entire song to the people, notice what he told them: "Set your hearts on all the words which I testify among you today, which you shall command your chil</w:t>
        <w:softHyphen/>
        <w:t xml:space="preserve">dren to be careful to observe—ALL THE WORDS OF THIS LAW “ (v. 46). Why did he tell them this? "For it is not a futile thing for you, because IT IS YOUR LIFE, and </w:t>
      </w:r>
      <w:r>
        <w:rPr>
          <w:i/>
          <w:iCs/>
        </w:rPr>
        <w:t xml:space="preserve">by this word </w:t>
      </w:r>
      <w:r>
        <w:rPr/>
        <w:t>you shall prolong your days in the land which you cross over the Jordan to possess" (v. 47).</w:t>
      </w:r>
    </w:p>
    <w:p>
      <w:pPr>
        <w:pStyle w:val="TextBodyIndent"/>
        <w:rPr/>
      </w:pPr>
      <w:r>
        <w:rPr/>
        <w:t>We see, then, that the people of God, from its beginning in the Old Testament, had a major responsibility to DO some</w:t>
        <w:softHyphen/>
        <w:t>thing—namely, to KEEP GOD'S LAW for their good.</w:t>
      </w:r>
    </w:p>
    <w:p>
      <w:pPr>
        <w:pStyle w:val="Heading3"/>
        <w:rPr/>
      </w:pPr>
      <w:bookmarkStart w:id="65" w:name="__RefHeading___Toc64029480"/>
      <w:bookmarkEnd w:id="65"/>
      <w:r>
        <w:rPr/>
        <w:t>Were Works Required by the Prophets?</w:t>
      </w:r>
    </w:p>
    <w:p>
      <w:pPr>
        <w:pStyle w:val="Normal"/>
        <w:spacing w:before="0" w:after="120"/>
        <w:ind w:firstLine="720"/>
        <w:rPr/>
      </w:pPr>
      <w:r>
        <w:rPr/>
        <w:t>Israel was warned, in advance, of the dire consequences of turning away from God and His law. But history sadly reveals—in such books as Judges, Samuel, Kings and Chronicles—how generation after generation of Israelites failed to abide by their agreement, or covenant; they failed to adhere to the constitution and laws God had given them. Instead, they eagerly followed apostate leaders in rebellion against God's ways. When a wicked king came to power, they immediately went along with him. However, when a righteous leader rose up, they resisted him, dragged their feet, until he forcibly pulled them in God's direction. Then, after he was dead and gone, they would immediately relapse into their old rebellious, sinful ways.</w:t>
      </w:r>
    </w:p>
    <w:p>
      <w:pPr>
        <w:pStyle w:val="Normal"/>
        <w:spacing w:before="0" w:after="120"/>
        <w:ind w:firstLine="720"/>
        <w:rPr/>
      </w:pPr>
      <w:r>
        <w:rPr/>
        <w:t>God sent many prophets to warn them of the future out</w:t>
        <w:softHyphen/>
        <w:t>come of their behavior. Jeremiah wrote, "And the LORD has sent to you ALL His servants the prophets...but you have not listened.... They said, `Repent now everyone of his evil way and his evil doings, and dwell in the land that the LORD has given to you and your fathers forever and ever. Do not go after other gods...and do not provoke Me to anger with the WORKS of your hands; and I will not harm you'” (Jer. 25:4</w:t>
        <w:softHyphen/>
        <w:t>6). The prophets all had a consistent message. "`Yet you have not listened to Me,' says the LORD, `that you might provoke Me to anger with the WORKS of your hands to your own hurt'” (v. 7).</w:t>
      </w:r>
    </w:p>
    <w:p>
      <w:pPr>
        <w:pStyle w:val="Normal"/>
        <w:spacing w:before="0" w:after="120"/>
        <w:ind w:firstLine="720"/>
        <w:rPr/>
      </w:pPr>
      <w:r>
        <w:rPr/>
        <w:t xml:space="preserve">The point is simply this: God was not nit-picking these people about little mistakes, small violations or aberrations from righteousness. </w:t>
      </w:r>
      <w:r>
        <w:rPr>
          <w:b/>
          <w:bCs/>
        </w:rPr>
        <w:t xml:space="preserve">He was directing His prophets to point out to Israel their BIG sins, which would lead to personal and national calamity—their individual and collective WORKS! </w:t>
      </w:r>
      <w:r>
        <w:rPr/>
        <w:t>Works do exist, either good or evil. We continually DO some kind of works—unless we are comatose!</w:t>
      </w:r>
    </w:p>
    <w:p>
      <w:pPr>
        <w:pStyle w:val="Normal"/>
        <w:spacing w:before="0" w:after="120"/>
        <w:ind w:firstLine="720"/>
        <w:rPr/>
      </w:pPr>
      <w:r>
        <w:rPr/>
        <w:t>So the Law and the Prophets give admonitions to main</w:t>
        <w:softHyphen/>
        <w:t>tain GOOD WORKS of lawkeeping and to avoid EVIL WORKS of lawbreaking. What about the Writings? Proverbs, often called "Wisdom literature," has this to say: "Deliver those who are drawn toward death, and hold back those stum</w:t>
        <w:softHyphen/>
        <w:t>bling to the slaughter" (24:11). Clearly, we have a duty to DO SOMETHING here! "If you say, `Surely we did not know this,' does not He who weighs the hearts consider it? He who keeps your soul, does He not know it? And will he not render to each man ACCORDING TO HIS DEEDS?" (v. 12). God has given us a responsibility in such matters. If we deny that responsibility—if we remain silent and sit still instead of CRYING OUT and ACTING in the face of impending disas</w:t>
        <w:softHyphen/>
        <w:t>ter—then God says He will weigh what we've done. And our denial is NOT going to absolve us of our guilt for failing in our duty! (Is. 58:1).</w:t>
      </w:r>
    </w:p>
    <w:p>
      <w:pPr>
        <w:pStyle w:val="Normal"/>
        <w:spacing w:before="0" w:after="120"/>
        <w:ind w:firstLine="720"/>
        <w:rPr/>
      </w:pPr>
      <w:r>
        <w:rPr/>
        <w:t>That is why a warning is necessary. Whether we know it or not, many of God's people today are in dire need of being rescued. Many are being snared by the idea that works play no part in justification. To such a mind-set, works are mean</w:t>
        <w:softHyphen/>
        <w:t>ingless. Those tripped up in this fashion invariably move toward the edge of the cliff, over which grace becomes a license to sin. Without question, they are "stumbling to the slaughter." It is our duty to do all in our power to pull them back from the precipice.</w:t>
      </w:r>
    </w:p>
    <w:p>
      <w:pPr>
        <w:pStyle w:val="Heading3"/>
        <w:rPr/>
      </w:pPr>
      <w:bookmarkStart w:id="66" w:name="__RefHeading___Toc64029481"/>
      <w:bookmarkEnd w:id="66"/>
      <w:r>
        <w:rPr/>
        <w:t>Misunderstanding Justification and "Works"</w:t>
      </w:r>
    </w:p>
    <w:p>
      <w:pPr>
        <w:pStyle w:val="Normal"/>
        <w:spacing w:before="0" w:after="120"/>
        <w:ind w:firstLine="720"/>
        <w:rPr/>
      </w:pPr>
      <w:r>
        <w:rPr/>
        <w:t>Contemporary "Christian" authors, such as those already mentioned; have done a fair job of pointing out the problem of immorality in the "Christian community." What they fail to grasp, however, is that "Christian" thinkers such as them</w:t>
        <w:softHyphen/>
        <w:t xml:space="preserve">selves have engendered the problem. They cannot come to grips with what is wrong with traditional "Christianity." </w:t>
      </w:r>
      <w:r>
        <w:rPr>
          <w:b/>
          <w:bCs/>
        </w:rPr>
        <w:t xml:space="preserve">They fundamentally err in what constitutes justification. </w:t>
      </w:r>
      <w:r>
        <w:rPr/>
        <w:t xml:space="preserve">They are unable to comprehend that we are justified through the sacrifice of Christ; and in the future we are justified only </w:t>
      </w:r>
      <w:r>
        <w:rPr>
          <w:i/>
          <w:iCs/>
        </w:rPr>
        <w:t xml:space="preserve">if </w:t>
      </w:r>
      <w:r>
        <w:rPr/>
        <w:t>we repent anew. Therefore, they deny the requirement for works.</w:t>
      </w:r>
    </w:p>
    <w:p>
      <w:pPr>
        <w:pStyle w:val="Normal"/>
        <w:spacing w:before="0" w:after="120"/>
        <w:ind w:firstLine="720"/>
        <w:rPr/>
      </w:pPr>
      <w:r>
        <w:rPr/>
        <w:t xml:space="preserve">Notice what the </w:t>
      </w:r>
      <w:r>
        <w:rPr>
          <w:i/>
          <w:iCs/>
        </w:rPr>
        <w:t xml:space="preserve">International Standard Bible Encyclopaedia </w:t>
      </w:r>
      <w:r>
        <w:rPr/>
        <w:t>has to say in its article on "Work, Works":</w:t>
      </w:r>
    </w:p>
    <w:p>
      <w:pPr>
        <w:pStyle w:val="Normal"/>
        <w:spacing w:before="0" w:after="120"/>
        <w:ind w:firstLine="720"/>
        <w:jc w:val="both"/>
        <w:rPr/>
      </w:pPr>
      <w:r>
        <w:rPr/>
        <w:t xml:space="preserve">"To work" in the OT is usually the translation of </w:t>
      </w:r>
      <w:r>
        <w:rPr>
          <w:i/>
          <w:iCs/>
        </w:rPr>
        <w:t xml:space="preserve">asah, </w:t>
      </w:r>
      <w:r>
        <w:rPr/>
        <w:t xml:space="preserve">of </w:t>
      </w:r>
      <w:r>
        <w:rPr>
          <w:i/>
          <w:iCs/>
        </w:rPr>
        <w:t xml:space="preserve">pa'al </w:t>
      </w:r>
      <w:r>
        <w:rPr/>
        <w:t xml:space="preserve">(of the works both of God and of man), and "work" (noun) is most frequently the translation of </w:t>
      </w:r>
      <w:r>
        <w:rPr>
          <w:i/>
          <w:iCs/>
        </w:rPr>
        <w:t xml:space="preserve">ma'aseh, </w:t>
      </w:r>
      <w:r>
        <w:rPr/>
        <w:t xml:space="preserve">or </w:t>
      </w:r>
      <w:r>
        <w:rPr>
          <w:i/>
          <w:iCs/>
        </w:rPr>
        <w:t xml:space="preserve">melakhah; </w:t>
      </w:r>
      <w:r>
        <w:rPr/>
        <w:t xml:space="preserve">in the NT of </w:t>
      </w:r>
      <w:r>
        <w:rPr>
          <w:i/>
          <w:iCs/>
        </w:rPr>
        <w:t xml:space="preserve">energeo, ergazomai </w:t>
      </w:r>
      <w:r>
        <w:rPr/>
        <w:t xml:space="preserve">(and compound), with </w:t>
      </w:r>
      <w:r>
        <w:rPr>
          <w:i/>
          <w:iCs/>
        </w:rPr>
        <w:t xml:space="preserve">ergon </w:t>
      </w:r>
      <w:r>
        <w:rPr/>
        <w:t xml:space="preserve">(noun). The word "works" </w:t>
      </w:r>
      <w:r>
        <w:rPr>
          <w:i/>
          <w:iCs/>
        </w:rPr>
        <w:t xml:space="preserve">(erga) </w:t>
      </w:r>
      <w:r>
        <w:rPr/>
        <w:t xml:space="preserve">is a favorite designation in John for the wonderful works of Jesus (5:36; 10:38; 15:24; etc.; "miracles" to us,. "works" to Him). "Works" is used by Paul and James in a special sense, as denoting (with Paul) those legal performances by means of which men sought to be accepted of God, in contradistinction to that </w:t>
      </w:r>
      <w:r>
        <w:rPr>
          <w:b/>
          <w:bCs/>
        </w:rPr>
        <w:t>faith in Christ through which the sinner is justified apart from all legal works [lawkeeping]</w:t>
      </w:r>
      <w:r>
        <w:rPr/>
        <w:t xml:space="preserve"> (Rom. 3:27; 4:2, 6; etc.; Gal. 2:16; 3:2, 5, 10), "working through love" (Gal. 5:6; 1 Thess. 1:3), and is fruitful in all truly "good works," in which Christian believers are expected</w:t>
      </w:r>
      <w:r>
        <w:rPr>
          <w:b/>
          <w:bCs/>
        </w:rPr>
        <w:t xml:space="preserve"> [but] NOT required, that writer is really saying!] </w:t>
      </w:r>
      <w:r>
        <w:rPr/>
        <w:t>to abound (2 Cor. 9:8; Eph. 2:10; Col. 1:10; 2 Thess. 2:17; etc.)</w:t>
      </w:r>
    </w:p>
    <w:p>
      <w:pPr>
        <w:pStyle w:val="Normal"/>
        <w:spacing w:before="0" w:after="120"/>
        <w:ind w:firstLine="720"/>
        <w:rPr/>
      </w:pPr>
      <w:r>
        <w:rPr/>
        <w:t xml:space="preserve">Mainstream "Christian" theologians use very confusing doublespeak about works. When it comes right down to it, they will say that works are really NOT needed. They assert that Christians have absolutely NO part in whatever works they do anyway. These thinkers may say that </w:t>
      </w:r>
      <w:r>
        <w:rPr>
          <w:i/>
          <w:iCs/>
        </w:rPr>
        <w:t xml:space="preserve">some </w:t>
      </w:r>
      <w:r>
        <w:rPr/>
        <w:t xml:space="preserve">works should </w:t>
      </w:r>
      <w:r>
        <w:rPr>
          <w:i/>
          <w:iCs/>
        </w:rPr>
        <w:t xml:space="preserve">probably </w:t>
      </w:r>
      <w:r>
        <w:rPr/>
        <w:t>be evident if Jesus has "come into someone's heart," but, as the works are totally beyond that person's con</w:t>
        <w:softHyphen/>
        <w:t>trol, it is possible that NONE may be evident.</w:t>
      </w:r>
    </w:p>
    <w:p>
      <w:pPr>
        <w:pStyle w:val="Normal"/>
        <w:spacing w:before="0" w:after="120"/>
        <w:ind w:firstLine="720"/>
        <w:rPr/>
      </w:pPr>
      <w:r>
        <w:rPr/>
        <w:t>Many Bible scholars will at least admit that they per</w:t>
        <w:softHyphen/>
        <w:t xml:space="preserve">ceive differences between what the Apostle Paul actually wrote and what typical Christian theology today </w:t>
      </w:r>
      <w:r>
        <w:rPr>
          <w:i/>
          <w:iCs/>
        </w:rPr>
        <w:t xml:space="preserve">purports </w:t>
      </w:r>
      <w:r>
        <w:rPr/>
        <w:t xml:space="preserve">that Paul taught. These scholars; however, have a problem with the expressions of Paul because—as they understand it—he wrote contradictions concerning law and justification or law and grace. For instance, they see Paul telling people that "the doers of the law shall be justified (Rom. </w:t>
      </w:r>
      <w:r>
        <w:rPr>
          <w:szCs w:val="22"/>
        </w:rPr>
        <w:t xml:space="preserve">2:13). However, they then see him, in other verses, saying that we justified by faith and do </w:t>
      </w:r>
      <w:r>
        <w:rPr/>
        <w:t>not need the "works of the law" at all.</w:t>
      </w:r>
    </w:p>
    <w:p>
      <w:pPr>
        <w:pStyle w:val="Normal"/>
        <w:spacing w:before="0" w:after="120"/>
        <w:ind w:firstLine="720"/>
        <w:rPr/>
      </w:pPr>
      <w:r>
        <w:rPr/>
        <w:t xml:space="preserve">A major part of the problem here is the understanding of the phrase "works of the law.” It comes from the Greek, </w:t>
      </w:r>
      <w:r>
        <w:rPr>
          <w:i/>
          <w:iCs/>
        </w:rPr>
        <w:t xml:space="preserve">ergon nomou. </w:t>
      </w:r>
      <w:r>
        <w:rPr/>
        <w:t xml:space="preserve">Scholars and mainstream Christians have long taught that this has to refer to keeping the commandments, the spiritual law of God. If that is true, then Paul certainly </w:t>
      </w:r>
      <w:r>
        <w:rPr>
          <w:i/>
          <w:iCs/>
        </w:rPr>
        <w:t xml:space="preserve">was </w:t>
      </w:r>
      <w:r>
        <w:rPr/>
        <w:t>contradicting him</w:t>
        <w:softHyphen/>
        <w:t>self. But, in fact, he preached a consistent message.</w:t>
      </w:r>
    </w:p>
    <w:p>
      <w:pPr>
        <w:pStyle w:val="Normal"/>
        <w:spacing w:before="0" w:after="120"/>
        <w:ind w:firstLine="720"/>
        <w:rPr/>
      </w:pPr>
      <w:r>
        <w:rPr/>
        <w:t>The Church of God under the leadership of Herbert W. Armstrong traditionally taught that, after putting all the vers</w:t>
        <w:softHyphen/>
        <w:t xml:space="preserve">es together, those trying to do the "works of the law" could only refer to people who were trying to be </w:t>
      </w:r>
      <w:r>
        <w:rPr>
          <w:i/>
          <w:iCs/>
        </w:rPr>
        <w:t xml:space="preserve">justified </w:t>
      </w:r>
      <w:r>
        <w:rPr/>
        <w:t>by per</w:t>
        <w:softHyphen/>
        <w:t>forming all the "works" of the Torah i.e., in this context, the entire Levitical system with the physical work of the sac</w:t>
        <w:softHyphen/>
        <w:t>rifices and rituals. The problem has been that scholars have derided such an idea, claiming that this phrase, found nowhere else, could not possibly refer to people trying to be justified by all these works since the Jews, according to them, never thought this way. Notice this quote from Daniel J. Harrington to illustrate their argument:</w:t>
      </w:r>
    </w:p>
    <w:p>
      <w:pPr>
        <w:pStyle w:val="Normal"/>
        <w:spacing w:before="0" w:after="120"/>
        <w:ind w:firstLine="720"/>
        <w:rPr/>
      </w:pPr>
      <w:r>
        <w:rPr/>
        <w:t>Was Paul arguing against a situation in which Jews generally were seeking a right relationship with God through Torah observance? There is not much evidence for legalism within first century Judaism. Most Jewish writings from the period place Torah observance in the</w:t>
      </w:r>
    </w:p>
    <w:p>
      <w:pPr>
        <w:pStyle w:val="Normal"/>
        <w:spacing w:before="0" w:after="120"/>
        <w:rPr/>
      </w:pPr>
      <w:r>
        <w:rPr/>
        <w:t>theological context of God's election of Israel, the gift of the law and the ongoing relationship of covenant. Torah observance was typically the proper response to God's initiatives, not the means of securing and merit</w:t>
        <w:softHyphen/>
        <w:t>ing God's favor. If some Jews thought they could bring about a right relation with God through Torah obser</w:t>
        <w:softHyphen/>
        <w:t>vance, it was quite rare....</w:t>
      </w:r>
    </w:p>
    <w:p>
      <w:pPr>
        <w:pStyle w:val="Normal"/>
        <w:spacing w:before="0" w:after="120"/>
        <w:ind w:firstLine="720"/>
        <w:rPr/>
      </w:pPr>
      <w:r>
        <w:rPr/>
        <w:t>Why Paul ignored the theological framework in which Jews customarily placed the Law (as the proper response to God's election of Israel, not the means of securing God's favor) and why Paul so elevated the sta</w:t>
        <w:softHyphen/>
        <w:t>tus of the Law (as a rival to Christ, although in a nega</w:t>
        <w:softHyphen/>
        <w:t>tive way) remain puzzling.... It is clear, however, that on the matter of the Law, Paul's letters contain statements that appear inconsistent....</w:t>
      </w:r>
    </w:p>
    <w:p>
      <w:pPr>
        <w:pStyle w:val="Normal"/>
        <w:spacing w:before="0" w:after="120"/>
        <w:ind w:firstLine="720"/>
        <w:rPr/>
      </w:pPr>
      <w:r>
        <w:rPr/>
        <w:t>Raisanen [another writer] represents still another approach. Paul, according to Raisanen, was simply con</w:t>
        <w:softHyphen/>
        <w:t>fused and ambiguous about the Law. According to him, it is a fruitless task (1) to systematize what Paul said about the Law, (2) to plot the develop</w:t>
        <w:softHyphen/>
        <w:t xml:space="preserve">ment of his thought on the Law, or (3) even to reconstruct </w:t>
      </w:r>
      <w:r>
        <w:rPr>
          <w:szCs w:val="30"/>
        </w:rPr>
        <w:t>the pastoral situa</w:t>
        <w:softHyphen/>
        <w:t xml:space="preserve">tions that Paul is ["Paul and Judaism: 5 </w:t>
      </w:r>
      <w:r>
        <w:rPr/>
        <w:t xml:space="preserve">Puzzles," </w:t>
      </w:r>
      <w:r>
        <w:rPr>
          <w:i/>
          <w:iCs/>
        </w:rPr>
        <w:t xml:space="preserve">Bible Review, </w:t>
      </w:r>
      <w:r>
        <w:rPr/>
        <w:t>Apr. 93,</w:t>
      </w:r>
      <w:r>
        <w:rPr>
          <w:b/>
          <w:bCs/>
        </w:rPr>
        <w:t xml:space="preserve"> </w:t>
      </w:r>
      <w:r>
        <w:rPr/>
        <w:t>pp. 23-25].</w:t>
      </w:r>
    </w:p>
    <w:p>
      <w:pPr>
        <w:pStyle w:val="Normal"/>
        <w:spacing w:before="0" w:after="120"/>
        <w:ind w:firstLine="720"/>
        <w:rPr/>
      </w:pPr>
      <w:r>
        <w:rPr/>
        <w:t xml:space="preserve">Just two years ago, such a case might have had a leg to stand on. </w:t>
      </w:r>
      <w:r>
        <w:rPr>
          <w:b/>
          <w:bCs/>
        </w:rPr>
        <w:t>Today, however, it is an idea which has been totally debunked with the public release of some of the Dead Sea Scrolls.</w:t>
      </w:r>
      <w:r>
        <w:rPr/>
        <w:t xml:space="preserve"> The same maga</w:t>
        <w:softHyphen/>
        <w:t xml:space="preserve">zine just quoted and others have received photocopies of those fragments which disclose that </w:t>
      </w:r>
      <w:r>
        <w:rPr>
          <w:b/>
          <w:bCs/>
        </w:rPr>
        <w:t>the leadership of the Essene community of Qumran defined, in writing, their understanding that justification came through observing every precept, washing, sacrifice, uncleanness ritual, etc., of the Torah—which they referred to as the “works of the law."</w:t>
      </w:r>
      <w:r>
        <w:rPr/>
        <w:t xml:space="preserve"> Paul was </w:t>
      </w:r>
      <w:r>
        <w:rPr>
          <w:i/>
          <w:iCs/>
        </w:rPr>
        <w:t xml:space="preserve">not </w:t>
      </w:r>
      <w:r>
        <w:rPr/>
        <w:t>confused—but was making a logical argument to counter false Essene doctrine.</w:t>
      </w:r>
    </w:p>
    <w:p>
      <w:pPr>
        <w:pStyle w:val="Normal"/>
        <w:spacing w:before="0" w:after="120"/>
        <w:ind w:firstLine="720"/>
        <w:rPr/>
      </w:pPr>
      <w:r>
        <w:rPr/>
        <w:t>Doubtless, many Jews of the Essene persuasion came into the early New Testament Church. They were in total opposi</w:t>
        <w:softHyphen/>
        <w:t xml:space="preserve">tion to the Pharisaism of their day. And it is clear from their writings that they were expecting the immediate arrival of the Messiah. Many of the Essenes must have been attracted to the work of John the Baptist and, later, Jesus Christ. As a matter of fact, some think that John the Baptist came out of one of those Essene communities. To say that there is no evidence of legalism that Paul would have needed to address is </w:t>
      </w:r>
      <w:r>
        <w:rPr>
          <w:i/>
          <w:iCs/>
        </w:rPr>
        <w:t xml:space="preserve">no longer </w:t>
      </w:r>
      <w:r>
        <w:rPr/>
        <w:t>a valid argument. The teaching on this matter long proclaimed by Mr. H. W. Armstrong and the Church of God in the mod</w:t>
        <w:softHyphen/>
        <w:t>ern age is now undeni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jc w:val="center"/>
              <w:rPr/>
            </w:pPr>
            <w:bookmarkStart w:id="67" w:name="__RefHeading___Toc64029482"/>
            <w:bookmarkEnd w:id="67"/>
            <w:r>
              <w:rPr/>
              <w:t>WHAT ARE THE "WORKS OF THE LAW"?</w:t>
            </w:r>
          </w:p>
          <w:p>
            <w:pPr>
              <w:pStyle w:val="Normal"/>
              <w:spacing w:before="0" w:after="120"/>
              <w:ind w:firstLine="720"/>
              <w:jc w:val="center"/>
              <w:rPr>
                <w:b/>
                <w:b/>
                <w:bCs/>
                <w:sz w:val="20"/>
              </w:rPr>
            </w:pPr>
            <w:r>
              <w:rPr>
                <w:b/>
                <w:bCs/>
                <w:sz w:val="20"/>
              </w:rPr>
              <w:t>by John H. Ogwyn</w:t>
            </w:r>
          </w:p>
          <w:p>
            <w:pPr>
              <w:pStyle w:val="Normal"/>
              <w:spacing w:before="0" w:after="120"/>
              <w:ind w:firstLine="720"/>
              <w:rPr/>
            </w:pPr>
            <w:r>
              <w:rPr/>
              <w:t>In Galatians 3:10 the Apostle Paul says whoever is of the "works of the law" is under a curse! What are the works of the law and why would practicing them put you under a curse?</w:t>
            </w:r>
          </w:p>
          <w:p>
            <w:pPr>
              <w:pStyle w:val="Normal"/>
              <w:spacing w:before="0" w:after="120"/>
              <w:ind w:firstLine="720"/>
              <w:rPr/>
            </w:pPr>
            <w:r>
              <w:rPr/>
              <w:t xml:space="preserve">In the November-December 1994 issue of </w:t>
            </w:r>
            <w:r>
              <w:rPr>
                <w:i/>
                <w:iCs/>
              </w:rPr>
              <w:t xml:space="preserve">Biblical Archaeology </w:t>
              <w:softHyphen/>
              <w:t xml:space="preserve">Review, </w:t>
            </w:r>
            <w:r>
              <w:rPr/>
              <w:t>Dr. Martin Abegg, an American Dead Sea Scrolls scholar and a professor of biblical languages, discusses new insight concerning the phrase "works of the law." Dr. Abegg in commenting on the recent publi</w:t>
              <w:softHyphen/>
              <w:t>cation of the so-called "MMT Scroll" by its restorers and translators, Drs. Qimron and Strugnell, offers background information on Paul's words.</w:t>
            </w:r>
          </w:p>
          <w:p>
            <w:pPr>
              <w:pStyle w:val="Normal"/>
              <w:spacing w:before="0" w:after="120"/>
              <w:ind w:firstLine="720"/>
              <w:rPr/>
            </w:pPr>
            <w:r>
              <w:rPr/>
              <w:t xml:space="preserve">Dr. Abegg states in his article, "The usual translation of </w:t>
            </w:r>
            <w:r>
              <w:rPr>
                <w:i/>
                <w:iCs/>
              </w:rPr>
              <w:t>Miqsat Ma'ase Ha-Torah</w:t>
            </w:r>
            <w:r>
              <w:rPr/>
              <w:t xml:space="preserve">—MMT—obscures its relationship to Paul's letters. This Dead Sea Scroll and Paul use the very same phrase." He goes on to write, </w:t>
            </w:r>
            <w:r>
              <w:rPr>
                <w:i/>
                <w:iCs/>
              </w:rPr>
              <w:t xml:space="preserve">"...ma'ase ha-torah </w:t>
            </w:r>
            <w:r>
              <w:rPr/>
              <w:t>is equivalent to what we know in English from Paul's letters as `works of the law.'... The connection is emphasized by the fact that this phrase appears nowhere in rabbinic literature of the first and second centuries A.D.—only in Paul and in MMT."</w:t>
            </w:r>
          </w:p>
          <w:p>
            <w:pPr>
              <w:pStyle w:val="Normal"/>
              <w:spacing w:before="0" w:after="120"/>
              <w:ind w:firstLine="720"/>
              <w:rPr/>
            </w:pPr>
            <w:r>
              <w:rPr/>
              <w:t xml:space="preserve">Speaking of the English translation, Dr. Abegg writes that "Strugnell and Qimron translate this phrase </w:t>
            </w:r>
            <w:r>
              <w:rPr>
                <w:i/>
                <w:iCs/>
              </w:rPr>
              <w:t xml:space="preserve">[ma'ase ha-torah] </w:t>
            </w:r>
            <w:r>
              <w:rPr/>
              <w:t>as `precepts of Torah,' while Lawrence Schiffman offers `legal rulings of Torah.' These translations are accurate enough, but they nonetheless cloud the Paul con</w:t>
              <w:softHyphen/>
              <w:t xml:space="preserve">nection. A few minutes with a concordance of the </w:t>
            </w:r>
            <w:r>
              <w:rPr>
                <w:i/>
                <w:iCs/>
              </w:rPr>
              <w:t xml:space="preserve">Septuagint, </w:t>
            </w:r>
            <w:r>
              <w:rPr/>
              <w:t xml:space="preserve">a Greek version of the Hebrew Bible, leave little doubt that the Greek equivalent of </w:t>
            </w:r>
            <w:r>
              <w:rPr>
                <w:i/>
                <w:iCs/>
              </w:rPr>
              <w:t xml:space="preserve">ma'ase ha-torah </w:t>
            </w:r>
            <w:r>
              <w:rPr/>
              <w:t xml:space="preserve">is likely </w:t>
            </w:r>
            <w:r>
              <w:rPr>
                <w:i/>
                <w:iCs/>
              </w:rPr>
              <w:t xml:space="preserve">ergon nomou. Ergon nomou </w:t>
            </w:r>
            <w:r>
              <w:rPr/>
              <w:t>is commonly translated in English versions of the New Testament as `works of the law.'”</w:t>
            </w:r>
          </w:p>
          <w:p>
            <w:pPr>
              <w:pStyle w:val="Normal"/>
              <w:spacing w:before="0" w:after="120"/>
              <w:ind w:firstLine="720"/>
              <w:rPr/>
            </w:pPr>
            <w:r>
              <w:rPr/>
              <w:t>In further corroboration of his translation, Dr. Abegg brings out that in 1976, when the British Bible Society made a modern Hebrew transla</w:t>
              <w:softHyphen/>
              <w:t xml:space="preserve">tion of the New Testament, "...they consistently translated </w:t>
            </w:r>
            <w:r>
              <w:rPr>
                <w:i/>
                <w:iCs/>
              </w:rPr>
              <w:t xml:space="preserve">ergon nomou </w:t>
            </w:r>
            <w:r>
              <w:rPr/>
              <w:t xml:space="preserve">(works of the law) as </w:t>
            </w:r>
            <w:r>
              <w:rPr>
                <w:i/>
                <w:iCs/>
              </w:rPr>
              <w:t xml:space="preserve">ma'ase ha-torah. " </w:t>
            </w:r>
            <w:r>
              <w:rPr/>
              <w:t>With this in mind, let's under</w:t>
              <w:softHyphen/>
              <w:t>stand exactly what the Dead Sea Scrolls were terming the works of the law and what that signifies for our understanding of Paul's message in Galatians and Romans.</w:t>
            </w:r>
          </w:p>
          <w:p>
            <w:pPr>
              <w:pStyle w:val="Normal"/>
              <w:spacing w:before="0" w:after="120"/>
              <w:ind w:firstLine="720"/>
              <w:rPr/>
            </w:pPr>
            <w:r>
              <w:rPr/>
              <w:t xml:space="preserve">"The works of the law that the Qumran text refers to are obviously typified by the 20 or so religious precepts </w:t>
            </w:r>
            <w:r>
              <w:rPr>
                <w:i/>
                <w:iCs/>
              </w:rPr>
              <w:t xml:space="preserve">(haiakhot) </w:t>
            </w:r>
            <w:r>
              <w:rPr/>
              <w:t>detailed in the body of the text.... Here is a document detailing the works of the law...the aim of the work...was clearly to call attention to matters that trespass the boundaries between the pure and impure" (</w:t>
            </w:r>
            <w:r>
              <w:rPr>
                <w:i/>
                <w:iCs/>
              </w:rPr>
              <w:t>BAR</w:t>
            </w:r>
            <w:r>
              <w:rPr/>
              <w:t>, Nov.-Dec. 1994, p. 53). Dr. Abegg goes on to detail specific issues discussed in the MMT scroll, matters such as the cooking of sacrificial meat in unfit vessels and the transmission of impurity by a flow of water. The works of the law cen</w:t>
              <w:softHyphen/>
              <w:t>tered on ceremonial actions that were thought essential to holiness and were necessary for gaining and maintaining access to the Holy God.</w:t>
            </w:r>
          </w:p>
          <w:p>
            <w:pPr>
              <w:pStyle w:val="Normal"/>
              <w:spacing w:before="0" w:after="120"/>
              <w:ind w:firstLine="720"/>
              <w:rPr>
                <w:b/>
                <w:b/>
                <w:bCs/>
              </w:rPr>
            </w:pPr>
            <w:r>
              <w:rPr/>
              <w:t>Paul makes very plain in Galatians 2:16 and Romans 3:20 that no one could be justified (made innocent, brought into right standing) before God by the "works of the law." Only the sacrifice of Jesus Christ can pay for sin, not the ritualistic works of the law (Hebrews 10:1-4, 10). If there were a ceremonial or ritualistic way of gaining justification before God, then Christ died unnecessarily. This is why Paul makes it very plain that anyone relying on the ritualistic works of the law for justification is in fact still under the curse of the law, which is the death penalty.</w:t>
            </w:r>
          </w:p>
        </w:tc>
      </w:tr>
    </w:tbl>
    <w:p>
      <w:pPr>
        <w:pStyle w:val="Normal"/>
        <w:spacing w:before="0" w:after="120"/>
        <w:ind w:firstLine="720"/>
        <w:rPr/>
      </w:pPr>
      <w:r>
        <w:rPr/>
        <w:t>Of course, many still manage to deny it anyway. They are reduced to trying to explain away Paul's apparent contradic</w:t>
        <w:softHyphen/>
        <w:t>tions in some rather odd fashions. One theological interpretation holds that God has a separate way of salvation for the Jews—fidelity to the Torah apart from Christ. Of course, that's inconsistent with Scripture which says that only through acceptance of the name of Jesus Christ and His sacrifice, followed by His indwelling Spirit, are all men saved.</w:t>
      </w:r>
    </w:p>
    <w:p>
      <w:pPr>
        <w:pStyle w:val="Heading3"/>
        <w:rPr/>
      </w:pPr>
      <w:bookmarkStart w:id="68" w:name="__RefHeading___Toc64029483"/>
      <w:bookmarkEnd w:id="68"/>
      <w:r>
        <w:rPr/>
        <w:t>Jesus Christ and Works</w:t>
      </w:r>
    </w:p>
    <w:p>
      <w:pPr>
        <w:pStyle w:val="Normal"/>
        <w:spacing w:before="0" w:after="120"/>
        <w:ind w:firstLine="720"/>
        <w:rPr/>
      </w:pPr>
      <w:r>
        <w:rPr/>
        <w:t xml:space="preserve">Let's look at what Jesus Christ says concerning "works." Christ came to be our Savior, knowing He was going to give His life as a sacrifice for us so that we might be justified. So His teaching about justification and works ought to be the most significant of all. Jesus said, "Let your light so shine before men, that: they may see your </w:t>
      </w:r>
      <w:r>
        <w:rPr>
          <w:i/>
          <w:iCs/>
        </w:rPr>
        <w:t xml:space="preserve">good works </w:t>
      </w:r>
      <w:r>
        <w:rPr/>
        <w:t>and glorify your Father in heaven" (Matt. 5:16</w:t>
      </w:r>
      <w:r>
        <w:rPr>
          <w:b/>
          <w:bCs/>
        </w:rPr>
        <w:t>). Good works should be done in such a way that people will look through the doer and on to the real author and source of those works—who is God!</w:t>
      </w:r>
      <w:r>
        <w:rPr/>
        <w:t xml:space="preserve"> This is what Christ Jesus constantly taught concerning His OWN works—He pointed people beyond Himself to the Father in every case! (cf. John 5:36; 10:25, 32, 37-38; 14:10).</w:t>
      </w:r>
    </w:p>
    <w:p>
      <w:pPr>
        <w:pStyle w:val="Normal"/>
        <w:spacing w:before="0" w:after="120"/>
        <w:ind w:firstLine="720"/>
        <w:rPr/>
      </w:pPr>
      <w:r>
        <w:rPr/>
        <w:t>Christ issued a warning about "false prophets, who come to you in sheep's clothing, but inwardly they are ravenous wolves" (Matt. 7:15). How does one detect such a wolf'? "You will know them by their fruits. Do men gather grapes from thornbushes or figs from thistles? Even so, every good tree bears good fruit, but a bad tree bears bad fruit. A good tree cannot bear bad fruit, nor can a bad tree bear good fruit" (vv. 16-18). I am a direct eye</w:t>
        <w:softHyphen/>
        <w:t xml:space="preserve">witness, from about 1949 to 1986, of a lot of </w:t>
      </w:r>
      <w:r>
        <w:rPr>
          <w:i/>
          <w:iCs/>
        </w:rPr>
        <w:t xml:space="preserve">good </w:t>
      </w:r>
      <w:r>
        <w:rPr/>
        <w:t>fruit borne by one man through whom God built and developed the Church of God as we have known it.</w:t>
      </w:r>
    </w:p>
    <w:p>
      <w:pPr>
        <w:pStyle w:val="TextBodyIndent"/>
        <w:rPr/>
      </w:pPr>
      <w:r>
        <w:rPr/>
        <w:t>"Every tree that does not bear good fruit is cut down and thrown into the fire [so that it doesn't encumber the ground]. Therefore by their fruits you shall know them. Not everyone who says to Me, `Lord, Lord,' shall enter the kingdom of heaven, but he who does the will of My Father in heaven" (vv. 19-21). In other words, profession is simply that—profession! If the fruit follows the profession, then you can judge and say, "GOOD FRUIT = GOOD TREE." Otherwise, you would say, "BAD FRUTT = BAD TREE."</w:t>
      </w:r>
    </w:p>
    <w:p>
      <w:pPr>
        <w:pStyle w:val="Normal"/>
        <w:spacing w:before="0" w:after="120"/>
        <w:ind w:firstLine="720"/>
        <w:rPr/>
      </w:pPr>
      <w:r>
        <w:rPr/>
        <w:t>Christ explained, "Many will say to Me in that day, `Lord, Lord, have we not prophesied in Your name, cast out demons in Your name, and done many wonders in Your name?' And then I will declare to them, `I never knew you; depart from Me, you who practice LAWLESSNESS!'” (vv. 22-23). The test is the good fruit of Truth and lawfulness on the one hand versus the bad fruit of error and lawlessness on the other.</w:t>
      </w:r>
    </w:p>
    <w:p>
      <w:pPr>
        <w:pStyle w:val="TextBodyIndent"/>
        <w:rPr/>
      </w:pPr>
      <w:r>
        <w:rPr/>
        <w:t>Jesus said, "If anyone desires to come after Me, let him deny himself, and take up his cross, and follow Me" (Matt. 16:24). This does not say that one passively states, "Oh, I accept you, Jesus," and then does nothing. Christ is showing that ACTION—work—must follow: "For whoever desires to save his life will lose it, and whoever loses his life for My sake will find it" (v. 25). This ought to be a profound warning to us today. Many think they are saving their skins by sitting still while abominable heresy is practiced by their religious association.</w:t>
      </w:r>
    </w:p>
    <w:p>
      <w:pPr>
        <w:pStyle w:val="TextBodyIndent"/>
        <w:rPr/>
      </w:pPr>
      <w:r>
        <w:rPr/>
        <w:t>Christ continued, "For the Son of Man will come in the glory of His Father with His angels, and then He will reward each ACCORDING TO HIS WORKS" (v. 27). There it is, right out of the mouth of Jesus Christ! Who would be so arro</w:t>
        <w:softHyphen/>
        <w:t>gant as to deny Jesus Christ's statement? The lawless ones!</w:t>
      </w:r>
    </w:p>
    <w:p>
      <w:pPr>
        <w:pStyle w:val="Normal"/>
        <w:spacing w:before="0" w:after="120"/>
        <w:ind w:firstLine="720"/>
        <w:rPr/>
      </w:pPr>
      <w:r>
        <w:rPr/>
        <w:t xml:space="preserve">Jesus said to the Jews, "If you were Abraham's children [they </w:t>
      </w:r>
      <w:r>
        <w:rPr>
          <w:i/>
          <w:iCs/>
        </w:rPr>
        <w:t xml:space="preserve">were </w:t>
      </w:r>
      <w:r>
        <w:rPr/>
        <w:t>in the physical sense but not in the spiritual sense], you would DO THE WORKS of Abraham" (John 8:39; cf. Gen. 26:5). How can such a statement of Christ be reconciled to the idea that Abraham was justified by faith without works following? (cf. James 2:14-16).</w:t>
      </w:r>
    </w:p>
    <w:p>
      <w:pPr>
        <w:pStyle w:val="Normal"/>
        <w:spacing w:before="0" w:after="120"/>
        <w:ind w:firstLine="720"/>
        <w:rPr/>
      </w:pPr>
      <w:r>
        <w:rPr/>
        <w:t xml:space="preserve">Jesus said, in John 10:25, "I told you, and you do not believe. </w:t>
      </w:r>
      <w:r>
        <w:rPr>
          <w:i/>
          <w:iCs/>
        </w:rPr>
        <w:t xml:space="preserve">The works </w:t>
      </w:r>
      <w:r>
        <w:rPr/>
        <w:t xml:space="preserve">that I do in My Father's name, they </w:t>
      </w:r>
      <w:r>
        <w:rPr>
          <w:i/>
          <w:iCs/>
        </w:rPr>
        <w:t xml:space="preserve">bear witness of Me. " </w:t>
      </w:r>
      <w:r>
        <w:rPr/>
        <w:t>You can't get away from it! The works are the fruits or EVIDENCE of either righteousness or unrighteousness—conversion or non-conversion. You cannot deny that—if you believe the Scriptures.</w:t>
      </w:r>
    </w:p>
    <w:p>
      <w:pPr>
        <w:pStyle w:val="Normal"/>
        <w:spacing w:before="0" w:after="120"/>
        <w:ind w:firstLine="720"/>
        <w:rPr/>
      </w:pPr>
      <w:r>
        <w:rPr/>
        <w:t>Christ said, in John 14:12, "Most assuredly, I say to you, he who believes in Me, the works that I do he will do also; and GREATER WORKS than these he will do, because I go to my Father." It is only because Christ is at the side of His Father, actively involved in our lives, that we CAN DO WHAT HE DID! And to say that we CANNOT live a Godly life with Him living in us is to DENY THE POWER OF GOD THE FATHER AND JESUS CHRIST!</w:t>
      </w:r>
    </w:p>
    <w:p>
      <w:pPr>
        <w:pStyle w:val="Heading3"/>
        <w:rPr/>
      </w:pPr>
      <w:bookmarkStart w:id="69" w:name="__RefHeading___Toc64029484"/>
      <w:bookmarkEnd w:id="69"/>
      <w:r>
        <w:rPr/>
        <w:t>Apostolic Arguments for Works</w:t>
      </w:r>
    </w:p>
    <w:p>
      <w:pPr>
        <w:pStyle w:val="Normal"/>
        <w:spacing w:before="0" w:after="120"/>
        <w:ind w:firstLine="720"/>
        <w:rPr/>
      </w:pPr>
      <w:r>
        <w:rPr/>
        <w:t>In the writings of the Apostle Paul—as criticized as he has been—it is clear that he understood and taught that individuals will be judged according to their works. "Therefore it is no great thing if his [Satan's] ministers also transform themselves into ministers of righteousness, whose end will be ACCORDING TO THEIR WORKS" (2 Cor. 11:15).</w:t>
      </w:r>
    </w:p>
    <w:p>
      <w:pPr>
        <w:pStyle w:val="TextBodyIndent"/>
        <w:rPr/>
      </w:pPr>
      <w:r>
        <w:rPr/>
        <w:t>In Galatians 5:19, Paul lists some of the WORKS of the flesh. He never had a problem with the fact that works had to be done. Justification of past guilt, which is by repentance and faith in God's mercy through Christ's sacrifice, does not absolve us of personal responsibility and the need for godly, law-abiding conduct from that point on.</w:t>
      </w:r>
    </w:p>
    <w:p>
      <w:pPr>
        <w:pStyle w:val="TextBodyIndent"/>
        <w:rPr/>
      </w:pPr>
      <w:r>
        <w:rPr/>
        <w:t>Paul, in 2 Timothy 3:17, explains that the Bible has been given to us "that the man of God may be complete, thoroughly equipped for EVERY GOOD WORK." In Titus 1:16, he speaks of some who "profess to know God, but IN WORKS THEY DENY HIM, being abominable, disobedient, and dis</w:t>
        <w:softHyphen/>
        <w:t>qualified for EVERY GOOD WORK."</w:t>
      </w:r>
    </w:p>
    <w:p>
      <w:pPr>
        <w:pStyle w:val="Normal"/>
        <w:spacing w:before="0" w:after="120"/>
        <w:ind w:firstLine="720"/>
        <w:rPr/>
      </w:pPr>
      <w:r>
        <w:rPr/>
        <w:t>Paul's writings are replete with a right understanding of justification, as are the writings of James, John and Revelation. Every single one of the seven churches mentioned in Revelation are judged by their works. Speaking of the Second Resurrection: "And I saw the dead, small and great, standing. before God; and books were opened. And another book was opened, which is the Book of Life. And the dead were JUDGED ACCORDING TO THEIR WORKS, by the things which were written in the books" (Rev. 20:12).</w:t>
      </w:r>
    </w:p>
    <w:p>
      <w:pPr>
        <w:pStyle w:val="Heading3"/>
        <w:rPr/>
      </w:pPr>
      <w:bookmarkStart w:id="70" w:name="__RefHeading___Toc64029485"/>
      <w:bookmarkEnd w:id="70"/>
      <w:r>
        <w:rPr/>
        <w:t>Summary</w:t>
      </w:r>
    </w:p>
    <w:p>
      <w:pPr>
        <w:pStyle w:val="TextBodyIndent"/>
        <w:rPr/>
      </w:pPr>
      <w:r>
        <w:rPr/>
        <w:t>In conclusion, let's briefly summarize the matter of works and justification:</w:t>
      </w:r>
    </w:p>
    <w:p>
      <w:pPr>
        <w:pStyle w:val="Normal"/>
        <w:spacing w:before="0" w:after="120"/>
        <w:ind w:firstLine="720"/>
        <w:rPr/>
      </w:pPr>
      <w:r>
        <w:rPr/>
        <w:t xml:space="preserve">1. No man can be </w:t>
      </w:r>
      <w:r>
        <w:rPr>
          <w:i/>
          <w:iCs/>
        </w:rPr>
        <w:t xml:space="preserve">justified </w:t>
      </w:r>
      <w:r>
        <w:rPr/>
        <w:t>by his own works apart from Christ—but by the works of Jesus Christ, that is, specifically, by the sacrifice of Jesus Christ and His life lived in us.</w:t>
      </w:r>
    </w:p>
    <w:p>
      <w:pPr>
        <w:pStyle w:val="Normal"/>
        <w:spacing w:before="0" w:after="120"/>
        <w:ind w:firstLine="720"/>
        <w:rPr/>
      </w:pPr>
      <w:r>
        <w:rPr/>
        <w:t>2. Justification comes as a free gift, albeit a conditional one. Once justified, though, we are new creatures. As Paul said in Romans 6, we then come up to walk in newness of life.</w:t>
      </w:r>
    </w:p>
    <w:p>
      <w:pPr>
        <w:pStyle w:val="Normal"/>
        <w:spacing w:before="0" w:after="120"/>
        <w:ind w:firstLine="720"/>
        <w:rPr/>
      </w:pPr>
      <w:r>
        <w:rPr/>
        <w:t>3. By Jesus Christ living in us, through the Spirit of God, we do good works—in contrast to the works of the flesh which we did before.</w:t>
      </w:r>
    </w:p>
    <w:p>
      <w:pPr>
        <w:pStyle w:val="Normal"/>
        <w:spacing w:before="0" w:after="120"/>
        <w:ind w:firstLine="720"/>
        <w:rPr/>
      </w:pPr>
      <w:r>
        <w:rPr/>
        <w:t>4. If we sin willfully after we have been justi</w:t>
        <w:softHyphen/>
        <w:t>fied, there is no more forgiveness of sins but only eternal death ahead of us.</w:t>
      </w:r>
    </w:p>
    <w:p>
      <w:pPr>
        <w:pStyle w:val="Normal"/>
        <w:spacing w:before="0" w:after="120"/>
        <w:ind w:firstLine="720"/>
        <w:rPr/>
      </w:pPr>
      <w:r>
        <w:rPr/>
        <w:t>5. Works are important because Christ will judge us by our works.</w:t>
      </w:r>
    </w:p>
    <w:p>
      <w:pPr>
        <w:pStyle w:val="Normal"/>
        <w:spacing w:before="0" w:after="120"/>
        <w:ind w:firstLine="720"/>
        <w:rPr/>
      </w:pPr>
      <w:r>
        <w:rPr/>
        <w:t>6. Rewards—opportunities for service in the Kingdom of God—will be according to works. That is how God is going to know where to place us in His Kingdom.</w:t>
      </w:r>
    </w:p>
    <w:p>
      <w:pPr>
        <w:pStyle w:val="Normal"/>
        <w:spacing w:before="0" w:after="120"/>
        <w:ind w:firstLine="720"/>
        <w:rPr/>
      </w:pPr>
      <w:r>
        <w:rPr/>
        <w:t>7. Works affect attitude and attitude affects works. Service reflects one's spirit and attitude. A grudging demeanor reflects what's in the heart.</w:t>
      </w:r>
    </w:p>
    <w:p>
      <w:pPr>
        <w:sectPr>
          <w:headerReference w:type="default" r:id="rId32"/>
          <w:footerReference w:type="default" r:id="rId33"/>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Everyone has works—either good or bad. And we are judged by our works. Do YOU want to gamble on that not being true? I think NOT! </w:t>
      </w:r>
      <w:r>
        <w:rPr>
          <w:b/>
          <w:bCs/>
        </w:rPr>
        <w:t>·</w:t>
      </w:r>
    </w:p>
    <w:p>
      <w:pPr>
        <w:pStyle w:val="Heading1"/>
        <w:rPr/>
      </w:pPr>
      <w:bookmarkStart w:id="71" w:name="__RefHeading___Toc64029486"/>
      <w:bookmarkEnd w:id="71"/>
      <w:r>
        <w:rPr/>
        <w:t>The Church in the 20</w:t>
      </w:r>
      <w:r>
        <w:rPr>
          <w:vertAlign w:val="superscript"/>
        </w:rPr>
        <w:t>th</w:t>
      </w:r>
      <w:r>
        <w:rPr/>
        <w:t xml:space="preserve"> Century</w:t>
      </w:r>
    </w:p>
    <w:p>
      <w:pPr>
        <w:pStyle w:val="Heading5"/>
        <w:rPr/>
      </w:pPr>
      <w:r>
        <w:rPr/>
        <w:t>by John H. Ogwyn</w:t>
      </w:r>
    </w:p>
    <w:p>
      <w:pPr>
        <w:pStyle w:val="Normal"/>
        <w:spacing w:before="0" w:after="120"/>
        <w:ind w:firstLine="720"/>
        <w:rPr/>
      </w:pPr>
      <w:r>
        <w:rPr/>
        <w:t>The twentieth is clearly the time of the most rapid change in human history. The century opened with the horse and buggy as the primary means of trans</w:t>
        <w:softHyphen/>
        <w:t>portation, yet within the first seventy years, men had traveled to the moon and back.</w:t>
      </w:r>
    </w:p>
    <w:p>
      <w:pPr>
        <w:pStyle w:val="Normal"/>
        <w:spacing w:before="0" w:after="120"/>
        <w:ind w:firstLine="720"/>
        <w:rPr/>
      </w:pPr>
      <w:r>
        <w:rPr/>
        <w:t>This incredible multiplication of knowledge coupled with the rapid increase of travel was prophesied by the Prophet Daniel as a characteristic of the end time (Dan. 12:4). This cen</w:t>
        <w:softHyphen/>
        <w:t>tury has seen two great world wars and the introduction of weapons of mass destruction. Now, for the first time in human history, it is possible to annihilate life from off this planet, just as Jesus Christ foretold (Matt. 24:22).</w:t>
      </w:r>
    </w:p>
    <w:p>
      <w:pPr>
        <w:pStyle w:val="Normal"/>
        <w:spacing w:before="0" w:after="120"/>
        <w:ind w:firstLine="720"/>
        <w:rPr/>
      </w:pPr>
      <w:r>
        <w:rPr/>
        <w:t>There is one other prophecy which uniquely characterizes this end time. This is the prophecy that the true Gospel of the Kingdom of God will be preached in all the world for a witness, and then the end will come (v: 14).</w:t>
      </w:r>
    </w:p>
    <w:p>
      <w:pPr>
        <w:pStyle w:val="TextBodyIndent"/>
        <w:rPr/>
      </w:pPr>
      <w:r>
        <w:rPr/>
        <w:t>Let's examine the story of the peo</w:t>
        <w:softHyphen/>
        <w:t>ple of God in this end time and seek for lessons we might learn. Satan's tactics of seeking to scatter, confuse and dis</w:t>
        <w:softHyphen/>
        <w:t>courage God's people aren't unique to our day. God's people have always had to contend with false teachers within, and the pressures of the world without, in order to maintain their faithfulness to the Truth.</w:t>
      </w:r>
    </w:p>
    <w:p>
      <w:pPr>
        <w:pStyle w:val="Heading3"/>
        <w:rPr/>
      </w:pPr>
      <w:bookmarkStart w:id="72" w:name="__RefHeading___Toc64029487"/>
      <w:bookmarkEnd w:id="72"/>
      <w:r>
        <w:rPr/>
        <w:t>The First Quarter of the Twentieth Century</w:t>
      </w:r>
    </w:p>
    <w:p>
      <w:pPr>
        <w:pStyle w:val="Normal"/>
        <w:spacing w:before="0" w:after="120"/>
        <w:ind w:firstLine="720"/>
        <w:rPr/>
      </w:pPr>
      <w:r>
        <w:rPr/>
        <w:t>At the beginning of the twentieth century, the Church of God was small and scattered with less than 1000 mem</w:t>
        <w:softHyphen/>
        <w:t xml:space="preserve">bers, who lived mostly in the American Midwest. The General Conference of the Church of God legally incorporated in 1900 in the state of Missouri: The Church's newspaper underwent a name change that same year to become known as </w:t>
      </w:r>
      <w:r>
        <w:rPr>
          <w:i/>
          <w:iCs/>
        </w:rPr>
        <w:t>The Bible Advocate.</w:t>
      </w:r>
    </w:p>
    <w:p>
      <w:pPr>
        <w:pStyle w:val="Normal"/>
        <w:spacing w:before="0" w:after="120"/>
        <w:ind w:firstLine="720"/>
        <w:rPr/>
      </w:pPr>
      <w:r>
        <w:rPr/>
        <w:t>In 1903, Gilbert Cranmer, a minis</w:t>
        <w:softHyphen/>
        <w:t xml:space="preserve">ter since the 1850s and one of the chief builders of the Church in the aftermath of the Church of God-Seventh-Day Adventist split in the 1860s, died at age 89. In 1910, Alexander Dugger, who had served as a leader of the General Conference since its inception as well as having served as editor of </w:t>
      </w:r>
      <w:r>
        <w:rPr>
          <w:i/>
          <w:iCs/>
        </w:rPr>
        <w:t xml:space="preserve">The Bible Advocate, </w:t>
      </w:r>
      <w:r>
        <w:rPr/>
        <w:t xml:space="preserve">also died. A third faithful pioneer, Jacob Brinkerhoff, died in 1916. He had served as editor of the </w:t>
      </w:r>
      <w:r>
        <w:rPr>
          <w:i/>
          <w:iCs/>
        </w:rPr>
        <w:t xml:space="preserve">Advocate </w:t>
      </w:r>
      <w:r>
        <w:rPr/>
        <w:t xml:space="preserve">on and off from 1871 to 1914. Mr. Brinkerhoff was considered by many to be the most outstanding leader of the Church in his time. "Jacob Brinkerhoff had served the Church of God for over 40 years…. Instead of buying a home in 1874, Brinkerhoff used the money instead to buy the press equipment for the </w:t>
      </w:r>
      <w:r>
        <w:rPr>
          <w:i/>
          <w:iCs/>
        </w:rPr>
        <w:t xml:space="preserve">Advent and Sabbath Advocate... </w:t>
      </w:r>
      <w:r>
        <w:rPr/>
        <w:t xml:space="preserve">Single-handedly, it seems, he had prevented the total collapse of the Work" (Richard Nichols, </w:t>
      </w:r>
      <w:r>
        <w:rPr>
          <w:i/>
          <w:iCs/>
        </w:rPr>
        <w:t xml:space="preserve">History of the Seventh Day Church of God, </w:t>
      </w:r>
      <w:r>
        <w:rPr/>
        <w:t>p. 85).</w:t>
      </w:r>
    </w:p>
    <w:p>
      <w:pPr>
        <w:pStyle w:val="Normal"/>
        <w:spacing w:before="0" w:after="120"/>
        <w:ind w:firstLine="720"/>
        <w:rPr/>
      </w:pPr>
      <w:r>
        <w:rPr/>
        <w:t>.In 1905, the Church underwent a serious rupture. William Long was dis</w:t>
        <w:softHyphen/>
        <w:t>missed by the Church as Business Manager (and later from the ministry as well) because of allegations of mis</w:t>
        <w:softHyphen/>
        <w:t xml:space="preserve">managing of funds. This event, as well as "...a drive to enforce tithing and make the General Conference stronger...appear to be the key issues which precipitated the 1905 division" (Nichols, p. 75). The results were that the General Conference in Stanberry retained a little more than half of the membership while the rest withdrew as "independent Churches of God." </w:t>
      </w:r>
      <w:r>
        <w:rPr>
          <w:b/>
          <w:bCs/>
        </w:rPr>
        <w:t>These independents seem to have either come back into the General Conference or just drifted apart by 1916.</w:t>
      </w:r>
    </w:p>
    <w:p>
      <w:pPr>
        <w:pStyle w:val="Normal"/>
        <w:spacing w:before="0" w:after="120"/>
        <w:ind w:firstLine="720"/>
        <w:rPr/>
      </w:pPr>
      <w:r>
        <w:rPr/>
        <w:t xml:space="preserve">"In this period of tumult, Andrew N. Dugger [son of Alexander Dugger] began his ministry with the Church of God in 1906. When Jacob Brinkerhoff retired from the editorship of </w:t>
      </w:r>
      <w:r>
        <w:rPr>
          <w:i/>
          <w:iCs/>
        </w:rPr>
        <w:t xml:space="preserve">The Bible Advocate </w:t>
      </w:r>
      <w:r>
        <w:rPr/>
        <w:t>in 1914, Dugger became both president of the General Conference and editor. During his tenure as presi</w:t>
        <w:softHyphen/>
        <w:t>dent and editor, Dugger exerted much influence upon the Church. Throughout the early period of Dugger's leader</w:t>
        <w:softHyphen/>
        <w:t xml:space="preserve">ship, the Church of God experienced some of its most rapid and greatest growth" (Robert Coulter, </w:t>
      </w:r>
      <w:r>
        <w:rPr>
          <w:i/>
          <w:iCs/>
        </w:rPr>
        <w:t xml:space="preserve">The Story of the Church of God (Seventh Day), </w:t>
      </w:r>
      <w:r>
        <w:rPr/>
        <w:t>pp. 41-42). Andrew Dugger retained lead</w:t>
        <w:softHyphen/>
        <w:t>ership from June of 1914 until 1932.</w:t>
      </w:r>
    </w:p>
    <w:p>
      <w:pPr>
        <w:pStyle w:val="Normal"/>
        <w:spacing w:before="0" w:after="120"/>
        <w:ind w:firstLine="720"/>
        <w:rPr/>
      </w:pPr>
      <w:r>
        <w:rPr/>
        <w:t xml:space="preserve">Shortly after Andrew Dugger took over the editorship of </w:t>
      </w:r>
      <w:r>
        <w:rPr>
          <w:i/>
          <w:iCs/>
        </w:rPr>
        <w:t xml:space="preserve">The Bible Advocate </w:t>
      </w:r>
      <w:r>
        <w:rPr/>
        <w:t>in 1914, World War I erupt</w:t>
        <w:softHyphen/>
        <w:t>ed on the world scene. The way was soon opened for the Jews to return to part of the Promised Land of Israel in accordance with prophecies taught by the Church of God since the 1860s. "This seems to have been an impetus for the year 1914 marking `a decided awakening in the Church.' It marked the beginning of an explosion `of mis</w:t>
        <w:softHyphen/>
        <w:t>sionary work' performed by the Church of God in the years after the Great War and in the Roaring Twenties" (Nichols, p. 88).</w:t>
      </w:r>
    </w:p>
    <w:p>
      <w:pPr>
        <w:pStyle w:val="Normal"/>
        <w:spacing w:before="0" w:after="120"/>
        <w:ind w:firstLine="720"/>
        <w:rPr/>
      </w:pPr>
      <w:r>
        <w:rPr/>
        <w:t>The issue of organization and government had long been a source of controversy within the Church of God. Recognizing that no Work of any consequence could be done with the meager amount of monies coming into the headquarters in Stanberry, Missouri (less than $ 1000 in 1917), Andrew Dugger took steps to correct the situation. He sent a survey to the membership in 1922 to find out how much tithe they had paid over the previous year and to whom it was paid. It became apparent that most of the tithes were being collected by individual ministers and that one par</w:t>
        <w:softHyphen/>
        <w:t>ticular minister who "worked little" had collected the lion's share. Soon, a policy was enacted that all tithes were to be paid into the State Conferences and that a tithe of that tithe was to be sent to the General Conference. In 1923 the income of the General Conference in Stanberry jumped to over $18,000.</w:t>
      </w:r>
    </w:p>
    <w:p>
      <w:pPr>
        <w:pStyle w:val="Normal"/>
        <w:spacing w:before="0" w:after="120"/>
        <w:ind w:firstLine="720"/>
        <w:rPr/>
      </w:pPr>
      <w:r>
        <w:rPr/>
        <w:t>In about 1904 a remarkable man, G. G. Rupert, entered the ministry of the Church of God. Mr. Rupert had previously been in the ministry of the Seventh-Day Adventist Church and had raised up congregations for them in South America. After several years of growing doctrinal disagreement, he left the Adventists in 1902. Among other things, Mr. Rupert had come to under</w:t>
        <w:softHyphen/>
        <w:t xml:space="preserve">stand that both the Sabbath and the annual Holy Days were binding upon the New Testament Church. In 1913, Jacob Brinkerhoff published a series of articles by G. G. Rupert in </w:t>
      </w:r>
      <w:r>
        <w:rPr>
          <w:i/>
          <w:iCs/>
        </w:rPr>
        <w:t xml:space="preserve">The Bible Advocate </w:t>
      </w:r>
      <w:r>
        <w:rPr/>
        <w:t>discussing the subject of the law of God and arguing that the Holy Days of Leviticus 23 were binding for the New Testament Church. Though the Church in the United States paid lit</w:t>
        <w:softHyphen/>
        <w:t>tle heed to this teaching, many of the South American congregations Mr. Rupert had established not only fol</w:t>
        <w:softHyphen/>
        <w:t>lowed his example in leaving the fel</w:t>
        <w:softHyphen/>
        <w:t>lowship of the Adventists, but also accepted the Holy Days. Because of disagreement between Mr. Dugger and Mr. Rupert over some issues of doc</w:t>
        <w:softHyphen/>
        <w:t>trine, and particularly over the issue of church organization and government, Mr. Rupert continued as an "indepen</w:t>
        <w:softHyphen/>
        <w:t>dent" Church of God minister, publish</w:t>
        <w:softHyphen/>
        <w:t xml:space="preserve">ing his own magazine, </w:t>
      </w:r>
      <w:r>
        <w:rPr>
          <w:i/>
          <w:iCs/>
        </w:rPr>
        <w:t xml:space="preserve">The Remnant of Israel, </w:t>
      </w:r>
      <w:r>
        <w:rPr/>
        <w:t>until his death in 1922.</w:t>
      </w:r>
    </w:p>
    <w:p>
      <w:pPr>
        <w:pStyle w:val="Heading3"/>
        <w:rPr/>
      </w:pPr>
      <w:bookmarkStart w:id="73" w:name="__RefHeading___Toc64029488"/>
      <w:bookmarkEnd w:id="73"/>
      <w:r>
        <w:rPr/>
        <w:t>The 1930s and 1940s</w:t>
        <w:softHyphen/>
        <w:t xml:space="preserve"> Schism, Splits, and a New Beginning</w:t>
      </w:r>
    </w:p>
    <w:p>
      <w:pPr>
        <w:pStyle w:val="Normal"/>
        <w:spacing w:before="0" w:after="120"/>
        <w:ind w:firstLine="720"/>
        <w:rPr/>
      </w:pPr>
      <w:r>
        <w:rPr/>
        <w:t>The late twenties and early thirties saw the Church of God become virtu</w:t>
        <w:softHyphen/>
        <w:t>ally paralyzed by political infighting as well as doctrinal strife. The Church's Conference in 1929 was marked by considerable confusion and dissension. Issues of controversy revolved around "born again," clean and unclean meats, the use of tobacco, the date of the Passover (Nisan 14 or 15), and the work of the Holy Spirit (Pentecostalism). The number of con</w:t>
        <w:softHyphen/>
        <w:t>versions became minimal and the Work of the Church was virtually at a standstill.</w:t>
      </w:r>
    </w:p>
    <w:p>
      <w:pPr>
        <w:pStyle w:val="TextBodyIndent"/>
        <w:rPr/>
      </w:pPr>
      <w:r>
        <w:rPr/>
        <w:t>It was at this point, in the autumn of 1926, that the life of Herbert W. Armstrong became intertwined with the story of the Church of God. Recognized even by those outside the Church of God as one of the most influential and noteworthy religious figures of the twentieth century, Herbert Armstrong's ministry very likely had greater impact on more peo</w:t>
        <w:softHyphen/>
        <w:t>ple than any Church of God minister since the first century. Challenged by his wife over which day 'was the Christian Sabbath as well as by a sister</w:t>
        <w:softHyphen/>
        <w:t>-in-law over the question of evolution, Mr. Armstrong began a six-month peri</w:t>
        <w:softHyphen/>
        <w:t>od of intensive study. By the spring of 1927 he had come to understand that much of what he had grown up believ</w:t>
        <w:softHyphen/>
        <w:t>ing wasn't biblical truth. He learned that both the seventh-day Sabbath as well as the annual Holy Days are to be kept by Christians today!</w:t>
      </w:r>
    </w:p>
    <w:p>
      <w:pPr>
        <w:pStyle w:val="Normal"/>
        <w:spacing w:before="0" w:after="120"/>
        <w:ind w:firstLine="720"/>
        <w:rPr/>
      </w:pPr>
      <w:r>
        <w:rPr/>
        <w:t>In the aftermath of this intensive study, Mr. Armstrong struggled with the question of "Where is the true Church?" He eventually entered the fellowship of Church of God brethren in the Willamette Valley of Oregon because he saw them as retaining more Truth than any other group.</w:t>
      </w:r>
    </w:p>
    <w:p>
      <w:pPr>
        <w:pStyle w:val="Normal"/>
        <w:spacing w:before="0" w:after="120"/>
        <w:ind w:firstLine="720"/>
        <w:rPr/>
      </w:pPr>
      <w:r>
        <w:rPr/>
        <w:t xml:space="preserve">By 1928 Mr. Armstrong began submitting articles for publication in </w:t>
      </w:r>
      <w:r>
        <w:rPr>
          <w:i/>
          <w:iCs/>
        </w:rPr>
        <w:t xml:space="preserve">The Bible Advocate. </w:t>
      </w:r>
      <w:r>
        <w:rPr/>
        <w:t>As there was no minister in Oregon at that time, the brethren in Eugene frequently asked him to speak to the congregation. In June of 1931, Mr. Armstrong was ordained to the ministry by the Oregon Conference of the Church of God, thus beginning a ministry that lasted almost 55 years!</w:t>
      </w:r>
    </w:p>
    <w:p>
      <w:pPr>
        <w:pStyle w:val="TextBodyIndent"/>
        <w:rPr/>
      </w:pPr>
      <w:r>
        <w:rPr/>
        <w:t>In the meantime, trouble was building for the Church of God as a whole. At the General Conference, held in August 1933, Andrew Dugger, the primary church leader for the past twenty years lost his position by one vote. This precipitat</w:t>
        <w:softHyphen/>
        <w:t>ed a crisis that split the Church down the middle. "On the one side, Andrew N. Dugger and others held to `reorga</w:t>
        <w:softHyphen/>
        <w:t>nization' of church government, clean meats, no tobacco, and Passover on Nisan 14. On the other hand, Burt F. Marrs led a group of `independents' who were pro-pork and tobacco, and felt Passover should be on Nisan 15. The issue of when to observe the Passover was debated for three days during the time of the divi</w:t>
        <w:softHyphen/>
        <w:t>sion" (Nichols, p. 1 51 ). Andrew Dugger withdrew from the General Conference of the Church of God with headquarters at Stanberry and held a meeting to reorganize the Church in Salem, West Virginia, in November 1933. A new organization</w:t>
        <w:softHyphen/>
        <w:t>al structure was instituted with "Twelve Apostles," "Seventy Elders" and "Seven" set over the finances.</w:t>
      </w:r>
    </w:p>
    <w:p>
      <w:pPr>
        <w:pStyle w:val="Normal"/>
        <w:spacing w:before="0" w:after="120"/>
        <w:ind w:firstLine="720"/>
        <w:rPr/>
      </w:pPr>
      <w:r>
        <w:rPr/>
        <w:t>Offices were chosen by lot rather than by vote. Herbert Armstrong of Oregon was chosen as one of "The Seventy." He and most of the Oregon brethren switched their affiliation from the Stanberry organization to the new organization headquartered in Salem. Though Mr. Armstrong didn't receive salary from Salem, he accepted their ministerial credentials and submitted monthly ministerial reports.</w:t>
      </w:r>
    </w:p>
    <w:p>
      <w:pPr>
        <w:pStyle w:val="Normal"/>
        <w:spacing w:before="0" w:after="120"/>
        <w:ind w:firstLine="720"/>
        <w:rPr/>
      </w:pPr>
      <w:r>
        <w:rPr/>
        <w:t>"The division of the Church of God (Seventh Day) caused the mem</w:t>
        <w:softHyphen/>
        <w:t>bership and leadership</w:t>
      </w:r>
    </w:p>
    <w:p>
      <w:pPr>
        <w:pStyle w:val="Normal"/>
        <w:spacing w:before="0" w:after="120"/>
        <w:ind w:firstLine="720"/>
        <w:rPr/>
      </w:pPr>
      <w:r>
        <w:rPr/>
        <w:t>much grief. Many mem</w:t>
        <w:softHyphen/>
        <w:t>bers and prospects were discouraged by the fre</w:t>
        <w:softHyphen/>
        <w:t>quent attacks one church launched on the other. In some instances, ministers switched organizations, bewildering their membership. In other cases, the membership became pawns in the struggle between ministers who were vying for their loyalty and sup</w:t>
        <w:softHyphen/>
        <w:t xml:space="preserve">port. The membership growth of the 1920s was not realized or even approached in the decades of the 1930s and 1940s" (Coulter, p. 55). Actually membership </w:t>
      </w:r>
      <w:r>
        <w:rPr>
          <w:i/>
          <w:iCs/>
        </w:rPr>
        <w:t xml:space="preserve">decreased </w:t>
      </w:r>
      <w:r>
        <w:rPr/>
        <w:t>during this period.</w:t>
      </w:r>
    </w:p>
    <w:p>
      <w:pPr>
        <w:pStyle w:val="Normal"/>
        <w:spacing w:before="0" w:after="120"/>
        <w:ind w:firstLine="720"/>
        <w:rPr/>
      </w:pPr>
      <w:r>
        <w:rPr/>
        <w:t>At the time all of this was occur</w:t>
        <w:softHyphen/>
        <w:t>ring, the foundation was being laid for a Work of God that would have unprecedented worldwide impact. Herbert Armstrong had begun a regular weekly radio broadcast entitled "Radio Church of God" on KORE, a 100-watt station in Eugene, on the first Sunday in January 1934. In February he began publication of a mimeographed "maga</w:t>
        <w:softHyphen/>
        <w:t xml:space="preserve">zine" entitled </w:t>
      </w:r>
      <w:r>
        <w:rPr>
          <w:i/>
          <w:iCs/>
        </w:rPr>
        <w:t xml:space="preserve">The Plain Truth </w:t>
      </w:r>
      <w:r>
        <w:rPr/>
        <w:t>which was sent to about 200 people.</w:t>
      </w:r>
    </w:p>
    <w:p>
      <w:pPr>
        <w:pStyle w:val="Normal"/>
        <w:spacing w:before="0" w:after="120"/>
        <w:ind w:firstLine="720"/>
        <w:rPr/>
      </w:pPr>
      <w:r>
        <w:rPr/>
        <w:t>In addition to the weekly radio broadcast, Mr. Armstrong conducted evangelistic campaigns throughout the area. Though several churches were raised up as a result of his efforts, these new congregations usually fell apart or went astray because of a lack of faith</w:t>
        <w:softHyphen/>
        <w:t>ful, dedicated ministers to shepherd the flock. During this period, Mr. Armstrong came into increasing con</w:t>
        <w:softHyphen/>
        <w:t>flict with the Church headquarters in Salem because of his teachings about the identity of Israel and the annual Sabbath days. Although Mr. Dugger had admitted in a private letter to Mr. Armstrong that he was correct in his teachings on the "lost Ten Tribes," he refused to publish an article on the sub</w:t>
        <w:softHyphen/>
        <w:t xml:space="preserve">ject in </w:t>
      </w:r>
      <w:r>
        <w:rPr>
          <w:i/>
          <w:iCs/>
        </w:rPr>
        <w:t>The Bible Advocate.</w:t>
      </w:r>
    </w:p>
    <w:p>
      <w:pPr>
        <w:pStyle w:val="Normal"/>
        <w:spacing w:before="0" w:after="120"/>
        <w:ind w:firstLine="720"/>
        <w:rPr/>
      </w:pPr>
      <w:r>
        <w:rPr/>
        <w:t>Finally, the issue of the Holy Days came to a head in 1937. The following is quoted from the minutes of the busi</w:t>
        <w:softHyphen/>
        <w:t>ness meeting held in Detroit, Michigan May 5-10, 1937, by the Board of Twelve Apostles of the Church of God (Seventh Day), Salem, WV, Headquarters: "May 7, at 1:00 p.m. Reading of Elder Armstrong's letter to the Twelve. Reading in periods of 20 minutes each of Elder Armstrong’s articles on the Feast of Unleavened Bread, the Passover, Pentecost, Feast of Tabernacles, etc., followed each time by discussion pro and con by the Elders.... A decision was made as given in the following resolution: `Inasmuch as some have troubled the Churches, teaching them they should observe the Feast of Unleavened Bread and yearly Sabbaths...we reaf</w:t>
        <w:softHyphen/>
        <w:t xml:space="preserve">firm the teachings of the Church of God on this point...that we observe no such custom" (John Kiesz, </w:t>
      </w:r>
      <w:r>
        <w:rPr>
          <w:i/>
          <w:iCs/>
        </w:rPr>
        <w:t xml:space="preserve">History of the Church of God, p. </w:t>
      </w:r>
      <w:r>
        <w:rPr/>
        <w:t>180). According to the official records pro</w:t>
        <w:softHyphen/>
        <w:t>vided by Virginia Royer, bookkeeper of the Church of God Publishing House in Salem, "It was in 1938 that he [Mr. Armstrong] was asked to turn in his credentials for continuing to preach contrary to Church doctrine" (Kiesz, p. 180).</w:t>
      </w:r>
    </w:p>
    <w:p>
      <w:pPr>
        <w:pStyle w:val="Normal"/>
        <w:spacing w:before="0" w:after="120"/>
        <w:ind w:firstLine="720"/>
        <w:rPr/>
      </w:pPr>
      <w:r>
        <w:rPr/>
        <w:t xml:space="preserve">Although Mr. Armstrong no longer carried ministerial credentials from the Church of God (Seventh Day) after 1938, he continued to teach and preach more forcefully than ever. As reported in the April 1939 </w:t>
      </w:r>
      <w:r>
        <w:rPr>
          <w:i/>
          <w:iCs/>
        </w:rPr>
        <w:t xml:space="preserve">Good News, </w:t>
      </w:r>
      <w:r>
        <w:rPr/>
        <w:t>the weekly Radio Church of God broadcast was reaching 100,000 listeners in the Pacific Northwest. That also was the year that the first, fully eight-day Feast of Tabernacles was held in Eugene, attended by 42 people. From 1933 to 1938 services were held only on the Holy Days. In addition to Mr. Armstrong, other Church of God elders such as John Kiesz were guest speakers at the Feast</w:t>
      </w:r>
    </w:p>
    <w:p>
      <w:pPr>
        <w:pStyle w:val="Normal"/>
        <w:spacing w:before="0" w:after="120"/>
        <w:ind w:firstLine="720"/>
        <w:rPr>
          <w:b/>
          <w:b/>
          <w:bCs/>
        </w:rPr>
      </w:pPr>
      <w:r>
        <w:rPr/>
        <w:t>By mid-1942 the name of the radio pro</w:t>
        <w:softHyphen/>
        <w:t xml:space="preserve">gram changed from "Radio Church of God" to </w:t>
      </w:r>
      <w:r>
        <w:rPr>
          <w:i/>
          <w:iCs/>
        </w:rPr>
        <w:t xml:space="preserve">The World Tomorrow </w:t>
      </w:r>
      <w:r>
        <w:rPr/>
        <w:t>and there was an experi</w:t>
        <w:softHyphen/>
        <w:t>mental period of daily broadcasts begun in the Los Angeles area. In the late summer of 1942 over 1700 people attended an evangelistic campaign</w:t>
      </w:r>
    </w:p>
    <w:p>
      <w:pPr>
        <w:pStyle w:val="Normal"/>
        <w:spacing w:before="0" w:after="120"/>
        <w:rPr/>
      </w:pPr>
      <w:r>
        <w:rPr/>
        <w:t xml:space="preserve">Mr. Armstrong held at the Biltmore Theater in Los Angeles. The Work that God was accomplishing through Herbert W. Armstrong was growing and bearing fruit. In August 1942 </w:t>
      </w:r>
      <w:r>
        <w:rPr>
          <w:i/>
          <w:iCs/>
        </w:rPr>
        <w:t xml:space="preserve">The World Tomorrow </w:t>
      </w:r>
      <w:r>
        <w:rPr/>
        <w:t xml:space="preserve">went nationwide, with a Sunday broadcast from WHO in Des Moines, and in 1943, WOAI in San Antonio was added. By 1944, </w:t>
      </w:r>
      <w:r>
        <w:rPr>
          <w:i/>
          <w:iCs/>
        </w:rPr>
        <w:t xml:space="preserve">The Plain Truth's </w:t>
      </w:r>
      <w:r>
        <w:rPr/>
        <w:t>circulation reached 35,000.</w:t>
      </w:r>
    </w:p>
    <w:p>
      <w:pPr>
        <w:pStyle w:val="Normal"/>
        <w:spacing w:before="0" w:after="120"/>
        <w:ind w:firstLine="720"/>
        <w:rPr/>
      </w:pPr>
      <w:r>
        <w:rPr/>
        <w:t>As the impact of the Work God was doing through Herbert W. Armstrong grew, the Church of God (Seventh Day) continued to split and splinter with more and more indepen</w:t>
        <w:softHyphen/>
        <w:t xml:space="preserve">dent churches and ministers. There were efforts toward unity that resulted in the merger of the Salem and the Stanberry groups in 1949. However, the merger itself spawned additional splits, and twenty years later in 1969, that Church's primary publication, </w:t>
      </w:r>
      <w:r>
        <w:rPr>
          <w:i/>
          <w:iCs/>
        </w:rPr>
        <w:t xml:space="preserve">The Bible Advocate, </w:t>
      </w:r>
      <w:r>
        <w:rPr/>
        <w:t>had a circulation of only slightly over 2000. The Church of God (Seventh Day) represented the final phase of what is described in Revelation 3 as the Church at Sardis. It is described as being spiritually dead, though there were a few who walked with Christ in white.</w:t>
      </w:r>
    </w:p>
    <w:p>
      <w:pPr>
        <w:pStyle w:val="Heading3"/>
        <w:rPr/>
      </w:pPr>
      <w:bookmarkStart w:id="74" w:name="__RefHeading___Toc64029489"/>
      <w:bookmarkEnd w:id="74"/>
      <w:r>
        <w:rPr/>
        <w:t>Open Doors and Dramatic Growth</w:t>
      </w:r>
    </w:p>
    <w:p>
      <w:pPr>
        <w:pStyle w:val="Normal"/>
        <w:spacing w:before="0" w:after="120"/>
        <w:ind w:firstLine="720"/>
        <w:rPr/>
      </w:pPr>
      <w:r>
        <w:rPr/>
        <w:t>In 1946, God started positioning the Work being done through Herbert Armstrong and the Radio Church of God for dramatic growth. Faced with the pressures of daily radio broadcast</w:t>
        <w:softHyphen/>
        <w:t>ing (for which Hollywood was well</w:t>
        <w:softHyphen/>
        <w:t>-equipped to provide technical sup</w:t>
        <w:softHyphen/>
        <w:t>port) and the need for a college to train an educated and faithful min</w:t>
        <w:softHyphen/>
        <w:t>istry, Mr. Armstrong looked into moving to Southern California. He located an appropriate property in Pasadena and entered into negotia</w:t>
        <w:softHyphen/>
        <w:t>tions to purchase it.</w:t>
      </w:r>
    </w:p>
    <w:p>
      <w:pPr>
        <w:pStyle w:val="Normal"/>
        <w:spacing w:before="0" w:after="120"/>
        <w:ind w:firstLine="720"/>
        <w:rPr/>
      </w:pPr>
      <w:r>
        <w:rPr/>
        <w:t>At this time, Mr. and Mrs. Armstrong took a trip to Europe to see about also creating a European branch of the college to prepare ministers for a worldwide Work. No one can accuse Herbert Armstrong of thinking small! Yet, most people would have viewed that idea as totally unrealistic. After all, only 50 people attended the Feast of Tabernacles in Belknap Springs in 1946! There wasn't even an American college up and running—only great dreams and a rundown estate with two buildings that Mr. Armstrong was try</w:t>
        <w:softHyphen/>
        <w:t>ing to purchase. Others, both within and without the Church of God, were talking about "when this thing folds up." However, the possession of vision and the ability to think big were quali</w:t>
        <w:softHyphen/>
        <w:t>ties Herbert Armstrong had in far greater measure than any other Church of God leader of whom we have record. Ambassador College opened its doors in the fall of 1947 with four students and eight instructors. Expansion with a European branch college would have to wait—for a lit</w:t>
        <w:softHyphen/>
        <w:t>tle while.</w:t>
      </w:r>
    </w:p>
    <w:p>
      <w:pPr>
        <w:pStyle w:val="Normal"/>
        <w:spacing w:before="0" w:after="120"/>
        <w:ind w:firstLine="720"/>
        <w:rPr/>
      </w:pPr>
      <w:r>
        <w:rPr/>
        <w:t>In 1949, the first nationwide bap</w:t>
        <w:softHyphen/>
        <w:t>tismal tour was conducted by Raymond Cole and Raymond McNair, both young Ambassador College stu</w:t>
        <w:softHyphen/>
        <w:t>dents. Much of the fruit of those early, student-led baptismal tours was reflected in the jump in Feast atten</w:t>
        <w:softHyphen/>
        <w:t>dance from 150 in 1951 to 450 in 1952. In December of 1952, the first evangelists of this phase of the Church of God were ordained by Mr. Armstrong: Richard Armstrong, Raymond Cole, Herman Hoeh, C. Paul Meredith and Roderick Meredith. In February 1953, two more evangelists were ordained, Raymond and Marion McNair, bringing the total to seven. This began a period of rapid growth and development in the Work.</w:t>
      </w:r>
    </w:p>
    <w:p>
      <w:pPr>
        <w:pStyle w:val="Normal"/>
        <w:spacing w:before="0" w:after="120"/>
        <w:ind w:firstLine="720"/>
        <w:rPr/>
      </w:pPr>
      <w:r>
        <w:rPr/>
        <w:t>After the first two classes of Ambassador College students were graduated, a Graduate School of Theology was established. Mr. Armstrong used this as a springboard to delve more deeply into a number of subjects, the most important of which involved the nature of God and the destiny of man.</w:t>
      </w:r>
    </w:p>
    <w:p>
      <w:pPr>
        <w:pStyle w:val="Normal"/>
        <w:spacing w:before="0" w:after="120"/>
        <w:ind w:firstLine="720"/>
        <w:rPr/>
      </w:pPr>
      <w:r>
        <w:rPr/>
        <w:t>The Church of God has through</w:t>
        <w:softHyphen/>
        <w:t>out its history been non-Trinitarian, never accepting the formulations of the early Catholic councils as a valid guide for Christians. However in mod</w:t>
        <w:softHyphen/>
        <w:t>ern times, it wasn't until the spring of 1953 that Mr. Armstrong and the other ministers began to develop a clear understanding of the biblical teaching that God is a divine Family into which converted human beings may be born at the resurrection. They attempted, at first, to prove it false from the Bible, but instead, found it reaffirmed throughout God's Word. Though this understanding was the clear implica</w:t>
        <w:softHyphen/>
        <w:t>tion of much that had been taught pre</w:t>
        <w:softHyphen/>
        <w:t>viously, it was hard for Mr. Armstrong and the others to accept this simple yet profoundly important and overwhelm</w:t>
        <w:softHyphen/>
        <w:t>ing truth. The clear understanding of the Family of God is perhaps the sin</w:t>
        <w:softHyphen/>
        <w:t>gle greatest truth that God used Mr. Armstrong to restore to the doctrine of the Church of God.</w:t>
      </w:r>
    </w:p>
    <w:p>
      <w:pPr>
        <w:pStyle w:val="Normal"/>
        <w:spacing w:before="0" w:after="120"/>
        <w:ind w:firstLine="720"/>
        <w:rPr/>
      </w:pPr>
      <w:r>
        <w:rPr/>
        <w:t xml:space="preserve">Two giant leaps forward in the preaching of the Gospel happened in 1953. Mr. Armstrong obtained time for a daily broadcast carried over the entire ABC Radio Network. The year began, however, with the opening of one of the greatest single doors in the history of the Work. It was on January 1 that the most powerful radio station on earth, Radio Luxembourg, began broadcasting </w:t>
      </w:r>
      <w:r>
        <w:rPr>
          <w:i/>
          <w:iCs/>
        </w:rPr>
        <w:t xml:space="preserve">The World Tomorrow </w:t>
      </w:r>
      <w:r>
        <w:rPr/>
        <w:t>to Europe.</w:t>
      </w:r>
    </w:p>
    <w:p>
      <w:pPr>
        <w:pStyle w:val="TextBodyIndent"/>
        <w:rPr/>
      </w:pPr>
      <w:r>
        <w:rPr/>
        <w:t>In February 1953, Dick Armstrong (Herbert Armstrong's old</w:t>
        <w:softHyphen/>
        <w:t>est son who died in an automobile accident in 1958) opened a mailing office in London. And in 1954 Mr. Armstrong, accompanied by his wife, Dick Armstrong and Roderick Meredith, conducted evangelistic cam</w:t>
        <w:softHyphen/>
        <w:t>paigns in Britain. In 1957, Mr. Meredith returned for more campaigns and, in 1958, Raymond McNair arrived to take charge of the Work in Britain. That summer Mr. McNair and Mr. George Meeker conducted a bap</w:t>
        <w:softHyphen/>
        <w:t>tizing tour throughout the British Isles.</w:t>
      </w:r>
    </w:p>
    <w:p>
      <w:pPr>
        <w:pStyle w:val="Normal"/>
        <w:spacing w:before="0" w:after="120"/>
        <w:ind w:firstLine="720"/>
        <w:rPr/>
      </w:pPr>
      <w:r>
        <w:rPr/>
        <w:t xml:space="preserve">The June 1960 </w:t>
      </w:r>
      <w:r>
        <w:rPr>
          <w:i/>
          <w:iCs/>
        </w:rPr>
        <w:t xml:space="preserve">Plain Truth </w:t>
      </w:r>
      <w:r>
        <w:rPr/>
        <w:t>maga</w:t>
        <w:softHyphen/>
        <w:t>zine carried a special announcement from Mr. Armstrong to the British readership, announcing a series of campaigns by Mr. Rod Meredith in Britain. Mr. Armstrong wrote, "Mr. Meredith is fully consecrated, utterly sincere.... He is going to tell you things you can't hear from any other source...you'll be shocked, surprised</w:t>
        <w:softHyphen/>
        <w:t xml:space="preserve">—you'll hear more real truth in one night of these meetings than most people learn in years of the preaching of our day!" (Ivor Fletcher, </w:t>
      </w:r>
      <w:r>
        <w:rPr>
          <w:i/>
          <w:iCs/>
        </w:rPr>
        <w:t xml:space="preserve">The Incredible History of God's True Church, </w:t>
      </w:r>
      <w:r>
        <w:rPr/>
        <w:t>Giving and Sharing Publishing, Neck City, MO, p. 256). By October 1960, the second Ambassador College opened its doors in Brickett Wood, England with Raymond McNair as deputy chancellor.</w:t>
      </w:r>
    </w:p>
    <w:p>
      <w:pPr>
        <w:pStyle w:val="Normal"/>
        <w:spacing w:before="0" w:after="120"/>
        <w:ind w:firstLine="720"/>
        <w:rPr/>
      </w:pPr>
      <w:r>
        <w:rPr/>
        <w:t>As the number of ministers avail</w:t>
        <w:softHyphen/>
        <w:t xml:space="preserve">able to conduct baptizing tours and pastor churches increased, so did the harvest that was being reaped from the Work. Feast attendance skyrocketed from 750 in 1953 to over 2000 in 1957. By 1961 the numbers were almost 10,000 and by 1967 over 40,000. </w:t>
      </w:r>
      <w:r>
        <w:rPr>
          <w:i/>
          <w:iCs/>
        </w:rPr>
        <w:t xml:space="preserve">The Plain Truth's </w:t>
      </w:r>
      <w:r>
        <w:rPr/>
        <w:t xml:space="preserve">circulation topped the half-million mark in 1964 and hit one million by 1967. By the late 1960s </w:t>
      </w:r>
      <w:r>
        <w:rPr>
          <w:i/>
          <w:iCs/>
        </w:rPr>
        <w:t xml:space="preserve">The World Tomorrow </w:t>
      </w:r>
      <w:r>
        <w:rPr/>
        <w:t>was broadcast daily and heard by tens of millions of people around the world.</w:t>
      </w:r>
    </w:p>
    <w:p>
      <w:pPr>
        <w:pStyle w:val="Normal"/>
        <w:spacing w:before="0" w:after="120"/>
        <w:ind w:firstLine="720"/>
        <w:rPr/>
      </w:pPr>
      <w:r>
        <w:rPr/>
        <w:t xml:space="preserve">Throughout the soaring 1960s Garner Ted Armstrong (Herbert Armstrong's youngest son) served as the main speaker on </w:t>
      </w:r>
      <w:r>
        <w:rPr>
          <w:i/>
          <w:iCs/>
        </w:rPr>
        <w:t xml:space="preserve">The World Tomorrow </w:t>
      </w:r>
      <w:r>
        <w:rPr/>
        <w:t>and as vice president of the Church while Roderick Meredith was second vice president and director of the ministry. In 1967 Mrs. Loma Armstrong died at age 75 and, by the end of the 1960s, signs of future prob</w:t>
        <w:softHyphen/>
        <w:t>lems for the Work were already surfac</w:t>
        <w:softHyphen/>
        <w:t>ing. Inevitably, it seems that when the sons of God are gathered together, the devil always seeks to come among them (cf. Job 1 ).</w:t>
      </w:r>
    </w:p>
    <w:p>
      <w:pPr>
        <w:pStyle w:val="Normal"/>
        <w:spacing w:before="0" w:after="120"/>
        <w:ind w:firstLine="720"/>
        <w:rPr/>
      </w:pPr>
      <w:r>
        <w:rPr/>
        <w:t>In January 1972, the Church was shaken by the removal of Garner Ted Armstrong from his responsibilities. Six months later he was reinstated. The 1970s saw in the Church, as in America as a whole, the emergence of an increasingly liberal, permissive spirit. A number of ministers and members left the Church in 1974, and increasing doctrinal confusion coupled with accusations of scandal assaulted the Work. After beginning recovery from massive heart failure in 1977, Herbert Armstrong finally removed Garner Ted from his responsibilities in the spring of 1978 and disfellow</w:t>
        <w:softHyphen/>
        <w:t>shipped him from the Church in June.</w:t>
      </w:r>
    </w:p>
    <w:p>
      <w:pPr>
        <w:pStyle w:val="Normal"/>
        <w:spacing w:before="0" w:after="120"/>
        <w:ind w:firstLine="720"/>
        <w:rPr/>
      </w:pPr>
      <w:r>
        <w:rPr/>
        <w:t>In January 1979, the Church was temporarily hit by a receivership imposed by the State of California. Herbert Armstrong, still recovering from heart trouble in Tucson, Arizona, named Roderick Meredith to his old job as director of the ministry, and he, along with Raymond McNair, who was named by Mr. Armstrong to be over the College, sought to restore sta</w:t>
        <w:softHyphen/>
        <w:t>bility to the Church and the ministry during this troubled time. At the same time, Mr. Armstrong set about trying to "set the Church back on the track" doctrinally from the liberal, watered</w:t>
        <w:softHyphen/>
        <w:t>-down 1970s.</w:t>
      </w:r>
    </w:p>
    <w:p>
      <w:pPr>
        <w:pStyle w:val="Normal"/>
        <w:spacing w:before="0" w:after="120"/>
        <w:ind w:firstLine="720"/>
        <w:rPr/>
      </w:pPr>
      <w:r>
        <w:rPr/>
        <w:t>In the midst of a church atmos</w:t>
        <w:softHyphen/>
        <w:t xml:space="preserve">phere that was highly charged and politicized, Joseph Tkach was named to replace Roderick Meredith in late 1979. Nevertheless, by the final two or three years of Mr. Armstrong's life, stability and growth seemed to be restored to the Church. By the time of his death in January 1986, </w:t>
      </w:r>
      <w:r>
        <w:rPr>
          <w:i/>
          <w:iCs/>
        </w:rPr>
        <w:t xml:space="preserve">The Plain Truth </w:t>
      </w:r>
      <w:r>
        <w:rPr/>
        <w:t>had a circulation of over 8 mil</w:t>
        <w:softHyphen/>
        <w:t>lion copies printed in 7 languages. Attendance at the Feast of Tabernacles approached 140,000 worldwide. When Joseph Tkach took the helm of the Worldwide Church of God upon the death of Mr. Armstrong in January 1986, the Church was a seemingly uni</w:t>
        <w:softHyphen/>
        <w:t>fied body. It appeared focused on the Work of God that lay ahead and com</w:t>
        <w:softHyphen/>
        <w:t>mitted to the Truth. There were prob</w:t>
        <w:softHyphen/>
        <w:t>lems beneath the surface, however. They became increasingly obvious, at first faintly and then more clearly.</w:t>
      </w:r>
    </w:p>
    <w:p>
      <w:pPr>
        <w:pStyle w:val="Heading3"/>
        <w:rPr/>
      </w:pPr>
      <w:bookmarkStart w:id="75" w:name="__RefHeading___Toc64029490"/>
      <w:bookmarkEnd w:id="75"/>
      <w:r>
        <w:rPr/>
        <w:t>The Final Phase of Church History</w:t>
      </w:r>
    </w:p>
    <w:p>
      <w:pPr>
        <w:pStyle w:val="Normal"/>
        <w:spacing w:before="0" w:after="120"/>
        <w:ind w:firstLine="720"/>
        <w:rPr/>
      </w:pPr>
      <w:r>
        <w:rPr/>
        <w:t>In Revelation 3, we read of the two final phases of the history of the Church of God. The Church of Philadelphia was to be characterized by a zeal to do the Work. God promised to set before them an "open door" as well as to protect them from the future Great Tribulation. However, there is a final seventh stage of the Church described, the Church at Laodicea. This church was to be characterized by spiritual lukewarmness and lethargy. It is described as a worldly church, and cer</w:t>
        <w:softHyphen/>
        <w:t>tainly one which fit in with the spirit of these permissive, modern times. Though Mr. Armstrong put things "back on track" during the last seven years of his life, it became increasingly apparent from the very early 1970s on, that two different "spirits" were co</w:t>
        <w:softHyphen/>
        <w:t>existing within one organization. The personality of a very dominant and powerful leader served as the glue to hold things together (for the most part) until his death.</w:t>
      </w:r>
    </w:p>
    <w:p>
      <w:pPr>
        <w:pStyle w:val="Normal"/>
        <w:spacing w:before="0" w:after="120"/>
        <w:ind w:firstLine="720"/>
        <w:rPr/>
      </w:pPr>
      <w:r>
        <w:rPr/>
        <w:t>Starting about a year after Mr. Armstrong's death, there began a grad</w:t>
        <w:softHyphen/>
        <w:t>ual trend back toward the permissive, liberal approach of the 1970s. Within a few years, however, changes moved far beyond the 1970s into total apos</w:t>
        <w:softHyphen/>
        <w:t>tasy from the Truth, even to the point of teaching the Trinity and teaching that obedience to God's law (including the Sabbath) was unnecessary. In December 1992, forty years after his original ordination, Evangelist Roderick Meredith was forced out of the Worldwide Church of God organi</w:t>
        <w:softHyphen/>
        <w:t>zation because of his refusal to com</w:t>
        <w:softHyphen/>
        <w:t>promise with the prevailing forces of apostasy. This marked the beginning of the Global Church of God. Soon joined by thousands of faithful brethren and scores of faithful minis</w:t>
        <w:softHyphen/>
        <w:t>ters, Mr. Meredith and those with him have moved forward to revive the Work of God.</w:t>
      </w:r>
    </w:p>
    <w:p>
      <w:pPr>
        <w:pStyle w:val="Normal"/>
        <w:spacing w:before="0" w:after="120"/>
        <w:ind w:firstLine="720"/>
        <w:rPr/>
      </w:pPr>
      <w:r>
        <w:rPr/>
        <w:t>Once again the people of God find themselves at a crossroads. Satan seeks to sow confusion and discouragement. Some of God's people have been over</w:t>
        <w:softHyphen/>
        <w:t>whelmed by the cares of this life or by personal problems and have dropped by the wayside. Others have been deceived by false prophets and have gone into apostasy. Still others have become so lethargic and softened by comfort that they have lost their vision and merely wish to maintain local churches, no longer caring about doing the Work.</w:t>
      </w:r>
    </w:p>
    <w:p>
      <w:pPr>
        <w:pStyle w:val="Normal"/>
        <w:spacing w:before="0" w:after="120"/>
        <w:ind w:firstLine="720"/>
        <w:rPr/>
      </w:pPr>
      <w:r>
        <w:rPr/>
        <w:t>However, there is an ever-growing band that is zealous for the full Truth and zealous to finish God's Work. They are being regatbered as a part of this end-time Work. Just as God's peo</w:t>
        <w:softHyphen/>
        <w:t>ple have had to do from the first centu</w:t>
        <w:softHyphen/>
        <w:t>ry onward, so His people today must "...contend earnestly for the faith which was once for all delivered to the saints" (Jude 3). God states clearly in Romans 9:28 that "He will finish the Work and cut it short in righteous</w:t>
        <w:softHyphen/>
        <w:t>ness." Who will He use to do it? According to Daniel 11:32 it is "...the people who know their God [that] shall be strong, and carry out great exploits.”</w:t>
      </w:r>
    </w:p>
    <w:p>
      <w:pPr>
        <w:pStyle w:val="Normal"/>
        <w:spacing w:before="0" w:after="120"/>
        <w:ind w:firstLine="720"/>
        <w:rPr/>
      </w:pPr>
      <w:r>
        <w:rPr/>
        <w:t>Will you be one whom God uses to finish His end-time Work? Do you have the true Philadelphian spirit that reaches out to the whole world in gen</w:t>
        <w:softHyphen/>
        <w:t xml:space="preserve">uine love and concern to share God's message of Truth and hope? Do you consider it important that the House of Israel be warned of the impending time of Jacob's trouble? Is the Work of God more important to you than your own personal comfort? Satan seeks today, as he has sought again and again, to </w:t>
      </w:r>
      <w:r>
        <w:rPr>
          <w:i/>
          <w:iCs/>
        </w:rPr>
        <w:t xml:space="preserve">scatter </w:t>
      </w:r>
      <w:r>
        <w:rPr/>
        <w:t>the power of the holy people. Will you focus on personalities rather than principles and allow yourself to be scattered? Will you turn inward and become self-focused? Or, will you unite with those who are going for</w:t>
        <w:softHyphen/>
        <w:t>ward to finish the Work? Truly, we must work the works of Him that has sent us while it is yet day, for the night indeed comes when no man can work! (cf. John 9:4).</w:t>
      </w:r>
    </w:p>
    <w:p>
      <w:pPr>
        <w:sectPr>
          <w:headerReference w:type="default" r:id="rId34"/>
          <w:footerReference w:type="default" r:id="rId35"/>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76" w:name="__RefHeading___Toc64029491"/>
      <w:bookmarkEnd w:id="76"/>
      <w:r>
        <w:rPr/>
        <w:t>Bearing His Reproach</w:t>
      </w:r>
    </w:p>
    <w:p>
      <w:pPr>
        <w:pStyle w:val="Heading5"/>
        <w:rPr/>
      </w:pPr>
      <w:r>
        <w:rPr/>
        <w:t>By Kenneth L. Frank</w:t>
      </w:r>
    </w:p>
    <w:p>
      <w:pPr>
        <w:pStyle w:val="Normal"/>
        <w:autoSpaceDE w:val="false"/>
        <w:rPr>
          <w:sz w:val="18"/>
          <w:szCs w:val="18"/>
        </w:rPr>
      </w:pPr>
      <w:r>
        <w:rPr>
          <w:sz w:val="18"/>
          <w:szCs w:val="18"/>
        </w:rPr>
      </w:r>
    </w:p>
    <w:p>
      <w:pPr>
        <w:pStyle w:val="Normal"/>
        <w:autoSpaceDE w:val="false"/>
        <w:spacing w:before="0" w:after="120"/>
        <w:ind w:firstLine="720"/>
        <w:rPr>
          <w:szCs w:val="18"/>
        </w:rPr>
      </w:pPr>
      <w:r>
        <w:rPr>
          <w:szCs w:val="18"/>
        </w:rPr>
        <w:t>Many of God's people are emotionally hurting. They may be wondering if they have done something to deserve the treatment they are receiving from the separated brethren they love. How should we understand this situation? Is it unique to our time?</w:t>
      </w:r>
    </w:p>
    <w:p>
      <w:pPr>
        <w:pStyle w:val="Normal"/>
        <w:autoSpaceDE w:val="false"/>
        <w:spacing w:before="0" w:after="120"/>
        <w:ind w:firstLine="720"/>
        <w:rPr>
          <w:szCs w:val="18"/>
        </w:rPr>
      </w:pPr>
      <w:r>
        <w:rPr>
          <w:szCs w:val="18"/>
        </w:rPr>
        <w:t>Right now, many of God's faithful brethren are experi</w:t>
        <w:softHyphen/>
        <w:t>encing something with which they are unfamiliar. They may or may not have experienced a similar thing when God first drew them into His Church years ago. But now they find themselves rejected and ostracized by those with whom they used to fellowship.</w:t>
      </w:r>
    </w:p>
    <w:p>
      <w:pPr>
        <w:pStyle w:val="Normal"/>
        <w:autoSpaceDE w:val="false"/>
        <w:spacing w:before="0" w:after="120"/>
        <w:ind w:firstLine="720"/>
        <w:rPr>
          <w:szCs w:val="18"/>
        </w:rPr>
      </w:pPr>
      <w:r>
        <w:rPr>
          <w:szCs w:val="18"/>
        </w:rPr>
        <w:t>These brethren are feeling the pangs of being cut off and misunderstood—even falsely accused. And today, it comes from the very people who once shared this same precious faith. This time it cuts deeply. Many brethren have experi</w:t>
        <w:softHyphen/>
        <w:t>enced sleepless nights, upset stomachs, high blood pressure, pacing the floor and tears as they've gone through this emo</w:t>
        <w:softHyphen/>
        <w:t>tional wringer.</w:t>
      </w:r>
    </w:p>
    <w:p>
      <w:pPr>
        <w:pStyle w:val="Normal"/>
        <w:autoSpaceDE w:val="false"/>
        <w:spacing w:before="0" w:after="120"/>
        <w:ind w:firstLine="720"/>
        <w:rPr/>
      </w:pPr>
      <w:r>
        <w:rPr>
          <w:szCs w:val="18"/>
        </w:rPr>
        <w:t xml:space="preserve">To remain faithful to what they knew to be true, many have been </w:t>
      </w:r>
      <w:r>
        <w:rPr>
          <w:i/>
          <w:iCs/>
          <w:szCs w:val="18"/>
        </w:rPr>
        <w:t xml:space="preserve">forced </w:t>
      </w:r>
      <w:r>
        <w:rPr>
          <w:szCs w:val="18"/>
        </w:rPr>
        <w:t>to leave. Others realized there was no good reason to remain where the Truth was not valued. As a result, many were treated as divisive heretics—shunned, banned, cut off, disfellowshipped or ostracized by members and ministry alike.</w:t>
      </w:r>
    </w:p>
    <w:p>
      <w:pPr>
        <w:pStyle w:val="Normal"/>
        <w:autoSpaceDE w:val="false"/>
        <w:spacing w:before="0" w:after="120"/>
        <w:ind w:firstLine="720"/>
        <w:rPr>
          <w:szCs w:val="18"/>
        </w:rPr>
      </w:pPr>
      <w:r>
        <w:rPr>
          <w:szCs w:val="18"/>
        </w:rPr>
        <w:t>In Jesus' Olivet prophecy, He said that in the end time His disciples would be delivered up to tribulation and mar</w:t>
        <w:softHyphen/>
        <w:t>tyrdom—hated by all nations for His name's sake. He added that many would be offended, betraying one another. This has happened to a certain degree, though no one has been physically beaten or killed yet and the problems have only come from "former brethren." Nevertheless, what has happened to many brethren can rightly be called "persecution.”</w:t>
      </w:r>
    </w:p>
    <w:p>
      <w:pPr>
        <w:pStyle w:val="Normal"/>
        <w:autoSpaceDE w:val="false"/>
        <w:spacing w:before="0" w:after="120"/>
        <w:ind w:firstLine="720"/>
        <w:rPr>
          <w:szCs w:val="18"/>
        </w:rPr>
      </w:pPr>
      <w:r>
        <w:rPr>
          <w:szCs w:val="18"/>
        </w:rPr>
        <w:t>Jesus also said false prophets would arise and deceive many, often "from among you"—inside the Church itself! And because lawlessness would abound, the love of many (Williams translation: "most") would grow cold. But Christ admonished that he who endures to the end will be saved (Matt. 24:9-13).</w:t>
      </w:r>
    </w:p>
    <w:p>
      <w:pPr>
        <w:pStyle w:val="TextBodyIndent"/>
        <w:rPr>
          <w:b/>
          <w:b/>
          <w:bCs/>
          <w:szCs w:val="18"/>
        </w:rPr>
      </w:pPr>
      <w:r>
        <w:rPr>
          <w:szCs w:val="18"/>
        </w:rPr>
        <w:t>What creates this growing lack of love is abounding lawlessness. Our world is increasingly lawless and peo</w:t>
        <w:softHyphen/>
        <w:t>ple's love and respect for each other is greatly diminishing. Love is keeping the commandments (1 John 5:3).</w:t>
      </w:r>
    </w:p>
    <w:p>
      <w:pPr>
        <w:pStyle w:val="Normal"/>
        <w:autoSpaceDE w:val="false"/>
        <w:spacing w:before="0" w:after="120"/>
        <w:ind w:firstLine="720"/>
        <w:rPr/>
      </w:pPr>
      <w:r>
        <w:rPr>
          <w:szCs w:val="18"/>
        </w:rPr>
        <w:t>It is no surprise that the world in general makes no effort to obey God. But what is astonishing is the turning away of a multitude of God's own peo</w:t>
        <w:softHyphen/>
        <w:t>ple from His holy commandments. When this happens, the love of the brethren for each other grows cold. Spiritual ostracism of God's law-abid</w:t>
        <w:softHyphen/>
        <w:t>ing brethren is one consequence. "I have spread out my hands all the day unto a rebellious people, which walketh in a way that was not good, after their own thoughts; a peo</w:t>
        <w:softHyphen/>
        <w:t xml:space="preserve">ple that provoketh me to anger continually to my face...which </w:t>
      </w:r>
      <w:r>
        <w:rPr>
          <w:i/>
          <w:iCs/>
          <w:szCs w:val="18"/>
        </w:rPr>
        <w:t xml:space="preserve">eat swine's flesh, </w:t>
      </w:r>
      <w:r>
        <w:rPr>
          <w:szCs w:val="18"/>
        </w:rPr>
        <w:t xml:space="preserve">and </w:t>
      </w:r>
      <w:r>
        <w:rPr>
          <w:i/>
          <w:iCs/>
          <w:szCs w:val="18"/>
        </w:rPr>
        <w:t xml:space="preserve">broth of abominable things </w:t>
      </w:r>
      <w:r>
        <w:rPr>
          <w:szCs w:val="18"/>
        </w:rPr>
        <w:t xml:space="preserve">is in their vessels; which say [to other brethren], </w:t>
      </w:r>
      <w:r>
        <w:rPr>
          <w:b/>
          <w:bCs/>
          <w:szCs w:val="18"/>
        </w:rPr>
        <w:t>Stand by thyself, come not near to me; for I am holier than thou.</w:t>
      </w:r>
      <w:r>
        <w:rPr>
          <w:szCs w:val="18"/>
        </w:rPr>
        <w:t xml:space="preserve"> These are a smoke in my nose, a fire that bur</w:t>
        <w:softHyphen/>
        <w:t>neth all the day" (Is. 65:2-5 KJV).</w:t>
      </w:r>
    </w:p>
    <w:p>
      <w:pPr>
        <w:pStyle w:val="Heading3"/>
        <w:rPr/>
      </w:pPr>
      <w:bookmarkStart w:id="77" w:name="__RefHeading___Toc64029492"/>
      <w:bookmarkEnd w:id="77"/>
      <w:r>
        <w:rPr/>
        <w:t>Outside the Camp</w:t>
      </w:r>
    </w:p>
    <w:p>
      <w:pPr>
        <w:pStyle w:val="Normal"/>
        <w:autoSpaceDE w:val="false"/>
        <w:spacing w:before="0" w:after="120"/>
        <w:ind w:firstLine="720"/>
        <w:rPr>
          <w:szCs w:val="18"/>
        </w:rPr>
      </w:pPr>
      <w:r>
        <w:rPr>
          <w:szCs w:val="18"/>
        </w:rPr>
        <w:t>In the first century, when the Romans crucified Jews at Jerusalem, the executions were conducted outside the city walls (John 19:17; Luke 23:26). Dead bodies on crucifixion stakes were considered ceremonially defiling by the city's inhabitants.</w:t>
      </w:r>
    </w:p>
    <w:p>
      <w:pPr>
        <w:pStyle w:val="Normal"/>
        <w:autoSpaceDE w:val="false"/>
        <w:spacing w:before="0" w:after="120"/>
        <w:ind w:firstLine="720"/>
        <w:rPr/>
      </w:pPr>
      <w:r>
        <w:rPr>
          <w:szCs w:val="18"/>
        </w:rPr>
        <w:t xml:space="preserve">Hebrew 13:12-13 explains this in regard to Jesus' own crucifixion. He suffered outside the city gate in order to sanctify His people with His blood. Paul admonishes us to </w:t>
      </w:r>
      <w:r>
        <w:rPr>
          <w:b/>
          <w:bCs/>
          <w:szCs w:val="18"/>
        </w:rPr>
        <w:t xml:space="preserve">"go forth to Him, outside the camp, bearing His reproach." </w:t>
      </w:r>
      <w:r>
        <w:rPr>
          <w:szCs w:val="18"/>
        </w:rPr>
        <w:t>What does this mean for Christ's followers today?</w:t>
      </w:r>
    </w:p>
    <w:p>
      <w:pPr>
        <w:pStyle w:val="TextBodyIndent"/>
        <w:rPr>
          <w:szCs w:val="18"/>
        </w:rPr>
      </w:pPr>
      <w:r>
        <w:rPr>
          <w:szCs w:val="18"/>
        </w:rPr>
        <w:t>One way to understand the Christian's "bearing His reproach" concerns Christ's becoming a curse for us at His death (Gal. 3:13). He was considered a defiling influence by the public. And anyone who associated with Him would also bear this stigma. This association brought about exclusion, ostracism, rejection and even persecution from those who scorned His sacrifice.</w:t>
      </w:r>
    </w:p>
    <w:p>
      <w:pPr>
        <w:pStyle w:val="Normal"/>
        <w:autoSpaceDE w:val="false"/>
        <w:spacing w:before="0" w:after="120"/>
        <w:ind w:firstLine="720"/>
        <w:rPr>
          <w:szCs w:val="18"/>
        </w:rPr>
      </w:pPr>
      <w:r>
        <w:rPr>
          <w:szCs w:val="18"/>
        </w:rPr>
        <w:t>Many followers of Christ, during His ministry, feared being put out of the synagogue because the religious leaders had previously agreed that anyone who confessed that Jesus was the Messiah would be excommunicated (John 9:22). In Second Temple Judaism (a religious milieu with widely vary</w:t>
        <w:softHyphen/>
        <w:t>ing approaches to understanding the Hebrew Bible) excom</w:t>
        <w:softHyphen/>
        <w:t>munication could be temporary (30 days) or permanent. Jews who accepted Christ's sacrifice would bear His reproach out</w:t>
        <w:softHyphen/>
        <w:t>side the popular religious establishments of that day.</w:t>
      </w:r>
    </w:p>
    <w:p>
      <w:pPr>
        <w:pStyle w:val="Normal"/>
        <w:autoSpaceDE w:val="false"/>
        <w:spacing w:before="0" w:after="120"/>
        <w:ind w:firstLine="720"/>
        <w:rPr>
          <w:szCs w:val="18"/>
        </w:rPr>
      </w:pPr>
      <w:r>
        <w:rPr>
          <w:szCs w:val="18"/>
        </w:rPr>
        <w:t>Today's counterpart is to be put out of a church organi</w:t>
        <w:softHyphen/>
        <w:t>zation, which formerly taught the Truth, merely for doing what God said to do: to sincerely love and adhere to His Truth—expecting His promises to literally come true.</w:t>
      </w:r>
    </w:p>
    <w:p>
      <w:pPr>
        <w:pStyle w:val="Heading3"/>
        <w:rPr/>
      </w:pPr>
      <w:bookmarkStart w:id="78" w:name="__RefHeading___Toc64029493"/>
      <w:bookmarkEnd w:id="78"/>
      <w:r>
        <w:rPr/>
        <w:t>The Golden Calf Incident</w:t>
      </w:r>
    </w:p>
    <w:p>
      <w:pPr>
        <w:pStyle w:val="Normal"/>
        <w:autoSpaceDE w:val="false"/>
        <w:spacing w:before="0" w:after="120"/>
        <w:ind w:firstLine="720"/>
        <w:rPr>
          <w:szCs w:val="18"/>
        </w:rPr>
      </w:pPr>
      <w:r>
        <w:rPr>
          <w:szCs w:val="18"/>
        </w:rPr>
        <w:t>There is yet another way to understand this saying about going forth to Him, outside the camp, bearing His reproach. It relates to an OT story of apostasy in Exodus 32 and 33.</w:t>
      </w:r>
    </w:p>
    <w:p>
      <w:pPr>
        <w:pStyle w:val="Normal"/>
        <w:autoSpaceDE w:val="false"/>
        <w:spacing w:before="0" w:after="120"/>
        <w:ind w:firstLine="720"/>
        <w:rPr>
          <w:szCs w:val="18"/>
        </w:rPr>
      </w:pPr>
      <w:r>
        <w:rPr>
          <w:szCs w:val="18"/>
        </w:rPr>
        <w:t>While Moses was up on Mount Sinai receiving the Ten Commandments, the nation of Israel broke the first and sec</w:t>
        <w:softHyphen/>
        <w:t>ond commandments by making and worshipping a golden calf, shortly after they had covenanted with God to obey all that He had said, including having no other gods besides Him.</w:t>
      </w:r>
    </w:p>
    <w:p>
      <w:pPr>
        <w:pStyle w:val="Normal"/>
        <w:autoSpaceDE w:val="false"/>
        <w:spacing w:before="0" w:after="120"/>
        <w:ind w:firstLine="720"/>
        <w:rPr>
          <w:szCs w:val="18"/>
        </w:rPr>
      </w:pPr>
      <w:r>
        <w:rPr>
          <w:szCs w:val="18"/>
        </w:rPr>
        <w:t>Moses called the faithful remnant to come over to the LORD's side (Ex. 32:26). The Levites followed Moses' lead and executed, on God's behalf, about 3000 men for their idolatry.</w:t>
      </w:r>
    </w:p>
    <w:p>
      <w:pPr>
        <w:pStyle w:val="Normal"/>
        <w:autoSpaceDE w:val="false"/>
        <w:spacing w:before="0" w:after="120"/>
        <w:ind w:firstLine="720"/>
        <w:rPr/>
      </w:pPr>
      <w:r>
        <w:rPr>
          <w:szCs w:val="18"/>
        </w:rPr>
        <w:t xml:space="preserve">As a consequence of the golden calf sin, the nation had become defiled. Moses moved the tabernacle outside the camp, calling it the tabernacle of meeting. Everyone who sought the LORD went to the tabernacle </w:t>
      </w:r>
      <w:r>
        <w:rPr>
          <w:b/>
          <w:bCs/>
          <w:szCs w:val="18"/>
        </w:rPr>
        <w:t>outside the camp</w:t>
      </w:r>
      <w:r>
        <w:rPr>
          <w:szCs w:val="18"/>
        </w:rPr>
        <w:t xml:space="preserve"> (Ex. 33:7). As Moses entered this tabernacle, God's pillar of cloud descended and stood at the door. There God talked with Moses face to face as a man speaks to his friend. When this occurred, the people worshipped, each man at his tent door (vv. 7-11).</w:t>
      </w:r>
    </w:p>
    <w:p>
      <w:pPr>
        <w:pStyle w:val="Normal"/>
        <w:autoSpaceDE w:val="false"/>
        <w:spacing w:before="0" w:after="120"/>
        <w:ind w:firstLine="720"/>
        <w:rPr>
          <w:b/>
          <w:b/>
          <w:bCs/>
          <w:szCs w:val="18"/>
        </w:rPr>
      </w:pPr>
      <w:r>
        <w:rPr>
          <w:b/>
          <w:bCs/>
          <w:szCs w:val="18"/>
        </w:rPr>
        <w:t>Please note: idolatrous worship of a false god defiles a camp. Back then, if anyone wished to properly worship God, they had to leave the defiled precincts of the camp and move to a purer environment where God was pre</w:t>
        <w:softHyphen/>
        <w:t>sent. They could not worship God where they were, under that condition.</w:t>
      </w:r>
    </w:p>
    <w:p>
      <w:pPr>
        <w:pStyle w:val="Normal"/>
        <w:autoSpaceDE w:val="false"/>
        <w:spacing w:before="0" w:after="120"/>
        <w:ind w:firstLine="720"/>
        <w:rPr/>
      </w:pPr>
      <w:r>
        <w:rPr>
          <w:szCs w:val="18"/>
        </w:rPr>
        <w:t xml:space="preserve">E. W: Bullinger in his </w:t>
      </w:r>
      <w:r>
        <w:rPr>
          <w:i/>
          <w:iCs/>
          <w:szCs w:val="18"/>
        </w:rPr>
        <w:t xml:space="preserve">Companion Bible </w:t>
      </w:r>
      <w:r>
        <w:rPr>
          <w:szCs w:val="18"/>
        </w:rPr>
        <w:t>commented on Exodus 33:7, "In presence of corporate failure God with</w:t>
        <w:softHyphen/>
        <w:t>draws Himself. Typical of our own day. Those who seek Him must `go forth to Him.'”</w:t>
      </w:r>
    </w:p>
    <w:p>
      <w:pPr>
        <w:pStyle w:val="Normal"/>
        <w:autoSpaceDE w:val="false"/>
        <w:spacing w:before="0" w:after="120"/>
        <w:ind w:firstLine="720"/>
        <w:rPr>
          <w:szCs w:val="18"/>
        </w:rPr>
      </w:pPr>
      <w:r>
        <w:rPr>
          <w:szCs w:val="18"/>
        </w:rPr>
        <w:t>In the first century, the religious leadership of Jerusalem turned its back on their own Messiah. Christ's sacrifice was offered outside the city walls. Those who sought forgiveness of their sins by Jesus' sacrifice had to leave behind the rejecters to "go OUT to Him," so to speak, bearing His reproach. A separation was inevitable between those who believed and those who scoffed.</w:t>
      </w:r>
    </w:p>
    <w:p>
      <w:pPr>
        <w:pStyle w:val="Normal"/>
        <w:autoSpaceDE w:val="false"/>
        <w:spacing w:before="0" w:after="120"/>
        <w:ind w:firstLine="720"/>
        <w:rPr/>
      </w:pPr>
      <w:r>
        <w:rPr/>
        <w:t>There is a time when one must get up and move away from prevailing apostasy. One cannot safely dwell in a spiri</w:t>
        <w:softHyphen/>
        <w:t>tual environment which has departed from God's ways. Moses realized the apostasy was so widespread throughout the nation that there needed to be a separation between those who served God and those who did not. Only by this means could the contamination be contained.</w:t>
      </w:r>
    </w:p>
    <w:p>
      <w:pPr>
        <w:pStyle w:val="Heading3"/>
        <w:rPr/>
      </w:pPr>
      <w:bookmarkStart w:id="79" w:name="__RefHeading___Toc64029494"/>
      <w:bookmarkEnd w:id="79"/>
      <w:r>
        <w:rPr/>
        <w:t>The Reproach</w:t>
      </w:r>
    </w:p>
    <w:p>
      <w:pPr>
        <w:pStyle w:val="Normal"/>
        <w:autoSpaceDE w:val="false"/>
        <w:spacing w:before="0" w:after="120"/>
        <w:ind w:firstLine="720"/>
        <w:rPr>
          <w:szCs w:val="18"/>
        </w:rPr>
      </w:pPr>
      <w:r>
        <w:rPr>
          <w:szCs w:val="18"/>
        </w:rPr>
        <w:t>The Church is not to run off and hide in some desolate place on earth. It has a commission to take the Gospel into all the world. But Jesus warns that as they go they will be as vulnerable as sheep in the midst of wolves. So we need to be wise as serpents and harmless as doves (Matt. 10:16).</w:t>
      </w:r>
    </w:p>
    <w:p>
      <w:pPr>
        <w:pStyle w:val="Normal"/>
        <w:autoSpaceDE w:val="false"/>
        <w:spacing w:before="0" w:after="120"/>
        <w:ind w:firstLine="720"/>
        <w:rPr>
          <w:szCs w:val="18"/>
        </w:rPr>
      </w:pPr>
      <w:r>
        <w:rPr>
          <w:szCs w:val="18"/>
        </w:rPr>
        <w:t>He warns that some may even be scourged in the con</w:t>
        <w:softHyphen/>
        <w:t>gregational assembly. Today some of God's own are verbal</w:t>
        <w:softHyphen/>
        <w:t>ly "scourged." What irony this is that those who continue to believe what the Church taught them for decades are now called "confused," "deceived," "unwilling to grow" or even "Satanic." The Devil has done a masterful job of creating a confusing environment where the faithful of God are consid</w:t>
        <w:softHyphen/>
        <w:t>ered dangerous heretics to be spiritually ostracized.</w:t>
      </w:r>
    </w:p>
    <w:p>
      <w:pPr>
        <w:pStyle w:val="Normal"/>
        <w:autoSpaceDE w:val="false"/>
        <w:spacing w:before="0" w:after="120"/>
        <w:ind w:firstLine="720"/>
        <w:rPr>
          <w:szCs w:val="18"/>
        </w:rPr>
      </w:pPr>
      <w:r>
        <w:rPr>
          <w:szCs w:val="18"/>
        </w:rPr>
        <w:t>Jesus cautions, "Beware of men...brother will deliver up brother to death, and a father his child; and children will rise up against parents and cause them to be put to death" (Matt. 10:17, 21). He predicted that family members would betray one another over religious matters. Jesus said He had not come to bring peace, but a sword that would divide family members. A man's foes will be those of his own household (vv. 34-36). This has happened throughout the centuries in the spiritual family—God's Church.</w:t>
      </w:r>
    </w:p>
    <w:p>
      <w:pPr>
        <w:pStyle w:val="Normal"/>
        <w:autoSpaceDE w:val="false"/>
        <w:spacing w:before="0" w:after="120"/>
        <w:ind w:firstLine="720"/>
        <w:rPr>
          <w:szCs w:val="18"/>
        </w:rPr>
      </w:pPr>
      <w:r>
        <w:rPr>
          <w:szCs w:val="18"/>
        </w:rPr>
        <w:t>Jesus warned us to prepare for vilification and slander. He said if they would call Him Beelzebub, a Philistine deity consider the ruler of the demons (Matt. 12:24), they would call us even worse things (Matt. 10:25).</w:t>
      </w:r>
    </w:p>
    <w:p>
      <w:pPr>
        <w:pStyle w:val="Normal"/>
        <w:autoSpaceDE w:val="false"/>
        <w:spacing w:before="0" w:after="120"/>
        <w:ind w:firstLine="720"/>
        <w:rPr>
          <w:szCs w:val="18"/>
        </w:rPr>
      </w:pPr>
      <w:r>
        <w:rPr>
          <w:szCs w:val="18"/>
        </w:rPr>
        <w:t>But Jesus encouraged us by saying; "Do not fear them" (Matt. 10:26). The Truth will prevail and God's people will find justice at Christ's coming. Though we fear God, we need not fear men!</w:t>
      </w:r>
    </w:p>
    <w:p>
      <w:pPr>
        <w:pStyle w:val="Heading3"/>
        <w:rPr/>
      </w:pPr>
      <w:bookmarkStart w:id="80" w:name="__RefHeading___Toc64029495"/>
      <w:bookmarkEnd w:id="80"/>
      <w:r>
        <w:rPr/>
        <w:t>The Reward</w:t>
      </w:r>
    </w:p>
    <w:p>
      <w:pPr>
        <w:pStyle w:val="Normal"/>
        <w:autoSpaceDE w:val="false"/>
        <w:spacing w:before="0" w:after="120"/>
        <w:ind w:firstLine="720"/>
        <w:rPr>
          <w:szCs w:val="18"/>
        </w:rPr>
      </w:pPr>
      <w:r>
        <w:rPr>
          <w:szCs w:val="18"/>
        </w:rPr>
        <w:t>Jesus admonished His followers to take up their cross and follow Him. Whoever desires to save his life will lose it, and whoever loses his life for His sake will find it. When He comes in His Father's glory with His angels, He will reward these faithful according to their works (Matt. 16:24-27). The sacrifice God's people now offer will be richly rewarded in the future.</w:t>
      </w:r>
    </w:p>
    <w:p>
      <w:pPr>
        <w:pStyle w:val="Normal"/>
        <w:autoSpaceDE w:val="false"/>
        <w:spacing w:before="0" w:after="120"/>
        <w:ind w:firstLine="720"/>
        <w:rPr>
          <w:szCs w:val="18"/>
        </w:rPr>
      </w:pPr>
      <w:r>
        <w:rPr>
          <w:szCs w:val="18"/>
        </w:rPr>
        <w:t>Jesus explained, "Blessed are you when men hate you, and when they exclude you, and revile you, and cast out your name as evil, for the Son of Man's sake. Rejoice in that day and leap for joy! For indeed your reward is great in heaven, for in like manner their fathers did to the prophets" (Luke 6:22-23). This puts the faithful brethren in good company. The prophets were ridiculed, ignored, ostracized and persecuted. James said they took it patient</w:t>
        <w:softHyphen/>
        <w:t>ly (James 5:10). Preaching the Truth of God does not make one popular with the world. But it does make one stand out from the complacent crowd!</w:t>
      </w:r>
    </w:p>
    <w:p>
      <w:pPr>
        <w:pStyle w:val="Normal"/>
        <w:autoSpaceDE w:val="false"/>
        <w:spacing w:before="0" w:after="120"/>
        <w:ind w:firstLine="720"/>
        <w:rPr>
          <w:szCs w:val="18"/>
        </w:rPr>
      </w:pPr>
      <w:r>
        <w:rPr>
          <w:szCs w:val="18"/>
        </w:rPr>
        <w:t>Wealth and prosperity are unreliable measures of right</w:t>
        <w:softHyphen/>
        <w:t>eousness. False teachers are often well-off and esteemed by the world. Worldly organizations pay great salaries to spiri</w:t>
        <w:softHyphen/>
        <w:t>tual mercenaries who will teach and counsel according to the party line. But any person who stands up for what God says will have trouble from these false teachers. You can take the measure of a man by noting his enemies as well as his friends.</w:t>
      </w:r>
    </w:p>
    <w:p>
      <w:pPr>
        <w:pStyle w:val="Normal"/>
        <w:autoSpaceDE w:val="false"/>
        <w:spacing w:before="0" w:after="120"/>
        <w:ind w:firstLine="720"/>
        <w:rPr/>
      </w:pPr>
      <w:r>
        <w:rPr>
          <w:szCs w:val="18"/>
        </w:rPr>
        <w:t xml:space="preserve">Acts 5 tells the inspiring story of the earliest apostles preaching in Jerusalem. They were arrested and put into prison by the opposing religious authorities. God's apostles were beaten and warned not to teach the unpopular Truth. Yet those men of .God "departed 'from the presence of the council [Sanhedrin], </w:t>
      </w:r>
      <w:r>
        <w:rPr>
          <w:i/>
          <w:iCs/>
          <w:szCs w:val="18"/>
        </w:rPr>
        <w:t>rejoic</w:t>
      </w:r>
      <w:r>
        <w:rPr>
          <w:szCs w:val="18"/>
        </w:rPr>
        <w:t>ing that they were counted worthy to suffer shame for His Name" (v: 41). God's apostles were not intimidated They paid more attention to God's commission than to the threats of powerful men in their community.</w:t>
      </w:r>
    </w:p>
    <w:p>
      <w:pPr>
        <w:pStyle w:val="Normal"/>
        <w:autoSpaceDE w:val="false"/>
        <w:spacing w:before="0" w:after="120"/>
        <w:ind w:firstLine="720"/>
        <w:rPr>
          <w:szCs w:val="18"/>
        </w:rPr>
      </w:pPr>
      <w:r>
        <w:rPr>
          <w:szCs w:val="18"/>
        </w:rPr>
        <w:t>These bold apostles considered it an honor to suffer for Jesus' sake. Suffering caused by deceived unbe</w:t>
        <w:softHyphen/>
        <w:t>lievers did not turn them from their mission, but rather encouraged their enthusiasm all the more!</w:t>
      </w:r>
    </w:p>
    <w:p>
      <w:pPr>
        <w:pStyle w:val="Heading3"/>
        <w:rPr/>
      </w:pPr>
      <w:bookmarkStart w:id="81" w:name="__RefHeading___Toc64029496"/>
      <w:bookmarkEnd w:id="81"/>
      <w:r>
        <w:rPr/>
        <w:t>The Politically Correct Church</w:t>
      </w:r>
    </w:p>
    <w:p>
      <w:pPr>
        <w:pStyle w:val="Normal"/>
        <w:autoSpaceDE w:val="false"/>
        <w:spacing w:before="0" w:after="120"/>
        <w:ind w:firstLine="720"/>
        <w:rPr>
          <w:szCs w:val="18"/>
        </w:rPr>
      </w:pPr>
      <w:r>
        <w:rPr>
          <w:szCs w:val="18"/>
        </w:rPr>
        <w:t>The Corinthians, unlike the apostles, were concerned with what the world thought of them. Corinth was a wealthy and licentious commercial center with a cosmopolitan cul</w:t>
        <w:softHyphen/>
        <w:t>ture famous in the Roman world. It prized worldly knowl</w:t>
        <w:softHyphen/>
        <w:t>edge and oratorical skills. As a result, Paul, who had been so torturously treated by enemies, was an embarrassment to their refined tastes.</w:t>
      </w:r>
    </w:p>
    <w:p>
      <w:pPr>
        <w:pStyle w:val="Normal"/>
        <w:autoSpaceDE w:val="false"/>
        <w:spacing w:before="0" w:after="120"/>
        <w:ind w:firstLine="720"/>
        <w:rPr>
          <w:szCs w:val="18"/>
        </w:rPr>
      </w:pPr>
      <w:r>
        <w:rPr>
          <w:szCs w:val="18"/>
        </w:rPr>
        <w:t>Paul's standards were very different. He rebuked that self-satisfied Church with sarcasm, "You are already full! You are already rich! You have reigned as kings without us—and: indeed I could wish you did .reign, that we also might reign with you!... We are fools for Christ's sake, but you are wise in Christ! We are weak, but you are strong! You are distinguished, but we are dishonored! Even to the present hour we both hunger and thirst, and we are poorly clothed, and beaten, and homeless! And we labor, working with our own hands. Being reviled, we bless; being persecut</w:t>
        <w:softHyphen/>
        <w:t>ed, we endure it; being defamed, we entreat. We have been made as the filth of the world, the offscouring of all things until now" (1 Cor: 4:8, 10-13).</w:t>
      </w:r>
    </w:p>
    <w:p>
      <w:pPr>
        <w:pStyle w:val="Normal"/>
        <w:autoSpaceDE w:val="false"/>
        <w:spacing w:before="0" w:after="120"/>
        <w:ind w:firstLine="720"/>
        <w:rPr>
          <w:szCs w:val="18"/>
        </w:rPr>
      </w:pPr>
      <w:r>
        <w:rPr>
          <w:szCs w:val="18"/>
        </w:rPr>
        <w:t>It was life-threatening and "dishonorable" to be a Christian in the first century. Paul and his co-workers never expected to receive honor, prestige, wealth, influ</w:t>
        <w:softHyphen/>
        <w:t>ence and a good reputation from a world which rejected God. He knew that bearing Christ's reproach was standard operating procedure for the saints.</w:t>
      </w:r>
    </w:p>
    <w:p>
      <w:pPr>
        <w:pStyle w:val="Normal"/>
        <w:autoSpaceDE w:val="false"/>
        <w:spacing w:before="0" w:after="120"/>
        <w:ind w:firstLine="720"/>
        <w:rPr>
          <w:szCs w:val="18"/>
        </w:rPr>
      </w:pPr>
      <w:r>
        <w:rPr>
          <w:szCs w:val="18"/>
        </w:rPr>
        <w:t>Paul realized that his weakneses really were opportuni</w:t>
        <w:softHyphen/>
        <w:t>ties to be strong in Christ. As a result he took pleasure in reproaches, infirmities, persecutions and distresses for Christ's sake (2 Cor. 12:9-10). Christ’s strength is made per</w:t>
        <w:softHyphen/>
        <w:t>fect in our weakness. How many professing Christians today will "boast" in reproaches the world gives them? This is far from the health; wealth and success gospel preached by so many today:</w:t>
      </w:r>
    </w:p>
    <w:p>
      <w:pPr>
        <w:pStyle w:val="Heading3"/>
        <w:rPr/>
      </w:pPr>
      <w:bookmarkStart w:id="82" w:name="__RefHeading___Toc64029497"/>
      <w:bookmarkEnd w:id="82"/>
      <w:r>
        <w:rPr/>
        <w:t>Moses' and Jesus' Examples</w:t>
      </w:r>
    </w:p>
    <w:p>
      <w:pPr>
        <w:pStyle w:val="Normal"/>
        <w:autoSpaceDE w:val="false"/>
        <w:spacing w:before="0" w:after="120"/>
        <w:ind w:firstLine="720"/>
        <w:rPr>
          <w:szCs w:val="18"/>
        </w:rPr>
      </w:pPr>
      <w:r>
        <w:rPr>
          <w:szCs w:val="18"/>
        </w:rPr>
        <w:t>After he was raised in the luxurious Egyptian palace by Pharaoh's daughter, Moses had every worldly opportunity offered to him. He could have risen high among the control</w:t>
        <w:softHyphen/>
        <w:t>ling elite of that society. Yet when God moved him to be faithful to his calling, he left behind the world’s attractions and lived the simple life of a shepherd.</w:t>
      </w:r>
    </w:p>
    <w:p>
      <w:pPr>
        <w:pStyle w:val="Normal"/>
        <w:autoSpaceDE w:val="false"/>
        <w:spacing w:before="0" w:after="120"/>
        <w:ind w:firstLine="720"/>
        <w:rPr/>
      </w:pPr>
      <w:r>
        <w:rPr>
          <w:szCs w:val="18"/>
        </w:rPr>
        <w:t xml:space="preserve">By faith Moses, when he became of age, refused to be called the son of Pharaoh's daughter, </w:t>
      </w:r>
      <w:r>
        <w:rPr>
          <w:i/>
          <w:iCs/>
          <w:szCs w:val="18"/>
        </w:rPr>
        <w:t xml:space="preserve">choosing </w:t>
      </w:r>
      <w:r>
        <w:rPr>
          <w:szCs w:val="18"/>
        </w:rPr>
        <w:t>rather to suffer affliction with the peo</w:t>
        <w:softHyphen/>
        <w:t>ple of God than to enjoy the passing pleasures of sin, esteeming the reproach of [the association with] Christ greater riches than the treasures in Egypt; for he looked to the reward" (Heb. 11:24-26).</w:t>
      </w:r>
    </w:p>
    <w:p>
      <w:pPr>
        <w:pStyle w:val="Normal"/>
        <w:autoSpaceDE w:val="false"/>
        <w:spacing w:before="0" w:after="120"/>
        <w:ind w:firstLine="720"/>
        <w:rPr>
          <w:szCs w:val="18"/>
        </w:rPr>
      </w:pPr>
      <w:r>
        <w:rPr>
          <w:szCs w:val="18"/>
        </w:rPr>
        <w:t>Moses gladly turned his back on a worldly advantage of being "well-connected." But, of course, Moses knew his God and His promises. Jesus Christ, when enduring execu</w:t>
        <w:softHyphen/>
        <w:t>tion by crucifixion, despised the shame and fixed His eyes on the joy which was promised Him by the Scriptures (Heb. 12:1-4). As a result, He now sits at the right hand of God the Father. The book of Hebrews plainly exhorts us to consider Christ's steadfastness and patience in the face of extreme adversity.. How can we compare the mistreatment we are presently receiving at the hands of ignorant men with what Jesus Christ suffered?</w:t>
      </w:r>
    </w:p>
    <w:p>
      <w:pPr>
        <w:pStyle w:val="Normal"/>
        <w:autoSpaceDE w:val="false"/>
        <w:spacing w:before="0" w:after="120"/>
        <w:ind w:firstLine="720"/>
        <w:rPr>
          <w:szCs w:val="18"/>
        </w:rPr>
      </w:pPr>
      <w:r>
        <w:rPr>
          <w:szCs w:val="18"/>
        </w:rPr>
        <w:t>"Because for Your sake I have borne. reproach; shame has covered my face. I have become a stranger to my broth</w:t>
        <w:softHyphen/>
        <w:t>ers, and an alien to my mother's children; because zeal for Your house has eaten me up, and the reproaches of those who reproach You have fallen on Me. When I wept and chastened my soul with fasting, that became My reproach. I also made sackcloth my garment; I became a byword to them. Those who sit in the gate speak against Me, and I am the song of the drunkards" (Ps..69:7-12).</w:t>
      </w:r>
    </w:p>
    <w:p>
      <w:pPr>
        <w:pStyle w:val="Normal"/>
        <w:autoSpaceDE w:val="false"/>
        <w:spacing w:before="0" w:after="120"/>
        <w:ind w:firstLine="720"/>
        <w:rPr>
          <w:szCs w:val="18"/>
        </w:rPr>
      </w:pPr>
      <w:r>
        <w:rPr>
          <w:szCs w:val="18"/>
        </w:rPr>
        <w:t>In spite of shame, Christ wanted to faithfully serve God and perform His Father's will. We too must do the same.</w:t>
      </w:r>
    </w:p>
    <w:p>
      <w:pPr>
        <w:pStyle w:val="Heading3"/>
        <w:rPr/>
      </w:pPr>
      <w:bookmarkStart w:id="83" w:name="__RefHeading___Toc64029498"/>
      <w:bookmarkEnd w:id="83"/>
      <w:r>
        <w:rPr/>
        <w:t>Why Do We Suffer Reproach?</w:t>
      </w:r>
    </w:p>
    <w:p>
      <w:pPr>
        <w:pStyle w:val="Normal"/>
        <w:autoSpaceDE w:val="false"/>
        <w:spacing w:before="0" w:after="120"/>
        <w:ind w:firstLine="720"/>
        <w:rPr/>
      </w:pPr>
      <w:r>
        <w:rPr/>
        <w:t>The Prophet Isaiah knew that those who were humble (who knew they needed God) would be hated by their own brethren. These suffering saints would be cast out for the sake of God's name and His Word. "Hear the word of the LORD, you who tremble at His word: `Your brethren who hated you, who cast you out for My name's sake, said, "Let the LORD be glorified, that we may see your joy." But they shall be ashamed'” (Is. 66:5). Christ knew long in advance that some would think they were offering God service by rejecting the commandment-keeping saints of God.</w:t>
      </w:r>
    </w:p>
    <w:p>
      <w:pPr>
        <w:pStyle w:val="Normal"/>
        <w:autoSpaceDE w:val="false"/>
        <w:spacing w:before="0" w:after="120"/>
        <w:ind w:firstLine="720"/>
        <w:rPr/>
      </w:pPr>
      <w:r>
        <w:rPr>
          <w:szCs w:val="18"/>
        </w:rPr>
        <w:t xml:space="preserve">The Apostle Peter specifically admonished us that a Christian must be willing to suffer reproach. "Beloved, do not think it strange concerning the fiery trial which is to try you, as though some strange thing happened to you; </w:t>
      </w:r>
      <w:r>
        <w:rPr>
          <w:b/>
          <w:bCs/>
          <w:szCs w:val="18"/>
        </w:rPr>
        <w:t>but rejoice to the extent that you partake of Christ's suffer</w:t>
        <w:softHyphen/>
        <w:t>ings,</w:t>
      </w:r>
      <w:r>
        <w:rPr>
          <w:szCs w:val="18"/>
        </w:rPr>
        <w:t xml:space="preserve"> that when His glory is revealed, you may also be glad with exceeding joy. If you are </w:t>
      </w:r>
      <w:r>
        <w:rPr>
          <w:i/>
          <w:iCs/>
          <w:szCs w:val="18"/>
        </w:rPr>
        <w:t xml:space="preserve">reproached </w:t>
      </w:r>
      <w:r>
        <w:rPr>
          <w:szCs w:val="18"/>
        </w:rPr>
        <w:t>for the name of Christ, blessed are you, for the Spirit of glory and of God rests upon you. On their part He is blasphemed, but on your part He is glorified. But let none of you suffer as a murderer, a thief, an evildoer, or as a busybody in other people's mat</w:t>
        <w:softHyphen/>
        <w:t>ters. Yet if anyone suffers as a Christian, let him not be ashamed, but let him glorify God in this matter. For the time has come for judgment to begin at the house of God; and if it begins with us first, what will be the end of those who do not obey the gospel of God? Now `If the righteous one is scarce</w:t>
        <w:softHyphen/>
        <w:t xml:space="preserve">ly saved, where will the ungodly and the sinner appear?' </w:t>
      </w:r>
      <w:r>
        <w:rPr>
          <w:b/>
          <w:bCs/>
          <w:szCs w:val="18"/>
        </w:rPr>
        <w:t xml:space="preserve">Therefore let those who suffer according to the will of God commit their souls to Him in doing good, as to a faithful Creator" </w:t>
      </w:r>
      <w:r>
        <w:rPr>
          <w:szCs w:val="18"/>
        </w:rPr>
        <w:t>(1 Pet. 4:12-19).</w:t>
      </w:r>
    </w:p>
    <w:p>
      <w:pPr>
        <w:pStyle w:val="Normal"/>
        <w:autoSpaceDE w:val="false"/>
        <w:spacing w:before="0" w:after="120"/>
        <w:ind w:firstLine="720"/>
        <w:rPr>
          <w:szCs w:val="18"/>
        </w:rPr>
      </w:pPr>
      <w:r>
        <w:rPr>
          <w:szCs w:val="18"/>
        </w:rPr>
        <w:t>Jesus' Sermon on the Mount also addressed this subject of His saints' willingness to suffer reproach: "Blessed are those who are persecuted for righteousness' sake, for theirs is the kingdom of heaven. Blessed are you when they revile and persecute you, and say all kinds of evil against you falsely for My sake. Rejoice and be exceedingly glad, for great is your reward in heaven, for so they persecuted the prophets who were before you" (Matt. 5:10-12).</w:t>
      </w:r>
    </w:p>
    <w:p>
      <w:pPr>
        <w:pStyle w:val="TextBodyIndent"/>
        <w:rPr>
          <w:szCs w:val="18"/>
        </w:rPr>
      </w:pPr>
      <w:r>
        <w:rPr>
          <w:szCs w:val="18"/>
        </w:rPr>
        <w:t>As a pastor, I have sympathetically heard many accounts of distorted, malicious, made-up stories which are being spread by former brethren, whose intent seems to be to sully the character of those who still cling to God's Truth. It is obvious that false, vicious rumors hurt. Could we have imagined just a short time ago that such a persecu</w:t>
        <w:softHyphen/>
        <w:t>tion would arise from "brethren" who once also professed to live by the same godly standard of conduct which we con</w:t>
        <w:softHyphen/>
        <w:t>tinue to hold?</w:t>
      </w:r>
    </w:p>
    <w:p>
      <w:pPr>
        <w:pStyle w:val="Normal"/>
        <w:autoSpaceDE w:val="false"/>
        <w:spacing w:before="0" w:after="120"/>
        <w:ind w:firstLine="720"/>
        <w:rPr/>
      </w:pPr>
      <w:r>
        <w:rPr>
          <w:szCs w:val="18"/>
        </w:rPr>
        <w:t xml:space="preserve">Paul said that all who desire to live a godly life in Christ Jesus will suffer persecution (2 Tim. 3:12). Why? Paul gives another reason for Christian suffering. God reveals that He chooses, for His human instruments, people who are looked upon by others as foolish, weak, base and of no account. This is so that </w:t>
      </w:r>
      <w:r>
        <w:rPr>
          <w:i/>
          <w:iCs/>
          <w:szCs w:val="18"/>
        </w:rPr>
        <w:t xml:space="preserve">God </w:t>
      </w:r>
      <w:r>
        <w:rPr>
          <w:szCs w:val="18"/>
        </w:rPr>
        <w:t>would receive the glory—not the weak human instruments which He uses. His servants realize all too well how weak, lowly and ineffective they are of themselves. Their only boasting will be of the power of God's Holy Spirit. God does this that He might put to shame</w:t>
      </w:r>
      <w:r>
        <w:rPr>
          <w:b/>
          <w:bCs/>
          <w:szCs w:val="18"/>
        </w:rPr>
        <w:t xml:space="preserve"> </w:t>
      </w:r>
      <w:r>
        <w:rPr>
          <w:szCs w:val="18"/>
        </w:rPr>
        <w:t>those who think themselves wise, mighty and important (1 Cor. 1:26-31 ).</w:t>
      </w:r>
    </w:p>
    <w:p>
      <w:pPr>
        <w:pStyle w:val="Heading3"/>
        <w:rPr/>
      </w:pPr>
      <w:bookmarkStart w:id="84" w:name="__RefHeading___Toc64029499"/>
      <w:bookmarkEnd w:id="84"/>
      <w:r>
        <w:rPr/>
        <w:t>How to Handle Rejection</w:t>
      </w:r>
    </w:p>
    <w:p>
      <w:pPr>
        <w:pStyle w:val="Normal"/>
        <w:autoSpaceDE w:val="false"/>
        <w:spacing w:before="0" w:after="120"/>
        <w:ind w:firstLine="720"/>
        <w:rPr>
          <w:szCs w:val="18"/>
        </w:rPr>
      </w:pPr>
      <w:r>
        <w:rPr>
          <w:szCs w:val="18"/>
        </w:rPr>
        <w:t>What should you do if you are suffering reproach for the sake of righteousness? "Do not fear the reproach of men, nor be afraid of their revilings" (Is. 51:7). No doubt many faithful martyrs went to their deaths confident of God's promise to restore, save and vindicate them. Whatever tormentor anguish we may suffer, God's assurance enables us to persevere in the way of righteousness. We must trust in God (1 Tim. 4:9-10).</w:t>
      </w:r>
    </w:p>
    <w:p>
      <w:pPr>
        <w:pStyle w:val="Normal"/>
        <w:autoSpaceDE w:val="false"/>
        <w:spacing w:before="0" w:after="120"/>
        <w:ind w:firstLine="720"/>
        <w:rPr>
          <w:szCs w:val="18"/>
        </w:rPr>
      </w:pPr>
      <w:r>
        <w:rPr>
          <w:szCs w:val="18"/>
        </w:rPr>
        <w:t>Peter gives us a key to our proper response to reproach: "For this is commendable, if because of conscience toward God one endures grief, suffering wrongfully. For what credit is it if, when you are beaten for your faults, you take it patiently? But when you do good and suffer, if you take it patiently, this is commendable before God. For to this you were called, because Christ also suffered for us, leaving us an example, that you should follow His steps: `Who commit</w:t>
        <w:softHyphen/>
        <w:t>ted no sin, nor was deceit found in His mouth'; who, when He was reviled, did not revile in return; when He suffered, He did not threaten, but committed Himself to Him who judges righteously" (1 Pet. 2:19-23).</w:t>
      </w:r>
    </w:p>
    <w:p>
      <w:pPr>
        <w:pStyle w:val="Normal"/>
        <w:autoSpaceDE w:val="false"/>
        <w:spacing w:before="0" w:after="120"/>
        <w:ind w:firstLine="720"/>
        <w:rPr>
          <w:szCs w:val="18"/>
        </w:rPr>
      </w:pPr>
      <w:r>
        <w:rPr>
          <w:szCs w:val="18"/>
        </w:rPr>
        <w:t>Another proper response is to appropriately arm our</w:t>
        <w:softHyphen/>
        <w:t>selves with intelligent, scriptural reasons for our convictions. This calls upon all of us to study the Bible more intensively to fill our minds with the Truth of God.</w:t>
      </w:r>
    </w:p>
    <w:p>
      <w:pPr>
        <w:pStyle w:val="Normal"/>
        <w:autoSpaceDE w:val="false"/>
        <w:spacing w:before="0" w:after="120"/>
        <w:ind w:firstLine="720"/>
        <w:rPr>
          <w:szCs w:val="18"/>
        </w:rPr>
      </w:pPr>
      <w:r>
        <w:rPr>
          <w:szCs w:val="18"/>
        </w:rPr>
        <w:t>Finally we should be patient, considerate, forgiving and understanding just as Christ was even toward those who cru</w:t>
        <w:softHyphen/>
        <w:t>cified Him. Jesus prayed for His persecutors because they did not know what they were doing. He did not condemn them! Nor should we condemn those who may mistreat us!</w:t>
      </w:r>
    </w:p>
    <w:p>
      <w:pPr>
        <w:pStyle w:val="Normal"/>
        <w:autoSpaceDE w:val="false"/>
        <w:spacing w:before="0" w:after="120"/>
        <w:ind w:firstLine="720"/>
        <w:rPr>
          <w:szCs w:val="18"/>
        </w:rPr>
      </w:pPr>
      <w:r>
        <w:rPr>
          <w:szCs w:val="18"/>
        </w:rPr>
        <w:t>God's favor is given to Christians who exemplify such Christ-like attitudes. After we have suffered a while, He will perfect, establish, strengthen and settle us (1 Pet. 5:10). This divine assistance will be sufficient to see us through what may be a long ordeal.</w:t>
      </w:r>
    </w:p>
    <w:p>
      <w:pPr>
        <w:pStyle w:val="Heading3"/>
        <w:rPr/>
      </w:pPr>
      <w:bookmarkStart w:id="85" w:name="__RefHeading___Toc64029500"/>
      <w:bookmarkEnd w:id="85"/>
      <w:r>
        <w:rPr/>
        <w:t>Keeping It In Perspective</w:t>
      </w:r>
    </w:p>
    <w:p>
      <w:pPr>
        <w:pStyle w:val="Normal"/>
        <w:autoSpaceDE w:val="false"/>
        <w:spacing w:before="0" w:after="120"/>
        <w:ind w:firstLine="720"/>
        <w:rPr/>
      </w:pPr>
      <w:r>
        <w:rPr>
          <w:szCs w:val="18"/>
        </w:rPr>
        <w:t>The book of Romans gives spiritual counsel to all saints who are suffering. It makes clear that before the promised glory at our resurrection at the return of Christ, we must endure sufferings (Rom. 8:15-18). The sterling character of the true people of God is forged through suffering. Christ suffered on the cross before entering His glory. We, too, must bear our cross before we receive the victor's crown at</w:t>
      </w:r>
      <w:r>
        <w:rPr>
          <w:b/>
          <w:bCs/>
          <w:szCs w:val="18"/>
        </w:rPr>
        <w:t xml:space="preserve"> </w:t>
      </w:r>
      <w:r>
        <w:rPr>
          <w:szCs w:val="18"/>
        </w:rPr>
        <w:t>the judgment seat of Christ.</w:t>
      </w:r>
    </w:p>
    <w:p>
      <w:pPr>
        <w:pStyle w:val="Normal"/>
        <w:autoSpaceDE w:val="false"/>
        <w:spacing w:before="0" w:after="120"/>
        <w:ind w:firstLine="720"/>
        <w:rPr>
          <w:szCs w:val="18"/>
        </w:rPr>
      </w:pPr>
      <w:r>
        <w:rPr>
          <w:szCs w:val="18"/>
        </w:rPr>
        <w:t>Let us have courage and go forth to Christ, outside the camp, bearing His reproach. He was wrongfully reproached, separated from friends and relatives. Can we expect better treatment at the hands of carnal men than that received by our Lord and Savior?</w:t>
      </w:r>
    </w:p>
    <w:p>
      <w:pPr>
        <w:sectPr>
          <w:headerReference w:type="default" r:id="rId36"/>
          <w:footerReference w:type="default" r:id="rId3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b/>
          <w:b/>
          <w:bCs/>
          <w:szCs w:val="18"/>
        </w:rPr>
      </w:pPr>
      <w:r>
        <w:rPr>
          <w:szCs w:val="18"/>
        </w:rPr>
        <w:t>Suffering must be expected before the glory which shall be revealed. In actuality, it is a great honor to bear the reproach of Christ for righteousness' sake. Let us not be downcast, but rejoice and be exceedingly glad that Christ has</w:t>
      </w:r>
      <w:r>
        <w:rPr>
          <w:b/>
          <w:bCs/>
          <w:szCs w:val="18"/>
        </w:rPr>
        <w:t xml:space="preserve"> </w:t>
      </w:r>
      <w:r>
        <w:rPr>
          <w:szCs w:val="18"/>
        </w:rPr>
        <w:t>counted us worthy to suffer shame on His behalf—bearing His reproach!</w:t>
      </w:r>
    </w:p>
    <w:p>
      <w:pPr>
        <w:pStyle w:val="Heading1"/>
        <w:rPr/>
      </w:pPr>
      <w:bookmarkStart w:id="86" w:name="__RefHeading___Toc64029501"/>
      <w:bookmarkEnd w:id="86"/>
      <w:r>
        <w:rPr/>
        <w:t>Don’t You Believe It!</w:t>
      </w:r>
    </w:p>
    <w:p>
      <w:pPr>
        <w:pStyle w:val="Header"/>
        <w:tabs>
          <w:tab w:val="clear" w:pos="4320"/>
          <w:tab w:val="clear" w:pos="8640"/>
        </w:tabs>
        <w:rPr/>
      </w:pPr>
      <w:r>
        <w:rPr/>
      </w:r>
    </w:p>
    <w:p>
      <w:pPr>
        <w:pStyle w:val="Normal"/>
        <w:spacing w:before="0" w:after="120"/>
        <w:ind w:firstLine="720"/>
        <w:rPr/>
      </w:pPr>
      <w:r>
        <w:rPr/>
        <w:t xml:space="preserve">From time to time the </w:t>
      </w:r>
      <w:r>
        <w:rPr>
          <w:i/>
          <w:iCs/>
        </w:rPr>
        <w:t xml:space="preserve">Global Church News </w:t>
      </w:r>
      <w:r>
        <w:rPr/>
        <w:t>will answer some</w:t>
      </w:r>
      <w:r>
        <w:rPr>
          <w:b/>
          <w:bCs/>
        </w:rPr>
        <w:t xml:space="preserve"> </w:t>
      </w:r>
      <w:r>
        <w:rPr/>
        <w:t xml:space="preserve">of the questions, criticisms and misconceptions (due mostly to ignorance and misinformation!) which have circulated concerning the teachings of the Global Church of God. Global does </w:t>
      </w:r>
      <w:r>
        <w:rPr>
          <w:i/>
          <w:iCs/>
        </w:rPr>
        <w:t xml:space="preserve">not </w:t>
      </w:r>
      <w:r>
        <w:rPr/>
        <w:t xml:space="preserve">intend to try to address all of these false rumors. However, periodically, some errors will be addressed in the </w:t>
      </w:r>
      <w:r>
        <w:rPr>
          <w:i/>
          <w:iCs/>
        </w:rPr>
        <w:t xml:space="preserve">Global Church News. </w:t>
      </w:r>
    </w:p>
    <w:p>
      <w:pPr>
        <w:pStyle w:val="Heading3"/>
        <w:rPr/>
      </w:pPr>
      <w:bookmarkStart w:id="87" w:name="__RefHeading___Toc64029502"/>
      <w:bookmarkEnd w:id="87"/>
      <w:r>
        <w:rPr/>
        <w:t>STATEMENT:</w:t>
      </w:r>
    </w:p>
    <w:p>
      <w:pPr>
        <w:pStyle w:val="Normal"/>
        <w:spacing w:before="0" w:after="120"/>
        <w:ind w:firstLine="720"/>
        <w:rPr/>
      </w:pPr>
      <w:r>
        <w:rPr/>
        <w:t>Some have charged the Global Church of God with teaching that, on the Sabbath, members should never help anyone who is seriously ill, is badly injured, or who might even be dying.</w:t>
      </w:r>
    </w:p>
    <w:p>
      <w:pPr>
        <w:pStyle w:val="Heading3"/>
        <w:rPr>
          <w:b w:val="false"/>
          <w:b w:val="false"/>
          <w:bCs w:val="false"/>
        </w:rPr>
      </w:pPr>
      <w:bookmarkStart w:id="88" w:name="__RefHeading___Toc64029503"/>
      <w:r>
        <w:rPr/>
        <w:t>ANSWER:</w:t>
      </w:r>
      <w:bookmarkEnd w:id="88"/>
      <w:r>
        <w:rPr/>
        <w:t xml:space="preserve"> </w:t>
      </w:r>
    </w:p>
    <w:p>
      <w:pPr>
        <w:pStyle w:val="Normal"/>
        <w:spacing w:before="0" w:after="120"/>
        <w:ind w:firstLine="720"/>
        <w:rPr/>
      </w:pPr>
      <w:r>
        <w:rPr/>
        <w:t xml:space="preserve">Jesus Christ made it plain that it is "lawful to do good" on the Sabbath (Mark 3:4). He said it was permissible to give </w:t>
      </w:r>
      <w:r>
        <w:rPr>
          <w:i/>
          <w:iCs/>
        </w:rPr>
        <w:t xml:space="preserve">water </w:t>
      </w:r>
      <w:r>
        <w:rPr/>
        <w:t xml:space="preserve">or </w:t>
      </w:r>
      <w:r>
        <w:rPr>
          <w:i/>
          <w:iCs/>
        </w:rPr>
        <w:t xml:space="preserve">food </w:t>
      </w:r>
      <w:r>
        <w:rPr/>
        <w:t xml:space="preserve">to livestock on God's Sabbath (Luke 13:15), or to lift an ox out of the ditch on that day (Luke 14:5). How much more, then, is it permissible to heal, or in some way assist sick or dying humans on </w:t>
      </w:r>
      <w:r>
        <w:rPr>
          <w:i/>
          <w:iCs/>
        </w:rPr>
        <w:t xml:space="preserve">God's </w:t>
      </w:r>
      <w:r>
        <w:rPr/>
        <w:t>holy Sabbath.</w:t>
      </w:r>
    </w:p>
    <w:p>
      <w:pPr>
        <w:pStyle w:val="Normal"/>
        <w:spacing w:before="0" w:after="120"/>
        <w:ind w:firstLine="720"/>
        <w:rPr/>
      </w:pPr>
      <w:r>
        <w:rPr/>
        <w:t>During Christ's ministry, He repeatedly healed the sick on the Sabbath day (Luke 13:10-16; 14:1-5). The Global s Church of God definitely believes it is all right to relieve human suffering, to assist the sick, or to comfort the dying on the Sabbath—even if it means working on the Sabbath day (i.e. providing disaster assistance).</w:t>
      </w:r>
    </w:p>
    <w:p>
      <w:pPr>
        <w:pStyle w:val="Normal"/>
        <w:spacing w:before="0" w:after="120"/>
        <w:ind w:firstLine="720"/>
        <w:rPr/>
      </w:pPr>
      <w:r>
        <w:rPr/>
        <w:t xml:space="preserve">But The Global Church of God does </w:t>
      </w:r>
      <w:r>
        <w:rPr>
          <w:i/>
          <w:iCs/>
        </w:rPr>
        <w:t xml:space="preserve">not </w:t>
      </w:r>
      <w:r>
        <w:rPr/>
        <w:t>believe mem</w:t>
        <w:softHyphen/>
        <w:t xml:space="preserve">bers of the true Church of God (the "Body of Christ") should </w:t>
      </w:r>
      <w:r>
        <w:rPr>
          <w:i/>
          <w:iCs/>
        </w:rPr>
        <w:t xml:space="preserve">work for wages </w:t>
      </w:r>
      <w:r>
        <w:rPr/>
        <w:t xml:space="preserve">on the Sabbath! </w:t>
      </w:r>
      <w:r>
        <w:rPr>
          <w:b/>
          <w:bCs/>
        </w:rPr>
        <w:t xml:space="preserve">A </w:t>
      </w:r>
      <w:r>
        <w:rPr/>
        <w:t>member in Scotland recently called our San Diego office in order to get counsel in handling a work-related Sabbath problem. Should she work as a nurse in a hospital on the Sabbath? After counsel</w:t>
        <w:softHyphen/>
        <w:t>ing with the Global ministry, she was able to explain her religious beliefs to the authorities at the hospital. Realizing the sincerity of her religious convictions, they were quite willing to work it out so that she would not be required to work on the Sabbath.</w:t>
      </w:r>
    </w:p>
    <w:p>
      <w:pPr>
        <w:pStyle w:val="Normal"/>
        <w:spacing w:before="0" w:after="120"/>
        <w:ind w:firstLine="720"/>
        <w:rPr/>
      </w:pPr>
      <w:r>
        <w:rPr/>
        <w:t xml:space="preserve">Of course, if a genuine emergency were to arise on the Sabbath—if her services were needed—she could help out, but she would do that as a humanitarian service to mankind (on an </w:t>
      </w:r>
      <w:r>
        <w:rPr>
          <w:i/>
          <w:iCs/>
        </w:rPr>
        <w:t>unpaid basis).</w:t>
      </w:r>
    </w:p>
    <w:p>
      <w:pPr>
        <w:pStyle w:val="Normal"/>
        <w:spacing w:before="0" w:after="120"/>
        <w:ind w:firstLine="720"/>
        <w:rPr/>
      </w:pPr>
      <w:r>
        <w:rPr/>
        <w:t xml:space="preserve">From time to time emergency situations will arise when doctors, nurses, firemen, or even electricians and plumbers might need to "work" on the Sabbath in order to </w:t>
      </w:r>
      <w:r>
        <w:rPr>
          <w:i/>
          <w:iCs/>
        </w:rPr>
        <w:t xml:space="preserve">relieve suffering or alleviate serious danger. </w:t>
      </w:r>
      <w:r>
        <w:rPr/>
        <w:t xml:space="preserve">And it is perfectly all right to do so as long as such emergency work is done as an act of love (without pay). Of course, most people do </w:t>
      </w:r>
      <w:r>
        <w:rPr>
          <w:i/>
          <w:iCs/>
        </w:rPr>
        <w:t xml:space="preserve">not </w:t>
      </w:r>
      <w:r>
        <w:rPr/>
        <w:t xml:space="preserve">believe in observing God's Sabbath, and have no qualms whatsoever about working on that day. If they want to </w:t>
      </w:r>
      <w:r>
        <w:rPr>
          <w:i/>
          <w:iCs/>
        </w:rPr>
        <w:t xml:space="preserve">work for pay </w:t>
      </w:r>
      <w:r>
        <w:rPr/>
        <w:t>on God's Sabbath day, that is their busine</w:t>
      </w:r>
      <w:r>
        <w:rPr>
          <w:u w:val="single"/>
        </w:rPr>
        <w:t>s</w:t>
      </w:r>
      <w:r>
        <w:rPr/>
        <w:t xml:space="preserve">s. But </w:t>
      </w:r>
      <w:r>
        <w:rPr>
          <w:i/>
          <w:iCs/>
        </w:rPr>
        <w:t xml:space="preserve">God's people </w:t>
      </w:r>
      <w:r>
        <w:rPr/>
        <w:t xml:space="preserve">are commanded to </w:t>
      </w:r>
      <w:r>
        <w:rPr>
          <w:i/>
          <w:iCs/>
        </w:rPr>
        <w:t xml:space="preserve">keep </w:t>
      </w:r>
      <w:r>
        <w:rPr/>
        <w:t xml:space="preserve">His Sabbath day holy: "Remember the Sabbath day, to keep it holy. Six days you shall labor and do all your work, but the seventh day is the Sabbath of the </w:t>
      </w:r>
      <w:r>
        <w:rPr>
          <w:b/>
          <w:bCs/>
        </w:rPr>
        <w:t xml:space="preserve">LORD </w:t>
      </w:r>
      <w:r>
        <w:rPr/>
        <w:t xml:space="preserve">your God. In it you shall </w:t>
      </w:r>
      <w:r>
        <w:rPr>
          <w:i/>
          <w:iCs/>
        </w:rPr>
        <w:t xml:space="preserve">do no work... " </w:t>
      </w:r>
      <w:r>
        <w:rPr/>
        <w:t>(Ex. 20:8-10).</w:t>
      </w:r>
    </w:p>
    <w:p>
      <w:pPr>
        <w:pStyle w:val="Normal"/>
        <w:spacing w:before="0" w:after="120"/>
        <w:ind w:firstLine="720"/>
        <w:rPr/>
      </w:pPr>
      <w:r>
        <w:rPr/>
        <w:t>Those who falsely say that the Global Church of God does not permit its members to relieve suffering, or assist the sick and dying on the Sabbath, are either misin</w:t>
        <w:softHyphen/>
        <w:t xml:space="preserve">formed, or else they are deliberately spreading false reports concerning Global's teaching in regard to Sabbath observance. And, spreading a false report among the brethren is an </w:t>
      </w:r>
      <w:r>
        <w:rPr>
          <w:i/>
          <w:iCs/>
        </w:rPr>
        <w:t>abomina</w:t>
        <w:softHyphen/>
        <w:t xml:space="preserve">tion </w:t>
      </w:r>
      <w:r>
        <w:rPr/>
        <w:t xml:space="preserve">in God's Eyes. The Almighty says He </w:t>
      </w:r>
      <w:r>
        <w:rPr>
          <w:i/>
          <w:iCs/>
        </w:rPr>
        <w:t xml:space="preserve">hates </w:t>
      </w:r>
      <w:r>
        <w:rPr/>
        <w:t>"a false witness who speaks lies, and one who sows discord among brethren" (Prov. 6:19)!</w:t>
      </w:r>
    </w:p>
    <w:p>
      <w:pPr>
        <w:pStyle w:val="Heading3"/>
        <w:rPr/>
      </w:pPr>
      <w:bookmarkStart w:id="89" w:name="__RefHeading___Toc64029504"/>
      <w:bookmarkEnd w:id="89"/>
      <w:r>
        <w:rPr/>
        <w:t>STATEMENT:</w:t>
      </w:r>
    </w:p>
    <w:p>
      <w:pPr>
        <w:pStyle w:val="TextBodyIndent"/>
        <w:rPr/>
      </w:pPr>
      <w:r>
        <w:rPr/>
        <w:t>Some have spread a report that Global to forbids women to wear slacks.</w:t>
      </w:r>
    </w:p>
    <w:p>
      <w:pPr>
        <w:pStyle w:val="Heading3"/>
        <w:rPr/>
      </w:pPr>
      <w:bookmarkStart w:id="90" w:name="__RefHeading___Toc64029505"/>
      <w:bookmarkEnd w:id="90"/>
      <w:r>
        <w:rPr/>
        <w:t>ANSWER:</w:t>
      </w:r>
    </w:p>
    <w:p>
      <w:pPr>
        <w:pStyle w:val="Normal"/>
        <w:spacing w:before="0" w:after="120"/>
        <w:ind w:firstLine="720"/>
        <w:rPr/>
      </w:pPr>
      <w:r>
        <w:rPr/>
        <w:t>The Global Church of God has never taught such a doctrine. The Scriptures do not say that men have a monopoly on wearing clothes having "legs"! The Bible does say, "A</w:t>
      </w:r>
      <w:r>
        <w:rPr>
          <w:b/>
          <w:bCs/>
        </w:rPr>
        <w:t xml:space="preserve"> </w:t>
      </w:r>
      <w:r>
        <w:rPr/>
        <w:t>woman shall not wear anything that pertains to a man, nor shall a man put on a woman's garment, for all who do so are an abomination to the LORD your God" (Deut. 22:5). This is referring to the modern practice known as cross-dressing or transvestitism.</w:t>
      </w:r>
    </w:p>
    <w:p>
      <w:pPr>
        <w:pStyle w:val="Normal"/>
        <w:spacing w:before="0" w:after="120"/>
        <w:ind w:firstLine="720"/>
        <w:rPr/>
      </w:pPr>
      <w:r>
        <w:rPr/>
        <w:t xml:space="preserve">Some have assumed this verse </w:t>
      </w:r>
      <w:r>
        <w:rPr>
          <w:i/>
          <w:iCs/>
        </w:rPr>
        <w:t xml:space="preserve">implies </w:t>
      </w:r>
      <w:r>
        <w:rPr/>
        <w:t xml:space="preserve">that a woman must </w:t>
      </w:r>
      <w:r>
        <w:rPr>
          <w:i/>
          <w:iCs/>
        </w:rPr>
        <w:t xml:space="preserve">not </w:t>
      </w:r>
      <w:r>
        <w:rPr/>
        <w:t xml:space="preserve">wear any garment that has "legs," such as trousers, slacks or pants. But nothing in the Bible says that only men can wear that type of garment. However, the Bible plainly he says, "Women [should] </w:t>
      </w:r>
      <w:r>
        <w:rPr>
          <w:b/>
          <w:bCs/>
        </w:rPr>
        <w:t xml:space="preserve">adorn themselves in modest apparel, </w:t>
      </w:r>
      <w:r>
        <w:rPr/>
        <w:t>with propriety and moderation" (1 Tim. 2:9).</w:t>
      </w:r>
    </w:p>
    <w:p>
      <w:pPr>
        <w:pStyle w:val="Heading3"/>
        <w:rPr/>
      </w:pPr>
      <w:bookmarkStart w:id="91" w:name="__RefHeading___Toc64029506"/>
      <w:r>
        <w:rPr/>
        <w:t>STATEMENT:</w:t>
      </w:r>
      <w:bookmarkEnd w:id="91"/>
      <w:r>
        <w:rPr/>
        <w:t xml:space="preserve"> </w:t>
      </w:r>
    </w:p>
    <w:p>
      <w:pPr>
        <w:pStyle w:val="Normal"/>
        <w:spacing w:before="0" w:after="120"/>
        <w:ind w:firstLine="720"/>
        <w:rPr/>
      </w:pPr>
      <w:r>
        <w:rPr/>
        <w:t>Some have stated that women in the GCG are not even permitted to balance a checkbook.</w:t>
      </w:r>
    </w:p>
    <w:p>
      <w:pPr>
        <w:pStyle w:val="Heading3"/>
        <w:rPr/>
      </w:pPr>
      <w:bookmarkStart w:id="92" w:name="__RefHeading___Toc64029507"/>
      <w:bookmarkEnd w:id="92"/>
      <w:r>
        <w:rPr/>
        <w:t>ANSWER:</w:t>
      </w:r>
    </w:p>
    <w:p>
      <w:pPr>
        <w:pStyle w:val="Normal"/>
        <w:spacing w:before="0" w:after="120"/>
        <w:ind w:firstLine="720"/>
        <w:rPr/>
      </w:pPr>
      <w:r>
        <w:rPr/>
        <w:t>In many instances (whether in this Church to or in any others) some women are better at balancing the checkbook than are their husbands. This is a private matter that must be worked out between husbands and wives. May the best mathematician win.</w:t>
      </w:r>
    </w:p>
    <w:p>
      <w:pPr>
        <w:pStyle w:val="Normal"/>
        <w:spacing w:before="0" w:after="120"/>
        <w:ind w:firstLine="720"/>
        <w:rPr/>
      </w:pPr>
      <w:r>
        <w:rPr/>
        <w:t xml:space="preserve">These are just a few of the many rumors which have been circulated—rumors we have heard about, that we thought ought to be answered. Of course, those who want to think the worst concerning the Global Church of God or its members may choose to believe such rumors. If, however, all you are interested in knowing the </w:t>
      </w:r>
      <w:r>
        <w:rPr>
          <w:i/>
          <w:iCs/>
        </w:rPr>
        <w:t>facts</w:t>
      </w:r>
      <w:r>
        <w:rPr/>
        <w:t>—then</w:t>
      </w:r>
      <w:r>
        <w:rPr>
          <w:i/>
          <w:iCs/>
        </w:rPr>
        <w:t xml:space="preserve"> </w:t>
      </w:r>
      <w:r>
        <w:rPr/>
        <w:t>you now know the truth about what the GCG teaches on the above subjects.</w:t>
      </w:r>
    </w:p>
    <w:p>
      <w:pPr>
        <w:pStyle w:val="Normal"/>
        <w:rPr>
          <w:b/>
          <w:b/>
          <w:bCs/>
        </w:rPr>
      </w:pPr>
      <w:r>
        <w:rPr>
          <w:b/>
          <w:bCs/>
        </w:rPr>
        <w:t>The next time you hear a rumor about some bizarre doctrine supposedly held by members of the Global Church of God—DON'T YOU BELIEVE IT!</w:t>
      </w:r>
    </w:p>
    <w:p>
      <w:pPr>
        <w:pStyle w:val="Normal"/>
        <w:rPr>
          <w:b/>
          <w:b/>
          <w:bCs/>
        </w:rPr>
      </w:pPr>
      <w:r>
        <w:rPr>
          <w:b/>
          <w:bCs/>
        </w:rPr>
      </w:r>
    </w:p>
    <w:p>
      <w:pPr>
        <w:pStyle w:val="Heading1"/>
        <w:rPr/>
      </w:pPr>
      <w:bookmarkStart w:id="93" w:name="__RefHeading___Toc64029508"/>
      <w:bookmarkEnd w:id="93"/>
      <w:r>
        <w:rPr/>
        <w:t>.</w:t>
      </w:r>
    </w:p>
    <w:p>
      <w:pPr>
        <w:sectPr>
          <w:headerReference w:type="default" r:id="rId38"/>
          <w:footerReference w:type="default" r:id="rId39"/>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94" w:name="__RefHeading___Toc64029509"/>
      <w:bookmarkEnd w:id="94"/>
      <w:r>
        <w:rPr/>
        <w:t>.</w:t>
      </w:r>
    </w:p>
    <w:p>
      <w:pPr>
        <w:pStyle w:val="Heading1"/>
        <w:rPr/>
      </w:pPr>
      <w:bookmarkStart w:id="95" w:name="__RefHeading___Toc64029510"/>
      <w:bookmarkEnd w:id="95"/>
      <w:r>
        <w:rPr/>
        <w:t>Open Letter</w:t>
        <w:br/>
        <w:t>May – June 1995</w:t>
      </w:r>
    </w:p>
    <w:p>
      <w:pPr>
        <w:pStyle w:val="Normal"/>
        <w:spacing w:before="0" w:after="120"/>
        <w:rPr>
          <w:b/>
          <w:b/>
          <w:bCs/>
        </w:rPr>
      </w:pPr>
      <w:r>
        <w:rPr>
          <w:b/>
          <w:bCs/>
        </w:rPr>
        <w:t>Dear Brethren and Friends,</w:t>
      </w:r>
    </w:p>
    <w:p>
      <w:pPr>
        <w:pStyle w:val="Normal"/>
        <w:spacing w:before="0" w:after="120"/>
        <w:ind w:firstLine="720"/>
        <w:rPr/>
      </w:pPr>
      <w:r>
        <w:rPr/>
        <w:t xml:space="preserve">Greetings from San Diego! Thank you all </w:t>
      </w:r>
      <w:r>
        <w:rPr>
          <w:i/>
          <w:iCs/>
        </w:rPr>
        <w:t xml:space="preserve">so much </w:t>
      </w:r>
      <w:r>
        <w:rPr/>
        <w:t>for your loyalty and prayers. God's Work around the globe continues to GROW in every way.</w:t>
      </w:r>
    </w:p>
    <w:p>
      <w:pPr>
        <w:pStyle w:val="Normal"/>
        <w:spacing w:before="0" w:after="120"/>
        <w:ind w:firstLine="720"/>
        <w:rPr/>
      </w:pPr>
      <w:r>
        <w:rPr/>
        <w:t xml:space="preserve">Reports are just now coming in on the response to </w:t>
      </w:r>
      <w:r>
        <w:rPr>
          <w:i/>
          <w:iCs/>
        </w:rPr>
        <w:t xml:space="preserve">The World Ahead </w:t>
      </w:r>
      <w:r>
        <w:rPr/>
        <w:t xml:space="preserve">television program on the VISION Cable Network in Canada. It appears that hundreds of people called in, and the Canadian brethren and ministers are very enthusiastic over the first telecast and appreciated its hard-hitting message. There were quite a number of calls in the United States as well and we are grateful that television is </w:t>
      </w:r>
      <w:r>
        <w:rPr>
          <w:i/>
          <w:iCs/>
        </w:rPr>
        <w:t xml:space="preserve">already </w:t>
      </w:r>
      <w:r>
        <w:rPr/>
        <w:t>under way as a vehicle we can use to do God's Work. It will take a few more days for us to determine the exact number of calls received from the first telecast, so I will try to give you this information in greater detail in next month's co-worker letter.</w:t>
      </w:r>
    </w:p>
    <w:p>
      <w:pPr>
        <w:pStyle w:val="Normal"/>
        <w:spacing w:before="0" w:after="120"/>
        <w:ind w:firstLine="720"/>
        <w:rPr/>
      </w:pPr>
      <w:r>
        <w:rPr/>
        <w:t xml:space="preserve">About 35 new churches or video groups have been formed within the last nine weeks! Also 885 new people began attending services within the last eight-week period. This averages </w:t>
      </w:r>
      <w:r>
        <w:rPr>
          <w:i/>
          <w:iCs/>
        </w:rPr>
        <w:t xml:space="preserve">over 100 </w:t>
      </w:r>
      <w:r>
        <w:rPr/>
        <w:t xml:space="preserve">new attendees a week! We're pleased to </w:t>
      </w:r>
      <w:r>
        <w:rPr>
          <w:i/>
          <w:iCs/>
        </w:rPr>
        <w:t xml:space="preserve">officially </w:t>
      </w:r>
      <w:r>
        <w:rPr/>
        <w:t>announce that Mr. Gerald Weston and his wife—pastoring churches in Kansas City—have come with the Global Church of God along with nearly 200 brethren! Congratulations to you all for standing up for God's Truth!</w:t>
      </w:r>
    </w:p>
    <w:p>
      <w:pPr>
        <w:pStyle w:val="Normal"/>
        <w:spacing w:before="0" w:after="120"/>
        <w:ind w:firstLine="720"/>
        <w:rPr/>
      </w:pPr>
      <w:r>
        <w:rPr/>
        <w:t>Another long-time minister in God's Work, Mr. Charles Bryce, cur</w:t>
        <w:softHyphen/>
        <w:t>rently pastoring in Charleston, South Carolina, and Savannah, Georgia, has also come with the Global Church. Mr. and Mrs. Bryce have served for about 30 years in the ministry—17 of those years were in Canada.</w:t>
      </w:r>
    </w:p>
    <w:p>
      <w:pPr>
        <w:pStyle w:val="Normal"/>
        <w:spacing w:before="0" w:after="120"/>
        <w:ind w:firstLine="720"/>
        <w:rPr/>
      </w:pPr>
      <w:r>
        <w:rPr/>
        <w:t xml:space="preserve">Mr. Bryce was a Canadian area coordinator supervising many ministers for 11 years. We thank God for such news! Why? Because when men of vision and understanding decide to assist us in doing God's Work, they will build the brethren "till we all come to the </w:t>
      </w:r>
      <w:r>
        <w:rPr>
          <w:i/>
          <w:iCs/>
        </w:rPr>
        <w:t xml:space="preserve">unity </w:t>
      </w:r>
      <w:r>
        <w:rPr/>
        <w:t>of the faith and of the knowledge of the Son of God, to a perfect man, to the measure of the stature of the fullness of Christ" (Eph 4:13).</w:t>
      </w:r>
    </w:p>
    <w:p>
      <w:pPr>
        <w:pStyle w:val="Normal"/>
        <w:spacing w:before="0" w:after="120"/>
        <w:ind w:firstLine="720"/>
        <w:rPr/>
      </w:pPr>
      <w:r>
        <w:rPr/>
        <w:t xml:space="preserve">Also; Mr. Randy Kobernat and his wife have chosen to join the </w:t>
      </w:r>
      <w:r>
        <w:rPr>
          <w:i/>
          <w:iCs/>
        </w:rPr>
        <w:t xml:space="preserve">servant leadership </w:t>
      </w:r>
      <w:r>
        <w:rPr/>
        <w:t>ranks of the Global Church of God s ministry. Mr. Kobernat has served churches all over the United States for 25 years. Currently, he is pas</w:t>
        <w:softHyphen/>
        <w:t>toring in Tallahassee, Florida.</w:t>
      </w:r>
    </w:p>
    <w:p>
      <w:pPr>
        <w:pStyle w:val="Normal"/>
        <w:spacing w:before="0" w:after="120"/>
        <w:ind w:firstLine="720"/>
        <w:rPr/>
      </w:pPr>
      <w:r>
        <w:rPr/>
        <w:t xml:space="preserve">So we are </w:t>
      </w:r>
      <w:r>
        <w:rPr>
          <w:i/>
          <w:iCs/>
        </w:rPr>
        <w:t xml:space="preserve">very </w:t>
      </w:r>
      <w:r>
        <w:rPr/>
        <w:t>grateful for what Christ is doing in His Work. I just ask all of you to pray, especially at this time, that God would grant us even greater television coverage across the United States! We've had this wonder</w:t>
        <w:softHyphen/>
        <w:t xml:space="preserve">ful start in Canada, but so far our coverage in the U.S. is tiny. </w:t>
      </w:r>
      <w:r>
        <w:rPr>
          <w:i/>
          <w:iCs/>
        </w:rPr>
        <w:t xml:space="preserve">Please pray fervently </w:t>
      </w:r>
      <w:r>
        <w:rPr/>
        <w:t xml:space="preserve">that God will open up WGN or one of the other big cable TV networks for </w:t>
      </w:r>
      <w:r>
        <w:rPr>
          <w:i/>
          <w:iCs/>
        </w:rPr>
        <w:t xml:space="preserve">The World Ahead </w:t>
      </w:r>
      <w:r>
        <w:rPr/>
        <w:t xml:space="preserve">program. Jesus Christ says to us, "I know your works. See, I have set before you an </w:t>
      </w:r>
      <w:r>
        <w:rPr>
          <w:i/>
          <w:iCs/>
        </w:rPr>
        <w:t xml:space="preserve">open door, </w:t>
      </w:r>
      <w:r>
        <w:rPr/>
        <w:t xml:space="preserve">and no one can shut it; for you have a little strength, have kept My word, and have not denied My name" (Rev. 3:8). Your prayers are </w:t>
      </w:r>
      <w:r>
        <w:rPr>
          <w:i/>
          <w:iCs/>
        </w:rPr>
        <w:t>really needed!</w:t>
      </w:r>
    </w:p>
    <w:p>
      <w:pPr>
        <w:pStyle w:val="Normal"/>
        <w:spacing w:before="0" w:after="120"/>
        <w:ind w:firstLine="720"/>
        <w:rPr/>
      </w:pPr>
      <w:r>
        <w:rPr/>
        <w:t xml:space="preserve">Recently, a number of Sabbath-keeping Church of God groups have been organized, to a greater or lesser extent, by brethren fed up with Pasadena's apostasy. </w:t>
      </w:r>
      <w:r>
        <w:rPr>
          <w:i/>
          <w:iCs/>
        </w:rPr>
        <w:t xml:space="preserve">Thousands </w:t>
      </w:r>
      <w:r>
        <w:rPr/>
        <w:t>of these brethren are questioning, searching and looking at what to do next. What makes the Global Church of God special or distinctive among the various off shoots of the Churches of God?</w:t>
      </w:r>
    </w:p>
    <w:p>
      <w:pPr>
        <w:pStyle w:val="Normal"/>
        <w:spacing w:before="0" w:after="120"/>
        <w:ind w:firstLine="720"/>
        <w:rPr/>
      </w:pPr>
      <w:r>
        <w:rPr/>
        <w:t xml:space="preserve">First of all, it is NOT Global's policy to attack other Churches of God nor the personalities involved in another church’s leadership. Many of these people are </w:t>
      </w:r>
      <w:r>
        <w:rPr>
          <w:i/>
          <w:iCs/>
        </w:rPr>
        <w:t xml:space="preserve">very sincere, </w:t>
      </w:r>
      <w:r>
        <w:rPr/>
        <w:t>and we have friends and loved ones among these brethren. "But why do you judge your brother? Or why do you show contempt for your brother? For we shall all stand before the judgment seat of Christ" (Rom. 14:10).</w:t>
      </w:r>
    </w:p>
    <w:p>
      <w:pPr>
        <w:pStyle w:val="Normal"/>
        <w:spacing w:before="0" w:after="120"/>
        <w:ind w:firstLine="720"/>
        <w:rPr/>
      </w:pPr>
      <w:r>
        <w:rPr/>
        <w:t>Yet, each one of us will also stand before God as profitable or unprofitable servants on the basis of what we have done to further God's Work in upholding the full Truth. "For the Son of Man will come in the glory of His Father with His angels; and then He will reward each according to his works" (Matt. 16:27). Your Christian works are important!</w:t>
      </w:r>
    </w:p>
    <w:p>
      <w:pPr>
        <w:pStyle w:val="Normal"/>
        <w:spacing w:before="0" w:after="120"/>
        <w:ind w:firstLine="720"/>
        <w:rPr/>
      </w:pPr>
      <w:r>
        <w:rPr/>
        <w:t xml:space="preserve">I'm sure that the Living Jesus Christ is well pleased that so many of you brethren prayed for the </w:t>
      </w:r>
      <w:r>
        <w:rPr>
          <w:i/>
          <w:iCs/>
        </w:rPr>
        <w:t>understand</w:t>
        <w:softHyphen/>
      </w:r>
      <w:r>
        <w:rPr/>
        <w:t xml:space="preserve">ing, the </w:t>
      </w:r>
      <w:r>
        <w:rPr>
          <w:i/>
          <w:iCs/>
        </w:rPr>
        <w:t xml:space="preserve">faith </w:t>
      </w:r>
      <w:r>
        <w:rPr/>
        <w:t xml:space="preserve">and the </w:t>
      </w:r>
      <w:r>
        <w:rPr>
          <w:i/>
          <w:iCs/>
        </w:rPr>
        <w:t xml:space="preserve">courage </w:t>
      </w:r>
      <w:r>
        <w:rPr/>
        <w:t xml:space="preserve">to stand up for God's TRUTH when you did. It took courage. You had to research and really be </w:t>
      </w:r>
      <w:r>
        <w:rPr>
          <w:i/>
          <w:iCs/>
        </w:rPr>
        <w:t xml:space="preserve">sure </w:t>
      </w:r>
      <w:r>
        <w:rPr/>
        <w:t xml:space="preserve">what you believed. You certainly were not just "following the crowd"; otherwise you would have stayed at our former affiliation. So God will honor you for that. And He will also honor you greatly if you zealously desire to get </w:t>
      </w:r>
      <w:r>
        <w:rPr>
          <w:i/>
          <w:iCs/>
        </w:rPr>
        <w:t xml:space="preserve">involved </w:t>
      </w:r>
      <w:r>
        <w:rPr/>
        <w:t>in doing His Work.</w:t>
      </w:r>
    </w:p>
    <w:p>
      <w:pPr>
        <w:pStyle w:val="Normal"/>
        <w:spacing w:before="0" w:after="120"/>
        <w:ind w:firstLine="720"/>
        <w:rPr/>
      </w:pPr>
      <w:r>
        <w:rPr/>
        <w:t xml:space="preserve">Again, among the Churches of God, what </w:t>
      </w:r>
      <w:r>
        <w:rPr>
          <w:i/>
          <w:iCs/>
        </w:rPr>
        <w:t xml:space="preserve">distinguishes </w:t>
      </w:r>
      <w:r>
        <w:rPr/>
        <w:t>the Global Church of God?</w:t>
      </w:r>
    </w:p>
    <w:p>
      <w:pPr>
        <w:pStyle w:val="Normal"/>
        <w:spacing w:before="0" w:after="120"/>
        <w:ind w:firstLine="720"/>
        <w:rPr/>
      </w:pPr>
      <w:r>
        <w:rPr>
          <w:b/>
          <w:bCs/>
        </w:rPr>
        <w:t>1.</w:t>
      </w:r>
      <w:r>
        <w:rPr/>
        <w:t xml:space="preserve"> As Herbert W. Armstrong believed, we believe and teach the FULL Truth of the Bible! Incorporated in our </w:t>
      </w:r>
      <w:r>
        <w:rPr>
          <w:i/>
          <w:iCs/>
        </w:rPr>
        <w:t xml:space="preserve">Constitution and By-Laws </w:t>
      </w:r>
      <w:r>
        <w:rPr/>
        <w:t>is a statement saying "all" major doctrines are those which existed in the Worldwide Church of God at the death of Mr. Herbert W. Armstrong on January 16, 1986. We intend to follow those basic fundamentals and have already set up a Council of Elders as a safeguard to protect them.</w:t>
      </w:r>
    </w:p>
    <w:p>
      <w:pPr>
        <w:pStyle w:val="Normal"/>
        <w:spacing w:before="0" w:after="120"/>
        <w:ind w:firstLine="720"/>
        <w:rPr/>
      </w:pPr>
      <w:r>
        <w:rPr/>
        <w:t xml:space="preserve">We intend to have a biblical basis for </w:t>
      </w:r>
      <w:r>
        <w:rPr>
          <w:i/>
          <w:iCs/>
        </w:rPr>
        <w:t xml:space="preserve">everything. </w:t>
      </w:r>
      <w:r>
        <w:rPr/>
        <w:t xml:space="preserve">Therefore, we will not be ambiguous in explaining the nature of God and His Holy Spirit. God is a Family (Eph. 3:15). We are the sons of God, having received His very Spirit (Rom. 8:14-17). We will NOT teach or propound any form of the Trinity! The Global Church of God's beliefs on this subject are available for all to read. Request your copy of our informative brochure, </w:t>
      </w:r>
      <w:r>
        <w:rPr>
          <w:i/>
          <w:iCs/>
        </w:rPr>
        <w:t>The God You Can Know</w:t>
      </w:r>
    </w:p>
    <w:p>
      <w:pPr>
        <w:pStyle w:val="Normal"/>
        <w:spacing w:before="0" w:after="120"/>
        <w:ind w:firstLine="720"/>
        <w:rPr/>
      </w:pPr>
      <w:r>
        <w:rPr/>
        <w:t>Regarding "born again," divine healing, the Kingdom of God and Christ's temptation, we continue to teach the Truth on these subjects according to the Scriptures, just as Mr. Armstrong did.</w:t>
      </w:r>
    </w:p>
    <w:p>
      <w:pPr>
        <w:pStyle w:val="Normal"/>
        <w:spacing w:before="0" w:after="120"/>
        <w:ind w:firstLine="720"/>
        <w:rPr/>
      </w:pPr>
      <w:r>
        <w:rPr/>
        <w:t>We believe that abortion is fundamentally WRONG. Although we will not condemn or disfellowship individ</w:t>
        <w:softHyphen/>
        <w:t xml:space="preserve">ual members seeking medical attention in cases of forcible rape or other unusual circumstances, we feel that once a baby starts forming in a mother's body it is, in fact, </w:t>
      </w:r>
      <w:r>
        <w:rPr>
          <w:i/>
          <w:iCs/>
        </w:rPr>
        <w:t xml:space="preserve">a human being. </w:t>
      </w:r>
      <w:r>
        <w:rPr/>
        <w:t xml:space="preserve">A human being must NOT be </w:t>
      </w:r>
      <w:r>
        <w:rPr>
          <w:i/>
          <w:iCs/>
        </w:rPr>
        <w:t xml:space="preserve">murdered </w:t>
      </w:r>
      <w:r>
        <w:rPr/>
        <w:t xml:space="preserve">(Ex. 20:13). We have already gone on record on. this subject </w:t>
      </w:r>
      <w:r>
        <w:rPr>
          <w:i/>
          <w:iCs/>
        </w:rPr>
        <w:t xml:space="preserve">(The World Ahead, </w:t>
      </w:r>
      <w:r>
        <w:rPr/>
        <w:t>April 1995, p. 24) and we will continue a thorough discussion of abortion and other similar topics in future literature.</w:t>
      </w:r>
    </w:p>
    <w:p>
      <w:pPr>
        <w:pStyle w:val="Normal"/>
        <w:spacing w:before="0" w:after="120"/>
        <w:ind w:firstLine="720"/>
        <w:rPr/>
      </w:pPr>
      <w:r>
        <w:rPr/>
        <w:t>In like manner, we follow the clear biblical teaching on homosexuality and other "vile passions " The Apostle Paul was inspired by God to write these verses: "For this reason God gave them up to vile passions. For even their women exchanged the natural use for what is against nature. Likewise also the men, leaving the natural use of the woman, burned in their lust for one another, men with men committing what is shameful, and receiving in them</w:t>
        <w:softHyphen/>
        <w:t xml:space="preserve">selves the penalty of their error which was due" (Rom. 1:26-27). Also see 1 Corinthians 6:9-10 where the Apostle Paul states that neither "homosexuals, nor sodomites" will inherit the Kingdom of God. We will certainly work with, and try to help and serve, </w:t>
      </w:r>
      <w:r>
        <w:rPr>
          <w:i/>
          <w:iCs/>
        </w:rPr>
        <w:t xml:space="preserve">repentant </w:t>
      </w:r>
      <w:r>
        <w:rPr/>
        <w:t xml:space="preserve">people in these categories. We want to help and pray for all those who wish to </w:t>
      </w:r>
      <w:r>
        <w:rPr>
          <w:i/>
          <w:iCs/>
        </w:rPr>
        <w:t xml:space="preserve">come out </w:t>
      </w:r>
      <w:r>
        <w:rPr/>
        <w:t xml:space="preserve">of this sin as well as any other sin. But we do not countenance the idea that you are "born" to stay that way or to practice that kind of sin and still call yourself a Christian. God </w:t>
      </w:r>
      <w:r>
        <w:rPr>
          <w:i/>
          <w:iCs/>
        </w:rPr>
        <w:t xml:space="preserve">hates </w:t>
      </w:r>
      <w:r>
        <w:rPr/>
        <w:t xml:space="preserve">sin, but He </w:t>
      </w:r>
      <w:r>
        <w:rPr>
          <w:i/>
          <w:iCs/>
        </w:rPr>
        <w:t xml:space="preserve">loves </w:t>
      </w:r>
      <w:r>
        <w:rPr/>
        <w:t>sinners.</w:t>
      </w:r>
    </w:p>
    <w:p>
      <w:pPr>
        <w:pStyle w:val="Normal"/>
        <w:spacing w:before="0" w:after="120"/>
        <w:ind w:firstLine="720"/>
        <w:rPr/>
      </w:pPr>
      <w:r>
        <w:rPr/>
        <w:t xml:space="preserve">Additionally, brethren, we believe that "Joseph has been found,” imparting an </w:t>
      </w:r>
      <w:r>
        <w:rPr>
          <w:i/>
          <w:iCs/>
        </w:rPr>
        <w:t xml:space="preserve">understanding </w:t>
      </w:r>
      <w:r>
        <w:rPr/>
        <w:t>to Americans, British-descended peoples and other related peoples of Northwest European origin, as to their true ancestry and their covenant responsibilities that this implies (Deut. 28; Lev. 26). Again, we are on record in many of our publi</w:t>
        <w:softHyphen/>
        <w:t xml:space="preserve">cations that we do indeed teach this. This ancestral understanding gives the Global Church of God </w:t>
      </w:r>
      <w:r>
        <w:rPr>
          <w:i/>
          <w:iCs/>
        </w:rPr>
        <w:t xml:space="preserve">a vital key </w:t>
      </w:r>
      <w:r>
        <w:rPr/>
        <w:t>in preaching and proclaiming the powerful end-time prophecies (Ezek. 33:2) and prophetic warnings recorded in the Bible which we are commanded to give all humanity (Matt. 24)!</w:t>
      </w:r>
    </w:p>
    <w:p>
      <w:pPr>
        <w:pStyle w:val="Normal"/>
        <w:spacing w:before="0" w:after="120"/>
        <w:ind w:firstLine="720"/>
        <w:rPr/>
      </w:pPr>
      <w:r>
        <w:rPr>
          <w:b/>
          <w:bCs/>
        </w:rPr>
        <w:t>2.</w:t>
      </w:r>
      <w:r>
        <w:rPr/>
        <w:t xml:space="preserve"> We believe and practice </w:t>
      </w:r>
      <w:r>
        <w:rPr>
          <w:i/>
          <w:iCs/>
        </w:rPr>
        <w:t xml:space="preserve">God's </w:t>
      </w:r>
      <w:r>
        <w:rPr/>
        <w:t>form of church government! From Genesis to Revelation, it should be very clear that God always chose His servants through appointment, miracles or unusual fruits that made their appoint</w:t>
        <w:softHyphen/>
        <w:t>ment by God clear indeed (Num. 17:5; 1 Sam. 2:28; John 6:70; Acts 9:15).</w:t>
      </w:r>
    </w:p>
    <w:p>
      <w:pPr>
        <w:pStyle w:val="Normal"/>
        <w:spacing w:before="0" w:after="120"/>
        <w:ind w:firstLine="720"/>
        <w:rPr/>
      </w:pPr>
      <w:r>
        <w:rPr/>
        <w:t xml:space="preserve">There is NOT ONE positive example of the modem sense or practice of voting or democracy in the Bible when it came to choosing godly leaders. This is not to say there was no feedback or voluntary concurrence between the people of God and their leaders. "Then all the tribes of Israel came to David at Hebron and spoke, saying, `Indeed we are your bone and your flesh. Also, in time past, when Saul was king over us, you were the one who led Israel out and brought them in; </w:t>
      </w:r>
      <w:r>
        <w:rPr>
          <w:b/>
          <w:bCs/>
        </w:rPr>
        <w:t>and the LORD said to you, “You shall shepherd My people Israel</w:t>
      </w:r>
      <w:r>
        <w:rPr/>
        <w:t xml:space="preserve"> [cf. 1 Sam. 16:1</w:t>
        <w:softHyphen/>
        <w:t xml:space="preserve">13], and be ruler over Israel." Therefore all the elders of Israel came to the king at Hebron, and </w:t>
      </w:r>
      <w:r>
        <w:rPr>
          <w:b/>
          <w:bCs/>
        </w:rPr>
        <w:t>King David made a covenant with them</w:t>
      </w:r>
      <w:r>
        <w:rPr/>
        <w:t xml:space="preserve"> at Hebron before the LORD. And </w:t>
      </w:r>
      <w:r>
        <w:rPr>
          <w:i/>
          <w:iCs/>
        </w:rPr>
        <w:t xml:space="preserve">they anointed </w:t>
      </w:r>
      <w:r>
        <w:rPr/>
        <w:t>David king over Israel'” (2 Sam. 5:1-3).</w:t>
      </w:r>
    </w:p>
    <w:p>
      <w:pPr>
        <w:pStyle w:val="Normal"/>
        <w:spacing w:before="0" w:after="120"/>
        <w:ind w:firstLine="720"/>
        <w:rPr/>
      </w:pPr>
      <w:r>
        <w:rPr/>
        <w:t xml:space="preserve">A similar sort of appropriate feedback between God's leaders and His people is recorded in the New Testament, yet it is not voting in the modern sense: "Therefore, brethren, </w:t>
      </w:r>
      <w:r>
        <w:rPr>
          <w:b/>
          <w:bCs/>
        </w:rPr>
        <w:t>seek out from among you</w:t>
      </w:r>
      <w:r>
        <w:rPr/>
        <w:t xml:space="preserve"> seven men of good reputation, full of the Holy Spirit and wisdom, </w:t>
      </w:r>
      <w:r>
        <w:rPr>
          <w:b/>
          <w:bCs/>
        </w:rPr>
        <w:t>whom we may appoint over this business"</w:t>
      </w:r>
      <w:r>
        <w:rPr/>
        <w:t xml:space="preserve"> (Acts 6:3).</w:t>
      </w:r>
    </w:p>
    <w:p>
      <w:pPr>
        <w:pStyle w:val="Normal"/>
        <w:spacing w:before="0" w:after="120"/>
        <w:ind w:firstLine="720"/>
        <w:rPr/>
      </w:pPr>
      <w:r>
        <w:rPr/>
        <w:t>In the New Testament certainly—especially in Acts 15—we find a great deal of open discussion, hearty coun</w:t>
        <w:softHyphen/>
        <w:t xml:space="preserve">sel, brotherly input among the elders, but </w:t>
      </w:r>
      <w:r>
        <w:rPr>
          <w:i/>
          <w:iCs/>
        </w:rPr>
        <w:t xml:space="preserve">no voting! </w:t>
      </w:r>
      <w:r>
        <w:rPr/>
        <w:t xml:space="preserve">There is not a single solitary example in the Old or New Testaments of ANY minister of God ever being either installed or removed by voting! Rather, we see the Apostle Paul setting the qualifications for Timothy or Titus to help them in choosing the leaders of God's people ( 1 Tim. 3; Titus 1:5-9). Paul's point of view on leadership in the Church was: "And God has </w:t>
      </w:r>
      <w:r>
        <w:rPr>
          <w:i/>
          <w:iCs/>
        </w:rPr>
        <w:t xml:space="preserve">appointed </w:t>
      </w:r>
      <w:r>
        <w:rPr/>
        <w:t>these in the church: first apostles, second prophets, third teachers, after that miracles, then gifts of healings; helps, administra</w:t>
        <w:softHyphen/>
        <w:t>tions, varieties of tongues" (1 Cor. 12:28).</w:t>
      </w:r>
    </w:p>
    <w:p>
      <w:pPr>
        <w:pStyle w:val="Normal"/>
        <w:spacing w:before="0" w:after="120"/>
        <w:ind w:firstLine="720"/>
        <w:rPr/>
      </w:pPr>
      <w:r>
        <w:rPr/>
        <w:t>Brethren, we must be careful not to copy the ways of the world around us. As the children of God, we are called to have faith in our heavenly Father to provide faithful, godly leaders. If you read the classic story of a peo</w:t>
        <w:softHyphen/>
        <w:t xml:space="preserve">ple's leadership crisis in 1 Samuel 8:1-22, you will see a great lesson. The problem was not merely in the people wanting to get rid of Samuel's dishonest sons—or of Samuel himself. It was the fact that they were rejecting the </w:t>
      </w:r>
      <w:r>
        <w:rPr>
          <w:i/>
          <w:iCs/>
        </w:rPr>
        <w:t xml:space="preserve">basic structure of government </w:t>
      </w:r>
      <w:r>
        <w:rPr/>
        <w:t>which God had been using down through time! "And the LORD said to Samuel, `Heed the voice of the people in all that they say to you; for they have not rejected you, but they have rejected ME, that I should not reign over them'” (1 Sam. 8:7).</w:t>
      </w:r>
    </w:p>
    <w:p>
      <w:pPr>
        <w:pStyle w:val="Normal"/>
        <w:spacing w:before="0" w:after="120"/>
        <w:ind w:firstLine="720"/>
        <w:rPr/>
      </w:pPr>
      <w:r>
        <w:rPr/>
        <w:t xml:space="preserve">The Global Church of God follows the basic form of government that God's servants </w:t>
      </w:r>
      <w:r>
        <w:rPr>
          <w:i/>
          <w:iCs/>
        </w:rPr>
        <w:t xml:space="preserve">always </w:t>
      </w:r>
      <w:r>
        <w:rPr/>
        <w:t xml:space="preserve">followed and which WILL be followed when Christ returns to earth in a few years! It will be to the Church's and our individual benefit to practice </w:t>
      </w:r>
      <w:r>
        <w:rPr>
          <w:i/>
          <w:iCs/>
        </w:rPr>
        <w:t xml:space="preserve">this form </w:t>
      </w:r>
      <w:r>
        <w:rPr/>
        <w:t xml:space="preserve">of government </w:t>
      </w:r>
      <w:r>
        <w:rPr>
          <w:i/>
          <w:iCs/>
        </w:rPr>
        <w:t xml:space="preserve">now </w:t>
      </w:r>
      <w:r>
        <w:rPr/>
        <w:t>to prepare us to be in that government in the World Ahead!</w:t>
      </w:r>
    </w:p>
    <w:p>
      <w:pPr>
        <w:pStyle w:val="Normal"/>
        <w:spacing w:before="0" w:after="120"/>
        <w:ind w:firstLine="720"/>
        <w:rPr/>
      </w:pPr>
      <w:r>
        <w:rPr/>
        <w:t xml:space="preserve">Certainly, trusting God to guide His Church does require a degree of FAITH. However, Jesus Christ also said that we are to observe and evaluate our leaders to see if they are indeed approved by God: "You will know them by their fruits. Do men gather grapes from thornbushes or figs from thistles? Even so, every good tree bears good fruit, but a bad tree bears bad fruit. A good tree cannot bear bad fruit, nor </w:t>
      </w:r>
      <w:r>
        <w:rPr>
          <w:i/>
          <w:iCs/>
        </w:rPr>
        <w:t xml:space="preserve">can </w:t>
      </w:r>
      <w:r>
        <w:rPr/>
        <w:t xml:space="preserve">a bad tree bear good fruit. Every tree that does not bear good fruit is cut down and thrown into the fire. Therefore by their fruits you will know them. Not everyone who says to Me, `Lord, Lord,' shall enter the kingdom of heaven, </w:t>
      </w:r>
      <w:r>
        <w:rPr>
          <w:b/>
          <w:bCs/>
        </w:rPr>
        <w:t>but he who does the will of My Father in heaven"</w:t>
      </w:r>
      <w:r>
        <w:rPr/>
        <w:t xml:space="preserve"> (Matt. 7:16-21 ).</w:t>
      </w:r>
    </w:p>
    <w:p>
      <w:pPr>
        <w:pStyle w:val="Normal"/>
        <w:spacing w:before="0" w:after="120"/>
        <w:ind w:firstLine="720"/>
        <w:rPr/>
      </w:pPr>
      <w:r>
        <w:rPr/>
        <w:t xml:space="preserve">Some have felt disillusioned because of recent events. Perhaps they failed to realize that Christ had already made it clear </w:t>
      </w:r>
      <w:r>
        <w:rPr>
          <w:i/>
          <w:iCs/>
        </w:rPr>
        <w:t xml:space="preserve">what to do </w:t>
      </w:r>
      <w:r>
        <w:rPr/>
        <w:t xml:space="preserve">through His servant, Herbert Armstrong, who explained repeatedly how he had to leave the "Sardis" Church when </w:t>
      </w:r>
      <w:r>
        <w:rPr>
          <w:i/>
          <w:iCs/>
        </w:rPr>
        <w:t xml:space="preserve">basic truths </w:t>
      </w:r>
      <w:r>
        <w:rPr/>
        <w:t>were no longer permitted to be taught. We follow a form of government which could be likened to a constitutional monarchy in the Global Church of God. It is hierarchical. Christ is the Head of the Church and soon coming King. Our constitution, the covenant between God's leaders and His people is the Holy Bible. The shepherds and God's flock have the duty to live according to the Scriptures. All alike are subject to this discipline if they wish to remain part of the people of God.</w:t>
      </w:r>
    </w:p>
    <w:p>
      <w:pPr>
        <w:pStyle w:val="Normal"/>
        <w:spacing w:before="0" w:after="120"/>
        <w:ind w:firstLine="720"/>
        <w:rPr/>
      </w:pPr>
      <w:r>
        <w:rPr/>
        <w:t xml:space="preserve">As I explained in the last issue of the </w:t>
      </w:r>
      <w:r>
        <w:rPr>
          <w:i/>
          <w:iCs/>
        </w:rPr>
        <w:t xml:space="preserve">Global Church News, </w:t>
      </w:r>
      <w:r>
        <w:rPr/>
        <w:t xml:space="preserve">we have established a Council of Elders with real </w:t>
      </w:r>
      <w:r>
        <w:rPr>
          <w:i/>
          <w:iCs/>
        </w:rPr>
        <w:t xml:space="preserve">authority </w:t>
      </w:r>
      <w:r>
        <w:rPr/>
        <w:t xml:space="preserve">to block any wrong changes in doctrine or misuse of authority among the leaders of the Church. If you haven't done so, </w:t>
      </w:r>
      <w:r>
        <w:rPr>
          <w:i/>
          <w:iCs/>
        </w:rPr>
        <w:t xml:space="preserve">read that issue carefully. </w:t>
      </w:r>
      <w:r>
        <w:rPr/>
        <w:t>And let it be known, again, that we do have an open and receptive atmosphere, and intend to get multitude of counsel to conduct God's Work in this Church. But in order to get a job done, we deeply feel that the biblical teaching is contrary to this society's democracy with its politicking and voting. It will not work effectively to do the Work of God. Democracy leads to politics and politics requires compromise. Should the Church of God compromise the Truth?</w:t>
      </w:r>
    </w:p>
    <w:p>
      <w:pPr>
        <w:pStyle w:val="Normal"/>
        <w:spacing w:before="0" w:after="120"/>
        <w:ind w:firstLine="720"/>
        <w:rPr/>
      </w:pPr>
      <w:r>
        <w:rPr/>
        <w:t>If you would like to know what Mr. Herbert Armstrong's perspective on voting within the Church of God was, I recommend you read his article, "Shall We All Leave the Church of God and Join `The Church of People,'” pub</w:t>
        <w:softHyphen/>
        <w:t xml:space="preserve">lished in the </w:t>
      </w:r>
      <w:r>
        <w:rPr>
          <w:i/>
          <w:iCs/>
        </w:rPr>
        <w:t xml:space="preserve">Good News </w:t>
      </w:r>
      <w:r>
        <w:rPr/>
        <w:t xml:space="preserve">of September 1980. Clearly, Mr. Armstrong was against it. Of course, it is </w:t>
      </w:r>
      <w:r>
        <w:rPr>
          <w:i/>
          <w:iCs/>
        </w:rPr>
        <w:t xml:space="preserve">God's opinion </w:t>
      </w:r>
      <w:r>
        <w:rPr/>
        <w:t>which is authoritative. Mr. Armstrong understood this and, accordingly, he based his views on the Scriptures.</w:t>
      </w:r>
    </w:p>
    <w:p>
      <w:pPr>
        <w:pStyle w:val="Normal"/>
        <w:spacing w:before="0" w:after="120"/>
        <w:ind w:firstLine="720"/>
        <w:rPr/>
      </w:pPr>
      <w:r>
        <w:rPr/>
        <w:t>I'm sure that most of us feel that God used Mr. Armstrong more than any man in modern times to do His true Work. He used him in His ministry for about 55 years. So I hope—with that in mind—that you will thoughtfully and prayerfully consider Mr. Armstrong's conclusion. Again, brethren, the Global Church of God intends to fol</w:t>
        <w:softHyphen/>
        <w:t>low the consistent pattern revealed in the Bible in our approach to church government.</w:t>
      </w:r>
    </w:p>
    <w:p>
      <w:pPr>
        <w:pStyle w:val="Normal"/>
        <w:spacing w:before="0" w:after="120"/>
        <w:ind w:firstLine="720"/>
        <w:rPr/>
      </w:pPr>
      <w:r>
        <w:rPr>
          <w:b/>
          <w:bCs/>
        </w:rPr>
        <w:t>3.</w:t>
      </w:r>
      <w:r>
        <w:rPr/>
        <w:t xml:space="preserve"> We believe in doing the Work that God's true Church is commanded to do! We are commanded to preach the Gospel of the Kingdom of God to the WHOLE WORLD. So we devote MAJOR time and resources to doing this! We remember Mr. Herbert Armstrong's instruction and warning about how, when people get their minds off doing the Work and get involved in local church buildings and activities, they </w:t>
      </w:r>
      <w:r>
        <w:rPr>
          <w:i/>
          <w:iCs/>
        </w:rPr>
        <w:t xml:space="preserve">invariably </w:t>
      </w:r>
      <w:r>
        <w:rPr/>
        <w:t>get their mind off the BIG PICTURE—and off of doing God's Work as Christ intended.</w:t>
      </w:r>
    </w:p>
    <w:p>
      <w:pPr>
        <w:pStyle w:val="Normal"/>
        <w:spacing w:before="0" w:after="120"/>
        <w:ind w:firstLine="720"/>
        <w:rPr/>
      </w:pPr>
      <w:r>
        <w:rPr/>
        <w:t xml:space="preserve">We also believe in "feeding the flock" with the whole counsel of God (John 21:15-17; Acts 20:27). Global has devoted a large portion of its budget to feeding the flock. Global's ministry practices servant leadership to uplift, edify and help the brethren. All Global ministers are instructed in godly leadership practices and are held accountable to practice them: </w:t>
      </w:r>
      <w:r>
        <w:rPr>
          <w:i/>
          <w:iCs/>
        </w:rPr>
        <w:t xml:space="preserve">giving, helping </w:t>
      </w:r>
      <w:r>
        <w:rPr/>
        <w:t xml:space="preserve">and </w:t>
      </w:r>
      <w:r>
        <w:rPr>
          <w:i/>
          <w:iCs/>
        </w:rPr>
        <w:t xml:space="preserve">serving </w:t>
      </w:r>
      <w:r>
        <w:rPr/>
        <w:t>the brethren!</w:t>
      </w:r>
    </w:p>
    <w:p>
      <w:pPr>
        <w:pStyle w:val="Normal"/>
        <w:spacing w:before="0" w:after="120"/>
        <w:ind w:firstLine="720"/>
        <w:rPr/>
      </w:pPr>
      <w:r>
        <w:rPr/>
        <w:t xml:space="preserve">Global makes it a priority to encourage and strengthen our young people in every possible way. This year the Church is helping to sponsor </w:t>
      </w:r>
      <w:r>
        <w:rPr>
          <w:i/>
          <w:iCs/>
        </w:rPr>
        <w:t xml:space="preserve">two </w:t>
      </w:r>
      <w:r>
        <w:rPr/>
        <w:t>separate summer camps. Most of you have read in the GCN about these camps in the mountains of Wyoming and at Lake of the Ozarks, Missouri. Your prayers and support to make these camps a success will be greatly appreciated.</w:t>
      </w:r>
    </w:p>
    <w:p>
      <w:pPr>
        <w:pStyle w:val="Normal"/>
        <w:spacing w:before="0" w:after="120"/>
        <w:ind w:firstLine="720"/>
        <w:rPr/>
      </w:pPr>
      <w:r>
        <w:rPr/>
        <w:t xml:space="preserve">Also, as time and resources make it possible, we will have special information and seminars to help strengthen the marriages of our people. And we will do everything else we can to help and serve one another as Christians. And; we will join together to give the TRUTH of Almighty God to this entire world </w:t>
      </w:r>
      <w:r>
        <w:rPr>
          <w:i/>
          <w:iCs/>
        </w:rPr>
        <w:t>while there is time!</w:t>
      </w:r>
    </w:p>
    <w:p>
      <w:pPr>
        <w:pStyle w:val="Normal"/>
        <w:spacing w:before="0" w:after="120"/>
        <w:ind w:firstLine="720"/>
        <w:rPr/>
      </w:pPr>
      <w:r>
        <w:rPr>
          <w:i/>
          <w:iCs/>
        </w:rPr>
        <w:t xml:space="preserve">That's it! </w:t>
      </w:r>
      <w:r>
        <w:rPr/>
        <w:t>That's the BIG PIG"TURE!</w:t>
      </w:r>
    </w:p>
    <w:p>
      <w:pPr>
        <w:pStyle w:val="Normal"/>
        <w:spacing w:before="0" w:after="120"/>
        <w:ind w:firstLine="720"/>
        <w:rPr/>
      </w:pPr>
      <w:r>
        <w:rPr/>
        <w:t xml:space="preserve">With so many changes in the situation occurring almost every week—I felt that a review of our distinctive positions and "reason for being" would be helpful. If any of your friends ask about the Global Church of God, or wonder how we are "different," please show them this letter, or write us and we can send you </w:t>
      </w:r>
      <w:r>
        <w:rPr>
          <w:i/>
          <w:iCs/>
        </w:rPr>
        <w:t xml:space="preserve">reprints </w:t>
      </w:r>
      <w:r>
        <w:rPr/>
        <w:t>of it.</w:t>
      </w:r>
    </w:p>
    <w:p>
      <w:pPr>
        <w:pStyle w:val="Normal"/>
        <w:spacing w:before="0" w:after="120"/>
        <w:ind w:firstLine="720"/>
        <w:rPr/>
      </w:pPr>
      <w:r>
        <w:rPr/>
        <w:t xml:space="preserve">Thanks again for your love and support as we carry on the Work of the Living Christ. </w:t>
      </w:r>
      <w:r>
        <w:rPr>
          <w:i/>
          <w:iCs/>
        </w:rPr>
        <w:t xml:space="preserve">Please pray fervently </w:t>
      </w:r>
      <w:r>
        <w:rPr/>
        <w:t>that God will bless and empower His Work. And please pray for me, personally, brethren. There is so much to be done, so much energy and time required. But we will do our best, and with your prayers we know that God will be with us, and we shall succeed in being used as instruments to help prepare the way for the return of the King of kings!</w:t>
      </w:r>
    </w:p>
    <w:p>
      <w:pPr>
        <w:pStyle w:val="Normal"/>
        <w:rPr/>
      </w:pPr>
      <w:r>
        <w:rPr/>
      </w:r>
    </w:p>
    <w:p>
      <w:pPr>
        <w:sectPr>
          <w:headerReference w:type="default" r:id="rId40"/>
          <w:footerReference w:type="default" r:id="rId41"/>
          <w:type w:val="nextPage"/>
          <w:pgSz w:w="11906" w:h="16838"/>
          <w:pgMar w:left="1440" w:right="1440" w:gutter="0" w:header="720" w:top="1728" w:footer="720" w:bottom="1728"/>
          <w:pgNumType w:start="1" w:fmt="decimal"/>
          <w:formProt w:val="false"/>
          <w:textDirection w:val="lrTb"/>
          <w:docGrid w:type="default" w:linePitch="360" w:charSpace="0"/>
        </w:sectPr>
        <w:pStyle w:val="Normal"/>
        <w:rPr/>
      </w:pPr>
      <w:r>
        <w:rPr/>
      </w:r>
    </w:p>
    <w:p>
      <w:pPr>
        <w:pStyle w:val="Heading1"/>
        <w:rPr/>
      </w:pPr>
      <w:bookmarkStart w:id="96" w:name="__RefHeading___Toc64029511"/>
      <w:bookmarkEnd w:id="96"/>
      <w:r>
        <w:rPr/>
        <w:t>Editorial by Roderick C. Meredith</w:t>
      </w:r>
    </w:p>
    <w:p>
      <w:pPr>
        <w:pStyle w:val="Heading2"/>
        <w:rPr/>
      </w:pPr>
      <w:bookmarkStart w:id="97" w:name="__RefHeading___Toc64029512"/>
      <w:bookmarkEnd w:id="97"/>
      <w:r>
        <w:rPr/>
        <w:t>Are We “Legalists”?</w:t>
      </w:r>
    </w:p>
    <w:p>
      <w:pPr>
        <w:pStyle w:val="BodyTextIndent2"/>
        <w:rPr/>
      </w:pPr>
      <w:r>
        <w:rPr/>
        <w:t>Detractors often accuse the members of the Global Church of God of being "legalists.” This, of course, is intended as a big put down—a way of frightening people away from our Church and the Work Jesus Christ is doing through us. WHY are we called this?</w:t>
      </w:r>
    </w:p>
    <w:p>
      <w:pPr>
        <w:pStyle w:val="Normal"/>
        <w:autoSpaceDE w:val="false"/>
        <w:spacing w:before="0" w:after="120"/>
        <w:ind w:firstLine="720"/>
        <w:rPr/>
      </w:pPr>
      <w:r>
        <w:rPr>
          <w:szCs w:val="20"/>
        </w:rPr>
        <w:t xml:space="preserve">Probably people want to imply that we are </w:t>
      </w:r>
      <w:r>
        <w:rPr>
          <w:i/>
          <w:iCs/>
          <w:szCs w:val="20"/>
        </w:rPr>
        <w:t xml:space="preserve">too strict </w:t>
      </w:r>
      <w:r>
        <w:rPr>
          <w:szCs w:val="20"/>
        </w:rPr>
        <w:t xml:space="preserve">in teaching and adhering to God's law—especially the </w:t>
      </w:r>
      <w:r>
        <w:rPr>
          <w:i/>
          <w:iCs/>
          <w:szCs w:val="20"/>
        </w:rPr>
        <w:t xml:space="preserve">letter </w:t>
      </w:r>
      <w:r>
        <w:rPr>
          <w:szCs w:val="20"/>
        </w:rPr>
        <w:t xml:space="preserve">of the law. We </w:t>
      </w:r>
      <w:r>
        <w:rPr>
          <w:i/>
          <w:iCs/>
          <w:szCs w:val="20"/>
        </w:rPr>
        <w:t xml:space="preserve">should </w:t>
      </w:r>
      <w:r>
        <w:rPr>
          <w:szCs w:val="20"/>
        </w:rPr>
        <w:t>all examine ourselves care</w:t>
        <w:softHyphen/>
        <w:t>fully to see if we really are being too harsh in some mat</w:t>
        <w:softHyphen/>
        <w:t>ter when a bit of mercy would be more appropriate during some problem. Certainly in decades past many of God's people—including ministers—were probably too strict in emphasizing the "letter of the law" approach. We all—including minis</w:t>
        <w:softHyphen/>
        <w:t xml:space="preserve">ters—need to </w:t>
      </w:r>
      <w:r>
        <w:rPr>
          <w:b/>
          <w:bCs/>
          <w:szCs w:val="20"/>
        </w:rPr>
        <w:t>REPENT</w:t>
      </w:r>
      <w:r>
        <w:rPr>
          <w:szCs w:val="20"/>
        </w:rPr>
        <w:t xml:space="preserve"> of that.</w:t>
      </w:r>
    </w:p>
    <w:p>
      <w:pPr>
        <w:pStyle w:val="Normal"/>
        <w:autoSpaceDE w:val="false"/>
        <w:spacing w:before="0" w:after="120"/>
        <w:ind w:firstLine="720"/>
        <w:rPr/>
      </w:pPr>
      <w:r>
        <w:rPr>
          <w:szCs w:val="20"/>
        </w:rPr>
        <w:t>Nevertheless, a Christian's key consid</w:t>
        <w:softHyphen/>
        <w:t xml:space="preserve">eration on any matter </w:t>
      </w:r>
      <w:r>
        <w:rPr>
          <w:b/>
          <w:bCs/>
          <w:szCs w:val="20"/>
        </w:rPr>
        <w:t xml:space="preserve">ought to be: What does GOD think? What does GOD </w:t>
      </w:r>
      <w:r>
        <w:rPr>
          <w:szCs w:val="20"/>
        </w:rPr>
        <w:t xml:space="preserve">want? That is the issue. Certainly God wants us to be </w:t>
      </w:r>
      <w:r>
        <w:rPr>
          <w:i/>
          <w:iCs/>
          <w:szCs w:val="20"/>
        </w:rPr>
        <w:t xml:space="preserve">far more </w:t>
      </w:r>
      <w:r>
        <w:rPr>
          <w:szCs w:val="20"/>
        </w:rPr>
        <w:t>concerned with His great spiritual</w:t>
      </w:r>
      <w:r>
        <w:rPr>
          <w:b/>
          <w:bCs/>
          <w:szCs w:val="20"/>
        </w:rPr>
        <w:t xml:space="preserve"> </w:t>
      </w:r>
      <w:r>
        <w:rPr>
          <w:szCs w:val="20"/>
        </w:rPr>
        <w:t xml:space="preserve">LAW—the Ten Commandments—than most people, even most professing Christians, have ever imagined. Jesus Christ said, "If you want to enter into life, </w:t>
      </w:r>
      <w:r>
        <w:rPr>
          <w:i/>
          <w:iCs/>
          <w:szCs w:val="20"/>
        </w:rPr>
        <w:t xml:space="preserve">keep the commandments" </w:t>
      </w:r>
      <w:r>
        <w:rPr>
          <w:szCs w:val="20"/>
        </w:rPr>
        <w:t>(Matt. 19:17).</w:t>
      </w:r>
    </w:p>
    <w:p>
      <w:pPr>
        <w:pStyle w:val="Normal"/>
        <w:autoSpaceDE w:val="false"/>
        <w:spacing w:before="0" w:after="120"/>
        <w:ind w:firstLine="720"/>
        <w:rPr>
          <w:szCs w:val="20"/>
        </w:rPr>
      </w:pPr>
      <w:r>
        <w:rPr>
          <w:szCs w:val="20"/>
        </w:rPr>
        <w:t>We know that Jesus also said, "Do not suppose that, if I have appeared, that was with the intention of abol</w:t>
        <w:softHyphen/>
        <w:t>ishing the teaching of the law and the prophets. I have made my appearance not to abolish it, but to give full expression to it.... And so, whoever seeks to do away with one of the law's commandments, even though it may be counted among those of the least significance, and teaches others to do the same, that person will be of least significance in the kingdom of heaven. But he who keeps the commandments, and teaches them, will be esteemed to stand high in the kingdom of heaven" (Matt. 5:17, 19 Cassirer translation).</w:t>
      </w:r>
    </w:p>
    <w:p>
      <w:pPr>
        <w:pStyle w:val="Normal"/>
        <w:autoSpaceDE w:val="false"/>
        <w:spacing w:before="0" w:after="120"/>
        <w:ind w:firstLine="720"/>
        <w:rPr/>
      </w:pPr>
      <w:r>
        <w:rPr>
          <w:szCs w:val="20"/>
        </w:rPr>
        <w:t xml:space="preserve">In the rest of this passage Jesus went on to </w:t>
      </w:r>
      <w:r>
        <w:rPr>
          <w:i/>
          <w:iCs/>
          <w:szCs w:val="20"/>
        </w:rPr>
        <w:t xml:space="preserve">magnify </w:t>
      </w:r>
      <w:r>
        <w:rPr>
          <w:szCs w:val="20"/>
        </w:rPr>
        <w:t xml:space="preserve">the law of God—describing how we are to keep it in its </w:t>
      </w:r>
      <w:r>
        <w:rPr>
          <w:i/>
          <w:iCs/>
          <w:szCs w:val="20"/>
        </w:rPr>
        <w:t xml:space="preserve">spiritual intent </w:t>
      </w:r>
      <w:r>
        <w:rPr>
          <w:szCs w:val="20"/>
        </w:rPr>
        <w:t>as well as its letter.</w:t>
      </w:r>
    </w:p>
    <w:p>
      <w:pPr>
        <w:pStyle w:val="Normal"/>
        <w:autoSpaceDE w:val="false"/>
        <w:spacing w:before="0" w:after="120"/>
        <w:ind w:firstLine="720"/>
        <w:rPr/>
      </w:pPr>
      <w:r>
        <w:rPr>
          <w:szCs w:val="20"/>
        </w:rPr>
        <w:t xml:space="preserve">Genuine, dedicated Christians are to be obedient to the letter </w:t>
      </w:r>
      <w:r>
        <w:rPr>
          <w:i/>
          <w:iCs/>
          <w:szCs w:val="20"/>
        </w:rPr>
        <w:t xml:space="preserve">and </w:t>
      </w:r>
      <w:r>
        <w:rPr>
          <w:szCs w:val="20"/>
        </w:rPr>
        <w:t>the spirit of God's law. In fact, in the last book of the Bible, God tells us, "Here is the patience of the saints; here are those who keep the commandments of God and the faith of Jesus" (Rev. 14:12).</w:t>
      </w:r>
    </w:p>
    <w:p>
      <w:pPr>
        <w:pStyle w:val="BodyTextIndent2"/>
        <w:rPr/>
      </w:pPr>
      <w:r>
        <w:rPr/>
        <w:t>We must try to follow Jesus' example and teaching to be good and merciful to ALL men—like the Good Samaritan (Luke 10:30-37). We must remember that the Ten Commandments are truly the "law of LIBERTY" (James 2:12). So be careful NOT to impose a lot of "additions" to God's law, such as imposing exact stan</w:t>
        <w:softHyphen/>
        <w:t>dards of hair styles, skirt lengths, no make-up, etc., on our young people. Use this approach to such personal matters as LONG AS the behav</w:t>
        <w:softHyphen/>
        <w:t>ior does not truly vio</w:t>
        <w:softHyphen/>
        <w:t>late the spirit of the or cause offense to others.</w:t>
      </w:r>
    </w:p>
    <w:p>
      <w:pPr>
        <w:pStyle w:val="Normal"/>
        <w:autoSpaceDE w:val="false"/>
        <w:spacing w:before="0" w:after="120"/>
        <w:ind w:firstLine="720"/>
        <w:rPr>
          <w:szCs w:val="20"/>
        </w:rPr>
      </w:pPr>
      <w:r>
        <w:rPr>
          <w:szCs w:val="20"/>
        </w:rPr>
        <w:t>We should teach our families a health</w:t>
        <w:softHyphen/>
        <w:t>ful way of life based on eating clean, wholesome, natural foods and getting enough sleep and exercise. We should NOT judge other people if they are a little careless in these matters or if they have an extra cup of coffee, put white sugar in their tea, etc. Otherwise, you are definitely acting in a picky AND legalistic fashion!</w:t>
      </w:r>
    </w:p>
    <w:p>
      <w:pPr>
        <w:pStyle w:val="Normal"/>
        <w:autoSpaceDE w:val="false"/>
        <w:spacing w:before="0" w:after="120"/>
        <w:ind w:firstLine="720"/>
        <w:rPr>
          <w:szCs w:val="20"/>
        </w:rPr>
      </w:pPr>
      <w:r>
        <w:rPr>
          <w:szCs w:val="20"/>
        </w:rPr>
        <w:t>Be careful to follow Jesus' inspired instructions and err on the side of MERCY when there is a doubt about such a personal matter. We should remind ourselves: "For whoever shall keep the whole law, and yet stumble in one point, he is guilty of all. For He who said, `Do not commit adultery,' also said, `Do not murder.' Now if you do not commit adultery, but you do murder, you have become a transgressor of the law. So speak and so do as those who will be judged by the law of liberty.</w:t>
      </w:r>
    </w:p>
    <w:p>
      <w:pPr>
        <w:pStyle w:val="Normal"/>
        <w:autoSpaceDE w:val="false"/>
        <w:spacing w:before="0" w:after="120"/>
        <w:ind w:firstLine="720"/>
        <w:rPr/>
      </w:pPr>
      <w:r>
        <w:rPr>
          <w:szCs w:val="20"/>
        </w:rPr>
        <w:t>For judgment is without mercy to the one who has shown no mercy.</w:t>
      </w:r>
      <w:r>
        <w:rPr>
          <w:b/>
          <w:bCs/>
          <w:szCs w:val="20"/>
        </w:rPr>
        <w:t xml:space="preserve"> Mercy triumphs over judgment" </w:t>
      </w:r>
      <w:r>
        <w:rPr>
          <w:szCs w:val="20"/>
        </w:rPr>
        <w:t>(James 2:10-13).</w:t>
      </w:r>
    </w:p>
    <w:p>
      <w:pPr>
        <w:pStyle w:val="Normal"/>
        <w:autoSpaceDE w:val="false"/>
        <w:spacing w:before="0" w:after="120"/>
        <w:ind w:firstLine="720"/>
        <w:rPr/>
      </w:pPr>
      <w:r>
        <w:rPr>
          <w:szCs w:val="20"/>
        </w:rPr>
        <w:t xml:space="preserve">These are lessons </w:t>
      </w:r>
      <w:r>
        <w:rPr>
          <w:i/>
          <w:iCs/>
          <w:szCs w:val="20"/>
        </w:rPr>
        <w:t xml:space="preserve">all </w:t>
      </w:r>
      <w:r>
        <w:rPr>
          <w:szCs w:val="20"/>
        </w:rPr>
        <w:t>of us have at least partly learned</w:t>
      </w:r>
      <w:r>
        <w:rPr>
          <w:b/>
          <w:bCs/>
          <w:szCs w:val="20"/>
        </w:rPr>
        <w:t>—or should have learned—</w:t>
      </w:r>
      <w:r>
        <w:rPr>
          <w:szCs w:val="20"/>
        </w:rPr>
        <w:t xml:space="preserve">if we have been in God's Church over the past 20, 30 or 40 years. We </w:t>
      </w:r>
      <w:r>
        <w:rPr>
          <w:i/>
          <w:iCs/>
          <w:szCs w:val="20"/>
        </w:rPr>
        <w:t xml:space="preserve">do </w:t>
      </w:r>
      <w:r>
        <w:rPr>
          <w:szCs w:val="20"/>
        </w:rPr>
        <w:t xml:space="preserve">learn by suffering, and age should mellow us all. If we can look back with reasonable objectivity at our own mistakes—and the mistakes of others whom we love and admire—it should make us deeply realize how weak we </w:t>
      </w:r>
      <w:r>
        <w:rPr>
          <w:i/>
          <w:iCs/>
          <w:szCs w:val="20"/>
        </w:rPr>
        <w:t xml:space="preserve">all </w:t>
      </w:r>
      <w:r>
        <w:rPr>
          <w:szCs w:val="20"/>
        </w:rPr>
        <w:t xml:space="preserve">are. Indeed, all of us should realize how much mercy and forgiveness we </w:t>
      </w:r>
      <w:r>
        <w:rPr>
          <w:i/>
          <w:iCs/>
          <w:szCs w:val="20"/>
        </w:rPr>
        <w:t xml:space="preserve">al1 </w:t>
      </w:r>
      <w:r>
        <w:rPr>
          <w:szCs w:val="20"/>
        </w:rPr>
        <w:t>need and so how patient, merciful and forgiving we should be toward one another. This is truly one of the BIG lessons of life—and of true Christianity.</w:t>
      </w:r>
    </w:p>
    <w:p>
      <w:pPr>
        <w:pStyle w:val="Normal"/>
        <w:autoSpaceDE w:val="false"/>
        <w:spacing w:before="0" w:after="120"/>
        <w:ind w:firstLine="720"/>
        <w:rPr/>
      </w:pPr>
      <w:r>
        <w:rPr>
          <w:szCs w:val="20"/>
        </w:rPr>
        <w:t xml:space="preserve">If we can avoid the extremes, then those who us for being legalists will someday be forced to acknowledge that the </w:t>
      </w:r>
      <w:r>
        <w:rPr>
          <w:i/>
          <w:iCs/>
          <w:szCs w:val="20"/>
        </w:rPr>
        <w:t xml:space="preserve">entire New Covenant </w:t>
      </w:r>
      <w:r>
        <w:rPr>
          <w:szCs w:val="20"/>
        </w:rPr>
        <w:t>is based squarely on God's law, "For this is</w:t>
      </w:r>
      <w:r>
        <w:rPr>
          <w:b/>
          <w:bCs/>
          <w:szCs w:val="20"/>
        </w:rPr>
        <w:t xml:space="preserve"> </w:t>
      </w:r>
      <w:r>
        <w:rPr>
          <w:szCs w:val="20"/>
        </w:rPr>
        <w:t>the covenant that I will make with the house of Israel after those days, says the LORD: I will put MY LAWS in their mind and write them on their hearts; and I will be their God, and they shall be My peo</w:t>
        <w:softHyphen/>
        <w:t>ple" (Heb. 8:10). .</w:t>
      </w:r>
    </w:p>
    <w:p>
      <w:pPr>
        <w:pStyle w:val="BodyTextIndent2"/>
        <w:rPr/>
      </w:pPr>
      <w:r>
        <w:rPr/>
        <w:t>Our detractors will someday read and understand these inspired words to God's faithful people: "Listen to Me, you who know righteousness, you people in whose heart is My law: do not fear the reproach of men, nor be afraid of their insults" (Is. 51:7).</w:t>
      </w:r>
    </w:p>
    <w:p>
      <w:pPr>
        <w:pStyle w:val="Normal"/>
        <w:autoSpaceDE w:val="false"/>
        <w:spacing w:before="0" w:after="120"/>
        <w:ind w:firstLine="720"/>
        <w:rPr/>
      </w:pPr>
      <w:r>
        <w:rPr>
          <w:szCs w:val="20"/>
        </w:rPr>
        <w:t xml:space="preserve">Perhaps, after heartfelt repentance, some of these same people will end up working </w:t>
      </w:r>
      <w:r>
        <w:rPr>
          <w:i/>
          <w:iCs/>
          <w:szCs w:val="20"/>
        </w:rPr>
        <w:t xml:space="preserve">directly </w:t>
      </w:r>
      <w:r>
        <w:rPr>
          <w:szCs w:val="20"/>
        </w:rPr>
        <w:t>under King David in the World Ahead. Perhaps he will assign them to read his inspired words, "Oh, how I love Your law! It is my meditation all the day" (Ps. 119:97).</w:t>
      </w:r>
    </w:p>
    <w:p>
      <w:pPr>
        <w:sectPr>
          <w:headerReference w:type="default" r:id="rId42"/>
          <w:footerReference w:type="default" r:id="rId43"/>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rFonts w:ascii="Arial" w:hAnsi="Arial" w:cs="Arial"/>
          <w:sz w:val="20"/>
          <w:szCs w:val="20"/>
        </w:rPr>
      </w:pPr>
      <w:r>
        <w:rPr>
          <w:szCs w:val="20"/>
        </w:rPr>
        <w:t xml:space="preserve">So let's try to understand </w:t>
      </w:r>
      <w:r>
        <w:rPr>
          <w:i/>
          <w:iCs/>
          <w:szCs w:val="20"/>
        </w:rPr>
        <w:t xml:space="preserve">both </w:t>
      </w:r>
      <w:r>
        <w:rPr>
          <w:szCs w:val="20"/>
        </w:rPr>
        <w:t>sides of this argu</w:t>
        <w:softHyphen/>
        <w:t xml:space="preserve">ment. Let's get our BALANCE and try with all our hearts to imitate Jesus Christ and </w:t>
      </w:r>
      <w:r>
        <w:rPr>
          <w:i/>
          <w:iCs/>
          <w:szCs w:val="20"/>
        </w:rPr>
        <w:t xml:space="preserve">His </w:t>
      </w:r>
      <w:r>
        <w:rPr>
          <w:szCs w:val="20"/>
        </w:rPr>
        <w:t>approach to the magnificent law of God.</w:t>
      </w:r>
    </w:p>
    <w:p>
      <w:pPr>
        <w:pStyle w:val="Heading1"/>
        <w:rPr/>
      </w:pPr>
      <w:bookmarkStart w:id="98" w:name="__RefHeading___Toc64029513"/>
      <w:bookmarkEnd w:id="98"/>
      <w:r>
        <w:rPr/>
        <w:t>What Kind of Difference Does the Holy Spirit Make in Your Life?</w:t>
      </w:r>
    </w:p>
    <w:p>
      <w:pPr>
        <w:pStyle w:val="Heading5"/>
        <w:rPr/>
      </w:pPr>
      <w:r>
        <w:rPr/>
        <w:t>by John H. Ogwyn</w:t>
      </w:r>
    </w:p>
    <w:p>
      <w:pPr>
        <w:pStyle w:val="Normal"/>
        <w:spacing w:before="0" w:after="120"/>
        <w:ind w:firstLine="720"/>
        <w:rPr/>
      </w:pPr>
      <w:r>
        <w:rPr/>
        <w:t xml:space="preserve">Many people are very confused about the Holy Spirit. They not only don't understand what it </w:t>
      </w:r>
      <w:r>
        <w:rPr>
          <w:szCs w:val="20"/>
        </w:rPr>
        <w:t>is; they have no idea what it is supposed to do in their lives or why they need it. What about you? Do you really understand the answer to these questions?</w:t>
      </w:r>
    </w:p>
    <w:p>
      <w:pPr>
        <w:pStyle w:val="Normal"/>
        <w:spacing w:before="0" w:after="120"/>
        <w:ind w:firstLine="720"/>
        <w:rPr>
          <w:szCs w:val="20"/>
        </w:rPr>
      </w:pPr>
      <w:r>
        <w:rPr>
          <w:szCs w:val="20"/>
        </w:rPr>
        <w:t>We live in a world of fear and anxiety. Man is increasingly being forced to come to grips with the limits of his technology. All of our vaunted advances in education and the dissemination of information have not made this world a safer place. What's a person to do in a hostile, crazy world?</w:t>
      </w:r>
    </w:p>
    <w:p>
      <w:pPr>
        <w:pStyle w:val="Normal"/>
        <w:spacing w:before="0" w:after="120"/>
        <w:ind w:firstLine="720"/>
        <w:rPr>
          <w:szCs w:val="20"/>
        </w:rPr>
      </w:pPr>
      <w:r>
        <w:rPr>
          <w:szCs w:val="20"/>
        </w:rPr>
        <w:t>What changes can the Holy Spirit make in your thoughts and actions? Is there something that you must do for these changes to take place, or does the Spirit just sort of "take over" a Christian's life? Let's look careful</w:t>
        <w:softHyphen/>
        <w:t>ly at the role the Holy Spirit should be playing in our lives and at the changes that should be taking place.</w:t>
      </w:r>
    </w:p>
    <w:p>
      <w:pPr>
        <w:pStyle w:val="Heading3"/>
        <w:rPr/>
      </w:pPr>
      <w:bookmarkStart w:id="99" w:name="__RefHeading___Toc64029514"/>
      <w:bookmarkEnd w:id="99"/>
      <w:r>
        <w:rPr/>
        <w:t>Stir Up God's Gift</w:t>
      </w:r>
    </w:p>
    <w:p>
      <w:pPr>
        <w:pStyle w:val="Normal"/>
        <w:spacing w:before="0" w:after="120"/>
        <w:ind w:firstLine="720"/>
        <w:rPr/>
      </w:pPr>
      <w:r>
        <w:rPr>
          <w:szCs w:val="20"/>
        </w:rPr>
        <w:t xml:space="preserve">In the Scriptures, the Holy Spirit is presented to us as a GIFT from God. Yet, it is clearly a gift that has strings attached to it. The Apostle Peter in his Pentecost sermon said, "Repent, and let every one of you be baptized in the name of Jesus Christ for the remission of sins; and you shall receive the </w:t>
      </w:r>
      <w:r>
        <w:rPr>
          <w:i/>
          <w:iCs/>
          <w:szCs w:val="20"/>
        </w:rPr>
        <w:t xml:space="preserve">gift </w:t>
      </w:r>
      <w:r>
        <w:rPr>
          <w:szCs w:val="20"/>
        </w:rPr>
        <w:t xml:space="preserve">of the Holy Spirit" (Acts 2:38). Two things are clear in Peter's statement. First, the Holy Spirit is a gift from God. You can't earn it. Second, in order to receive the gift, we must repent of sin. Real repentance involves a change of direction in our lives. It means far more than simple remorse or regret for the past. Rather, the very word itself implies </w:t>
      </w:r>
      <w:r>
        <w:rPr>
          <w:b/>
          <w:bCs/>
          <w:szCs w:val="20"/>
        </w:rPr>
        <w:t>a turning away from the past, a changing of the mind.</w:t>
      </w:r>
    </w:p>
    <w:p>
      <w:pPr>
        <w:pStyle w:val="Normal"/>
        <w:spacing w:before="0" w:after="120"/>
        <w:ind w:firstLine="720"/>
        <w:rPr/>
      </w:pPr>
      <w:r>
        <w:rPr>
          <w:szCs w:val="20"/>
        </w:rPr>
        <w:t xml:space="preserve">There are various comparisons drawn to the Holy Spirit in the Bible to help us understand it more clearly. Primarily, the Spirit is compared to wind. After all, the Greek word for spirit, </w:t>
      </w:r>
      <w:r>
        <w:rPr>
          <w:i/>
          <w:iCs/>
          <w:szCs w:val="20"/>
        </w:rPr>
        <w:t xml:space="preserve">pneuma, </w:t>
      </w:r>
      <w:r>
        <w:rPr>
          <w:szCs w:val="20"/>
        </w:rPr>
        <w:t>means wind or breath. Another common analogy is flowing water (cf. John 7:38-39). Just as air and water are necessary life-giving forces, so the Holy Spirit is the source of eternal life for Christians (Rom. 8:11). Also, just as air and water both flow and have power to affect and change that which they act on, so also does the Holy Spirit. There are, however, additional analogies that the Scriptures use. One of these analogies is that of fire.</w:t>
      </w:r>
    </w:p>
    <w:p>
      <w:pPr>
        <w:pStyle w:val="Normal"/>
        <w:spacing w:before="0" w:after="120"/>
        <w:ind w:firstLine="720"/>
        <w:rPr>
          <w:szCs w:val="20"/>
        </w:rPr>
      </w:pPr>
      <w:r>
        <w:rPr>
          <w:szCs w:val="20"/>
        </w:rPr>
        <w:t>Most of us have had some experience with a wood fire, whether with a fireplace in our home, a campfire, or perhaps memories of the old wood heaters of our child</w:t>
        <w:softHyphen/>
        <w:t>hood. The Apostle Paul drew on the common knowledge of people in his day about wood fires when he explained to Timothy: "Stir up the gift of God which is in you through the laying on of my hands" (2 Tim. 1:6).</w:t>
      </w:r>
    </w:p>
    <w:p>
      <w:pPr>
        <w:pStyle w:val="Normal"/>
        <w:spacing w:before="0" w:after="120"/>
        <w:ind w:firstLine="720"/>
        <w:rPr>
          <w:szCs w:val="20"/>
        </w:rPr>
      </w:pPr>
      <w:r>
        <w:rPr>
          <w:szCs w:val="20"/>
        </w:rPr>
        <w:t>One important. characteristic of a wood fire is that it must be stirred from time to time. Otherwise an ash layer forms, the flame dies down, and the heat given off diminishes. A fire that was burning well at bedtime often appears to be completely out the next morning, having suffered from hours of neglect. However, by stirring the coals until the ash layer is knocked off and oxygen can reach those last sparks in the coals, it is often possible to reignite a blazing fire. Paul was reminding Timothy that God's Holy Spirit is not a gift to be neglected or ignored. It must be stirred up regu</w:t>
        <w:softHyphen/>
        <w:t>larly if it is to function as it ought. If it is neglected long enough, it is even possible to eventually lose that precious gift (Ps. 51:11).</w:t>
      </w:r>
    </w:p>
    <w:p>
      <w:pPr>
        <w:pStyle w:val="Normal"/>
        <w:spacing w:before="0" w:after="120"/>
        <w:ind w:firstLine="720"/>
        <w:rPr>
          <w:szCs w:val="20"/>
        </w:rPr>
      </w:pPr>
      <w:r>
        <w:rPr>
          <w:szCs w:val="20"/>
        </w:rPr>
        <w:t>The Holy Spirit, which we receive through the lay</w:t>
        <w:softHyphen/>
        <w:t>ing on of hands following baptism (Acts 8:17), is intend</w:t>
        <w:softHyphen/>
        <w:t>ed to change our lives. The Spirit is the means by which God accomplishes His Work in us as well as through us: "And indeed, it is God Himself who is at work within you, as regards both will and deed, in pursuit of His gra</w:t>
        <w:softHyphen/>
        <w:t>cious design" (Phil. 2:13 Cassirer translation).</w:t>
      </w:r>
    </w:p>
    <w:p>
      <w:pPr>
        <w:pStyle w:val="Heading3"/>
        <w:rPr/>
      </w:pPr>
      <w:bookmarkStart w:id="100" w:name="__RefHeading___Toc64029515"/>
      <w:bookmarkEnd w:id="100"/>
      <w:r>
        <w:rPr/>
        <w:t>Not the Spirit of Fearfulness</w:t>
      </w:r>
    </w:p>
    <w:p>
      <w:pPr>
        <w:pStyle w:val="Normal"/>
        <w:spacing w:before="0" w:after="120"/>
        <w:ind w:firstLine="720"/>
        <w:rPr>
          <w:szCs w:val="20"/>
        </w:rPr>
      </w:pPr>
      <w:r>
        <w:rPr>
          <w:szCs w:val="20"/>
        </w:rPr>
        <w:t>"And indeed, the spirit which God has bestowed upon us is not one that makes us shrink back in fear," Paul told Timothy (2 Tim. 1:7 Cassirer). Fears and anxieties control the lives of many people. Let's face it, the world in which we live can be a pretty frightening place. Sometimes people become immo</w:t>
        <w:softHyphen/>
        <w:t>bilized by their fears. They are so fearful of doing the wrong thing that they are unable to come to a conclusion, and often wind up doing nothing. Of course, that in itself, is generally the wrong thing. Other times, however, people become panicked by their fears and make irrational decisions. Such unbalanced decisions can have far-reaching, devas</w:t>
        <w:softHyphen/>
        <w:t>tating consequences.</w:t>
      </w:r>
    </w:p>
    <w:p>
      <w:pPr>
        <w:pStyle w:val="Normal"/>
        <w:spacing w:before="0" w:after="120"/>
        <w:ind w:firstLine="720"/>
        <w:rPr/>
      </w:pPr>
      <w:r>
        <w:rPr>
          <w:szCs w:val="20"/>
        </w:rPr>
        <w:t xml:space="preserve">When the Bible speaks of having the fear of God, it is talking about an entirely different kind of "fear." This "fear" refers to the awe and reverence we are to have for the Great Creator and His power. The Greek word translated "fear" in 2 Timothy 1:7. </w:t>
      </w:r>
      <w:r>
        <w:rPr>
          <w:i/>
          <w:iCs/>
          <w:szCs w:val="20"/>
        </w:rPr>
        <w:t xml:space="preserve">deilias, </w:t>
      </w:r>
      <w:r>
        <w:rPr>
          <w:szCs w:val="20"/>
        </w:rPr>
        <w:t xml:space="preserve">is never used to refer to the fear of God. It is only used to refer to the kind of fear which results from </w:t>
      </w:r>
      <w:r>
        <w:rPr>
          <w:i/>
          <w:iCs/>
          <w:szCs w:val="20"/>
        </w:rPr>
        <w:t xml:space="preserve">a lack of faith. </w:t>
      </w:r>
      <w:r>
        <w:rPr>
          <w:szCs w:val="20"/>
        </w:rPr>
        <w:t>It is the term used when the Bible talks about the fearfulness of the disciples dur</w:t>
        <w:softHyphen/>
        <w:t>ing the storm when Christ came walking on the water. It is also used when reference is made to the panic-stricken reaction of the disciples at the time of Christ's arrest.</w:t>
      </w:r>
    </w:p>
    <w:p>
      <w:pPr>
        <w:pStyle w:val="Normal"/>
        <w:spacing w:before="0" w:after="120"/>
        <w:ind w:firstLine="720"/>
        <w:rPr>
          <w:szCs w:val="20"/>
        </w:rPr>
      </w:pPr>
      <w:r>
        <w:rPr>
          <w:szCs w:val="20"/>
        </w:rPr>
        <w:t>This cowardice and timidity that either panics or paralyzes a person is the opposite of faith. Paul reminded Timothy that this sort of fear is NOT the result of God's Spirit. Moses through faith "forsook Egypt, not fearing the wrath of the king..." (Heb. 11:27). He had the kind of confidence in God and His promises that enabled him to withstand every attempt to intimidate or dissuade him from the proper course of action. The Holy Spirit of God transforms fearful human beings into men and women of faith and courage.</w:t>
      </w:r>
    </w:p>
    <w:p>
      <w:pPr>
        <w:pStyle w:val="Normal"/>
        <w:spacing w:before="0" w:after="120"/>
        <w:ind w:firstLine="720"/>
        <w:rPr>
          <w:szCs w:val="20"/>
        </w:rPr>
      </w:pPr>
      <w:r>
        <w:rPr>
          <w:szCs w:val="20"/>
        </w:rPr>
        <w:t>Look at what happened to Peter. On the evening of the Passover he was so overwhelmed by fear that he cursed and swore and denied that he even knew Jesus of Nazareth (Matt. 26:73-74). Just over seven weeks later he stood in the temple and boldly proclaimed the Gospel. And in Acts 4 we read of the absolute confidence with which Peter faced the Jewish religious establishment's threats and intimida</w:t>
        <w:softHyphen/>
        <w:t>tion after he and the others "spoke the word of God with boldness" (Acts 4:31). While human courage has its limits, the boldness that results from God's Spirit has no bounds!</w:t>
      </w:r>
    </w:p>
    <w:p>
      <w:pPr>
        <w:pStyle w:val="Heading3"/>
        <w:rPr/>
      </w:pPr>
      <w:bookmarkStart w:id="101" w:name="__RefHeading___Toc64029516"/>
      <w:bookmarkEnd w:id="101"/>
      <w:r>
        <w:rPr/>
        <w:t>The Spirit of Power</w:t>
      </w:r>
    </w:p>
    <w:p>
      <w:pPr>
        <w:pStyle w:val="Normal"/>
        <w:spacing w:before="0" w:after="120"/>
        <w:ind w:firstLine="720"/>
        <w:rPr/>
      </w:pPr>
      <w:r>
        <w:rPr>
          <w:szCs w:val="20"/>
        </w:rPr>
        <w:t xml:space="preserve">Paul wrote Timothy that the Holy Spirit is the Spirit of Power. The Greek word for power is </w:t>
      </w:r>
      <w:r>
        <w:rPr>
          <w:i/>
          <w:iCs/>
          <w:szCs w:val="20"/>
        </w:rPr>
        <w:t xml:space="preserve">dynameos, </w:t>
      </w:r>
      <w:r>
        <w:rPr>
          <w:szCs w:val="20"/>
        </w:rPr>
        <w:t>the root from which we derive our English words dynamic, dynamo, and even dynamite. It means dynamic power and ability, and is often used to refer to miracles.</w:t>
      </w:r>
    </w:p>
    <w:p>
      <w:pPr>
        <w:pStyle w:val="Normal"/>
        <w:spacing w:before="0" w:after="120"/>
        <w:ind w:firstLine="720"/>
        <w:rPr>
          <w:szCs w:val="20"/>
        </w:rPr>
      </w:pPr>
      <w:r>
        <w:rPr>
          <w:szCs w:val="20"/>
        </w:rPr>
        <w:t>The Holy Spirit is God's outflowing power (Luke 1:35). It is the means by which He created and brought into existence the very universe (Ps. 104:30). It is the power by which He works in the minds of human beings made in His image (Gen. 6:3). It is the power by which the lame miraculously walked, the blind saw, the deaf heard, and the dead were raised during the earthly ministry of Jesus Christ (Luke 5:15-17).</w:t>
      </w:r>
    </w:p>
    <w:p>
      <w:pPr>
        <w:pStyle w:val="Normal"/>
        <w:spacing w:before="0" w:after="120"/>
        <w:ind w:firstLine="720"/>
        <w:rPr/>
      </w:pPr>
      <w:r>
        <w:rPr>
          <w:szCs w:val="20"/>
        </w:rPr>
        <w:t xml:space="preserve">This same power is available to you and me! Christ told the disciples "However, power shall be yours at the time when the Holy Spirit will descend upon you..." (Acts 1:8 Cassirer). Having that power, nevertheless, doesn't mean that we are immune to human fears and discouragements. Paul explained, </w:t>
      </w:r>
      <w:r>
        <w:rPr>
          <w:b/>
          <w:bCs/>
          <w:szCs w:val="20"/>
        </w:rPr>
        <w:t>"Such a treasure [the Holy Spirit] is indeed ours, but it is carried by us in what are but vessels of clay to show that the power exceeding all else is God's and does not belong to ourselves"</w:t>
      </w:r>
      <w:r>
        <w:rPr>
          <w:szCs w:val="20"/>
        </w:rPr>
        <w:t xml:space="preserve"> (2; Cor. 4:7 Cassirer). The apostle goes on to explain, "We are hard-pressed on every side, yet [we are] not crushed; we are perplexed, but not in despair" (v. 8). Humanly we are still ourselves, with our weaknesses and fears, but we are now "plugged in" to the power source of the universe.</w:t>
      </w:r>
    </w:p>
    <w:p>
      <w:pPr>
        <w:pStyle w:val="Normal"/>
        <w:spacing w:before="0" w:after="120"/>
        <w:ind w:firstLine="720"/>
        <w:rPr>
          <w:szCs w:val="20"/>
        </w:rPr>
      </w:pPr>
      <w:r>
        <w:rPr>
          <w:szCs w:val="20"/>
        </w:rPr>
        <w:t>God's power is still available to work miracles, just as it was over 1900 years ago. As a minister of a dynamic, living God, I have literally seen miracles take place under my hands numerous times. I have gone to the home of distraught parents in the middle of the night to anoint and pray for a weakened, fever-racked child. I have seen that little child sit up at the conclu</w:t>
        <w:softHyphen/>
        <w:t>sion of the prayer, totally devoid of fever; reach over and begin playing with toys as if nothing had ever been wrong. I have seen the red line of blood poisoning, already extended above the elbow, simply diminish and disappear within minutes after the prayer of faith had been prayed. Those, and thousands of other similar incidents experienced by many of God's people down through time, are evidence of the dynamic, miracle</w:t>
        <w:softHyphen/>
        <w:t>-working power that is the Holy Spirit.</w:t>
      </w:r>
    </w:p>
    <w:p>
      <w:pPr>
        <w:pStyle w:val="Normal"/>
        <w:spacing w:before="0" w:after="120"/>
        <w:ind w:firstLine="720"/>
        <w:rPr>
          <w:szCs w:val="20"/>
        </w:rPr>
      </w:pPr>
      <w:r>
        <w:rPr>
          <w:szCs w:val="20"/>
        </w:rPr>
        <w:t>The power of God through the Holy Spirit not only works miracles of healing, but it is the power that enables us to overcome our human nature and become like God. However, this miracle requires our active par</w:t>
        <w:softHyphen/>
        <w:t>ticipation—our willing cooperation with God. Notice how Paul explained it in Colossians 1:27-29.</w:t>
      </w:r>
    </w:p>
    <w:p>
      <w:pPr>
        <w:pStyle w:val="Normal"/>
        <w:spacing w:before="0" w:after="120"/>
        <w:ind w:firstLine="720"/>
        <w:rPr/>
      </w:pPr>
      <w:r>
        <w:rPr>
          <w:szCs w:val="20"/>
        </w:rPr>
        <w:t>In verse 27 he explains that having Jesus Christ liv</w:t>
        <w:softHyphen/>
        <w:t xml:space="preserve">ing His life in us is our hope of glory. In verse 28 he expresses his desire to present those he was ministering to as "perfect," or brought to spiritual completion, in Christ. How is this done? In verse 29 Paul writes, </w:t>
      </w:r>
      <w:r>
        <w:rPr>
          <w:b/>
          <w:bCs/>
          <w:szCs w:val="20"/>
        </w:rPr>
        <w:t>"It is with this end in view that I toil and struggle, in reliance on the very energy of Christ which is pow</w:t>
        <w:softHyphen/>
        <w:t xml:space="preserve">erfully at work within me" </w:t>
      </w:r>
      <w:r>
        <w:rPr>
          <w:szCs w:val="20"/>
        </w:rPr>
        <w:t xml:space="preserve">(Cassirer). We must </w:t>
      </w:r>
      <w:r>
        <w:rPr>
          <w:i/>
          <w:iCs/>
          <w:szCs w:val="20"/>
        </w:rPr>
        <w:t xml:space="preserve">strive </w:t>
      </w:r>
      <w:r>
        <w:rPr>
          <w:szCs w:val="20"/>
        </w:rPr>
        <w:t>in accordance with what God is doing in us through His power.</w:t>
      </w:r>
    </w:p>
    <w:p>
      <w:pPr>
        <w:pStyle w:val="Heading3"/>
        <w:rPr/>
      </w:pPr>
      <w:bookmarkStart w:id="102" w:name="__RefHeading___Toc64029517"/>
      <w:bookmarkEnd w:id="102"/>
      <w:r>
        <w:rPr/>
        <w:t>The Spirit of Love</w:t>
      </w:r>
    </w:p>
    <w:p>
      <w:pPr>
        <w:pStyle w:val="Normal"/>
        <w:spacing w:before="0" w:after="120"/>
        <w:ind w:firstLine="720"/>
        <w:rPr>
          <w:szCs w:val="20"/>
        </w:rPr>
      </w:pPr>
      <w:r>
        <w:rPr>
          <w:szCs w:val="20"/>
        </w:rPr>
        <w:t>The fundamental characteristic of God is love ( 1 John 4:8). The Holy Spirit is the means by which we actually begin to partake of God's very nature (2 Pet. 1:4). Paul explained in Romans 5:5 that God's love enters into our hearts and minds through the Holy Spirit. The Holy Spirit is the means by which our "nor</w:t>
        <w:softHyphen/>
        <w:t>mal" nature and attitude undergoes a transformation. It tunes us into God's "wavelength" and we become receptive to Him. When we "tune in" God we are enabled to begin "tuning out" Satan, who is described as "the prince of the power of the air, the spirit who now works in the sons of disobedience" (Eph. 2:2).</w:t>
      </w:r>
    </w:p>
    <w:p>
      <w:pPr>
        <w:pStyle w:val="Normal"/>
        <w:spacing w:before="0" w:after="120"/>
        <w:ind w:firstLine="720"/>
        <w:rPr>
          <w:szCs w:val="20"/>
        </w:rPr>
      </w:pPr>
      <w:r>
        <w:rPr>
          <w:szCs w:val="20"/>
        </w:rPr>
        <w:t>The love that flows out from God, in and through us, is not simply an emotion or a good feeling! The Apostle John explained how God's love will manifest itself in the lives of true Christians. "But whoever keeps His Word, truly the love of God is perfected [brought to completion] in him" (1 John 2:5). God's Word tells us how to show real love, both to God and to our neighbor. If we carefully follow God's Word in its full intent, then genuine godly love will manifest itself in our actions and attitudes.</w:t>
      </w:r>
    </w:p>
    <w:p>
      <w:pPr>
        <w:pStyle w:val="Normal"/>
        <w:spacing w:before="0" w:after="120"/>
        <w:ind w:firstLine="720"/>
        <w:rPr/>
      </w:pPr>
      <w:r>
        <w:rPr>
          <w:szCs w:val="20"/>
        </w:rPr>
        <w:t xml:space="preserve">John explained in 1. John 5:2 that if we really love God and keep His commandments, we will love one another. What does it mean to really love God? Is it a nebulous sentimental feeling we get when we think of "sweet Jesus"? Notice the definition John gives in verse 3: </w:t>
      </w:r>
      <w:r>
        <w:rPr>
          <w:b/>
          <w:bCs/>
          <w:szCs w:val="20"/>
        </w:rPr>
        <w:t>"And indeed, this is what loving God con</w:t>
        <w:softHyphen/>
        <w:t>sists in, that we should keep his commandments. Now these commandments are not difficult to fulfill…”</w:t>
      </w:r>
      <w:r>
        <w:rPr>
          <w:szCs w:val="20"/>
        </w:rPr>
        <w:t xml:space="preserve"> (Cassirer).</w:t>
      </w:r>
    </w:p>
    <w:p>
      <w:pPr>
        <w:pStyle w:val="BodyTextIndent2"/>
        <w:autoSpaceDE w:val="true"/>
        <w:rPr/>
      </w:pPr>
      <w:r>
        <w:rPr/>
        <w:t>Most professing Christians think that love and law are opposites. They couldn't be more wrong. Rather, Paul said, "The purpose of the commandment is love from a pure heart…” (1 Tim. 1:5). The law defines sin ( 1 John 3:4) and therefore provides guidelines to teach us how to show love. God's law is the channel through which His Spirit flows.</w:t>
      </w:r>
    </w:p>
    <w:p>
      <w:pPr>
        <w:pStyle w:val="Heading3"/>
        <w:rPr/>
      </w:pPr>
      <w:bookmarkStart w:id="103" w:name="__RefHeading___Toc64029518"/>
      <w:bookmarkEnd w:id="103"/>
      <w:r>
        <w:rPr/>
        <w:t>The Spirit of Soundmindedness</w:t>
      </w:r>
    </w:p>
    <w:p>
      <w:pPr>
        <w:pStyle w:val="BodyTextIndent2"/>
        <w:autoSpaceDE w:val="true"/>
        <w:rPr/>
      </w:pPr>
      <w:r>
        <w:rPr/>
        <w:t>"You can go crazy reading the Bible!" some have been told. The common idea in the world is that a little religion is fine, but those who seek to live their lives by every word of God are a little bit odd, or maybe even "kooky.” What about it? Is God's Spirit going to manifest itself in the emotional excesses of the "holy laugh" currently being evidenced in some Protestant circles. Will it result in people becoming mind-numbed "zom</w:t>
        <w:softHyphen/>
        <w:t>bies" as evidenced in the criticism directed against var</w:t>
        <w:softHyphen/>
        <w:t>ious cults?</w:t>
      </w:r>
    </w:p>
    <w:p>
      <w:pPr>
        <w:pStyle w:val="Normal"/>
        <w:spacing w:before="0" w:after="120"/>
        <w:ind w:firstLine="720"/>
        <w:rPr/>
      </w:pPr>
      <w:r>
        <w:rPr>
          <w:szCs w:val="20"/>
        </w:rPr>
        <w:t>Paul explained to Timothy in 2 Timothy 1:7 that the Holy Spirit is a source of soundmindedness. What exactly is soundmindedness? The meaning of the origi</w:t>
        <w:softHyphen/>
        <w:t xml:space="preserve">nal Greek word that Paul used, </w:t>
      </w:r>
      <w:r>
        <w:rPr>
          <w:i/>
          <w:iCs/>
          <w:szCs w:val="20"/>
        </w:rPr>
        <w:t xml:space="preserve">sophronismou, </w:t>
      </w:r>
      <w:r>
        <w:rPr>
          <w:szCs w:val="20"/>
        </w:rPr>
        <w:t>is "to be wise and sensible.” It is rendered into English by such terms as "sober," "self-controlled" and "discreet.” It is the term that Luke uses in Luke 8:35 when he describes a formerly possessed man sitting clothed and in his "right mind" after Christ had cast the demons out.</w:t>
      </w:r>
    </w:p>
    <w:p>
      <w:pPr>
        <w:pStyle w:val="Normal"/>
        <w:spacing w:before="0" w:after="120"/>
        <w:ind w:firstLine="720"/>
        <w:rPr>
          <w:szCs w:val="20"/>
        </w:rPr>
      </w:pPr>
      <w:r>
        <w:rPr>
          <w:szCs w:val="20"/>
        </w:rPr>
        <w:t>God's Spirit never leads a person to be out of con</w:t>
        <w:softHyphen/>
        <w:t>trol: "God is the author of peace, not of disorder. All the assemblies of those consecrated to God give proof of it" (1 Cor. 14:33 Cassirer). One in whom the Holy Spirit is manifested will become more balanced and sound in his thinking. God reveals principles of con</w:t>
        <w:softHyphen/>
        <w:t>duct throughout the Bible dealing with everything from family relations to business and financial management. One who is seeking to live by every word of God will, through effort and the guidance of the Holy Spirit, become increasingly able to apply these principles of sound judgment.</w:t>
      </w:r>
    </w:p>
    <w:p>
      <w:pPr>
        <w:pStyle w:val="Normal"/>
        <w:spacing w:before="0" w:after="120"/>
        <w:ind w:firstLine="720"/>
        <w:rPr>
          <w:szCs w:val="20"/>
        </w:rPr>
      </w:pPr>
      <w:r>
        <w:rPr>
          <w:szCs w:val="20"/>
        </w:rPr>
        <w:t>The bitterness and envy that dominate the minds of many people in today's world leads away from sound</w:t>
        <w:softHyphen/>
        <w:t>mindedness. It is totally contrary to Godly wisdom (cf. James 3:14-15). An honest and forgiving heart is the kind of place where God's Spirit thrives. That is the kind of soundminded approach to life that leads to real peace.</w:t>
      </w:r>
    </w:p>
    <w:p>
      <w:pPr>
        <w:pStyle w:val="Normal"/>
        <w:spacing w:before="0" w:after="120"/>
        <w:ind w:firstLine="720"/>
        <w:rPr>
          <w:szCs w:val="20"/>
        </w:rPr>
      </w:pPr>
      <w:r>
        <w:rPr>
          <w:szCs w:val="20"/>
        </w:rPr>
        <w:t>Today's world is crazy-making. Violence and lust permeate much of what passes for entertainment, whether in music or at the movies. What we feed our minds is extremely important! People who would never dream of willfully ingesting unclean meat into their stomachs sometimes fill their minds with spiritual uncleanness by the hour. That doesn't promote sound, balanced, wholesome thinking. The Apostle Paul stresses in Philippians 4:8 that we should fill our minds with what is true, lovely, pure, and honorable. These things bring out the best in us. Whether it is in music, literature, painting, sculpture or drama, the arts have a profound effect on our emotions, moods and thoughts that we should never underestimate.</w:t>
      </w:r>
    </w:p>
    <w:p>
      <w:pPr>
        <w:pStyle w:val="Normal"/>
        <w:spacing w:before="0" w:after="120"/>
        <w:ind w:firstLine="720"/>
        <w:rPr>
          <w:szCs w:val="20"/>
        </w:rPr>
      </w:pPr>
      <w:r>
        <w:rPr>
          <w:szCs w:val="20"/>
        </w:rPr>
        <w:t>As our minds are directed to thinking about the meaning of the Day of Pentecost, we usually think about the Holy Spirit, which was just poured out on Pentecost, 31 A.D. God offers us His Spirit for a pur</w:t>
        <w:softHyphen/>
        <w:t>pose. It is the means by which we come to share in God's power, His attitude and His thinking. However, we must be ever mindful to "stir up" that gift which is in us through the laying on of hands. That stirring is accomplished through regularly studying and meditat</w:t>
        <w:softHyphen/>
        <w:t>ing on God's Word and through prayer. It is aided by our fasting and going to God humbled and deeply aware of our utter lack of self-sufficiency. It is fur</w:t>
        <w:softHyphen/>
        <w:t>thered as we seek to put God's Word into our lives by taking it seriously and trying to make changes in all areas of our lives, big and small.</w:t>
      </w:r>
    </w:p>
    <w:p>
      <w:pPr>
        <w:sectPr>
          <w:headerReference w:type="default" r:id="rId44"/>
          <w:footerReference w:type="default" r:id="rId45"/>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szCs w:val="20"/>
        </w:rPr>
        <w:t xml:space="preserve">The Greek word for zeal in the New Testament comes from the verb </w:t>
      </w:r>
      <w:r>
        <w:rPr>
          <w:i/>
          <w:iCs/>
          <w:szCs w:val="20"/>
        </w:rPr>
        <w:t>zeo</w:t>
      </w:r>
      <w:r>
        <w:rPr>
          <w:szCs w:val="20"/>
        </w:rPr>
        <w:t xml:space="preserve"> which literally means "to boil.” To lack zeal means that the fire is going out. It is to be, at best, lukewarm. Our society is geared to promoting lukewarmness, the overriding characteris</w:t>
        <w:softHyphen/>
        <w:t>tic of the last stage of the Church of God. As we come ever closer to the climax at the close of this age, we must be deeply mindful of the need that all of us have to continually "stir up the gift of God which is in you…” (2 Tim. 1:6).</w:t>
      </w:r>
    </w:p>
    <w:p>
      <w:pPr>
        <w:pStyle w:val="Heading1"/>
        <w:rPr/>
      </w:pPr>
      <w:bookmarkStart w:id="104" w:name="__RefHeading___Toc64029519"/>
      <w:bookmarkEnd w:id="104"/>
      <w:r>
        <w:rPr/>
        <w:t>The Work of God Through the Ages…</w:t>
      </w:r>
    </w:p>
    <w:p>
      <w:pPr>
        <w:pStyle w:val="Heading5"/>
        <w:rPr/>
      </w:pPr>
      <w:r>
        <w:rPr/>
        <w:t>by Jonathan McNair</w:t>
      </w:r>
    </w:p>
    <w:p>
      <w:pPr>
        <w:pStyle w:val="Normal"/>
        <w:spacing w:before="0" w:after="120"/>
        <w:ind w:firstLine="720"/>
        <w:rPr/>
      </w:pPr>
      <w:r>
        <w:rPr/>
        <w:t>“</w:t>
      </w:r>
      <w:r>
        <w:rPr/>
        <w:t>Let's focus on doing the Work." "We must put our hearts into doing the Work.” I'm sure that you've heard statements like this many, many times. I have. Through the years, as I grew up in God's Church, I heard the words "the Work" hundreds of times. I' m sure you have too.</w:t>
      </w:r>
    </w:p>
    <w:p>
      <w:pPr>
        <w:pStyle w:val="BodyTextIndent2"/>
        <w:autoSpaceDE w:val="true"/>
        <w:rPr>
          <w:szCs w:val="24"/>
        </w:rPr>
      </w:pPr>
      <w:r>
        <w:rPr>
          <w:szCs w:val="24"/>
        </w:rPr>
        <w:t>But is this just "church-speak"? Have we just made up this phrase to make ourselves feel important? Or does God have a literal "Work" going on ? And more importantly, does our Work fit into a bigger pic</w:t>
        <w:softHyphen/>
        <w:t>ture of God's Work through the ages?</w:t>
      </w:r>
    </w:p>
    <w:p>
      <w:pPr>
        <w:pStyle w:val="Heading3"/>
        <w:rPr/>
      </w:pPr>
      <w:bookmarkStart w:id="105" w:name="__RefHeading___Toc64029520"/>
      <w:bookmarkEnd w:id="105"/>
      <w:r>
        <w:rPr/>
        <w:t>The Work of Creation</w:t>
      </w:r>
    </w:p>
    <w:p>
      <w:pPr>
        <w:pStyle w:val="Normal"/>
        <w:spacing w:before="0" w:after="120"/>
        <w:ind w:firstLine="720"/>
        <w:rPr/>
      </w:pPr>
      <w:r>
        <w:rPr/>
        <w:t xml:space="preserve">Genesis 2:1-2 gives us an account of "the Work" that was going on at the beginning. "Thus the heavens and the earth, and all the host of them, were finished. And on the seventh day God ended His </w:t>
      </w:r>
      <w:r>
        <w:rPr>
          <w:i/>
          <w:iCs/>
        </w:rPr>
        <w:t xml:space="preserve">work </w:t>
      </w:r>
      <w:r>
        <w:rPr/>
        <w:t xml:space="preserve">which He had done, and He rested on the seventh day from all His </w:t>
      </w:r>
      <w:r>
        <w:rPr>
          <w:i/>
          <w:iCs/>
        </w:rPr>
        <w:t xml:space="preserve">work </w:t>
      </w:r>
      <w:r>
        <w:rPr/>
        <w:t>which He had done.”</w:t>
      </w:r>
    </w:p>
    <w:p>
      <w:pPr>
        <w:pStyle w:val="Normal"/>
        <w:spacing w:before="0" w:after="120"/>
        <w:ind w:firstLine="720"/>
        <w:rPr/>
      </w:pPr>
      <w:r>
        <w:rPr/>
        <w:t xml:space="preserve">After God performed the work of creation, He presented mankind the opportunity to "have dominion over the </w:t>
      </w:r>
      <w:r>
        <w:rPr>
          <w:i/>
          <w:iCs/>
        </w:rPr>
        <w:t xml:space="preserve">works </w:t>
      </w:r>
      <w:r>
        <w:rPr/>
        <w:t>of... [His] hands" (Ps. 8:6). What majestic works they are! This past year was the twenty-</w:t>
        <w:softHyphen/>
        <w:t>fifth anniversary of the first human to step onto the moon. When the astronauts transmitted the first pho</w:t>
        <w:softHyphen/>
        <w:t>tographs of our blue-green earth hanging in the absolute emptiness of space, millions of people watched in wonder.</w:t>
      </w:r>
    </w:p>
    <w:p>
      <w:pPr>
        <w:pStyle w:val="Normal"/>
        <w:spacing w:before="0" w:after="120"/>
        <w:ind w:firstLine="720"/>
        <w:rPr/>
      </w:pPr>
      <w:r>
        <w:rPr/>
        <w:t>So "the Work" that was going on at the beginning was not a work of preaching the Gospel to the world. God's focus, His "Work," was to pre</w:t>
        <w:softHyphen/>
        <w:t>pare the earth for the human family. He was involved in preparing the environment of the earth.</w:t>
      </w:r>
    </w:p>
    <w:p>
      <w:pPr>
        <w:pStyle w:val="Heading3"/>
        <w:rPr/>
      </w:pPr>
      <w:bookmarkStart w:id="106" w:name="__RefHeading___Toc64029521"/>
      <w:bookmarkEnd w:id="106"/>
      <w:r>
        <w:rPr/>
        <w:t>Working with the Nation of Israel</w:t>
      </w:r>
    </w:p>
    <w:p>
      <w:pPr>
        <w:pStyle w:val="Normal"/>
        <w:spacing w:before="0" w:after="120"/>
        <w:ind w:firstLine="720"/>
        <w:rPr/>
      </w:pPr>
      <w:r>
        <w:rPr/>
        <w:t xml:space="preserve">In the fifteenth century B.C., God was still at work. But this time, His </w:t>
      </w:r>
      <w:r>
        <w:rPr>
          <w:i/>
          <w:iCs/>
        </w:rPr>
        <w:t xml:space="preserve">Work </w:t>
      </w:r>
      <w:r>
        <w:rPr/>
        <w:t>wasn't creating plants and animals. He was establishing a nation. And He was doing it in an extraordinary way.</w:t>
      </w:r>
    </w:p>
    <w:p>
      <w:pPr>
        <w:pStyle w:val="Normal"/>
        <w:spacing w:before="0" w:after="120"/>
        <w:ind w:firstLine="720"/>
        <w:rPr/>
      </w:pPr>
      <w:r>
        <w:rPr/>
        <w:t>Exodus 14 relates one chapter in the, story of Israel's miraculous start as a nation. This is the story of the crossing of the Red Sea. The last two verses summarize the expe</w:t>
        <w:softHyphen/>
        <w:t>rience this way: "So the LORD saved Israel that day out of the hand of the Egyptians, and Israel saw the Egyptians dead on the seashore. Thus Israel saw the great WORK which the LORD had done in Egypt.”</w:t>
      </w:r>
    </w:p>
    <w:p>
      <w:pPr>
        <w:pStyle w:val="Normal"/>
        <w:spacing w:before="0" w:after="120"/>
        <w:ind w:firstLine="720"/>
        <w:rPr/>
      </w:pPr>
      <w:r>
        <w:rPr/>
        <w:t>The Work in those days was different from the Work today. But it was a powerful Work. And just like today's Work, it was the most important thing to God on the earth at that time. And the people were excited about it.</w:t>
      </w:r>
    </w:p>
    <w:p>
      <w:pPr>
        <w:pStyle w:val="Normal"/>
        <w:spacing w:before="0" w:after="120"/>
        <w:ind w:firstLine="720"/>
        <w:rPr/>
      </w:pPr>
      <w:r>
        <w:rPr/>
        <w:t>When the task at hand changed from crossing the Red Sea to build</w:t>
        <w:softHyphen/>
        <w:t>ing the Tabernacle to shelter the Ark of the Covenant—God's mercy seat where His divine presence rest</w:t>
        <w:softHyphen/>
        <w:t>ed among the Israelites—the people were thrilled to have an opportunity to participate. "And they [Bezaleel and Aholiab, the artisans crafting the tabernacle] received from Moses all the offering which the children of Israel had brought for the work of the service of making the sanctuary. So they continued bringing to him freewill offerings every morning. Then all the crafts</w:t>
        <w:softHyphen/>
        <w:t>men who were doing all the work of the sanctuary came, each from the work he was doing, and they spoke to Moses, saying, The peo</w:t>
        <w:softHyphen/>
        <w:t>ple bring much more than enough for the service of the WORK which the LORD commanded us to do.' So Moses gave a commandment, and they caused it to be proclaimed throughout the camp, saying, Let neither man nor woman do any more work for the offering of the sanctuary.' And the people were restrained from bringing, for the material they had was sufficient for all the work to be done—indeed too much" (Ex. 36:3-7).</w:t>
      </w:r>
    </w:p>
    <w:p>
      <w:pPr>
        <w:pStyle w:val="Normal"/>
        <w:spacing w:before="0" w:after="120"/>
        <w:ind w:firstLine="720"/>
        <w:rPr/>
      </w:pPr>
      <w:r>
        <w:rPr/>
        <w:t>What an example of exuber</w:t>
        <w:softHyphen/>
        <w:t xml:space="preserve">ance to do the Work! "Israel served the LORD all the days of Joshua, and all the days of the elders who outlived Joshua, who had known all the </w:t>
      </w:r>
      <w:r>
        <w:rPr>
          <w:i/>
          <w:iCs/>
        </w:rPr>
        <w:t xml:space="preserve">works </w:t>
      </w:r>
      <w:r>
        <w:rPr/>
        <w:t>of the LORD which He had done for Israel" (Josh. 24:31 ). Unfortunately, their zeal didn't last.</w:t>
      </w:r>
    </w:p>
    <w:p>
      <w:pPr>
        <w:pStyle w:val="Heading3"/>
        <w:rPr/>
      </w:pPr>
      <w:bookmarkStart w:id="107" w:name="__RefHeading___Toc64029522"/>
      <w:bookmarkEnd w:id="107"/>
      <w:r>
        <w:rPr/>
        <w:t>The Work Behind the Work</w:t>
      </w:r>
    </w:p>
    <w:p>
      <w:pPr>
        <w:pStyle w:val="Normal"/>
        <w:spacing w:before="0" w:after="120"/>
        <w:ind w:firstLine="720"/>
        <w:rPr/>
      </w:pPr>
      <w:r>
        <w:rPr/>
        <w:t>There was something else that God was accomplishing with Israel. If we step back and take a look at Israel's part in the landscape of his</w:t>
        <w:softHyphen/>
        <w:t xml:space="preserve">tory, we see that behind all of this was an even more important Work, the Work of providing a model nation. "Now therefore, if you will indeed obey </w:t>
      </w:r>
      <w:r>
        <w:rPr>
          <w:b/>
          <w:bCs/>
        </w:rPr>
        <w:t>My voice and keep My covenant, then you shall be a special treasure to Me above all people... And you shall be to Me a kingdom of priests and a holy nation"</w:t>
      </w:r>
      <w:r>
        <w:rPr/>
        <w:t xml:space="preserve"> (Ex. 19:5-6). And what would make them special? God's laws and His ways. "Therefore be careful to observe them; for </w:t>
      </w:r>
      <w:r>
        <w:rPr>
          <w:i/>
          <w:iCs/>
        </w:rPr>
        <w:t xml:space="preserve">this </w:t>
      </w:r>
      <w:r>
        <w:rPr/>
        <w:t>is your wisdom and your understand</w:t>
        <w:softHyphen/>
        <w:t>ing in the sight of the peoples who will hear all these statutes, and say, `Surely this great nation is a wise and understanding people'”(Deut. 4:6).</w:t>
      </w:r>
    </w:p>
    <w:p>
      <w:pPr>
        <w:pStyle w:val="Normal"/>
        <w:spacing w:before="0" w:after="120"/>
        <w:ind w:firstLine="720"/>
        <w:rPr/>
      </w:pPr>
      <w:r>
        <w:rPr/>
        <w:t>Through the years, they suc</w:t>
        <w:softHyphen/>
        <w:t xml:space="preserve">ceeded in keeping God's laws to a greater or lesser degree, </w:t>
      </w:r>
      <w:r>
        <w:rPr>
          <w:b/>
          <w:bCs/>
        </w:rPr>
        <w:t>depending upon the leadership at the time.</w:t>
      </w:r>
      <w:r>
        <w:rPr/>
        <w:t xml:space="preserve"> But don't misunderstand what I mean by "model nation.” I don't mean a perfect example of a nation. No, Israel was far from perfect. But Israel provided </w:t>
      </w:r>
      <w:r>
        <w:rPr>
          <w:b/>
          <w:bCs/>
        </w:rPr>
        <w:t>a model to show us God's laws.</w:t>
      </w:r>
      <w:r>
        <w:rPr/>
        <w:t xml:space="preserve"> God was teaching a whole nation His laws, laying out His system of righteous government in a codified form. Before this time, we get glimpses of God's law but not the detailed explanation that was given to the people of Israel. But through the model of Israel, we can see the results of </w:t>
      </w:r>
      <w:r>
        <w:rPr>
          <w:i/>
          <w:iCs/>
        </w:rPr>
        <w:t xml:space="preserve">obedience </w:t>
      </w:r>
      <w:r>
        <w:rPr/>
        <w:t xml:space="preserve">and </w:t>
      </w:r>
      <w:r>
        <w:rPr>
          <w:i/>
          <w:iCs/>
        </w:rPr>
        <w:t xml:space="preserve">disobedience </w:t>
      </w:r>
      <w:r>
        <w:rPr/>
        <w:t>to His law.</w:t>
      </w:r>
    </w:p>
    <w:p>
      <w:pPr>
        <w:pStyle w:val="Heading3"/>
        <w:rPr/>
      </w:pPr>
      <w:bookmarkStart w:id="108" w:name="__RefHeading___Toc64029523"/>
      <w:bookmarkEnd w:id="108"/>
      <w:r>
        <w:rPr/>
        <w:t>The Work During the Period of the Kings</w:t>
      </w:r>
    </w:p>
    <w:p>
      <w:pPr>
        <w:pStyle w:val="Normal"/>
        <w:spacing w:before="0" w:after="120"/>
        <w:ind w:firstLine="720"/>
        <w:rPr/>
      </w:pPr>
      <w:r>
        <w:rPr/>
        <w:t>Once the people lost the leaders who had the vision of what the Work of God was all about at that time in history, their momentum slowed until “</w:t>
      </w:r>
      <w:r>
        <w:rPr>
          <w:b/>
          <w:bCs/>
        </w:rPr>
        <w:t>everyone did what was right in his own eyes"</w:t>
      </w:r>
      <w:r>
        <w:rPr/>
        <w:t>(Judges 21:25). They lost sight of the mis</w:t>
        <w:softHyphen/>
        <w:t>sion, the crusade, that WORK of God.</w:t>
      </w:r>
    </w:p>
    <w:p>
      <w:pPr>
        <w:pStyle w:val="Normal"/>
        <w:spacing w:before="0" w:after="120"/>
        <w:ind w:firstLine="720"/>
        <w:rPr/>
      </w:pPr>
      <w:r>
        <w:rPr/>
        <w:t xml:space="preserve">It was not until the time of Samuel and David that the Work began to be revived. First Chronicles 11-15 tells the story of David's part in establishing the Kingdom of Israel, establishing his capital at Jerusalem, and bringing the Ark of the Covenant there. The Work at that time was twofold. First, it was to </w:t>
      </w:r>
      <w:r>
        <w:rPr>
          <w:i/>
          <w:iCs/>
        </w:rPr>
        <w:t xml:space="preserve">restore order </w:t>
      </w:r>
      <w:r>
        <w:rPr/>
        <w:t>to God's chosen nation. Second, it was to develop the Kingdom of Israel into the example it was supposed to be.</w:t>
      </w:r>
    </w:p>
    <w:p>
      <w:pPr>
        <w:pStyle w:val="Normal"/>
        <w:spacing w:before="0" w:after="120"/>
        <w:ind w:firstLine="720"/>
        <w:rPr/>
      </w:pPr>
      <w:r>
        <w:rPr/>
        <w:t>God powerfully used David to this end. Why? Because David was a man with vision. And he had a desire to wholeheartedly please God—and to do His Work. God intended to restore His law and His way to Israel, and He saw in David qualities of one who would do His Work. David was a willing tool in God's hands, accomplishing His Work.</w:t>
      </w:r>
    </w:p>
    <w:p>
      <w:pPr>
        <w:pStyle w:val="Normal"/>
        <w:spacing w:before="0" w:after="120"/>
        <w:ind w:firstLine="720"/>
        <w:rPr/>
      </w:pPr>
      <w:r>
        <w:rPr/>
        <w:t>As we travel forward through time, the vision of being part of the Work of God dimmed. Later kings tried to recapture it. Josiah's was a good example in 2 Kings 23. But the Work of God shifted from blessing Israel, to punishing her for her sins. At the same time, God's Work also included the preservation of His Word through the scribes.</w:t>
      </w:r>
    </w:p>
    <w:p>
      <w:pPr>
        <w:pStyle w:val="Heading3"/>
        <w:rPr/>
      </w:pPr>
      <w:bookmarkStart w:id="109" w:name="__RefHeading___Toc64029524"/>
      <w:bookmarkEnd w:id="109"/>
      <w:r>
        <w:rPr/>
        <w:t>Christ's Work in New Covenant Times</w:t>
      </w:r>
    </w:p>
    <w:p>
      <w:pPr>
        <w:pStyle w:val="Normal"/>
        <w:spacing w:before="0" w:after="120"/>
        <w:ind w:firstLine="720"/>
        <w:rPr/>
      </w:pPr>
      <w:r>
        <w:rPr/>
        <w:t xml:space="preserve">In John 4:34, Christ plainly said that He had a job to do—a Work to accomplish. He said, "My food is to do the will of Him who sent me, and to finish His </w:t>
      </w:r>
      <w:r>
        <w:rPr>
          <w:i/>
          <w:iCs/>
        </w:rPr>
        <w:t xml:space="preserve">work.” </w:t>
      </w:r>
      <w:r>
        <w:rPr/>
        <w:t>In John 5:17, even though they were trying to kill Him, He wasn't intimidated. He said, "I'm doing work! Just as my Father does.”</w:t>
      </w:r>
    </w:p>
    <w:p>
      <w:pPr>
        <w:pStyle w:val="Normal"/>
        <w:spacing w:before="0" w:after="120"/>
        <w:ind w:firstLine="720"/>
        <w:rPr/>
      </w:pPr>
      <w:r>
        <w:rPr/>
        <w:t xml:space="preserve">And there was no doubt that Christ had the power to see that His particular part in the Work of God at that time would be done. But the part that </w:t>
      </w:r>
      <w:r>
        <w:rPr>
          <w:i/>
          <w:iCs/>
        </w:rPr>
        <w:t xml:space="preserve">other people </w:t>
      </w:r>
      <w:r>
        <w:rPr/>
        <w:t xml:space="preserve">could play in that work was limited by </w:t>
      </w:r>
      <w:r>
        <w:rPr>
          <w:i/>
          <w:iCs/>
        </w:rPr>
        <w:t xml:space="preserve">their faith and desire </w:t>
      </w:r>
      <w:r>
        <w:rPr/>
        <w:t>to be involved.</w:t>
      </w:r>
    </w:p>
    <w:p>
      <w:pPr>
        <w:pStyle w:val="Normal"/>
        <w:spacing w:before="0" w:after="120"/>
        <w:ind w:firstLine="720"/>
        <w:rPr/>
      </w:pPr>
      <w:r>
        <w:rPr/>
        <w:t xml:space="preserve">Mark tells us that when Christ went into His own country, "He could do no mighty </w:t>
      </w:r>
      <w:r>
        <w:rPr>
          <w:i/>
          <w:iCs/>
        </w:rPr>
        <w:t xml:space="preserve">work </w:t>
      </w:r>
      <w:r>
        <w:rPr/>
        <w:t xml:space="preserve">there, except that He laid His hands on a few sick people and healed them" (Mark 6:5). Why? Well, the next verse tells us that it was because of unbelief. If more sick people had reflected faith in Christ, they could have been participants in Christ's Work of healing the sick. So </w:t>
      </w:r>
      <w:r>
        <w:rPr>
          <w:i/>
          <w:iCs/>
        </w:rPr>
        <w:t xml:space="preserve">faith </w:t>
      </w:r>
      <w:r>
        <w:rPr/>
        <w:t xml:space="preserve">is an important component in doing the Work. God is quite capable of doing His Work. But </w:t>
      </w:r>
      <w:r>
        <w:rPr>
          <w:i/>
          <w:iCs/>
        </w:rPr>
        <w:t xml:space="preserve">our </w:t>
      </w:r>
      <w:r>
        <w:rPr/>
        <w:t xml:space="preserve">part in it is determined by </w:t>
      </w:r>
      <w:r>
        <w:rPr>
          <w:i/>
          <w:iCs/>
        </w:rPr>
        <w:t xml:space="preserve">our </w:t>
      </w:r>
      <w:r>
        <w:rPr/>
        <w:t>faith.</w:t>
      </w:r>
    </w:p>
    <w:p>
      <w:pPr>
        <w:pStyle w:val="Normal"/>
        <w:spacing w:before="0" w:after="120"/>
        <w:ind w:firstLine="720"/>
        <w:rPr/>
      </w:pPr>
      <w:r>
        <w:rPr/>
        <w:t xml:space="preserve">In Matthew 10, Christ called his twelve disciples, and outlined the </w:t>
      </w:r>
      <w:r>
        <w:rPr>
          <w:i/>
          <w:iCs/>
        </w:rPr>
        <w:t xml:space="preserve">Work </w:t>
      </w:r>
      <w:r>
        <w:rPr/>
        <w:t>that was in front of them. He said, "Preach, saying, `The kingdom of heaven is at hand.’ Heal the sick, cleanse the lepers, raise the dead, cast out demons" (Matt. 10:7-8).</w:t>
      </w:r>
    </w:p>
    <w:p>
      <w:pPr>
        <w:pStyle w:val="Normal"/>
        <w:spacing w:before="0" w:after="120"/>
        <w:ind w:firstLine="720"/>
        <w:rPr/>
      </w:pPr>
      <w:r>
        <w:rPr/>
        <w:t xml:space="preserve">The last words that we have recorded by Matthew are Christ's words repeating their job, their </w:t>
      </w:r>
      <w:r>
        <w:rPr>
          <w:i/>
          <w:iCs/>
        </w:rPr>
        <w:t>responsibility</w:t>
      </w:r>
      <w:r>
        <w:rPr/>
        <w:t>—the</w:t>
      </w:r>
      <w:r>
        <w:rPr>
          <w:i/>
          <w:iCs/>
        </w:rPr>
        <w:t xml:space="preserve"> </w:t>
      </w:r>
      <w:r>
        <w:rPr/>
        <w:t>Work He had for them to do.</w:t>
      </w:r>
    </w:p>
    <w:p>
      <w:pPr>
        <w:pStyle w:val="Normal"/>
        <w:spacing w:before="0" w:after="120"/>
        <w:ind w:firstLine="720"/>
        <w:rPr/>
      </w:pPr>
      <w:r>
        <w:rPr/>
        <w:t>Here's what He told them: "Go therefore and make disciples of all the nations, baptizing them in the name of the Father and of the Son and of the Holy Spirit, teaching them to observe all things that I have commanded you; and lo, I am with you always, even to the end of the age" (Matt. 28:19-20).</w:t>
      </w:r>
    </w:p>
    <w:p>
      <w:pPr>
        <w:pStyle w:val="Normal"/>
        <w:spacing w:before="0" w:after="120"/>
        <w:ind w:firstLine="720"/>
        <w:rPr/>
      </w:pPr>
      <w:r>
        <w:rPr/>
        <w:t>Did you ever notice that Christ mentioned that His Work should be carried on until "the end of the age"? He obviously was not implying that they, His disciples, were going to live for hundreds or thousands of years. No, He was say</w:t>
        <w:softHyphen/>
        <w:t xml:space="preserve">ing this for </w:t>
      </w:r>
      <w:r>
        <w:rPr>
          <w:i/>
          <w:iCs/>
        </w:rPr>
        <w:t xml:space="preserve">our </w:t>
      </w:r>
      <w:r>
        <w:rPr/>
        <w:t>benefit. So we could read this and be encouraged. We are not alone in doing His Work. Christ will empower us with His Holy Spirit to accomplish the task.</w:t>
      </w:r>
    </w:p>
    <w:p>
      <w:pPr>
        <w:pStyle w:val="Heading3"/>
        <w:rPr/>
      </w:pPr>
      <w:bookmarkStart w:id="110" w:name="__RefHeading___Toc64029525"/>
      <w:bookmarkEnd w:id="110"/>
      <w:r>
        <w:rPr/>
        <w:t>What is OUR Part in the Work?</w:t>
      </w:r>
    </w:p>
    <w:p>
      <w:pPr>
        <w:pStyle w:val="Normal"/>
        <w:spacing w:before="0" w:after="120"/>
        <w:ind w:firstLine="720"/>
        <w:rPr/>
      </w:pPr>
      <w:r>
        <w:rPr/>
        <w:t>Is Christ doing a Work today? Of course! It's the same Work that He commissioned His disciples to do. But perhaps you are wondering what is your part in God's Work. What should you be focusing on?</w:t>
      </w:r>
    </w:p>
    <w:p>
      <w:pPr>
        <w:pStyle w:val="Normal"/>
        <w:spacing w:before="0" w:after="120"/>
        <w:ind w:firstLine="720"/>
        <w:rPr/>
      </w:pPr>
      <w:r>
        <w:rPr>
          <w:b/>
          <w:bCs/>
        </w:rPr>
        <w:t>l.</w:t>
      </w:r>
      <w:r>
        <w:rPr/>
        <w:t xml:space="preserve"> We </w:t>
      </w:r>
      <w:r>
        <w:rPr>
          <w:i/>
          <w:iCs/>
        </w:rPr>
        <w:t xml:space="preserve">al1 </w:t>
      </w:r>
      <w:r>
        <w:rPr/>
        <w:t>should be ready to give an answer (1 Pet. 3:15).</w:t>
      </w:r>
    </w:p>
    <w:p>
      <w:pPr>
        <w:pStyle w:val="Normal"/>
        <w:spacing w:before="0" w:after="120"/>
        <w:ind w:firstLine="720"/>
        <w:rPr/>
      </w:pPr>
      <w:r>
        <w:rPr>
          <w:b/>
          <w:bCs/>
        </w:rPr>
        <w:t>2.</w:t>
      </w:r>
      <w:r>
        <w:rPr/>
        <w:t xml:space="preserve"> We </w:t>
      </w:r>
      <w:r>
        <w:rPr>
          <w:i/>
          <w:iCs/>
        </w:rPr>
        <w:t xml:space="preserve">all </w:t>
      </w:r>
      <w:r>
        <w:rPr/>
        <w:t xml:space="preserve">should BE the right kind of person </w:t>
      </w:r>
      <w:r>
        <w:rPr>
          <w:b/>
          <w:bCs/>
        </w:rPr>
        <w:t>to encourage other people</w:t>
      </w:r>
      <w:r>
        <w:rPr/>
        <w:t>, within the Church, as well as outsiders (Heb. 6:9-12). Our own personal opinions and selfishness can tear down the Work if we are not vigilant! In Romans 14, Paul addressed this danger: "Let us therefore make every effort to do what leads to peace and to mutual edification. Do not destroy the work of God for food…” (Rom 14:19-20). Paul taught the brethren not to antagonize each other and debate each other over the subject of vege</w:t>
        <w:softHyphen/>
        <w:t>tarianism—a side issue which was of significantly less importance for a Christian. We should focus on the BIG picture.</w:t>
      </w:r>
    </w:p>
    <w:p>
      <w:pPr>
        <w:pStyle w:val="Normal"/>
        <w:spacing w:before="0" w:after="120"/>
        <w:ind w:firstLine="720"/>
        <w:rPr/>
      </w:pPr>
      <w:r>
        <w:rPr>
          <w:b/>
          <w:bCs/>
        </w:rPr>
        <w:t>3.</w:t>
      </w:r>
      <w:r>
        <w:rPr/>
        <w:t xml:space="preserve"> We are </w:t>
      </w:r>
      <w:r>
        <w:rPr>
          <w:i/>
          <w:iCs/>
        </w:rPr>
        <w:t xml:space="preserve">all </w:t>
      </w:r>
      <w:r>
        <w:rPr/>
        <w:t xml:space="preserve">required to shoulder our part in </w:t>
      </w:r>
      <w:r>
        <w:rPr>
          <w:b/>
          <w:bCs/>
        </w:rPr>
        <w:t>support</w:t>
        <w:softHyphen/>
        <w:t>ing the Work financially.</w:t>
      </w:r>
      <w:r>
        <w:rPr/>
        <w:t xml:space="preserve"> In Philippians 4:10-20, Paul thanked the people for remem</w:t>
        <w:softHyphen/>
        <w:t>bering his needs. In Paul's day, supporting the Work financial</w:t>
        <w:softHyphen/>
        <w:t>ly meant helping Paul, Peter, Barnabas or one of the other ministers, with their basic needs. Today, the rapid advances in travel and commu</w:t>
        <w:softHyphen/>
        <w:t>nications mean greater oppor</w:t>
        <w:softHyphen/>
        <w:t>tunities for preaching the Gospel. But using the mass media requires financial back</w:t>
        <w:softHyphen/>
        <w:t>ing. Supporting the Work does mean that we will have less money to give to other chari</w:t>
        <w:softHyphen/>
        <w:t>ties or worthy causes. But, then there is no greater cause than the Work of God!</w:t>
      </w:r>
    </w:p>
    <w:p>
      <w:pPr>
        <w:pStyle w:val="Normal"/>
        <w:spacing w:before="0" w:after="120"/>
        <w:ind w:firstLine="720"/>
        <w:rPr/>
      </w:pPr>
      <w:r>
        <w:rPr/>
        <w:t>What about local church buildings? Should our tithes and offerings stay in our community to build a local church building or support other pro</w:t>
        <w:softHyphen/>
        <w:t>jects? Many years ago, Mr. Armstrong set the policy of NOT constructing local church buildings, in order to focus as much of the finances as possi</w:t>
        <w:softHyphen/>
        <w:t>ble on preaching the Gospel. That decision was crucial to the success that God gave us for many years. We are not a social club or a charity group. We are part of a great crusade!</w:t>
      </w:r>
    </w:p>
    <w:p>
      <w:pPr>
        <w:pStyle w:val="Normal"/>
        <w:spacing w:before="0" w:after="120"/>
        <w:ind w:firstLine="720"/>
        <w:rPr/>
      </w:pPr>
      <w:r>
        <w:rPr>
          <w:b/>
          <w:bCs/>
        </w:rPr>
        <w:t>4.</w:t>
      </w:r>
      <w:r>
        <w:rPr/>
        <w:t xml:space="preserve"> We </w:t>
      </w:r>
      <w:r>
        <w:rPr>
          <w:i/>
          <w:iCs/>
        </w:rPr>
        <w:t xml:space="preserve">all </w:t>
      </w:r>
      <w:r>
        <w:rPr/>
        <w:t xml:space="preserve">need </w:t>
      </w:r>
      <w:r>
        <w:rPr>
          <w:b/>
          <w:bCs/>
        </w:rPr>
        <w:t>to pray for the Work.</w:t>
      </w:r>
      <w:r>
        <w:rPr/>
        <w:t xml:space="preserve"> There are many aspects of the Work to pray for. Paul expressed his desire for his brethren to pray for him, the apostle or missionary to the Gentiles (1 Thess. 5:25; 2 Thess. 3:1; Heb. 13:18). Mr. Meredith regularly encourages us to </w:t>
      </w:r>
      <w:r>
        <w:rPr>
          <w:b/>
          <w:bCs/>
        </w:rPr>
        <w:t>pray for different aspects of the Work and, especially, for God's overall guidance.</w:t>
      </w:r>
    </w:p>
    <w:p>
      <w:pPr>
        <w:pStyle w:val="Normal"/>
        <w:spacing w:before="0" w:after="120"/>
        <w:ind w:firstLine="720"/>
        <w:rPr/>
      </w:pPr>
      <w:r>
        <w:rPr>
          <w:b/>
          <w:bCs/>
        </w:rPr>
        <w:t>5.</w:t>
      </w:r>
      <w:r>
        <w:rPr/>
        <w:t xml:space="preserve"> Any work needs work</w:t>
        <w:softHyphen/>
        <w:t xml:space="preserve">ers. We </w:t>
      </w:r>
      <w:r>
        <w:rPr>
          <w:i/>
          <w:iCs/>
        </w:rPr>
        <w:t xml:space="preserve">all </w:t>
      </w:r>
      <w:r>
        <w:rPr/>
        <w:t>need to financially support those men and women laboring full-time in God's ser</w:t>
        <w:softHyphen/>
        <w:t>vice. Volunteers can do a lot, but it is not possible for them to do everything. Many func</w:t>
        <w:softHyphen/>
        <w:t>tions of the Church would be neglected or only get half-done without people to plug away day in and day out at resolving problems and getting a variety of tasks done.</w:t>
      </w:r>
    </w:p>
    <w:p>
      <w:pPr>
        <w:pStyle w:val="Normal"/>
        <w:spacing w:before="0" w:after="120"/>
        <w:ind w:firstLine="720"/>
        <w:rPr/>
      </w:pPr>
      <w:r>
        <w:rPr/>
        <w:t>Today, we occasionally hear of scandals involving people claiming to be servants of God. And I doubt if any minister has a perfect record of conduct. Perhaps you've lost respect for your "favorite minister," or the minister who gave "the most powerful sermons ever," as you watched him crumble under the pressure to teach false doctrine. But while some collapsed when put to the test, others have exercised faith and courage and boldly preached the Truth. Global Church of God ministers may not be perfect, but they have affirmed their commit</w:t>
        <w:softHyphen/>
        <w:t>ment to God to teach those truths which God restored to the Church through Mr. Herbert Armstrong.</w:t>
      </w:r>
    </w:p>
    <w:p>
      <w:pPr>
        <w:pStyle w:val="Normal"/>
        <w:spacing w:before="0" w:after="120"/>
        <w:ind w:firstLine="720"/>
        <w:rPr/>
      </w:pPr>
      <w:r>
        <w:rPr/>
        <w:t>Global's ministers are taught to practice "servant leadership," faith</w:t>
        <w:softHyphen/>
        <w:t>fully serving God and their brethren in Christ. If we as a body of faithful believers are going to do the Work which God wants done on a Global scale, then we need to support our local, faithful shepherds and the ministry as a whole.</w:t>
      </w:r>
    </w:p>
    <w:p>
      <w:pPr>
        <w:pStyle w:val="Normal"/>
        <w:spacing w:before="0" w:after="120"/>
        <w:ind w:firstLine="720"/>
        <w:rPr/>
      </w:pPr>
      <w:r>
        <w:rPr/>
        <w:t>What would the Apostle Paul have to say about those who want to do their own thing? "For this is how things stand. Demas has deserted me, having become a man in love with this present world, and has gone off to Thessalonica; Crescens has gone to Galatia, Titus to Dalmatia. Luke alone is by my side" (2 Tim. 4:10-11 Cassirer Trans.). Would you, too, abandon the Work of God in your time?</w:t>
      </w:r>
    </w:p>
    <w:p>
      <w:pPr>
        <w:pStyle w:val="Heading3"/>
        <w:rPr/>
      </w:pPr>
      <w:bookmarkStart w:id="111" w:name="__RefHeading___Toc64029526"/>
      <w:bookmarkEnd w:id="111"/>
      <w:r>
        <w:rPr/>
        <w:t>The Work in the Millennium</w:t>
      </w:r>
    </w:p>
    <w:p>
      <w:pPr>
        <w:pStyle w:val="Normal"/>
        <w:spacing w:before="0" w:after="120"/>
        <w:ind w:firstLine="720"/>
        <w:rPr/>
      </w:pPr>
      <w:r>
        <w:rPr/>
        <w:t xml:space="preserve">Our minds are on the Work TODAY. You may have never thought of what God's Work was in the past. And perhaps you never thought about what God's Work will be in the </w:t>
      </w:r>
      <w:r>
        <w:rPr>
          <w:i/>
          <w:iCs/>
        </w:rPr>
        <w:t xml:space="preserve">future. </w:t>
      </w:r>
      <w:r>
        <w:rPr/>
        <w:t xml:space="preserve">After Christ's return, there will be </w:t>
      </w:r>
      <w:r>
        <w:rPr>
          <w:i/>
          <w:iCs/>
        </w:rPr>
        <w:t xml:space="preserve">a different </w:t>
      </w:r>
      <w:r>
        <w:rPr/>
        <w:t>Work. It won't be preaching the Gospel of Christ's return. He will have already returned. Isaiah introduces the next stage of the Work of God (Is. 10,61 ). The prophet paints a picture of the leaders of that Work bringing a remnant of physical Israel back to their homeland, restoring prosperity to the earth, and rebuilding the old places. And he speaks of God direct</w:t>
        <w:softHyphen/>
        <w:t>ing their Work in truth.</w:t>
      </w:r>
    </w:p>
    <w:p>
      <w:pPr>
        <w:pStyle w:val="Normal"/>
        <w:spacing w:before="0" w:after="120"/>
        <w:ind w:firstLine="720"/>
        <w:rPr/>
      </w:pPr>
      <w:r>
        <w:rPr/>
        <w:t>In Revelation 22:12 (KJV), John was told that work assign</w:t>
        <w:softHyphen/>
        <w:t xml:space="preserve">ments will again be handed out: </w:t>
      </w:r>
      <w:r>
        <w:rPr>
          <w:b/>
          <w:bCs/>
        </w:rPr>
        <w:t>"I come quickly; and My reward is with Me, to give every man according as his work shall be.”</w:t>
      </w:r>
      <w:r>
        <w:rPr/>
        <w:t xml:space="preserve"> God wants to share with us every</w:t>
        <w:softHyphen/>
        <w:t xml:space="preserve">thing, including </w:t>
      </w:r>
      <w:r>
        <w:rPr>
          <w:i/>
          <w:iCs/>
        </w:rPr>
        <w:t xml:space="preserve">His Work </w:t>
      </w:r>
      <w:r>
        <w:rPr/>
        <w:t>just like a father and a mother who properly teach their children, or an employer who is training and giving hands-on time to an employee.</w:t>
      </w:r>
    </w:p>
    <w:p>
      <w:pPr>
        <w:pStyle w:val="Normal"/>
        <w:spacing w:before="0" w:after="120"/>
        <w:ind w:firstLine="720"/>
        <w:rPr/>
      </w:pPr>
      <w:r>
        <w:rPr/>
        <w:t>If we aren't willing to throw ourselves wholeheartedly into the Work, God will find someone else. Christ warned those who thought they had it made, "And do not think to say to yourselves, We have Abraham as our father.' For I say to you that God is able to raise up children to Abraham from these STONES" (Matt. 3:9)!</w:t>
      </w:r>
    </w:p>
    <w:p>
      <w:pPr>
        <w:pStyle w:val="Normal"/>
        <w:spacing w:before="0" w:after="120"/>
        <w:ind w:firstLine="720"/>
        <w:rPr/>
      </w:pPr>
      <w:r>
        <w:rPr/>
        <w:t>Have we lost sight of the WORK that God has done during the last 60 years? God raised up a leader for His people, and He led him into radio and TV broadcast</w:t>
        <w:softHyphen/>
        <w:t>ing. He called people to join in the Work throughout America, then the world! God did great works. for us. He provided the finances to keep the Work going through rough times, and added to the flock and ministry. He provided a college which trained ministers and educat</w:t>
        <w:softHyphen/>
        <w:t>ed many in the Church to serve all over the world. God provided opportunities for His Work to be represented to world leaders. And God inspired a beautiful building to be constructed to serve the Church.</w:t>
      </w:r>
    </w:p>
    <w:p>
      <w:pPr>
        <w:pStyle w:val="Normal"/>
        <w:spacing w:before="0" w:after="120"/>
        <w:ind w:firstLine="720"/>
        <w:rPr/>
      </w:pPr>
      <w:r>
        <w:rPr/>
        <w:t>God did great works through Mr. Armstrong and those people God called. Unfortunately for some, the organization began to take precedence over the vision. Those people forgot the purpose of what THE WORK is all about today—</w:t>
        <w:softHyphen/>
        <w:t>preaching and teaching the Gospel of the coming Kingdom of God.</w:t>
      </w:r>
    </w:p>
    <w:p>
      <w:pPr>
        <w:pStyle w:val="Normal"/>
        <w:spacing w:before="0" w:after="120"/>
        <w:ind w:firstLine="720"/>
        <w:rPr/>
      </w:pPr>
      <w:r>
        <w:rPr/>
        <w:t>Matthew 24:14 shows us that before Christ returns, there is to be a Work performing the most important activity in the world. That activity involves giving a warning message and a message of hope to the world. This is the most important thing happening on earth today!</w:t>
      </w:r>
    </w:p>
    <w:p>
      <w:pPr>
        <w:sectPr>
          <w:headerReference w:type="default" r:id="rId46"/>
          <w:footerReference w:type="default" r:id="rId4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Don't allow your focus on God's Work to become dulled! Read the Bible! God has always had a par</w:t>
        <w:softHyphen/>
        <w:t>ticular "Work" going on at any given time. That Work was the part of His plan that was developing at that point in time. When we see God's Work through the ages, it helps us to appreciate more deeply the opportu</w:t>
        <w:softHyphen/>
        <w:t xml:space="preserve">nity we have to be part of the Work He's doing TODAY! </w:t>
      </w:r>
    </w:p>
    <w:p>
      <w:pPr>
        <w:pStyle w:val="Heading1"/>
        <w:rPr/>
      </w:pPr>
      <w:bookmarkStart w:id="112" w:name="__RefHeading___Toc64029527"/>
      <w:bookmarkEnd w:id="112"/>
      <w:r>
        <w:rPr/>
        <w:t>“</w:t>
      </w:r>
      <w:r>
        <w:rPr/>
        <w:t>Elijah’s Showdown and the Identity of God’s Church”</w:t>
      </w:r>
    </w:p>
    <w:p>
      <w:pPr>
        <w:pStyle w:val="Heading5"/>
        <w:rPr/>
      </w:pPr>
      <w:r>
        <w:rPr/>
        <w:t>by Rod McNair</w:t>
      </w:r>
    </w:p>
    <w:p>
      <w:pPr>
        <w:pStyle w:val="Normal"/>
        <w:autoSpaceDE w:val="false"/>
        <w:spacing w:before="0" w:after="120"/>
        <w:ind w:firstLine="720"/>
        <w:rPr/>
      </w:pPr>
      <w:r>
        <w:rPr>
          <w:szCs w:val="20"/>
        </w:rPr>
        <w:t>Is your church God's Church? Can you prove it? Hundreds of widely differing "Christian" denomi</w:t>
        <w:softHyphen/>
        <w:t xml:space="preserve">nations exist in the world today. Why there is more homogeneity at </w:t>
      </w:r>
      <w:r>
        <w:rPr>
          <w:i/>
          <w:iCs/>
          <w:szCs w:val="20"/>
        </w:rPr>
        <w:t xml:space="preserve">Baskin Robbins 31 Flavors </w:t>
      </w:r>
      <w:r>
        <w:rPr>
          <w:szCs w:val="20"/>
        </w:rPr>
        <w:t>ice cream stores than in today's religion scene. Can you sort out the devilish chocolate from the divine vanilla? Yet, everyone assumes that his or her church must be "God's Church " Religious confusion abounds today.</w:t>
      </w:r>
    </w:p>
    <w:p>
      <w:pPr>
        <w:pStyle w:val="Normal"/>
        <w:autoSpaceDE w:val="false"/>
        <w:spacing w:before="0" w:after="120"/>
        <w:ind w:firstLine="720"/>
        <w:rPr>
          <w:szCs w:val="20"/>
        </w:rPr>
      </w:pPr>
      <w:r>
        <w:rPr>
          <w:szCs w:val="20"/>
        </w:rPr>
        <w:t>Anciently, mass religious confusion also reigned in the days of the Prophet Elijah. Most of the priests of the land had already "fallen away" and were teaching the religion of the pagan god Baal. True servants of God like Elijah, who taught against Baal, were continu</w:t>
        <w:softHyphen/>
        <w:t>ally in conflict with the secular and religious authori</w:t>
        <w:softHyphen/>
        <w:t>ties of their time. The religious apostasy was so great that Elijah thought he was the only true servant of God left in the nation (1 Kings 18:22).</w:t>
      </w:r>
    </w:p>
    <w:p>
      <w:pPr>
        <w:pStyle w:val="Normal"/>
        <w:autoSpaceDE w:val="false"/>
        <w:spacing w:before="0" w:after="120"/>
        <w:ind w:firstLine="720"/>
        <w:rPr>
          <w:szCs w:val="20"/>
        </w:rPr>
      </w:pPr>
      <w:r>
        <w:rPr>
          <w:szCs w:val="20"/>
        </w:rPr>
        <w:t>A heated conflict arose concerning who was really "on God's side," who was teaching the true doctrines of God, and who had the authority of God to back them up. The conflict grew until it erupted in a showdown on Mount Carmel that pitted four hundred and fifty prophets of the false religion of Baal against Elijah, alone, a true servant of God.</w:t>
      </w:r>
    </w:p>
    <w:p>
      <w:pPr>
        <w:pStyle w:val="Normal"/>
        <w:autoSpaceDE w:val="false"/>
        <w:spacing w:before="0" w:after="120"/>
        <w:ind w:firstLine="720"/>
        <w:rPr>
          <w:szCs w:val="20"/>
        </w:rPr>
      </w:pPr>
      <w:r>
        <w:rPr>
          <w:szCs w:val="20"/>
        </w:rPr>
        <w:t>Elijah decided to publicly challenge his nation's purveyors of ,popular religion to a spiritual showdown: "Now therefore send, and gather me all Israel unto mount Carmel, and the prophets of Baal four hundred and fifty, and the prophets of the groves four hundred... And call ye on the name of your gods, and I will call on the name of the LORD: and the God that answereth by fire, let Him be God" (1 Kings 18:19, 24 KJV).</w:t>
      </w:r>
    </w:p>
    <w:p>
      <w:pPr>
        <w:pStyle w:val="Normal"/>
        <w:autoSpaceDE w:val="false"/>
        <w:spacing w:before="0" w:after="120"/>
        <w:ind w:firstLine="720"/>
        <w:rPr>
          <w:szCs w:val="20"/>
        </w:rPr>
      </w:pPr>
      <w:r>
        <w:rPr>
          <w:szCs w:val="20"/>
        </w:rPr>
        <w:t>In essence, Elijah also challenged the people to really see where God was working. He challenged the people to prove whether their religion was the religion taught by the God of Abraham, Isaac and Israel, or a false, ineffectual, foreign god pawned off on them by deceit and subtlety.</w:t>
      </w:r>
    </w:p>
    <w:p>
      <w:pPr>
        <w:pStyle w:val="Normal"/>
        <w:autoSpaceDE w:val="false"/>
        <w:spacing w:before="0" w:after="120"/>
        <w:ind w:firstLine="720"/>
        <w:rPr>
          <w:szCs w:val="20"/>
        </w:rPr>
      </w:pPr>
      <w:r>
        <w:rPr>
          <w:szCs w:val="20"/>
        </w:rPr>
        <w:t>For many sincere people today it's hard to know who is teaching "the Truth." Most churches profess to be teaching the Truth. Most religions teach their members to be kind, to be nice neighbors, to be helpful and thoughtful. But is this just a "form of godliness," or is it true godliness, as outlined by the God of the Bible? Do you know?</w:t>
      </w:r>
    </w:p>
    <w:p>
      <w:pPr>
        <w:pStyle w:val="Normal"/>
        <w:autoSpaceDE w:val="false"/>
        <w:spacing w:before="0" w:after="120"/>
        <w:ind w:firstLine="720"/>
        <w:rPr>
          <w:szCs w:val="20"/>
        </w:rPr>
      </w:pPr>
      <w:r>
        <w:rPr>
          <w:szCs w:val="20"/>
        </w:rPr>
        <w:t>The story of Elijah's famous showdown helps us to identify God's true servants and God's Church!</w:t>
      </w:r>
    </w:p>
    <w:p>
      <w:pPr>
        <w:pStyle w:val="Heading3"/>
        <w:rPr/>
      </w:pPr>
      <w:bookmarkStart w:id="113" w:name="__RefHeading___Toc64029528"/>
      <w:bookmarkEnd w:id="113"/>
      <w:r>
        <w:rPr/>
        <w:t>God's True Servants Aren't Accepted By Society At Large</w:t>
      </w:r>
    </w:p>
    <w:p>
      <w:pPr>
        <w:pStyle w:val="Normal"/>
        <w:autoSpaceDE w:val="false"/>
        <w:spacing w:before="0" w:after="120"/>
        <w:ind w:firstLine="720"/>
        <w:rPr>
          <w:szCs w:val="20"/>
        </w:rPr>
      </w:pPr>
      <w:r>
        <w:rPr>
          <w:szCs w:val="20"/>
        </w:rPr>
        <w:t>King Ahab, the king of Israel, blamed the curses plaguing Israel on Elijah! "Art thou he that troubleth Israel?" (1 Kings 18:17 KJV). What a paradox! Elijah was ridiculed for having the courage to say that Israel's national problems were caused by their rejection of God.</w:t>
      </w:r>
    </w:p>
    <w:p>
      <w:pPr>
        <w:pStyle w:val="Normal"/>
        <w:autoSpaceDE w:val="false"/>
        <w:spacing w:before="0" w:after="120"/>
        <w:ind w:firstLine="720"/>
        <w:rPr>
          <w:szCs w:val="20"/>
        </w:rPr>
      </w:pPr>
      <w:r>
        <w:rPr>
          <w:szCs w:val="20"/>
        </w:rPr>
        <w:t>Jesus taught that those who really followed Him faithfully would not be accepted by the world—in fact, obeying Him would cause great conflict! “Think not that I am come to send peace on earth: I came not to send peace, but a sword. For I am come to set a man at vari</w:t>
        <w:softHyphen/>
        <w:t>ance against his father... And a man's foes shall be they of his own household" (Matt. 10:34-36 KJV). Peter warned us not to think it strange when suffering for doing good. "But and if ye suffer for righteousness' sake, happy are ye; and be not afraid of their terror, neither be trou</w:t>
        <w:softHyphen/>
        <w:t>bled" (1 Pet. 3:14 KJV). "Rejoice, inasmuch as ye are partakers of Christ's sufferings.... If ye be reproached for the name of Christ, happy are ye; for the spirit of glory and of God resteth up on you" (1 Pet. 4:13-14). God's true servants are those willing to fight for God's Word; they are rejected by the world but rewarded by God.</w:t>
      </w:r>
    </w:p>
    <w:p>
      <w:pPr>
        <w:pStyle w:val="Heading3"/>
        <w:rPr/>
      </w:pPr>
      <w:bookmarkStart w:id="114" w:name="__RefHeading___Toc64029529"/>
      <w:bookmarkEnd w:id="114"/>
      <w:r>
        <w:rPr/>
        <w:t>True Servants Teach God's Commandments</w:t>
      </w:r>
    </w:p>
    <w:p>
      <w:pPr>
        <w:pStyle w:val="Normal"/>
        <w:autoSpaceDE w:val="false"/>
        <w:spacing w:before="0" w:after="120"/>
        <w:ind w:firstLine="720"/>
        <w:rPr>
          <w:szCs w:val="20"/>
        </w:rPr>
      </w:pPr>
      <w:r>
        <w:rPr>
          <w:szCs w:val="20"/>
        </w:rPr>
        <w:t>Elijah put the blame for national troubles where it should be—back on the leadership. He said, "I have not troubled Israel; but thou [King Ahab], and thy father's house, in that ye have forsaken the commandments of the LORD, and thou hast followed Baalim" (1 Kings 18:18 KJV).</w:t>
      </w:r>
    </w:p>
    <w:p>
      <w:pPr>
        <w:pStyle w:val="Normal"/>
        <w:autoSpaceDE w:val="false"/>
        <w:spacing w:before="0" w:after="120"/>
        <w:ind w:firstLine="720"/>
        <w:rPr>
          <w:szCs w:val="20"/>
        </w:rPr>
      </w:pPr>
      <w:r>
        <w:rPr>
          <w:szCs w:val="20"/>
        </w:rPr>
        <w:t>The true servants of God teach that the command</w:t>
        <w:softHyphen/>
        <w:t>ments of God are to be obeyed. Does your church teach that? Do you even know what your church teaches? Have you looked in your Bible to compare what your church teaches with the Scriptures?</w:t>
      </w:r>
    </w:p>
    <w:p>
      <w:pPr>
        <w:pStyle w:val="Normal"/>
        <w:autoSpaceDE w:val="false"/>
        <w:spacing w:before="0" w:after="120"/>
        <w:ind w:firstLine="720"/>
        <w:rPr>
          <w:szCs w:val="20"/>
        </w:rPr>
      </w:pPr>
      <w:r>
        <w:rPr>
          <w:szCs w:val="20"/>
        </w:rPr>
        <w:t>Does your church teach that we are commanded to keep the Sabbath day, or does it teach that it doesn't really matter which day we worship God? Does your church teach that we are commanded to worship the true God, as revealed in the Bible, or to worship the unscriptural Triune Godhead of traditional Christianity? Does your church teach that Jesus Christ came not to weaken the law, but to strengthen and magnify it?</w:t>
      </w:r>
    </w:p>
    <w:p>
      <w:pPr>
        <w:pStyle w:val="Normal"/>
        <w:widowControl w:val="false"/>
        <w:autoSpaceDE w:val="false"/>
        <w:spacing w:before="0" w:after="120"/>
        <w:ind w:firstLine="720"/>
        <w:rPr>
          <w:szCs w:val="20"/>
        </w:rPr>
      </w:pPr>
      <w:r>
        <w:rPr>
          <w:szCs w:val="20"/>
        </w:rPr>
        <w:t>Many churches teach that commandment-keeping is not required for salvation. What does the Bible say? "If you want to enter into life, keep the command</w:t>
        <w:softHyphen/>
        <w:t>ments" (Matt. 19:17). "He that saith, I know Him [God], and keepeth not His commandments, is a liar, and the truth is not in him. But whoso keepeth His word, in him verily is the love of God perfected: hereby know we that we are in Him" (1 John 2:4-5 KJV).</w:t>
      </w:r>
    </w:p>
    <w:p>
      <w:pPr>
        <w:pStyle w:val="Normal"/>
        <w:widowControl w:val="false"/>
        <w:autoSpaceDE w:val="false"/>
        <w:spacing w:before="0" w:after="120"/>
        <w:ind w:firstLine="720"/>
        <w:rPr>
          <w:szCs w:val="20"/>
        </w:rPr>
      </w:pPr>
      <w:r>
        <w:rPr>
          <w:szCs w:val="20"/>
        </w:rPr>
        <w:t>Don't be fooled and deceived by the modern false prophets of Baal! Elijah's test is simple, and every gen</w:t>
        <w:softHyphen/>
        <w:t>uine man or woman of God will agree with Elijah. Paul, the apostle who supposedly taught against the com</w:t>
        <w:softHyphen/>
        <w:t>mandments, plainly wrote: "Circumcision is nothing and uncircumcision is nothing, but keeping of the command</w:t>
        <w:softHyphen/>
        <w:t>ments of God is what matters" (1 Cor. 7:19). God's true servants teach obedience to the commandments of God.</w:t>
      </w:r>
    </w:p>
    <w:p>
      <w:pPr>
        <w:pStyle w:val="Heading3"/>
        <w:rPr/>
      </w:pPr>
      <w:bookmarkStart w:id="115" w:name="__RefHeading___Toc64029530"/>
      <w:bookmarkEnd w:id="115"/>
      <w:r>
        <w:rPr/>
        <w:t>God's True Servants Teach That You Have To Make A Choice</w:t>
      </w:r>
    </w:p>
    <w:p>
      <w:pPr>
        <w:pStyle w:val="Normal"/>
        <w:widowControl w:val="false"/>
        <w:autoSpaceDE w:val="false"/>
        <w:spacing w:before="0" w:after="120"/>
        <w:ind w:firstLine="720"/>
        <w:rPr>
          <w:szCs w:val="20"/>
        </w:rPr>
      </w:pPr>
      <w:r>
        <w:rPr>
          <w:szCs w:val="20"/>
        </w:rPr>
        <w:t>The people of Elijah's day were very confused over which "servants of God" to follow. This is a recurring theme from Genesis to Revelation. Who were they to trust? Elijah forced them to make a decision, to commit to one side or the other: "How long halt ye between two opinions? If the LORD be God, follow Him: but if Baal, then follow him" (1 Kings 18:21 KJV).</w:t>
      </w:r>
    </w:p>
    <w:p>
      <w:pPr>
        <w:pStyle w:val="BodyTextIndent2"/>
        <w:widowControl w:val="false"/>
        <w:rPr/>
      </w:pPr>
      <w:r>
        <w:rPr/>
        <w:t>God's true servants teach that there are basically only two ways—the way of life and the way of death. The results of these two opposite ways of personal con</w:t>
        <w:softHyphen/>
        <w:t>duct are: blessings of happiness, prosperity and eternal life for obedience; or cursings of pain, misery and death for disobedience. "I call heaven and earth to record this day against you, that I have set before you life and death, blessing and cursing: therefore choose life, that both thou and thy seed may live" (Deut. 30:19 KJV).</w:t>
      </w:r>
    </w:p>
    <w:p>
      <w:pPr>
        <w:pStyle w:val="Normal"/>
        <w:widowControl w:val="false"/>
        <w:autoSpaceDE w:val="false"/>
        <w:spacing w:before="0" w:after="120"/>
        <w:ind w:firstLine="720"/>
        <w:rPr>
          <w:szCs w:val="20"/>
        </w:rPr>
      </w:pPr>
      <w:r>
        <w:rPr>
          <w:szCs w:val="20"/>
        </w:rPr>
        <w:t>Jesus Christ said, "No man can serve two masters: for either he will hate the one, and love the other; or else he will hold to the one, and despise the other Ye cannot serve God and mammon" (Matt. 6:24 KJV). Paul said; "The wages of sin is death; but the gift of God is eternal life through Jesus Christ our Lord" (Rom. 6:23 KJV). The true servants of God teach that there are only two basic lifestyles—the way of life and the way of death. And each person must choose for himself.</w:t>
      </w:r>
    </w:p>
    <w:p>
      <w:pPr>
        <w:pStyle w:val="Normal"/>
        <w:widowControl w:val="false"/>
        <w:autoSpaceDE w:val="false"/>
        <w:spacing w:before="0" w:after="120"/>
        <w:ind w:firstLine="720"/>
        <w:rPr>
          <w:szCs w:val="20"/>
        </w:rPr>
      </w:pPr>
      <w:r>
        <w:rPr>
          <w:szCs w:val="20"/>
        </w:rPr>
        <w:t>The prophets of Baal spent all day trying to get their "god" to send down fire to accept their sacrifice. They "called on the name of Baal" and when they became des</w:t>
        <w:softHyphen/>
        <w:t>perate, they reverted to cutting themselves "with knives and lancets" (1 Kings 18:26-28 KJV)—"sympathetic" methods designed to force the gods to answer a plea. It didn't work. "There was neither voice [from heaven], nor any to answer, nor any that regarded" (v. 29 KJV).</w:t>
      </w:r>
    </w:p>
    <w:p>
      <w:pPr>
        <w:pStyle w:val="Normal"/>
        <w:widowControl w:val="false"/>
        <w:autoSpaceDE w:val="false"/>
        <w:spacing w:before="0" w:after="120"/>
        <w:ind w:firstLine="720"/>
        <w:rPr>
          <w:szCs w:val="20"/>
        </w:rPr>
      </w:pPr>
      <w:r>
        <w:rPr>
          <w:szCs w:val="20"/>
        </w:rPr>
        <w:t>After watching these rituals all day, Elijah offered up a short, simple prayer, asking God to renew a relationship with Israel, showing the people that He was the true and only God. "LORD God of Abraham, Isaac, and of Israel, let it be known this day that thou art God in Israel, and that I am thy servant, and that I have done all these things at thy word. Hear me, O LORD, hear me, that this people may know that thou art the LORD God, and that thou has turned their heart back again" (vv. 36-37 KJV).</w:t>
      </w:r>
    </w:p>
    <w:p>
      <w:pPr>
        <w:pStyle w:val="Normal"/>
        <w:widowControl w:val="false"/>
        <w:autoSpaceDE w:val="false"/>
        <w:spacing w:before="0" w:after="120"/>
        <w:ind w:firstLine="720"/>
        <w:rPr>
          <w:szCs w:val="20"/>
        </w:rPr>
      </w:pPr>
      <w:r>
        <w:rPr>
          <w:szCs w:val="20"/>
        </w:rPr>
        <w:t>The results were fantastic! "Then the fire of the LORD fell, and consumed the burnt sacrifice, and the wood, and the stones, and the dust, and licked up the water that was in the trench. And when all the people saw it, they fell on their faces: and they said, The LORD, He is the God: the LORD, He is the God " (w. 38-39 KJV).</w:t>
      </w:r>
    </w:p>
    <w:p>
      <w:pPr>
        <w:pStyle w:val="Normal"/>
        <w:widowControl w:val="false"/>
        <w:autoSpaceDE w:val="false"/>
        <w:spacing w:before="0" w:after="120"/>
        <w:ind w:firstLine="720"/>
        <w:rPr>
          <w:szCs w:val="20"/>
        </w:rPr>
      </w:pPr>
      <w:r>
        <w:rPr>
          <w:szCs w:val="20"/>
        </w:rPr>
        <w:t>In God's Church today, God does not usually send fire from heaven as a sign of His presence! But He does make it very clear where He is working. His Spirit will be with those who keep His commandments and are preaching the Gospel of the Kingdom (Acts 5:32; Matt. 28:19-20).</w:t>
      </w:r>
    </w:p>
    <w:p>
      <w:pPr>
        <w:pStyle w:val="Normal"/>
        <w:widowControl w:val="false"/>
        <w:autoSpaceDE w:val="false"/>
        <w:spacing w:before="0" w:after="120"/>
        <w:ind w:firstLine="720"/>
        <w:rPr/>
      </w:pPr>
      <w:r>
        <w:rPr>
          <w:szCs w:val="20"/>
        </w:rPr>
        <w:t>The results of Elijah's showdown with Baal's prophets were serious—deadly serious. Every prophet of Baal was executed by Elijah for teaching the people a false religion. Today we're faced with the same choice: God's way which honors God's commandments—</w:t>
      </w:r>
      <w:r>
        <w:rPr>
          <w:i/>
          <w:iCs/>
          <w:szCs w:val="20"/>
        </w:rPr>
        <w:t>or</w:t>
      </w:r>
      <w:r>
        <w:rPr>
          <w:szCs w:val="20"/>
        </w:rPr>
        <w:t xml:space="preserve"> a false way of traditional Christianity. The results at stake for us? Our eternal salvation! If we choose to resist God we may lose our chance for eternal life! "Blessed are those who do His commandments, that they may have the right to the tree of life, and may enter through the gates into the city. But outside are dogs and sorcerers and sexually immoral and murderers and idolaters, and whoever loves and practices a lie" (Rev 22:14-15).</w:t>
      </w:r>
    </w:p>
    <w:p>
      <w:pPr>
        <w:pStyle w:val="Normal"/>
        <w:widowControl w:val="false"/>
        <w:autoSpaceDE w:val="false"/>
        <w:spacing w:before="0" w:after="120"/>
        <w:ind w:firstLine="720"/>
        <w:rPr>
          <w:szCs w:val="20"/>
        </w:rPr>
      </w:pPr>
      <w:r>
        <w:rPr>
          <w:szCs w:val="20"/>
        </w:rPr>
        <w:t>Where is God's Church today? Is your church the true Church that Jesus Christ founded? Can you prove it? If not, where can you find the Church that Jesus founded almost 2000 years ago?</w:t>
      </w:r>
    </w:p>
    <w:p>
      <w:pPr>
        <w:sectPr>
          <w:headerReference w:type="default" r:id="rId48"/>
          <w:footerReference w:type="default" r:id="rId49"/>
          <w:type w:val="nextPage"/>
          <w:pgSz w:w="11906" w:h="16838"/>
          <w:pgMar w:left="1440" w:right="1440" w:gutter="0" w:header="720" w:top="1728" w:footer="720" w:bottom="1728"/>
          <w:pgNumType w:fmt="decimal"/>
          <w:formProt w:val="false"/>
          <w:textDirection w:val="lrTb"/>
          <w:docGrid w:type="default" w:linePitch="360" w:charSpace="0"/>
        </w:sectPr>
        <w:pStyle w:val="Normal"/>
        <w:widowControl w:val="false"/>
        <w:autoSpaceDE w:val="false"/>
        <w:spacing w:before="0" w:after="120"/>
        <w:ind w:firstLine="720"/>
        <w:rPr>
          <w:szCs w:val="20"/>
        </w:rPr>
      </w:pPr>
      <w:r>
        <w:rPr>
          <w:szCs w:val="20"/>
        </w:rPr>
        <w:t>God said long ago that His Church would survive, that the gates of hell would not prevail against it (cf. Matt. 16:18). Elijah's famous showdown with the prophets of Baal is a powerful lesson of history which give us some of the identifying marks of God's true servants and His Church!</w:t>
      </w:r>
    </w:p>
    <w:p>
      <w:pPr>
        <w:pStyle w:val="Heading1"/>
        <w:rPr/>
      </w:pPr>
      <w:bookmarkStart w:id="116" w:name="__RefHeading___Toc64029531"/>
      <w:bookmarkEnd w:id="116"/>
      <w:r>
        <w:rPr/>
        <w:t>Will There Be a Place of Refuge?</w:t>
      </w:r>
    </w:p>
    <w:p>
      <w:pPr>
        <w:pStyle w:val="Heading4"/>
        <w:rPr/>
      </w:pPr>
      <w:r>
        <w:rPr/>
        <w:t>Will God provide a place of safety for His Church during the Great Tribulation? Or, will members of God's true Church be protected, individually, regardless of where they may be living, scattered over the entire globe?</w:t>
      </w:r>
    </w:p>
    <w:p>
      <w:pPr>
        <w:pStyle w:val="Heading5"/>
        <w:rPr/>
      </w:pPr>
      <w:r>
        <w:rPr/>
        <w:t>by Raymond F McNair</w:t>
      </w:r>
    </w:p>
    <w:p>
      <w:pPr>
        <w:pStyle w:val="Normal"/>
        <w:autoSpaceDE w:val="false"/>
        <w:spacing w:before="0" w:after="120"/>
        <w:ind w:firstLine="720"/>
        <w:rPr/>
      </w:pPr>
      <w:r>
        <w:rPr>
          <w:szCs w:val="20"/>
        </w:rPr>
        <w:t>What does the Bible have to say regarding whether or not God will provide a place of refuge in which He will protect His people during the unprecedented time of human suffer</w:t>
        <w:softHyphen/>
        <w:t xml:space="preserve">ing called the "Great Tribulation"? It is not a matter of </w:t>
      </w:r>
      <w:r>
        <w:rPr>
          <w:i/>
          <w:iCs/>
          <w:szCs w:val="20"/>
        </w:rPr>
        <w:t xml:space="preserve">whether </w:t>
      </w:r>
      <w:r>
        <w:rPr>
          <w:szCs w:val="20"/>
        </w:rPr>
        <w:t xml:space="preserve">God </w:t>
      </w:r>
      <w:r>
        <w:rPr>
          <w:i/>
          <w:iCs/>
          <w:szCs w:val="20"/>
        </w:rPr>
        <w:t xml:space="preserve">can </w:t>
      </w:r>
      <w:r>
        <w:rPr>
          <w:szCs w:val="20"/>
        </w:rPr>
        <w:t xml:space="preserve">provide a place of safety for His people; neither is it a matter of whether God </w:t>
      </w:r>
      <w:r>
        <w:rPr>
          <w:i/>
          <w:iCs/>
          <w:szCs w:val="20"/>
        </w:rPr>
        <w:t xml:space="preserve">can </w:t>
      </w:r>
      <w:r>
        <w:rPr>
          <w:szCs w:val="20"/>
        </w:rPr>
        <w:t xml:space="preserve">protect His people, individually, wherever they may happen to be throughout the whole earth. The important thing is: What does God's Word reveal about </w:t>
      </w:r>
      <w:r>
        <w:rPr>
          <w:i/>
          <w:iCs/>
          <w:szCs w:val="20"/>
        </w:rPr>
        <w:t xml:space="preserve">how He chooses </w:t>
      </w:r>
      <w:r>
        <w:rPr>
          <w:szCs w:val="20"/>
        </w:rPr>
        <w:t>to protect His people in times of great danger?</w:t>
      </w:r>
    </w:p>
    <w:p>
      <w:pPr>
        <w:pStyle w:val="Heading3"/>
        <w:rPr/>
      </w:pPr>
      <w:bookmarkStart w:id="117" w:name="__RefHeading___Toc64029532"/>
      <w:bookmarkEnd w:id="117"/>
      <w:r>
        <w:rPr/>
        <w:t>"Watch and Pray Always"!</w:t>
      </w:r>
    </w:p>
    <w:p>
      <w:pPr>
        <w:pStyle w:val="BodyTextIndent2"/>
        <w:rPr/>
      </w:pPr>
      <w:r>
        <w:rPr/>
        <w:t>The Great Tribulation is men</w:t>
        <w:softHyphen/>
        <w:t>tioned in three places in the Bible as being the most horrible period of humanity's entire history (Jer. 30:7; Dan. 12:1 and Matt. 24:21). Jesus Christ pointedly discussed the Great Tribulation in the Olivet Prophecy; recorded in Matthew 24, Mark 13 and Luke 21. After fore</w:t>
        <w:softHyphen/>
        <w:t>telling numerous terrible end-time events, Christ warned His disciples to keep their eyes open so they would recognize, in advance, when those catastrophic events were about to strike the world.</w:t>
      </w:r>
    </w:p>
    <w:p>
      <w:pPr>
        <w:pStyle w:val="Normal"/>
        <w:autoSpaceDE w:val="false"/>
        <w:spacing w:before="0" w:after="120"/>
        <w:ind w:firstLine="720"/>
        <w:rPr/>
      </w:pPr>
      <w:r>
        <w:rPr>
          <w:szCs w:val="20"/>
        </w:rPr>
        <w:t xml:space="preserve">"But take heed to yourselves, lest your hearts be weighed down with carousing, drunkenness, and cares of this life, and that Day [the Great Tribulation—Matt 24:7-33] come on you unexpectedly. </w:t>
      </w:r>
      <w:r>
        <w:rPr>
          <w:b/>
          <w:bCs/>
          <w:szCs w:val="20"/>
        </w:rPr>
        <w:t xml:space="preserve">For it will come as a snare on all those who dwell on the face of the whole earth" </w:t>
      </w:r>
      <w:r>
        <w:rPr>
          <w:szCs w:val="20"/>
        </w:rPr>
        <w:t xml:space="preserve">(Luke 21: 34-35)! Notice that the Great Tribulation will come </w:t>
      </w:r>
      <w:r>
        <w:rPr>
          <w:i/>
          <w:iCs/>
          <w:szCs w:val="20"/>
        </w:rPr>
        <w:t xml:space="preserve">unexpectedly </w:t>
      </w:r>
      <w:r>
        <w:rPr>
          <w:szCs w:val="20"/>
        </w:rPr>
        <w:t xml:space="preserve">upon the peoples of the entire earth—and those who will be caught off guard will </w:t>
      </w:r>
      <w:r>
        <w:rPr>
          <w:i/>
          <w:iCs/>
          <w:szCs w:val="20"/>
        </w:rPr>
        <w:t xml:space="preserve">include </w:t>
      </w:r>
      <w:r>
        <w:rPr>
          <w:szCs w:val="20"/>
        </w:rPr>
        <w:t xml:space="preserve">multitudes of </w:t>
      </w:r>
      <w:r>
        <w:rPr>
          <w:i/>
          <w:iCs/>
          <w:szCs w:val="20"/>
        </w:rPr>
        <w:t xml:space="preserve">careless, </w:t>
      </w:r>
      <w:r>
        <w:rPr>
          <w:szCs w:val="20"/>
        </w:rPr>
        <w:t>lethargic members of God's Church!</w:t>
      </w:r>
    </w:p>
    <w:p>
      <w:pPr>
        <w:pStyle w:val="Normal"/>
        <w:autoSpaceDE w:val="false"/>
        <w:spacing w:before="0" w:after="120"/>
        <w:ind w:firstLine="720"/>
        <w:rPr/>
      </w:pPr>
      <w:r>
        <w:rPr>
          <w:szCs w:val="20"/>
        </w:rPr>
        <w:t xml:space="preserve">Christ admonished, </w:t>
      </w:r>
      <w:r>
        <w:rPr>
          <w:b/>
          <w:bCs/>
          <w:szCs w:val="20"/>
        </w:rPr>
        <w:t xml:space="preserve">"Watch therefore, and pray always that you may be counted worthy to ESCAPE ALL THESE THINGS that will come to pass, and to stand [blamelessly] before the Son of Man" </w:t>
      </w:r>
      <w:r>
        <w:rPr>
          <w:szCs w:val="20"/>
        </w:rPr>
        <w:t>(v. 36)!</w:t>
      </w:r>
    </w:p>
    <w:p>
      <w:pPr>
        <w:pStyle w:val="Normal"/>
        <w:autoSpaceDE w:val="false"/>
        <w:spacing w:before="0" w:after="120"/>
        <w:ind w:firstLine="720"/>
        <w:rPr/>
      </w:pPr>
      <w:r>
        <w:rPr>
          <w:szCs w:val="20"/>
        </w:rPr>
        <w:t xml:space="preserve">Some think Christ was </w:t>
      </w:r>
      <w:r>
        <w:rPr>
          <w:i/>
          <w:iCs/>
          <w:szCs w:val="20"/>
        </w:rPr>
        <w:t xml:space="preserve">mistaken </w:t>
      </w:r>
      <w:r>
        <w:rPr>
          <w:szCs w:val="20"/>
        </w:rPr>
        <w:t xml:space="preserve">when He told His disciples to </w:t>
      </w:r>
      <w:r>
        <w:rPr>
          <w:i/>
          <w:iCs/>
          <w:szCs w:val="20"/>
        </w:rPr>
        <w:t xml:space="preserve">watch </w:t>
      </w:r>
      <w:r>
        <w:rPr>
          <w:szCs w:val="20"/>
        </w:rPr>
        <w:t xml:space="preserve">and </w:t>
      </w:r>
      <w:r>
        <w:rPr>
          <w:i/>
          <w:iCs/>
          <w:szCs w:val="20"/>
        </w:rPr>
        <w:t xml:space="preserve">pray </w:t>
      </w:r>
      <w:r>
        <w:rPr>
          <w:szCs w:val="20"/>
        </w:rPr>
        <w:t xml:space="preserve">that they might </w:t>
      </w:r>
      <w:r>
        <w:rPr>
          <w:i/>
          <w:iCs/>
          <w:szCs w:val="20"/>
        </w:rPr>
        <w:t xml:space="preserve">escape </w:t>
      </w:r>
      <w:r>
        <w:rPr>
          <w:szCs w:val="20"/>
        </w:rPr>
        <w:t xml:space="preserve">all the terrible things soon to come. They do </w:t>
      </w:r>
      <w:r>
        <w:rPr>
          <w:i/>
          <w:iCs/>
          <w:szCs w:val="20"/>
        </w:rPr>
        <w:t xml:space="preserve">not </w:t>
      </w:r>
      <w:r>
        <w:rPr>
          <w:szCs w:val="20"/>
        </w:rPr>
        <w:t xml:space="preserve">really believe Christ's words. But those who </w:t>
      </w:r>
      <w:r>
        <w:rPr>
          <w:i/>
          <w:iCs/>
          <w:szCs w:val="20"/>
        </w:rPr>
        <w:t xml:space="preserve">do </w:t>
      </w:r>
      <w:r>
        <w:rPr>
          <w:szCs w:val="20"/>
        </w:rPr>
        <w:t xml:space="preserve">believe Christ's warnings, and who urge God's people to watch and pray always that they might be accounted worthy to </w:t>
      </w:r>
      <w:r>
        <w:rPr>
          <w:i/>
          <w:iCs/>
          <w:szCs w:val="20"/>
        </w:rPr>
        <w:t xml:space="preserve">escape, </w:t>
      </w:r>
      <w:r>
        <w:rPr>
          <w:szCs w:val="20"/>
        </w:rPr>
        <w:t>are sometimes falsely accused of preaching a "save-your own-skin" gospel.</w:t>
      </w:r>
    </w:p>
    <w:p>
      <w:pPr>
        <w:pStyle w:val="Normal"/>
        <w:autoSpaceDE w:val="false"/>
        <w:spacing w:before="0" w:after="120"/>
        <w:ind w:firstLine="720"/>
        <w:rPr/>
      </w:pPr>
      <w:r>
        <w:rPr>
          <w:szCs w:val="20"/>
        </w:rPr>
        <w:t xml:space="preserve">Those who follow Christ's command are helping to zealously </w:t>
      </w:r>
      <w:r>
        <w:rPr>
          <w:i/>
          <w:iCs/>
          <w:szCs w:val="20"/>
        </w:rPr>
        <w:t xml:space="preserve">stir up </w:t>
      </w:r>
      <w:r>
        <w:rPr>
          <w:szCs w:val="20"/>
        </w:rPr>
        <w:t xml:space="preserve">God's people so they will </w:t>
      </w:r>
      <w:r>
        <w:rPr>
          <w:i/>
          <w:iCs/>
          <w:szCs w:val="20"/>
        </w:rPr>
        <w:t xml:space="preserve">not </w:t>
      </w:r>
      <w:r>
        <w:rPr>
          <w:szCs w:val="20"/>
        </w:rPr>
        <w:t>fall into a lethargic, Laodicean stupor, and be caught napping when the Great Tribulation suddenly, like a gigantic steel trap, springs upon an unsuspecting world!</w:t>
      </w:r>
    </w:p>
    <w:p>
      <w:pPr>
        <w:pStyle w:val="Heading3"/>
        <w:rPr/>
      </w:pPr>
      <w:bookmarkStart w:id="118" w:name="__RefHeading___Toc64029533"/>
      <w:bookmarkEnd w:id="118"/>
      <w:r>
        <w:rPr/>
        <w:t>The Past Gives a Clue to the Future</w:t>
      </w:r>
    </w:p>
    <w:p>
      <w:pPr>
        <w:pStyle w:val="Normal"/>
        <w:autoSpaceDE w:val="false"/>
        <w:spacing w:before="0" w:after="120"/>
        <w:ind w:firstLine="720"/>
        <w:rPr/>
      </w:pPr>
      <w:r>
        <w:rPr>
          <w:szCs w:val="20"/>
        </w:rPr>
        <w:t xml:space="preserve">The </w:t>
      </w:r>
      <w:r>
        <w:rPr>
          <w:i/>
          <w:iCs/>
          <w:szCs w:val="20"/>
        </w:rPr>
        <w:t xml:space="preserve">past </w:t>
      </w:r>
      <w:r>
        <w:rPr>
          <w:szCs w:val="20"/>
        </w:rPr>
        <w:t xml:space="preserve">often reveals the </w:t>
      </w:r>
      <w:r>
        <w:rPr>
          <w:i/>
          <w:iCs/>
          <w:szCs w:val="20"/>
        </w:rPr>
        <w:t xml:space="preserve">future. </w:t>
      </w:r>
      <w:r>
        <w:rPr>
          <w:szCs w:val="20"/>
        </w:rPr>
        <w:t>The Old Testament accounts of Israel's disobedience to God and the many punishments they brought upon themselves are examples for us all to look to in order to learn important lessons (1 Cor. 10:1-11).</w:t>
      </w:r>
    </w:p>
    <w:p>
      <w:pPr>
        <w:pStyle w:val="Normal"/>
        <w:autoSpaceDE w:val="false"/>
        <w:spacing w:before="0" w:after="120"/>
        <w:ind w:firstLine="720"/>
        <w:rPr/>
      </w:pPr>
      <w:r>
        <w:rPr>
          <w:szCs w:val="20"/>
        </w:rPr>
        <w:t xml:space="preserve">On numerous occasions Almighty God sent His judgments upon cities, nations, or even upon the whole world, as in the time of Noah (Gen. 6-8). However, </w:t>
      </w:r>
      <w:r>
        <w:rPr>
          <w:i/>
          <w:iCs/>
          <w:szCs w:val="20"/>
        </w:rPr>
        <w:t xml:space="preserve">before </w:t>
      </w:r>
      <w:r>
        <w:rPr>
          <w:szCs w:val="20"/>
        </w:rPr>
        <w:t>God destroyed all humanity in the Great Flood, He first sent Noah, "a preacher of righteousness" (2 Pet. 2:5), to warn mankind that Almighty God was about to destroy them—</w:t>
      </w:r>
      <w:r>
        <w:rPr>
          <w:i/>
          <w:iCs/>
          <w:szCs w:val="20"/>
        </w:rPr>
        <w:t>if</w:t>
      </w:r>
      <w:r>
        <w:rPr>
          <w:szCs w:val="20"/>
        </w:rPr>
        <w:t xml:space="preserve"> they did not turn away from their evil ways.</w:t>
      </w:r>
    </w:p>
    <w:p>
      <w:pPr>
        <w:pStyle w:val="Normal"/>
        <w:autoSpaceDE w:val="false"/>
        <w:spacing w:before="0" w:after="120"/>
        <w:ind w:firstLine="720"/>
        <w:rPr/>
      </w:pPr>
      <w:r>
        <w:rPr>
          <w:szCs w:val="20"/>
        </w:rPr>
        <w:t xml:space="preserve">But how would a loving God save a righteous man like Noah and </w:t>
      </w:r>
      <w:r>
        <w:rPr/>
        <w:t>his household? First, God com</w:t>
        <w:softHyphen/>
        <w:t>manded Noah to build a huge Ark (Gen. 6). Later, He brought all the animals, birds and the eight persons of Noah's family into the Ark, thereby saving them from impending destruction.</w:t>
      </w:r>
    </w:p>
    <w:p>
      <w:pPr>
        <w:pStyle w:val="Normal"/>
        <w:autoSpaceDE w:val="false"/>
        <w:spacing w:before="0" w:after="120"/>
        <w:ind w:firstLine="720"/>
        <w:rPr/>
      </w:pPr>
      <w:r>
        <w:rPr>
          <w:szCs w:val="20"/>
        </w:rPr>
        <w:t xml:space="preserve">In the case of Noah and his family, God separated them from the rest of the wicked inhabitants of the earth and protected them </w:t>
      </w:r>
      <w:r>
        <w:rPr>
          <w:i/>
          <w:iCs/>
          <w:szCs w:val="20"/>
        </w:rPr>
        <w:t xml:space="preserve">in the Ark—before </w:t>
      </w:r>
      <w:r>
        <w:rPr>
          <w:szCs w:val="20"/>
        </w:rPr>
        <w:t>the Great Deluge began. When the torrential rains fell, the great Ark was soon lifted up above the treetops, the high hills and the loftiest mountains (Gen. 7:17-24). Noah and his wife, plus their three sons and their wives, were all saved by being given sanctuary in the Ark, while those who rejected God's warning message of repentance were destroyed.</w:t>
      </w:r>
    </w:p>
    <w:p>
      <w:pPr>
        <w:pStyle w:val="Normal"/>
        <w:autoSpaceDE w:val="false"/>
        <w:spacing w:before="0" w:after="120"/>
        <w:ind w:firstLine="720"/>
        <w:rPr>
          <w:szCs w:val="20"/>
        </w:rPr>
      </w:pPr>
      <w:r>
        <w:rPr>
          <w:szCs w:val="20"/>
        </w:rPr>
        <w:t>Sadly, Mankind did not learn the vital lessons God intended to impress upon their minds by the Flood experience. People soon for</w:t>
        <w:softHyphen/>
        <w:t>got that there is a penalty for evil, plunging headlong once again into wickedness and violence.</w:t>
      </w:r>
    </w:p>
    <w:p>
      <w:pPr>
        <w:pStyle w:val="Normal"/>
        <w:autoSpaceDE w:val="false"/>
        <w:spacing w:before="0" w:after="120"/>
        <w:ind w:firstLine="720"/>
        <w:rPr>
          <w:szCs w:val="20"/>
        </w:rPr>
      </w:pPr>
      <w:r>
        <w:rPr>
          <w:szCs w:val="20"/>
        </w:rPr>
        <w:t>Not long after the Great Flood, the moral stench of Sodom and Gomorrah caught God's attention as they grew increasingly corrupt. Finally, a holy God would no longer tolerate them.</w:t>
      </w:r>
    </w:p>
    <w:p>
      <w:pPr>
        <w:pStyle w:val="Normal"/>
        <w:autoSpaceDE w:val="false"/>
        <w:spacing w:before="0" w:after="120"/>
        <w:ind w:firstLine="720"/>
        <w:rPr>
          <w:szCs w:val="20"/>
        </w:rPr>
      </w:pPr>
      <w:r>
        <w:rPr>
          <w:szCs w:val="20"/>
        </w:rPr>
        <w:t>However, before God destroyed those exceedingly wicked cities, He sent His angels to warn a righteous man and his fami</w:t>
        <w:softHyphen/>
        <w:t>ly—"and delivered righteous Lot, who was oppressed with the filthy conduct of the wicked" (2 Pet. 2:7). Genesis 19 gives a vivid account of God's deliverance of Lot, his wife (who later looked back and per</w:t>
        <w:softHyphen/>
        <w:t>ished—Gen. 19:17, 26) and his two daughters from the destruction of Sodom and Gomorrah by an all</w:t>
        <w:softHyphen/>
        <w:t>-consuming fire.</w:t>
      </w:r>
    </w:p>
    <w:p>
      <w:pPr>
        <w:pStyle w:val="Normal"/>
        <w:autoSpaceDE w:val="false"/>
        <w:spacing w:before="0" w:after="120"/>
        <w:ind w:firstLine="720"/>
        <w:rPr/>
      </w:pPr>
      <w:r>
        <w:rPr>
          <w:szCs w:val="20"/>
        </w:rPr>
        <w:t xml:space="preserve">Notice that it was </w:t>
      </w:r>
      <w:r>
        <w:rPr>
          <w:i/>
          <w:iCs/>
          <w:szCs w:val="20"/>
        </w:rPr>
        <w:t xml:space="preserve">before </w:t>
      </w:r>
      <w:r>
        <w:rPr>
          <w:szCs w:val="20"/>
        </w:rPr>
        <w:t xml:space="preserve">God burned up Sodom and Gomorrah that He took Lot and his family </w:t>
      </w:r>
      <w:r>
        <w:rPr>
          <w:i/>
          <w:iCs/>
          <w:szCs w:val="20"/>
        </w:rPr>
        <w:t xml:space="preserve">out of </w:t>
      </w:r>
      <w:r>
        <w:rPr>
          <w:szCs w:val="20"/>
        </w:rPr>
        <w:t>those wicked cities—telling them to quickly flee from Sodom and Gomorrah—lest they perish along with the wicked. One of the two angels who helped drag a lingering Lot and his family out of Sodom and Gomorrah told them, "Hurry, escape there [Zoar, a small, distant town]. For I cannot do anything until you arrive there" (Gen. 19:22)!</w:t>
      </w:r>
    </w:p>
    <w:p>
      <w:pPr>
        <w:pStyle w:val="Normal"/>
        <w:autoSpaceDE w:val="false"/>
        <w:spacing w:before="0" w:after="120"/>
        <w:ind w:firstLine="720"/>
        <w:rPr/>
      </w:pPr>
      <w:r>
        <w:rPr>
          <w:szCs w:val="20"/>
        </w:rPr>
        <w:t xml:space="preserve">The LORD did </w:t>
      </w:r>
      <w:r>
        <w:rPr>
          <w:i/>
          <w:iCs/>
          <w:szCs w:val="20"/>
        </w:rPr>
        <w:t xml:space="preserve">not </w:t>
      </w:r>
      <w:r>
        <w:rPr>
          <w:szCs w:val="20"/>
        </w:rPr>
        <w:t xml:space="preserve">protect Lot and his family while still living </w:t>
      </w:r>
      <w:r>
        <w:rPr>
          <w:i/>
          <w:iCs/>
          <w:szCs w:val="20"/>
        </w:rPr>
        <w:t xml:space="preserve">among </w:t>
      </w:r>
      <w:r>
        <w:rPr>
          <w:szCs w:val="20"/>
        </w:rPr>
        <w:t>the wicked people of Sodom and Gomorrah. Neither did God attempt to protect Noah and his fami</w:t>
        <w:softHyphen/>
        <w:t xml:space="preserve">ly while living among the evildoers at the time of the Great Flood. Rather, in </w:t>
      </w:r>
      <w:r>
        <w:rPr>
          <w:i/>
          <w:iCs/>
          <w:szCs w:val="20"/>
        </w:rPr>
        <w:t xml:space="preserve">both </w:t>
      </w:r>
      <w:r>
        <w:rPr>
          <w:szCs w:val="20"/>
        </w:rPr>
        <w:t>instances, a merciful Deliverer took the people He planned to save out of—away from—the rebellious populations who refused to listen to His divine warning and live according to His will.</w:t>
      </w:r>
    </w:p>
    <w:p>
      <w:pPr>
        <w:pStyle w:val="Heading3"/>
        <w:rPr/>
      </w:pPr>
      <w:bookmarkStart w:id="119" w:name="__RefHeading___Toc64029534"/>
      <w:bookmarkEnd w:id="119"/>
      <w:r>
        <w:rPr/>
        <w:t>Flee to the Mountains!</w:t>
      </w:r>
    </w:p>
    <w:p>
      <w:pPr>
        <w:pStyle w:val="Normal"/>
        <w:autoSpaceDE w:val="false"/>
        <w:spacing w:before="0" w:after="120"/>
        <w:ind w:firstLine="720"/>
        <w:rPr>
          <w:szCs w:val="20"/>
        </w:rPr>
      </w:pPr>
      <w:r>
        <w:rPr>
          <w:szCs w:val="20"/>
        </w:rPr>
        <w:t>During Jesus Christ's three</w:t>
        <w:softHyphen/>
        <w:t>-and-a-half year ministry, He did not just preach the Gospel of the Kingdom of God (Mark 1:14; Acts 10:36-38). The Son of Man also warned His own people, the Jews, that unless they would amend their ways, the Romans would soon come and destroy their beautiful Temple, their fair city of Jerusalem and their nation.</w:t>
      </w:r>
    </w:p>
    <w:p>
      <w:pPr>
        <w:pStyle w:val="Normal"/>
        <w:autoSpaceDE w:val="false"/>
        <w:spacing w:before="0" w:after="120"/>
        <w:ind w:firstLine="720"/>
        <w:rPr/>
      </w:pPr>
      <w:r>
        <w:rPr>
          <w:szCs w:val="20"/>
        </w:rPr>
        <w:t>"Now as He drew near, He saw the city [Jerusalem] and wept over it, saying, `If you had known, even you, especially in this your day; the things that make for your peace! But now they are hidden from your eyes. For the days will come upon you when your enemies [the Romans] will build an embankment around you, surround you and close you in on every side, and level you, and your children within you, to the ground; and they will not leave in you one stone upon another</w:t>
      </w:r>
      <w:r>
        <w:rPr>
          <w:b/>
          <w:bCs/>
          <w:szCs w:val="20"/>
        </w:rPr>
        <w:t>, because you did not know the time of your visitation"</w:t>
      </w:r>
      <w:r>
        <w:rPr>
          <w:szCs w:val="20"/>
        </w:rPr>
        <w:t xml:space="preserve"> (Luke 19:41-44). Christ gave the Jews of His day numerous other warnings showing that an awful calamity would soon befall their nation—</w:t>
      </w:r>
      <w:r>
        <w:rPr>
          <w:i/>
          <w:iCs/>
          <w:szCs w:val="20"/>
        </w:rPr>
        <w:t>unless</w:t>
      </w:r>
      <w:r>
        <w:rPr>
          <w:szCs w:val="20"/>
        </w:rPr>
        <w:t xml:space="preserve"> they turned away from their wickedness.</w:t>
      </w:r>
    </w:p>
    <w:p>
      <w:pPr>
        <w:pStyle w:val="Normal"/>
        <w:autoSpaceDE w:val="false"/>
        <w:spacing w:before="0" w:after="120"/>
        <w:ind w:firstLine="720"/>
        <w:rPr/>
      </w:pPr>
      <w:r>
        <w:rPr>
          <w:szCs w:val="20"/>
        </w:rPr>
        <w:t xml:space="preserve">But it was to His own intimate disciples that Jesus revealed how </w:t>
      </w:r>
      <w:r>
        <w:rPr>
          <w:i/>
          <w:iCs/>
          <w:szCs w:val="20"/>
        </w:rPr>
        <w:t xml:space="preserve">they could escape </w:t>
      </w:r>
      <w:r>
        <w:rPr>
          <w:szCs w:val="20"/>
        </w:rPr>
        <w:t>from the slaugh</w:t>
        <w:softHyphen/>
        <w:t>ter and destruction which He fore</w:t>
        <w:softHyphen/>
        <w:t>told would soon befall their people living in Judea, Galilee and throughout much of the Middle East by the hand of the Romans.</w:t>
      </w:r>
    </w:p>
    <w:p>
      <w:pPr>
        <w:pStyle w:val="Normal"/>
        <w:autoSpaceDE w:val="false"/>
        <w:spacing w:before="0" w:after="120"/>
        <w:ind w:firstLine="720"/>
        <w:rPr/>
      </w:pPr>
      <w:r>
        <w:rPr>
          <w:szCs w:val="20"/>
        </w:rPr>
        <w:t>Notice the warning signs which Christ gave His disciples as men</w:t>
        <w:softHyphen/>
        <w:t xml:space="preserve">tioned in Matthew 24. Jesus said there would be wars, rumors of wars, famines, pestilences and earthquakes (Matt. 24:6-7). The true Gospel of the Kingdom would be preached globally (v. 14), followed by an abominable </w:t>
      </w:r>
      <w:r>
        <w:rPr>
          <w:i/>
          <w:iCs/>
          <w:szCs w:val="20"/>
        </w:rPr>
        <w:t xml:space="preserve">desolation </w:t>
      </w:r>
      <w:r>
        <w:rPr>
          <w:szCs w:val="20"/>
        </w:rPr>
        <w:t>of the "holy place" in Jerusalem (v. 15).</w:t>
      </w:r>
    </w:p>
    <w:p>
      <w:pPr>
        <w:pStyle w:val="Normal"/>
        <w:autoSpaceDE w:val="false"/>
        <w:spacing w:before="0" w:after="120"/>
        <w:ind w:firstLine="720"/>
        <w:rPr/>
      </w:pPr>
      <w:r>
        <w:rPr>
          <w:szCs w:val="20"/>
        </w:rPr>
        <w:t xml:space="preserve">"Then let those who are in </w:t>
      </w:r>
      <w:r>
        <w:rPr>
          <w:i/>
          <w:iCs/>
          <w:szCs w:val="20"/>
        </w:rPr>
        <w:t xml:space="preserve">Judea, flee to the mountains. </w:t>
      </w:r>
      <w:r>
        <w:rPr>
          <w:szCs w:val="20"/>
        </w:rPr>
        <w:t xml:space="preserve">Let him who is on the housetop not come down to take anything out of his house. And let him who is in the field not go back to get his clothes. But woe to those who are pregnant and to those with nursing babies in those days! </w:t>
      </w:r>
      <w:r>
        <w:rPr>
          <w:b/>
          <w:bCs/>
          <w:szCs w:val="20"/>
        </w:rPr>
        <w:t>And pray that your flight may not be in winter or on the Sabbath. For then there will be GREAT TRIBULATION, such as has not been since the begin</w:t>
        <w:softHyphen/>
        <w:t>ning of the world until this time, no, nor ever shall be.</w:t>
      </w:r>
      <w:r>
        <w:rPr>
          <w:szCs w:val="20"/>
        </w:rPr>
        <w:t xml:space="preserve"> And unless those days were shortened, no flesh would be saved; but for the ELECT'S sake those days will be shortened" (vv. 16-22).</w:t>
      </w:r>
    </w:p>
    <w:p>
      <w:pPr>
        <w:pStyle w:val="Normal"/>
        <w:autoSpaceDE w:val="false"/>
        <w:spacing w:before="0" w:after="120"/>
        <w:ind w:firstLine="720"/>
        <w:rPr/>
      </w:pPr>
      <w:r>
        <w:rPr>
          <w:szCs w:val="20"/>
        </w:rPr>
        <w:t xml:space="preserve">Jesus admonished His disciples to pray that God would </w:t>
      </w:r>
      <w:r>
        <w:rPr>
          <w:i/>
          <w:iCs/>
          <w:szCs w:val="20"/>
        </w:rPr>
        <w:t xml:space="preserve">not </w:t>
      </w:r>
      <w:r>
        <w:rPr>
          <w:szCs w:val="20"/>
        </w:rPr>
        <w:t xml:space="preserve">allow this Great Tribulation to occur at such a time as would cause them greater danger or hardship, such as fleeing in the </w:t>
      </w:r>
      <w:r>
        <w:rPr>
          <w:i/>
          <w:iCs/>
          <w:szCs w:val="20"/>
        </w:rPr>
        <w:t xml:space="preserve">winter </w:t>
      </w:r>
      <w:r>
        <w:rPr>
          <w:szCs w:val="20"/>
        </w:rPr>
        <w:t xml:space="preserve">or on God's holy </w:t>
      </w:r>
      <w:r>
        <w:rPr>
          <w:i/>
          <w:iCs/>
          <w:szCs w:val="20"/>
        </w:rPr>
        <w:t xml:space="preserve">Sabbath, </w:t>
      </w:r>
      <w:r>
        <w:rPr>
          <w:szCs w:val="20"/>
        </w:rPr>
        <w:t>which in a Sabbath</w:t>
        <w:softHyphen/>
        <w:t>-keeping society would draw unwanted attention and make access to transportation difficult.</w:t>
      </w:r>
    </w:p>
    <w:p>
      <w:pPr>
        <w:pStyle w:val="Normal"/>
        <w:autoSpaceDE w:val="false"/>
        <w:spacing w:before="0" w:after="120"/>
        <w:ind w:firstLine="720"/>
        <w:rPr/>
      </w:pPr>
      <w:r>
        <w:rPr>
          <w:szCs w:val="20"/>
        </w:rPr>
        <w:t xml:space="preserve">Notice Luke's account of this same Great Tribulation period: "But when you see Jerusalem </w:t>
      </w:r>
      <w:r>
        <w:rPr>
          <w:i/>
          <w:iCs/>
          <w:szCs w:val="20"/>
        </w:rPr>
        <w:t>surround</w:t>
        <w:softHyphen/>
      </w:r>
      <w:r>
        <w:rPr>
          <w:szCs w:val="20"/>
        </w:rPr>
        <w:t xml:space="preserve">ed by armies, then know that its desolation is near. Then let those in Judea </w:t>
      </w:r>
      <w:r>
        <w:rPr>
          <w:b/>
          <w:bCs/>
          <w:szCs w:val="20"/>
        </w:rPr>
        <w:t>flee to the mountains, let those who are in the midst of her depart,</w:t>
      </w:r>
      <w:r>
        <w:rPr>
          <w:szCs w:val="20"/>
        </w:rPr>
        <w:t xml:space="preserve"> and let not those who are in the country enter her. For these are the days of </w:t>
      </w:r>
      <w:r>
        <w:rPr>
          <w:i/>
          <w:iCs/>
          <w:szCs w:val="20"/>
        </w:rPr>
        <w:t xml:space="preserve">vengeance, </w:t>
      </w:r>
      <w:r>
        <w:rPr>
          <w:szCs w:val="20"/>
        </w:rPr>
        <w:t>that all things which are written may be fulfilled" (Luke 21:20-22).</w:t>
      </w:r>
    </w:p>
    <w:p>
      <w:pPr>
        <w:pStyle w:val="Normal"/>
        <w:autoSpaceDE w:val="false"/>
        <w:spacing w:before="0" w:after="120"/>
        <w:ind w:firstLine="720"/>
        <w:rPr/>
      </w:pPr>
      <w:r>
        <w:rPr>
          <w:szCs w:val="20"/>
        </w:rPr>
        <w:t xml:space="preserve">Christ continued His warning, "But woe to those who are pregnant and to those who are nursing babies in those days! For there will be </w:t>
      </w:r>
      <w:r>
        <w:rPr>
          <w:i/>
          <w:iCs/>
          <w:szCs w:val="20"/>
        </w:rPr>
        <w:t xml:space="preserve">great distress </w:t>
      </w:r>
      <w:r>
        <w:rPr>
          <w:szCs w:val="20"/>
        </w:rPr>
        <w:t>in the land and wrath upon this people. And they will fall by the edge of the sword, and be led away captive into all nations. And Jerusalem will be trampled by Gentiles until the times of the Gentiles are fulfilled" (vv. 23-24).</w:t>
      </w:r>
    </w:p>
    <w:p>
      <w:pPr>
        <w:pStyle w:val="Normal"/>
        <w:autoSpaceDE w:val="false"/>
        <w:spacing w:before="0" w:after="120"/>
        <w:ind w:firstLine="720"/>
        <w:rPr/>
      </w:pPr>
      <w:r>
        <w:rPr>
          <w:szCs w:val="20"/>
        </w:rPr>
        <w:t xml:space="preserve">What happened to Jerusalem in 70 A.D. was merely </w:t>
      </w:r>
      <w:r>
        <w:rPr>
          <w:i/>
          <w:iCs/>
          <w:szCs w:val="20"/>
        </w:rPr>
        <w:t xml:space="preserve">a forerunner </w:t>
      </w:r>
      <w:r>
        <w:rPr>
          <w:szCs w:val="20"/>
        </w:rPr>
        <w:t>of a much greater end-time slaughter and devastation which will yet occur in the land of the modern State of Israel and, by extension, will also occur in all of the lands of the modern-day descendants of the Ten Lost Tribes of Israel—the sons of Jacob—thereby bringing about the long-prophesied day called "Jacob's Trouble" (Jer. 30:7).</w:t>
      </w:r>
    </w:p>
    <w:p>
      <w:pPr>
        <w:pStyle w:val="Normal"/>
        <w:autoSpaceDE w:val="false"/>
        <w:spacing w:before="0" w:after="120"/>
        <w:ind w:firstLine="720"/>
        <w:rPr/>
      </w:pPr>
      <w:r>
        <w:rPr>
          <w:szCs w:val="20"/>
        </w:rPr>
        <w:t>Some fail to understand this lat</w:t>
        <w:softHyphen/>
        <w:t xml:space="preserve">ter-day significance behind Christ's Olivet Prophecy. What He said was to have </w:t>
      </w:r>
      <w:r>
        <w:rPr>
          <w:i/>
          <w:iCs/>
          <w:szCs w:val="20"/>
        </w:rPr>
        <w:t xml:space="preserve">a dual </w:t>
      </w:r>
      <w:r>
        <w:rPr>
          <w:szCs w:val="20"/>
        </w:rPr>
        <w:t xml:space="preserve">fulfillment: 1) The terrible destruction and slaughter which happened in 66-70 A.D. was merely </w:t>
      </w:r>
      <w:r>
        <w:rPr>
          <w:i/>
          <w:iCs/>
          <w:szCs w:val="20"/>
        </w:rPr>
        <w:t xml:space="preserve">a type </w:t>
      </w:r>
      <w:r>
        <w:rPr>
          <w:szCs w:val="20"/>
        </w:rPr>
        <w:t xml:space="preserve">or forerunner of what would happen in the </w:t>
      </w:r>
      <w:r>
        <w:rPr>
          <w:i/>
          <w:iCs/>
          <w:szCs w:val="20"/>
        </w:rPr>
        <w:t>end time</w:t>
      </w:r>
      <w:r>
        <w:rPr>
          <w:szCs w:val="20"/>
        </w:rPr>
        <w:t>; 2)</w:t>
      </w:r>
      <w:r>
        <w:rPr>
          <w:i/>
          <w:iCs/>
          <w:szCs w:val="20"/>
        </w:rPr>
        <w:t xml:space="preserve"> </w:t>
      </w:r>
      <w:r>
        <w:rPr>
          <w:szCs w:val="20"/>
        </w:rPr>
        <w:t>But what happened in 66-70 A.D. would not be anywhere near so vio</w:t>
        <w:softHyphen/>
        <w:t>lent and destructive as the desola</w:t>
        <w:softHyphen/>
        <w:t>tion and butchery which would occur at the close of this age.</w:t>
      </w:r>
    </w:p>
    <w:p>
      <w:pPr>
        <w:pStyle w:val="Normal"/>
        <w:autoSpaceDE w:val="false"/>
        <w:spacing w:before="0" w:after="120"/>
        <w:ind w:firstLine="720"/>
        <w:rPr/>
      </w:pPr>
      <w:r>
        <w:rPr>
          <w:szCs w:val="20"/>
        </w:rPr>
        <w:t xml:space="preserve">It is a crucial error to </w:t>
      </w:r>
      <w:r>
        <w:rPr>
          <w:i/>
          <w:iCs/>
          <w:szCs w:val="20"/>
        </w:rPr>
        <w:t xml:space="preserve">assume </w:t>
      </w:r>
      <w:r>
        <w:rPr>
          <w:szCs w:val="20"/>
        </w:rPr>
        <w:t>that what Christ said to His disci</w:t>
        <w:softHyphen/>
        <w:t xml:space="preserve">ples in </w:t>
      </w:r>
      <w:r>
        <w:rPr>
          <w:i/>
          <w:iCs/>
          <w:szCs w:val="20"/>
        </w:rPr>
        <w:t xml:space="preserve">circa </w:t>
      </w:r>
      <w:r>
        <w:rPr>
          <w:szCs w:val="20"/>
        </w:rPr>
        <w:t xml:space="preserve">31 A.D. was to be the only fulfillment of His prophecies. Those who draw such an erroneous conclusion will overlook the </w:t>
      </w:r>
      <w:r>
        <w:rPr>
          <w:i/>
          <w:iCs/>
          <w:szCs w:val="20"/>
        </w:rPr>
        <w:t>sec</w:t>
        <w:softHyphen/>
        <w:t xml:space="preserve">ondary, </w:t>
      </w:r>
      <w:r>
        <w:rPr>
          <w:szCs w:val="20"/>
        </w:rPr>
        <w:t>yet main, prophetic fulfill</w:t>
        <w:softHyphen/>
        <w:t>ment to occur in the terrible time of the end.</w:t>
      </w:r>
    </w:p>
    <w:p>
      <w:pPr>
        <w:pStyle w:val="Heading3"/>
        <w:rPr/>
      </w:pPr>
      <w:bookmarkStart w:id="120" w:name="__RefHeading___Toc64029535"/>
      <w:bookmarkEnd w:id="120"/>
      <w:r>
        <w:rPr/>
        <w:t>Did Christ's Disciples Obey His Command to Flee?</w:t>
      </w:r>
    </w:p>
    <w:p>
      <w:pPr>
        <w:pStyle w:val="Normal"/>
        <w:autoSpaceDE w:val="false"/>
        <w:spacing w:before="0" w:after="120"/>
        <w:ind w:firstLine="720"/>
        <w:rPr/>
      </w:pPr>
      <w:r>
        <w:rPr>
          <w:szCs w:val="20"/>
        </w:rPr>
        <w:t xml:space="preserve">Christ's early disciples heeded His admonition to flee out of Jerusalem and headed for the mountains when they saw Jerusalem surrounded by the Roman armies, </w:t>
      </w:r>
      <w:r>
        <w:rPr>
          <w:i/>
          <w:iCs/>
          <w:szCs w:val="20"/>
        </w:rPr>
        <w:t xml:space="preserve">circa </w:t>
      </w:r>
      <w:r>
        <w:rPr>
          <w:szCs w:val="20"/>
        </w:rPr>
        <w:t xml:space="preserve">66-67 A.D. History reveals that the Christians fled from Jerusalem before the final butchery occurred in 70 A.D. "Late in 66 [A.D.], Vespasian was sent by Nero to crush a rebellion in </w:t>
      </w:r>
      <w:r>
        <w:rPr>
          <w:i/>
          <w:iCs/>
          <w:szCs w:val="20"/>
        </w:rPr>
        <w:t xml:space="preserve">Judea. </w:t>
      </w:r>
      <w:r>
        <w:rPr>
          <w:szCs w:val="20"/>
        </w:rPr>
        <w:t>What was unusual was the appoint</w:t>
        <w:softHyphen/>
        <w:t>ment of Titus to control one of His father's three legions.... Titus was prominent in four sieges during 67 [A.D.] Jotapata, Japha, Tarichaeae, and Gamala.... On Nero's death (June 9, 68), Titus' diplomatic expertise was once again in demand. He was sent to Rome on a delicate mission, ostensibly to pay his respects to [the new Emperor] Galba, but in fact to assess his fami</w:t>
        <w:softHyphen/>
        <w:t xml:space="preserve">ly's standing with the new emperor. However; on reaching Corinth, he heard of Galba's death, openly advocated that his father [Vespasian] seize power...and </w:t>
      </w:r>
      <w:r>
        <w:rPr>
          <w:i/>
          <w:iCs/>
          <w:szCs w:val="20"/>
        </w:rPr>
        <w:t xml:space="preserve">returned to Judea. </w:t>
      </w:r>
      <w:r>
        <w:rPr>
          <w:szCs w:val="20"/>
        </w:rPr>
        <w:t>His role in Vespasian's ultimate success (he was proclaimed emperor on July l, 69) was again essentially diplomat</w:t>
        <w:softHyphen/>
        <w:t xml:space="preserve">ic, involving constant negotiations with Flavian supporters in Egypt, Judea, and Syria. As a reward, he was made consul in absentia and </w:t>
      </w:r>
      <w:r>
        <w:rPr>
          <w:i/>
          <w:iCs/>
          <w:szCs w:val="20"/>
        </w:rPr>
        <w:t xml:space="preserve">replaced </w:t>
      </w:r>
      <w:r>
        <w:rPr>
          <w:szCs w:val="20"/>
        </w:rPr>
        <w:t xml:space="preserve">Vespasian as supreme commander of the Jewish war. Victory came quickly: by July 70 [A.D.] the Antonia [fortress in Jerusalem] had fallen and in August the temple was taken and destroyed" </w:t>
      </w:r>
      <w:r>
        <w:rPr>
          <w:i/>
          <w:iCs/>
          <w:szCs w:val="20"/>
        </w:rPr>
        <w:t xml:space="preserve">(The Anchor Bible Dictionary, </w:t>
      </w:r>
      <w:r>
        <w:rPr>
          <w:szCs w:val="20"/>
        </w:rPr>
        <w:t>Vol. VI, pp. 580-581).</w:t>
      </w:r>
    </w:p>
    <w:p>
      <w:pPr>
        <w:pStyle w:val="Normal"/>
        <w:autoSpaceDE w:val="false"/>
        <w:spacing w:before="0" w:after="120"/>
        <w:ind w:firstLine="720"/>
        <w:rPr/>
      </w:pPr>
      <w:r>
        <w:rPr>
          <w:szCs w:val="20"/>
        </w:rPr>
        <w:t xml:space="preserve">History reveals that the Roman armies surrounded Jerusalem, </w:t>
      </w:r>
      <w:r>
        <w:rPr>
          <w:i/>
          <w:iCs/>
          <w:szCs w:val="20"/>
        </w:rPr>
        <w:t xml:space="preserve">circa </w:t>
      </w:r>
      <w:r>
        <w:rPr>
          <w:szCs w:val="20"/>
        </w:rPr>
        <w:t>66 A.D., and were then withdrawn to deal with problems elsewhere in the Empire, before returning to total</w:t>
        <w:softHyphen/>
        <w:t>ly demolish the city of Jerusalem in August 70 A.D.! When the Roman armies surrounded Jerusalem, then withdrew not long afterward (according to Christ's words in Luke 21:20-21), the Christians took that as a clear-cut indication that they ought to flee from Jerusalem—before it was too late!</w:t>
      </w:r>
    </w:p>
    <w:p>
      <w:pPr>
        <w:pStyle w:val="Normal"/>
        <w:autoSpaceDE w:val="false"/>
        <w:spacing w:before="0" w:after="120"/>
        <w:ind w:firstLine="720"/>
        <w:rPr/>
      </w:pPr>
      <w:r>
        <w:rPr>
          <w:szCs w:val="20"/>
        </w:rPr>
        <w:t>The Christians fled to a not-too-</w:t>
        <w:softHyphen/>
        <w:t>well-known city, Pella, situated in the "mountains," a few miles south</w:t>
        <w:softHyphen/>
        <w:t xml:space="preserve">east of the Sea of Galilee. "PELLA...an ancient city situated in the foothills of the Transjordanian plateau, a little less than 5 km [c. 3 miles] E. of the Jordan river and 32 km [20 miles] S. of the Sea of Galilee" </w:t>
      </w:r>
      <w:r>
        <w:rPr>
          <w:i/>
          <w:iCs/>
          <w:szCs w:val="20"/>
        </w:rPr>
        <w:t xml:space="preserve">(Anchor, </w:t>
      </w:r>
      <w:r>
        <w:rPr>
          <w:szCs w:val="20"/>
        </w:rPr>
        <w:t>Vol. V, p. 219).</w:t>
      </w:r>
    </w:p>
    <w:p>
      <w:pPr>
        <w:pStyle w:val="Normal"/>
        <w:autoSpaceDE w:val="false"/>
        <w:spacing w:before="0" w:after="120"/>
        <w:ind w:firstLine="720"/>
        <w:rPr/>
      </w:pPr>
      <w:r>
        <w:rPr>
          <w:szCs w:val="20"/>
        </w:rPr>
        <w:t>This .same article also says, "Pella is not mentioned by name in the NT, but Jesus certainly would have known of the city, and could have visited it on His travels in the region of the Decapolis and Peraea (Mark 5:1-20; 7:31-37; 10:1-16 and par.). A few decades later Pella played a distinctive part in the his</w:t>
        <w:softHyphen/>
        <w:t xml:space="preserve">tory of the nascent church. </w:t>
      </w:r>
      <w:r>
        <w:rPr>
          <w:i/>
          <w:iCs/>
          <w:szCs w:val="20"/>
        </w:rPr>
        <w:t xml:space="preserve">Around A.D. 67, </w:t>
      </w:r>
      <w:r>
        <w:rPr>
          <w:szCs w:val="20"/>
        </w:rPr>
        <w:t xml:space="preserve">when the Roman army began to threaten Jewish insurgents in Jerusalem during the First Jewish Revolt, </w:t>
      </w:r>
      <w:r>
        <w:rPr>
          <w:b/>
          <w:bCs/>
          <w:szCs w:val="20"/>
        </w:rPr>
        <w:t>the Christians of that city are reported to have fled to Pella</w:t>
      </w:r>
      <w:r>
        <w:rPr>
          <w:szCs w:val="20"/>
        </w:rPr>
        <w:t xml:space="preserve"> in obedience to an oracle [divine word] delivered by a prophet active in the [Jerusalem] Church. It is pos</w:t>
        <w:softHyphen/>
        <w:t>sible that the apocalyptic passage in Mark 13:3-37 and parallels, which includes Jesus' instruction that when Jerusalem is desecrated His followers in Judea should `flee to the hills' (v. 14), is related to the oracle which prompted Jerusalem Christians to seek refuge at Pella. That Pella would have been con</w:t>
        <w:softHyphen/>
        <w:t>sidered an appropriate REFUGE is plausible if one considers that the Christians who fled to Pella may have been primarily Hellenists [Greek-speaking Jews], of which there were many in the Jerusalem church from the earliest days (cf. Acts 6:1). Precisely because Pella was known as a non-Jewish city, it could be pre</w:t>
        <w:softHyphen/>
        <w:t xml:space="preserve">sumed to be safe from Roman aggression during the Revolt.... The length of time that these early Christians stayed at Pella is not recorded. Perhaps some of the refugees chose never to return to Jerusalem" </w:t>
      </w:r>
      <w:r>
        <w:rPr>
          <w:i/>
          <w:iCs/>
          <w:szCs w:val="20"/>
        </w:rPr>
        <w:t xml:space="preserve">(Anchor, </w:t>
      </w:r>
      <w:r>
        <w:rPr>
          <w:szCs w:val="20"/>
        </w:rPr>
        <w:t>p. 220).</w:t>
      </w:r>
    </w:p>
    <w:p>
      <w:pPr>
        <w:pStyle w:val="Normal"/>
        <w:autoSpaceDE w:val="false"/>
        <w:spacing w:before="0" w:after="120"/>
        <w:ind w:firstLine="720"/>
        <w:rPr/>
      </w:pPr>
      <w:r>
        <w:rPr>
          <w:szCs w:val="20"/>
        </w:rPr>
        <w:t xml:space="preserve">Clearly, history reveals that the Christians did flee from Jerusalem shortly </w:t>
      </w:r>
      <w:r>
        <w:rPr>
          <w:i/>
          <w:iCs/>
          <w:szCs w:val="20"/>
        </w:rPr>
        <w:t xml:space="preserve">before </w:t>
      </w:r>
      <w:r>
        <w:rPr>
          <w:szCs w:val="20"/>
        </w:rPr>
        <w:t>the Roman legions totally destroyed the city and deci</w:t>
        <w:softHyphen/>
        <w:t>mated many of its people, sending scores of thousands of Jews into slav</w:t>
        <w:softHyphen/>
        <w:t>ery throughout the Roman Empire.</w:t>
      </w:r>
    </w:p>
    <w:p>
      <w:pPr>
        <w:pStyle w:val="Normal"/>
        <w:autoSpaceDE w:val="false"/>
        <w:spacing w:before="0" w:after="120"/>
        <w:ind w:firstLine="720"/>
        <w:rPr/>
      </w:pPr>
      <w:r>
        <w:rPr>
          <w:szCs w:val="20"/>
        </w:rPr>
        <w:t>A careful perusal of the Olivet Prophecy reveals that the main ful</w:t>
        <w:softHyphen/>
        <w:t xml:space="preserve">fillment of Christ's words were to take place, </w:t>
      </w:r>
      <w:r>
        <w:rPr>
          <w:i/>
          <w:iCs/>
          <w:szCs w:val="20"/>
        </w:rPr>
        <w:t xml:space="preserve">not </w:t>
      </w:r>
      <w:r>
        <w:rPr>
          <w:szCs w:val="20"/>
        </w:rPr>
        <w:t xml:space="preserve">during the First Jewish Revolt (66-70 A.D.), but at the very </w:t>
      </w:r>
      <w:r>
        <w:rPr>
          <w:i/>
          <w:iCs/>
          <w:szCs w:val="20"/>
        </w:rPr>
        <w:t xml:space="preserve">end </w:t>
      </w:r>
      <w:r>
        <w:rPr>
          <w:szCs w:val="20"/>
        </w:rPr>
        <w:t>of this terrible age of violence and genocide.</w:t>
      </w:r>
    </w:p>
    <w:p>
      <w:pPr>
        <w:pStyle w:val="Normal"/>
        <w:autoSpaceDE w:val="false"/>
        <w:spacing w:before="0" w:after="120"/>
        <w:ind w:firstLine="720"/>
        <w:rPr/>
      </w:pPr>
      <w:r>
        <w:rPr>
          <w:szCs w:val="20"/>
        </w:rPr>
        <w:t xml:space="preserve">Two important events yet to occur will apparently signal that we are at the </w:t>
      </w:r>
      <w:r>
        <w:rPr>
          <w:i/>
          <w:iCs/>
          <w:szCs w:val="20"/>
        </w:rPr>
        <w:t xml:space="preserve">beginning </w:t>
      </w:r>
      <w:r>
        <w:rPr>
          <w:szCs w:val="20"/>
        </w:rPr>
        <w:t xml:space="preserve">of the Great Tribulation: The </w:t>
      </w:r>
      <w:r>
        <w:rPr>
          <w:i/>
          <w:iCs/>
          <w:szCs w:val="20"/>
        </w:rPr>
        <w:t xml:space="preserve">first </w:t>
      </w:r>
      <w:r>
        <w:rPr>
          <w:szCs w:val="20"/>
        </w:rPr>
        <w:t xml:space="preserve">event, will be the </w:t>
      </w:r>
      <w:r>
        <w:rPr>
          <w:i/>
          <w:iCs/>
          <w:szCs w:val="20"/>
        </w:rPr>
        <w:t xml:space="preserve">surrounding </w:t>
      </w:r>
      <w:r>
        <w:rPr>
          <w:szCs w:val="20"/>
        </w:rPr>
        <w:t xml:space="preserve">of Jerusalem by Gentile armies, according to Christ's prophecy found in Luke 21:20 at which point He says to flee. The </w:t>
      </w:r>
      <w:r>
        <w:rPr>
          <w:i/>
          <w:iCs/>
          <w:szCs w:val="20"/>
        </w:rPr>
        <w:t xml:space="preserve">second </w:t>
      </w:r>
      <w:r>
        <w:rPr>
          <w:szCs w:val="20"/>
        </w:rPr>
        <w:t>event is the "abomination of deso</w:t>
        <w:softHyphen/>
        <w:t>lation" which will be established in Jerusalem three and a half years prior to Christ's Second Coming (Matt. 24:15; Mark 13:14; Dan. 11:31-45).</w:t>
      </w:r>
    </w:p>
    <w:p>
      <w:pPr>
        <w:pStyle w:val="Heading3"/>
        <w:rPr/>
      </w:pPr>
      <w:bookmarkStart w:id="121" w:name="__RefHeading___Toc64029536"/>
      <w:bookmarkEnd w:id="121"/>
      <w:r>
        <w:rPr/>
        <w:t>Will God Prepare Numerous Places of Refuge for His People?</w:t>
      </w:r>
    </w:p>
    <w:p>
      <w:pPr>
        <w:pStyle w:val="Normal"/>
        <w:autoSpaceDE w:val="false"/>
        <w:spacing w:before="0" w:after="120"/>
        <w:ind w:firstLine="720"/>
        <w:rPr/>
      </w:pPr>
      <w:r>
        <w:rPr>
          <w:szCs w:val="20"/>
        </w:rPr>
        <w:t xml:space="preserve">Will God prepare only one place of refuge for His people or </w:t>
      </w:r>
      <w:r>
        <w:rPr>
          <w:i/>
          <w:iCs/>
          <w:szCs w:val="20"/>
        </w:rPr>
        <w:t xml:space="preserve">numerous </w:t>
      </w:r>
      <w:r>
        <w:rPr>
          <w:szCs w:val="20"/>
        </w:rPr>
        <w:t>places of refuge for His people during the Tribulation peri</w:t>
        <w:softHyphen/>
        <w:t>od? What does the Bible say about this?</w:t>
      </w:r>
    </w:p>
    <w:p>
      <w:pPr>
        <w:pStyle w:val="Normal"/>
        <w:autoSpaceDE w:val="false"/>
        <w:spacing w:before="0" w:after="120"/>
        <w:ind w:firstLine="720"/>
        <w:rPr/>
      </w:pPr>
      <w:r>
        <w:rPr>
          <w:szCs w:val="20"/>
        </w:rPr>
        <w:t xml:space="preserve">"And </w:t>
      </w:r>
      <w:r>
        <w:rPr>
          <w:i/>
          <w:iCs/>
          <w:szCs w:val="20"/>
        </w:rPr>
        <w:t xml:space="preserve">war broke out </w:t>
      </w:r>
      <w:r>
        <w:rPr>
          <w:szCs w:val="20"/>
        </w:rPr>
        <w:t>in heaven: Michael and his angels fought against the DRAGON; and the dragon and his angels fought, but they did not prevail, nor was a place found for them in heaven any longer. So the great dragon was cast out, that serpent of old, called the Devil and Satan, who deceives the whole world, he was cast to the earth; and his angels were cast out with him" (Rev. 12:7-9).</w:t>
      </w:r>
    </w:p>
    <w:p>
      <w:pPr>
        <w:pStyle w:val="Normal"/>
        <w:autoSpaceDE w:val="false"/>
        <w:spacing w:before="0" w:after="120"/>
        <w:ind w:firstLine="720"/>
        <w:rPr/>
      </w:pPr>
      <w:r>
        <w:rPr>
          <w:szCs w:val="20"/>
        </w:rPr>
        <w:t>The Bible reveals that, after being hurled back to this earth, an enraged Satan will seek to annihi</w:t>
        <w:softHyphen/>
        <w:t xml:space="preserve">late God's people—those who really </w:t>
      </w:r>
      <w:r>
        <w:rPr>
          <w:i/>
          <w:iCs/>
          <w:szCs w:val="20"/>
        </w:rPr>
        <w:t xml:space="preserve">believe </w:t>
      </w:r>
      <w:r>
        <w:rPr>
          <w:szCs w:val="20"/>
        </w:rPr>
        <w:t xml:space="preserve">His Word and </w:t>
      </w:r>
      <w:r>
        <w:rPr>
          <w:i/>
          <w:iCs/>
          <w:szCs w:val="20"/>
        </w:rPr>
        <w:t xml:space="preserve">keep </w:t>
      </w:r>
      <w:r>
        <w:rPr>
          <w:szCs w:val="20"/>
        </w:rPr>
        <w:t>His COMMANDMENTS! God says, "Woe to the inhabitants of the earth and the sea! For the devil has come down to you, having great wrath, because he knows that he has a short time" (v. 12). At that time a furious devil will go rampaging through the earth in an all-out effort to totally destroy God's Church—</w:t>
        <w:softHyphen/>
        <w:t>the "woman" mentioned in Revelation 12:1-17, 19:1-9 and Ephesians 5:22-33.</w:t>
      </w:r>
    </w:p>
    <w:p>
      <w:pPr>
        <w:pStyle w:val="Normal"/>
        <w:autoSpaceDE w:val="false"/>
        <w:spacing w:before="0" w:after="120"/>
        <w:ind w:firstLine="720"/>
        <w:rPr/>
      </w:pPr>
      <w:r>
        <w:rPr>
          <w:szCs w:val="20"/>
        </w:rPr>
        <w:t xml:space="preserve">"Now when the dragon saw that he had been cast to the earth, he persecuted the </w:t>
      </w:r>
      <w:r>
        <w:rPr>
          <w:i/>
          <w:iCs/>
          <w:szCs w:val="20"/>
        </w:rPr>
        <w:t xml:space="preserve">woman </w:t>
      </w:r>
      <w:r>
        <w:rPr>
          <w:szCs w:val="20"/>
        </w:rPr>
        <w:t xml:space="preserve">who gave birth to the male Child. But the </w:t>
      </w:r>
      <w:r>
        <w:rPr>
          <w:i/>
          <w:iCs/>
          <w:szCs w:val="20"/>
        </w:rPr>
        <w:t xml:space="preserve">woman </w:t>
      </w:r>
      <w:r>
        <w:rPr>
          <w:szCs w:val="20"/>
        </w:rPr>
        <w:t xml:space="preserve">was given </w:t>
      </w:r>
      <w:r>
        <w:rPr>
          <w:i/>
          <w:iCs/>
          <w:szCs w:val="20"/>
        </w:rPr>
        <w:t xml:space="preserve">two wings </w:t>
      </w:r>
      <w:r>
        <w:rPr>
          <w:szCs w:val="20"/>
        </w:rPr>
        <w:t xml:space="preserve">of a great eagle, that she might fly into the wilderness to HER PLACE [singular], where she is nourished for a time [1 year] and times [2 years] and half a time [half a year], from the presence of the serpent" (Rev. 12:13-14). The total time mentioned here is </w:t>
      </w:r>
      <w:r>
        <w:rPr>
          <w:i/>
          <w:iCs/>
          <w:szCs w:val="20"/>
        </w:rPr>
        <w:t xml:space="preserve">three and a half years. </w:t>
      </w:r>
      <w:r>
        <w:rPr>
          <w:szCs w:val="20"/>
        </w:rPr>
        <w:t xml:space="preserve">The Scriptures reveal that, when speaking prophetically, each day equals one year (Num. 14:34; Ezek. 4:6). Notice that this last quoted verse does </w:t>
      </w:r>
      <w:r>
        <w:rPr>
          <w:i/>
          <w:iCs/>
          <w:szCs w:val="20"/>
        </w:rPr>
        <w:t xml:space="preserve">not </w:t>
      </w:r>
      <w:r>
        <w:rPr>
          <w:szCs w:val="20"/>
        </w:rPr>
        <w:t xml:space="preserve">say there will be </w:t>
      </w:r>
      <w:r>
        <w:rPr>
          <w:i/>
          <w:iCs/>
          <w:szCs w:val="20"/>
        </w:rPr>
        <w:t xml:space="preserve">several </w:t>
      </w:r>
      <w:r>
        <w:rPr>
          <w:szCs w:val="20"/>
        </w:rPr>
        <w:t>places which God will prepare as a refuge for His Church during the soon-coming Great Tribulation.</w:t>
      </w:r>
    </w:p>
    <w:p>
      <w:pPr>
        <w:pStyle w:val="Normal"/>
        <w:autoSpaceDE w:val="false"/>
        <w:spacing w:before="0" w:after="120"/>
        <w:ind w:firstLine="720"/>
        <w:rPr/>
      </w:pPr>
      <w:r>
        <w:rPr>
          <w:szCs w:val="20"/>
        </w:rPr>
        <w:t xml:space="preserve">What are the "two wings of a great eagle" by which God will convey His Church to a place of safety? Compare this verse with Exodus 19:4. The LORD told the Israelites, "You have seen what I did to the Egyptians, and how </w:t>
      </w:r>
      <w:r>
        <w:rPr>
          <w:b/>
          <w:bCs/>
          <w:szCs w:val="20"/>
        </w:rPr>
        <w:t>I bore you on eagles' wings and brought you to Myself"</w:t>
      </w:r>
      <w:r>
        <w:rPr>
          <w:szCs w:val="20"/>
        </w:rPr>
        <w:t xml:space="preserve"> (Ex. 19:4). Clearly, God supernaturally guided and </w:t>
      </w:r>
      <w:r>
        <w:rPr>
          <w:i/>
          <w:iCs/>
          <w:szCs w:val="20"/>
        </w:rPr>
        <w:t xml:space="preserve">protected </w:t>
      </w:r>
      <w:r>
        <w:rPr>
          <w:szCs w:val="20"/>
        </w:rPr>
        <w:t xml:space="preserve">His people, Israel, as they fled Pharaoh's army, crossed through the Red Sea, and headed toward the Promised Land. Nonetheless they </w:t>
      </w:r>
      <w:r>
        <w:rPr>
          <w:i/>
          <w:iCs/>
          <w:szCs w:val="20"/>
        </w:rPr>
        <w:t xml:space="preserve">walked </w:t>
      </w:r>
      <w:r>
        <w:rPr>
          <w:szCs w:val="20"/>
        </w:rPr>
        <w:t>from Egypt to the Promised land!</w:t>
      </w:r>
    </w:p>
    <w:p>
      <w:pPr>
        <w:pStyle w:val="Normal"/>
        <w:autoSpaceDE w:val="false"/>
        <w:spacing w:before="0" w:after="120"/>
        <w:ind w:firstLine="720"/>
        <w:rPr>
          <w:szCs w:val="20"/>
        </w:rPr>
      </w:pPr>
      <w:r>
        <w:rPr>
          <w:szCs w:val="20"/>
        </w:rPr>
        <w:t>God will guide and protect His Church as He leads it to the place which He will have prepared for His Church as a refuge during the Great Tribulation. But they will not necessarily be miraculously airlift</w:t>
        <w:softHyphen/>
        <w:t>ed to a place of safety. God's peo</w:t>
        <w:softHyphen/>
        <w:t>ple may experience quite a bit of difficult travel before reaching the place of refuge.</w:t>
      </w:r>
    </w:p>
    <w:p>
      <w:pPr>
        <w:pStyle w:val="Normal"/>
        <w:autoSpaceDE w:val="false"/>
        <w:spacing w:before="0" w:after="120"/>
        <w:ind w:firstLine="720"/>
        <w:rPr/>
      </w:pPr>
      <w:r>
        <w:rPr>
          <w:szCs w:val="20"/>
        </w:rPr>
        <w:t xml:space="preserve">After God's Church flees to her "place," then what? "So the serpent [Satan] spewed water out of his mouth like </w:t>
      </w:r>
      <w:r>
        <w:rPr>
          <w:i/>
          <w:iCs/>
          <w:szCs w:val="20"/>
        </w:rPr>
        <w:t xml:space="preserve">a flood </w:t>
      </w:r>
      <w:r>
        <w:rPr>
          <w:szCs w:val="20"/>
        </w:rPr>
        <w:t>after the woman, that he might cause her to be car</w:t>
        <w:softHyphen/>
        <w:t xml:space="preserve">ried away by the </w:t>
      </w:r>
      <w:r>
        <w:rPr>
          <w:i/>
          <w:iCs/>
          <w:szCs w:val="20"/>
        </w:rPr>
        <w:t xml:space="preserve">flood. </w:t>
      </w:r>
      <w:r>
        <w:rPr>
          <w:szCs w:val="20"/>
        </w:rPr>
        <w:t xml:space="preserve">But the earth helped the woman, and the earth opened its mouth and swallowed up the </w:t>
      </w:r>
      <w:r>
        <w:rPr>
          <w:i/>
          <w:iCs/>
          <w:szCs w:val="20"/>
        </w:rPr>
        <w:t xml:space="preserve">flood </w:t>
      </w:r>
      <w:r>
        <w:rPr>
          <w:szCs w:val="20"/>
        </w:rPr>
        <w:t>which the drag</w:t>
        <w:softHyphen/>
        <w:t>on had spewed out of his mouth" (Rev.12:15-16).</w:t>
      </w:r>
    </w:p>
    <w:p>
      <w:pPr>
        <w:pStyle w:val="Normal"/>
        <w:autoSpaceDE w:val="false"/>
        <w:spacing w:before="0" w:after="120"/>
        <w:ind w:firstLine="720"/>
        <w:rPr/>
      </w:pPr>
      <w:r>
        <w:rPr>
          <w:szCs w:val="20"/>
        </w:rPr>
        <w:t>Now what can this "flood" rep</w:t>
        <w:softHyphen/>
        <w:t xml:space="preserve">resent in this prophecy? Remember, we must always let the Bible interpret itself. "Knowing this first, that </w:t>
      </w:r>
      <w:r>
        <w:rPr>
          <w:i/>
          <w:iCs/>
          <w:szCs w:val="20"/>
        </w:rPr>
        <w:t xml:space="preserve">, no prophecy </w:t>
      </w:r>
      <w:r>
        <w:rPr>
          <w:szCs w:val="20"/>
        </w:rPr>
        <w:t xml:space="preserve">of Scripture is of any </w:t>
      </w:r>
      <w:r>
        <w:rPr>
          <w:i/>
          <w:iCs/>
          <w:szCs w:val="20"/>
        </w:rPr>
        <w:t xml:space="preserve">private interpretation, </w:t>
      </w:r>
      <w:r>
        <w:rPr>
          <w:szCs w:val="20"/>
        </w:rPr>
        <w:t>for prophecy never came by the will of man, but holy men of God spoke as they were moved [inspired] by the Holy Spirit" (2 Pet. 1:20-21 ). Men are forbidden to put their own private interpretations on any verse of Scripture. Rather, we must always be careful to let Scripture interpret Scripture. God interprets His own Word.</w:t>
      </w:r>
    </w:p>
    <w:p>
      <w:pPr>
        <w:pStyle w:val="Normal"/>
        <w:autoSpaceDE w:val="false"/>
        <w:spacing w:before="0" w:after="120"/>
        <w:ind w:firstLine="720"/>
        <w:rPr/>
      </w:pPr>
      <w:r>
        <w:rPr>
          <w:szCs w:val="20"/>
        </w:rPr>
        <w:t xml:space="preserve">Notice God's interpretation of "flood": "Who is this coming up like </w:t>
      </w:r>
      <w:r>
        <w:rPr>
          <w:i/>
          <w:iCs/>
          <w:szCs w:val="20"/>
        </w:rPr>
        <w:t xml:space="preserve">a flood, </w:t>
      </w:r>
      <w:r>
        <w:rPr>
          <w:szCs w:val="20"/>
        </w:rPr>
        <w:t xml:space="preserve">whose waters move like the rivers? </w:t>
      </w:r>
      <w:r>
        <w:rPr>
          <w:i/>
          <w:iCs/>
          <w:szCs w:val="20"/>
        </w:rPr>
        <w:t xml:space="preserve">Egypt </w:t>
      </w:r>
      <w:r>
        <w:rPr>
          <w:szCs w:val="20"/>
        </w:rPr>
        <w:t xml:space="preserve">rises up like a </w:t>
      </w:r>
      <w:r>
        <w:rPr>
          <w:i/>
          <w:iCs/>
          <w:szCs w:val="20"/>
        </w:rPr>
        <w:t xml:space="preserve">,flood, </w:t>
      </w:r>
      <w:r>
        <w:rPr>
          <w:szCs w:val="20"/>
        </w:rPr>
        <w:t>and its waters move like the rivers; and he says, `I will go up and cover the earth, I will destroy the city [of Carchemish on the Euphrates River—v. 2] and its inhabitants" (Jer. 46:7-8)! A care</w:t>
        <w:softHyphen/>
        <w:t xml:space="preserve">ful study of Jeremiah 46 verifies these verses' historical fulfillment. In the year 605 B.C., an Egyptian Pharaoh joined battle with the Babylonians at the famous city of </w:t>
      </w:r>
      <w:r>
        <w:rPr>
          <w:i/>
          <w:iCs/>
          <w:szCs w:val="20"/>
        </w:rPr>
        <w:t xml:space="preserve">Carchemish. </w:t>
      </w:r>
      <w:r>
        <w:rPr>
          <w:szCs w:val="20"/>
        </w:rPr>
        <w:t>Pharaoh was defeated. His "flood" or army was scattered to the winds.</w:t>
      </w:r>
    </w:p>
    <w:p>
      <w:pPr>
        <w:pStyle w:val="Normal"/>
        <w:autoSpaceDE w:val="false"/>
        <w:spacing w:before="0" w:after="120"/>
        <w:ind w:firstLine="720"/>
        <w:rPr/>
      </w:pPr>
      <w:r>
        <w:rPr>
          <w:szCs w:val="20"/>
        </w:rPr>
        <w:t xml:space="preserve">When we compare this Scripture in Jeremiah 46 with the "flood" mentioned in Revelation 12, the word "flood" undoubtedly refers to an </w:t>
      </w:r>
      <w:r>
        <w:rPr>
          <w:i/>
          <w:iCs/>
          <w:szCs w:val="20"/>
        </w:rPr>
        <w:t xml:space="preserve">army </w:t>
      </w:r>
      <w:r>
        <w:rPr>
          <w:szCs w:val="20"/>
        </w:rPr>
        <w:t xml:space="preserve">which Satan will </w:t>
      </w:r>
      <w:r>
        <w:rPr>
          <w:i/>
          <w:iCs/>
          <w:szCs w:val="20"/>
        </w:rPr>
        <w:t xml:space="preserve">control. </w:t>
      </w:r>
      <w:r>
        <w:rPr>
          <w:szCs w:val="20"/>
        </w:rPr>
        <w:t>(See also Isaiah 59:19.) When Satan sees that the "woman," the Church, has taken refuge in her place of safety, he will command the political power serving him to destroy God's Church. But, just as God opened up the Red Sea and swallowed up Pharaoh's army at the time of the Exodus, so He will cause the "earth" to "open its mouth and swallow up the flood." So God will prevent Satan from destroying God's people who will have taken refuge from the Great Tribulation!</w:t>
      </w:r>
    </w:p>
    <w:p>
      <w:pPr>
        <w:pStyle w:val="Normal"/>
        <w:autoSpaceDE w:val="false"/>
        <w:spacing w:before="0" w:after="120"/>
        <w:ind w:firstLine="720"/>
        <w:rPr/>
      </w:pPr>
      <w:r>
        <w:rPr>
          <w:b/>
          <w:bCs/>
          <w:szCs w:val="20"/>
        </w:rPr>
        <w:t xml:space="preserve">Revelation 12:14 plainly states that God will prepare a “place" in which His Church will take refuge during the Great Tribulation. Nothing is said about God preparing more than </w:t>
      </w:r>
      <w:r>
        <w:rPr>
          <w:b/>
          <w:bCs/>
          <w:i/>
          <w:iCs/>
          <w:szCs w:val="20"/>
        </w:rPr>
        <w:t xml:space="preserve">one </w:t>
      </w:r>
      <w:r>
        <w:rPr>
          <w:b/>
          <w:bCs/>
          <w:szCs w:val="20"/>
        </w:rPr>
        <w:t>place!</w:t>
      </w:r>
    </w:p>
    <w:p>
      <w:pPr>
        <w:pStyle w:val="Normal"/>
        <w:autoSpaceDE w:val="false"/>
        <w:spacing w:before="0" w:after="120"/>
        <w:ind w:firstLine="720"/>
        <w:rPr/>
      </w:pPr>
      <w:r>
        <w:rPr>
          <w:szCs w:val="20"/>
        </w:rPr>
        <w:t>What will happen to those sleepy, foolish virgins (Matt. 25:1</w:t>
        <w:softHyphen/>
        <w:t xml:space="preserve">12) who do </w:t>
      </w:r>
      <w:r>
        <w:rPr>
          <w:i/>
          <w:iCs/>
          <w:szCs w:val="20"/>
        </w:rPr>
        <w:t xml:space="preserve">not </w:t>
      </w:r>
      <w:r>
        <w:rPr>
          <w:szCs w:val="20"/>
        </w:rPr>
        <w:t>think they must flee to the place which God will prepare for His people? What will happen to those who say, "Well, God can protect me, and all of His people, wherever they may happen to be?"</w:t>
      </w:r>
    </w:p>
    <w:p>
      <w:pPr>
        <w:pStyle w:val="Normal"/>
        <w:autoSpaceDE w:val="false"/>
        <w:spacing w:before="0" w:after="120"/>
        <w:ind w:firstLine="720"/>
        <w:rPr/>
      </w:pPr>
      <w:r>
        <w:rPr>
          <w:szCs w:val="20"/>
        </w:rPr>
        <w:t xml:space="preserve">Does the Bible plainly tell us what will happen to those in God's Church who do </w:t>
      </w:r>
      <w:r>
        <w:rPr>
          <w:i/>
          <w:iCs/>
          <w:szCs w:val="20"/>
        </w:rPr>
        <w:t xml:space="preserve">not </w:t>
      </w:r>
      <w:r>
        <w:rPr>
          <w:szCs w:val="20"/>
        </w:rPr>
        <w:t xml:space="preserve">flee to a place of refuge </w:t>
      </w:r>
      <w:r>
        <w:rPr>
          <w:i/>
          <w:iCs/>
          <w:szCs w:val="20"/>
        </w:rPr>
        <w:t xml:space="preserve">before </w:t>
      </w:r>
      <w:r>
        <w:rPr>
          <w:szCs w:val="20"/>
        </w:rPr>
        <w:t xml:space="preserve">the Great Tribulation begins! It certainly does: "And the DRAGON was </w:t>
      </w:r>
      <w:r>
        <w:rPr>
          <w:i/>
          <w:iCs/>
          <w:szCs w:val="20"/>
        </w:rPr>
        <w:t xml:space="preserve">enraged </w:t>
      </w:r>
      <w:r>
        <w:rPr>
          <w:szCs w:val="20"/>
        </w:rPr>
        <w:t xml:space="preserve">with the woman, and he went </w:t>
      </w:r>
      <w:r>
        <w:rPr>
          <w:b/>
          <w:bCs/>
          <w:szCs w:val="20"/>
        </w:rPr>
        <w:t>to make war with the rest of her offspring, who keep the commandments of God and have the testimony of Jesus Christ"</w:t>
      </w:r>
      <w:r>
        <w:rPr>
          <w:szCs w:val="20"/>
        </w:rPr>
        <w:t xml:space="preserve"> (Rev. 12:17).</w:t>
      </w:r>
    </w:p>
    <w:p>
      <w:pPr>
        <w:pStyle w:val="Normal"/>
        <w:autoSpaceDE w:val="false"/>
        <w:spacing w:before="0" w:after="120"/>
        <w:ind w:firstLine="720"/>
        <w:rPr/>
      </w:pPr>
      <w:r>
        <w:rPr>
          <w:szCs w:val="20"/>
        </w:rPr>
        <w:t xml:space="preserve">Satan will first attempt to destroy those of God's people who got up and departed to the place of refuge. But any who are </w:t>
      </w:r>
      <w:r>
        <w:rPr>
          <w:i/>
          <w:iCs/>
          <w:szCs w:val="20"/>
        </w:rPr>
        <w:t xml:space="preserve">not </w:t>
      </w:r>
      <w:r>
        <w:rPr>
          <w:szCs w:val="20"/>
        </w:rPr>
        <w:t xml:space="preserve">safely settled in God's </w:t>
      </w:r>
      <w:r>
        <w:rPr>
          <w:i/>
          <w:iCs/>
          <w:szCs w:val="20"/>
        </w:rPr>
        <w:t xml:space="preserve">place of safety </w:t>
      </w:r>
      <w:r>
        <w:rPr>
          <w:szCs w:val="20"/>
        </w:rPr>
        <w:t xml:space="preserve">will experience the full fury of an enraged Devil. There will be such fiendish persecution and slaughter that the examples listed in Fox's </w:t>
      </w:r>
      <w:r>
        <w:rPr>
          <w:i/>
          <w:iCs/>
          <w:szCs w:val="20"/>
        </w:rPr>
        <w:t xml:space="preserve">Book of Martyrs </w:t>
      </w:r>
      <w:r>
        <w:rPr>
          <w:szCs w:val="20"/>
        </w:rPr>
        <w:t>may seem tame by comparison!</w:t>
      </w:r>
    </w:p>
    <w:p>
      <w:pPr>
        <w:pStyle w:val="Normal"/>
        <w:autoSpaceDE w:val="false"/>
        <w:spacing w:before="0" w:after="120"/>
        <w:ind w:firstLine="720"/>
        <w:rPr/>
      </w:pPr>
      <w:r>
        <w:rPr>
          <w:szCs w:val="20"/>
        </w:rPr>
        <w:t xml:space="preserve">This prophecy reveals that some will </w:t>
      </w:r>
      <w:r>
        <w:rPr>
          <w:i/>
          <w:iCs/>
          <w:szCs w:val="20"/>
        </w:rPr>
        <w:t xml:space="preserve">not </w:t>
      </w:r>
      <w:r>
        <w:rPr>
          <w:szCs w:val="20"/>
        </w:rPr>
        <w:t xml:space="preserve">flee into God's place of refuge, but will remain without that place of safety. It is </w:t>
      </w:r>
      <w:r>
        <w:rPr>
          <w:i/>
          <w:iCs/>
          <w:szCs w:val="20"/>
        </w:rPr>
        <w:t xml:space="preserve">they </w:t>
      </w:r>
      <w:r>
        <w:rPr>
          <w:szCs w:val="20"/>
        </w:rPr>
        <w:t>who will suffer the full fury of Satan. Many, if not most, of them will give up their lives for their beliefs at that time!</w:t>
      </w:r>
    </w:p>
    <w:p>
      <w:pPr>
        <w:pStyle w:val="Normal"/>
        <w:autoSpaceDE w:val="false"/>
        <w:spacing w:before="0" w:after="120"/>
        <w:ind w:firstLine="720"/>
        <w:rPr/>
      </w:pPr>
      <w:r>
        <w:rPr>
          <w:szCs w:val="20"/>
        </w:rPr>
        <w:t xml:space="preserve">Jesus Christ, our Savior, said His disciples should "watch and pray" that they might be accounted worthy to </w:t>
      </w:r>
      <w:r>
        <w:rPr>
          <w:i/>
          <w:iCs/>
          <w:szCs w:val="20"/>
        </w:rPr>
        <w:t xml:space="preserve">escape </w:t>
      </w:r>
      <w:r>
        <w:rPr>
          <w:szCs w:val="20"/>
        </w:rPr>
        <w:t>all the fiendish horrors of Satan. Will your chances for deliverance be just as good if you decide that you don't need to heed His instructions?</w:t>
      </w:r>
    </w:p>
    <w:p>
      <w:pPr>
        <w:pStyle w:val="Heading3"/>
        <w:rPr/>
      </w:pPr>
      <w:bookmarkStart w:id="122" w:name="__RefHeading___Toc64029537"/>
      <w:bookmarkEnd w:id="122"/>
      <w:r>
        <w:rPr/>
        <w:t>God is Our Refuge!</w:t>
      </w:r>
    </w:p>
    <w:p>
      <w:pPr>
        <w:pStyle w:val="Normal"/>
        <w:autoSpaceDE w:val="false"/>
        <w:spacing w:before="0" w:after="120"/>
        <w:ind w:firstLine="720"/>
        <w:rPr/>
      </w:pPr>
      <w:r>
        <w:rPr>
          <w:szCs w:val="20"/>
        </w:rPr>
        <w:t xml:space="preserve">What will happen to those who, for one reason or another, are </w:t>
      </w:r>
      <w:r>
        <w:rPr>
          <w:i/>
          <w:iCs/>
          <w:szCs w:val="20"/>
        </w:rPr>
        <w:t xml:space="preserve">not </w:t>
      </w:r>
      <w:r>
        <w:rPr>
          <w:szCs w:val="20"/>
        </w:rPr>
        <w:t xml:space="preserve">able to take refuge with the people of God in a "place of safety" before the Tribulation begins? "God is our </w:t>
      </w:r>
      <w:r>
        <w:rPr>
          <w:i/>
          <w:iCs/>
          <w:szCs w:val="20"/>
        </w:rPr>
        <w:t xml:space="preserve">refuge </w:t>
      </w:r>
      <w:r>
        <w:rPr>
          <w:szCs w:val="20"/>
        </w:rPr>
        <w:t xml:space="preserve">and strength, a very present help in trouble. Therefore we will not fear, though the earth be removed, and though the mountains be carried into the midst of the sea" (Ps. 46:1-2). It is true that God </w:t>
      </w:r>
      <w:r>
        <w:rPr>
          <w:i/>
          <w:iCs/>
          <w:szCs w:val="20"/>
        </w:rPr>
        <w:t xml:space="preserve">can </w:t>
      </w:r>
      <w:r>
        <w:rPr>
          <w:szCs w:val="20"/>
        </w:rPr>
        <w:t>protect any of His children even if they do go into the Great Tribulation.</w:t>
      </w:r>
    </w:p>
    <w:p>
      <w:pPr>
        <w:pStyle w:val="Normal"/>
        <w:autoSpaceDE w:val="false"/>
        <w:spacing w:before="0" w:after="120"/>
        <w:ind w:firstLine="720"/>
        <w:rPr/>
      </w:pPr>
      <w:r>
        <w:rPr>
          <w:szCs w:val="20"/>
        </w:rPr>
        <w:t xml:space="preserve">Many of the wiser Jews saw what was coming and fled Hitler's Nazi Europe </w:t>
      </w:r>
      <w:r>
        <w:rPr>
          <w:i/>
          <w:iCs/>
          <w:szCs w:val="20"/>
        </w:rPr>
        <w:t xml:space="preserve">before </w:t>
      </w:r>
      <w:r>
        <w:rPr>
          <w:szCs w:val="20"/>
        </w:rPr>
        <w:t>it was too late! Some six millions of those who remained behind suffered inde</w:t>
        <w:softHyphen/>
        <w:t>scribable humiliation, hunger, tor</w:t>
        <w:softHyphen/>
        <w:t xml:space="preserve">ture and gruesome deaths. </w:t>
      </w:r>
      <w:r>
        <w:rPr>
          <w:i/>
          <w:iCs/>
          <w:szCs w:val="20"/>
        </w:rPr>
        <w:t xml:space="preserve">A few </w:t>
      </w:r>
      <w:r>
        <w:rPr>
          <w:szCs w:val="20"/>
        </w:rPr>
        <w:t>Jews who went thorough the Nazi death camps did escape—but at a horrible price!</w:t>
      </w:r>
    </w:p>
    <w:p>
      <w:pPr>
        <w:pStyle w:val="Normal"/>
        <w:autoSpaceDE w:val="false"/>
        <w:spacing w:before="0" w:after="120"/>
        <w:ind w:firstLine="720"/>
        <w:rPr/>
      </w:pPr>
      <w:r>
        <w:rPr>
          <w:szCs w:val="20"/>
        </w:rPr>
        <w:t>When you look at all the Scriptures, you cannot help but conclude that God means what He says—</w:t>
      </w:r>
      <w:r>
        <w:rPr>
          <w:b/>
          <w:bCs/>
          <w:szCs w:val="20"/>
        </w:rPr>
        <w:t>there will be a PLACE</w:t>
      </w:r>
      <w:r>
        <w:rPr>
          <w:szCs w:val="20"/>
        </w:rPr>
        <w:t xml:space="preserve"> (singular) </w:t>
      </w:r>
      <w:r>
        <w:rPr>
          <w:b/>
          <w:bCs/>
          <w:szCs w:val="20"/>
        </w:rPr>
        <w:t>OF REFUGE for His people during that awful period of time known as the Great Tribulation!</w:t>
      </w:r>
      <w:r>
        <w:rPr>
          <w:szCs w:val="20"/>
        </w:rPr>
        <w:t xml:space="preserve"> Those who are </w:t>
      </w:r>
      <w:r>
        <w:rPr>
          <w:i/>
          <w:iCs/>
          <w:szCs w:val="20"/>
        </w:rPr>
        <w:t xml:space="preserve">not </w:t>
      </w:r>
      <w:r>
        <w:rPr>
          <w:szCs w:val="20"/>
        </w:rPr>
        <w:t>in that refuge when the Tribulation strikes will suffer ter</w:t>
        <w:softHyphen/>
        <w:t xml:space="preserve">ribly—even though </w:t>
      </w:r>
      <w:r>
        <w:rPr>
          <w:i/>
          <w:iCs/>
          <w:szCs w:val="20"/>
        </w:rPr>
        <w:t xml:space="preserve">some </w:t>
      </w:r>
      <w:r>
        <w:rPr>
          <w:szCs w:val="20"/>
        </w:rPr>
        <w:t>of them may have their lives spared during the time of great TRIAL and test</w:t>
        <w:softHyphen/>
        <w:t>ing (Ezek. 5:1-4, 12-13).</w:t>
      </w:r>
    </w:p>
    <w:p>
      <w:pPr>
        <w:pStyle w:val="Normal"/>
        <w:autoSpaceDE w:val="false"/>
        <w:spacing w:before="0" w:after="120"/>
        <w:ind w:firstLine="720"/>
        <w:rPr/>
      </w:pPr>
      <w:r>
        <w:rPr>
          <w:szCs w:val="20"/>
        </w:rPr>
        <w:t xml:space="preserve">Notice what Christ promises to those who have a Philadelphian-like attitude of loving God's Word and of zealously doing His Work: "Because you have </w:t>
      </w:r>
      <w:r>
        <w:rPr>
          <w:i/>
          <w:iCs/>
          <w:szCs w:val="20"/>
        </w:rPr>
        <w:t>kept My com</w:t>
        <w:softHyphen/>
        <w:t xml:space="preserve">mand </w:t>
      </w:r>
      <w:r>
        <w:rPr>
          <w:szCs w:val="20"/>
        </w:rPr>
        <w:t xml:space="preserve">["Word"—KJV} to persevere; I also will keep you from the HOUR OF TRIAL [Great Tribulation] which shall come upon the WHOLE WORLD, to </w:t>
      </w:r>
      <w:r>
        <w:rPr>
          <w:i/>
          <w:iCs/>
          <w:szCs w:val="20"/>
        </w:rPr>
        <w:t xml:space="preserve">test </w:t>
      </w:r>
      <w:r>
        <w:rPr>
          <w:szCs w:val="20"/>
        </w:rPr>
        <w:t>those who dwell on the earth" (Rev. 3:10).</w:t>
      </w:r>
    </w:p>
    <w:p>
      <w:pPr>
        <w:pStyle w:val="Normal"/>
        <w:autoSpaceDE w:val="false"/>
        <w:spacing w:before="0" w:after="120"/>
        <w:ind w:firstLine="720"/>
        <w:rPr/>
      </w:pPr>
      <w:r>
        <w:rPr>
          <w:szCs w:val="20"/>
        </w:rPr>
        <w:t xml:space="preserve">It is not a matter of </w:t>
      </w:r>
      <w:r>
        <w:rPr>
          <w:i/>
          <w:iCs/>
          <w:szCs w:val="20"/>
        </w:rPr>
        <w:t xml:space="preserve">whether or not </w:t>
      </w:r>
      <w:r>
        <w:rPr>
          <w:szCs w:val="20"/>
        </w:rPr>
        <w:t xml:space="preserve">God </w:t>
      </w:r>
      <w:r>
        <w:rPr>
          <w:i/>
          <w:iCs/>
          <w:szCs w:val="20"/>
        </w:rPr>
        <w:t xml:space="preserve">can </w:t>
      </w:r>
      <w:r>
        <w:rPr>
          <w:szCs w:val="20"/>
        </w:rPr>
        <w:t>protect His faithful people in their homes or places of business in their own locale; rather, it is a matter of what the Scriptures plainly say about a place of refuge. Clearly, as we have seen, the Bible only speaks of one "place" of refuge in which His people will be granted divine protection during the Great Tribulation.</w:t>
      </w:r>
    </w:p>
    <w:p>
      <w:pPr>
        <w:pStyle w:val="Heading3"/>
        <w:rPr/>
      </w:pPr>
      <w:bookmarkStart w:id="123" w:name="__RefHeading___Toc64029538"/>
      <w:bookmarkEnd w:id="123"/>
      <w:r>
        <w:rPr/>
        <w:t>A Word of Wisdom and Caution!</w:t>
      </w:r>
    </w:p>
    <w:p>
      <w:pPr>
        <w:pStyle w:val="Normal"/>
        <w:autoSpaceDE w:val="false"/>
        <w:spacing w:before="0" w:after="120"/>
        <w:ind w:firstLine="720"/>
        <w:rPr/>
      </w:pPr>
      <w:r>
        <w:rPr>
          <w:szCs w:val="20"/>
        </w:rPr>
        <w:t xml:space="preserve">God has </w:t>
      </w:r>
      <w:r>
        <w:rPr>
          <w:i/>
          <w:iCs/>
          <w:szCs w:val="20"/>
        </w:rPr>
        <w:t xml:space="preserve">not </w:t>
      </w:r>
      <w:r>
        <w:rPr>
          <w:szCs w:val="20"/>
        </w:rPr>
        <w:t xml:space="preserve">yet revealed </w:t>
      </w:r>
      <w:r>
        <w:rPr>
          <w:i/>
          <w:iCs/>
          <w:szCs w:val="20"/>
        </w:rPr>
        <w:t xml:space="preserve">where </w:t>
      </w:r>
      <w:r>
        <w:rPr>
          <w:szCs w:val="20"/>
        </w:rPr>
        <w:t xml:space="preserve">the place of refuge will be! He has not shown </w:t>
      </w:r>
      <w:r>
        <w:rPr>
          <w:i/>
          <w:iCs/>
          <w:szCs w:val="20"/>
        </w:rPr>
        <w:t xml:space="preserve">when </w:t>
      </w:r>
      <w:r>
        <w:rPr>
          <w:szCs w:val="20"/>
        </w:rPr>
        <w:t>His peo</w:t>
        <w:softHyphen/>
        <w:t>ple are to flee to that place of safe</w:t>
        <w:softHyphen/>
        <w:t xml:space="preserve">ty! Neither has He made known </w:t>
      </w:r>
      <w:r>
        <w:rPr>
          <w:i/>
          <w:iCs/>
          <w:szCs w:val="20"/>
        </w:rPr>
        <w:t xml:space="preserve">how </w:t>
      </w:r>
      <w:r>
        <w:rPr>
          <w:szCs w:val="20"/>
        </w:rPr>
        <w:t xml:space="preserve">God's people will travel to that place of refuge! And we don't yet know </w:t>
      </w:r>
      <w:r>
        <w:rPr>
          <w:i/>
          <w:iCs/>
          <w:szCs w:val="20"/>
        </w:rPr>
        <w:t xml:space="preserve">who </w:t>
      </w:r>
      <w:r>
        <w:rPr>
          <w:szCs w:val="20"/>
        </w:rPr>
        <w:t>will be counted worthy in God's sight to be grant</w:t>
        <w:softHyphen/>
        <w:t>ed asylum in that place of safety during the Great Tribulation! God will make all of these things known to His people at the proper time.</w:t>
      </w:r>
    </w:p>
    <w:p>
      <w:pPr>
        <w:pStyle w:val="Normal"/>
        <w:autoSpaceDE w:val="false"/>
        <w:spacing w:before="0" w:after="120"/>
        <w:ind w:firstLine="720"/>
        <w:rPr/>
      </w:pPr>
      <w:r>
        <w:rPr>
          <w:i/>
          <w:iCs/>
          <w:szCs w:val="20"/>
        </w:rPr>
        <w:t xml:space="preserve">If </w:t>
      </w:r>
      <w:r>
        <w:rPr>
          <w:szCs w:val="20"/>
        </w:rPr>
        <w:t>each and every one of us will truly love, obey and please God—</w:t>
        <w:softHyphen/>
        <w:t xml:space="preserve">then we can </w:t>
      </w:r>
      <w:r>
        <w:rPr>
          <w:i/>
          <w:iCs/>
          <w:szCs w:val="20"/>
        </w:rPr>
        <w:t xml:space="preserve">rest assured </w:t>
      </w:r>
      <w:r>
        <w:rPr>
          <w:szCs w:val="20"/>
        </w:rPr>
        <w:t xml:space="preserve">that He will count us worthy of </w:t>
      </w:r>
      <w:r>
        <w:rPr>
          <w:i/>
          <w:iCs/>
          <w:szCs w:val="20"/>
        </w:rPr>
        <w:t xml:space="preserve">escaping </w:t>
      </w:r>
      <w:r>
        <w:rPr>
          <w:szCs w:val="20"/>
        </w:rPr>
        <w:t>the worst of the end-of the-age horrors, AND God will grant us blameless</w:t>
        <w:softHyphen/>
        <w:t>ness before His Son, Jesus Christ, at His Second Coming—receiving our eternal reward (Rev. 22:12)!</w:t>
      </w:r>
    </w:p>
    <w:p>
      <w:pPr>
        <w:pStyle w:val="Normal"/>
        <w:autoSpaceDE w:val="false"/>
        <w:spacing w:before="0" w:after="120"/>
        <w:ind w:firstLine="720"/>
        <w:rPr/>
      </w:pPr>
      <w:r>
        <w:rPr>
          <w:szCs w:val="20"/>
        </w:rPr>
        <w:t xml:space="preserve">We must all remain vigilant, with our </w:t>
      </w:r>
      <w:r>
        <w:rPr>
          <w:i/>
          <w:iCs/>
          <w:szCs w:val="20"/>
        </w:rPr>
        <w:t xml:space="preserve">lamps full of oil </w:t>
      </w:r>
      <w:r>
        <w:rPr>
          <w:szCs w:val="20"/>
        </w:rPr>
        <w:t>(the Holy Spirit) and our</w:t>
      </w:r>
    </w:p>
    <w:p>
      <w:pPr>
        <w:pStyle w:val="Normal"/>
        <w:autoSpaceDE w:val="false"/>
        <w:spacing w:before="0" w:after="120"/>
        <w:rPr/>
      </w:pPr>
      <w:r>
        <w:rPr>
          <w:i/>
          <w:iCs/>
          <w:szCs w:val="20"/>
        </w:rPr>
        <w:t>lights always burning—</w:t>
      </w:r>
      <w:r>
        <w:rPr>
          <w:szCs w:val="20"/>
        </w:rPr>
        <w:t>ever ready to joyfully greet the Bridegroom when He returns to marry His bride (Matt. 25; Rev. 19)!</w:t>
      </w:r>
    </w:p>
    <w:p>
      <w:pPr>
        <w:pStyle w:val="Normal"/>
        <w:autoSpaceDE w:val="false"/>
        <w:spacing w:before="0" w:after="120"/>
        <w:ind w:firstLine="720"/>
        <w:rPr/>
      </w:pPr>
      <w:r>
        <w:rPr>
          <w:szCs w:val="20"/>
        </w:rPr>
        <w:t xml:space="preserve">"And do this, knowing the time, that now it is high time to </w:t>
      </w:r>
      <w:r>
        <w:rPr>
          <w:i/>
          <w:iCs/>
          <w:szCs w:val="20"/>
        </w:rPr>
        <w:t xml:space="preserve">awake out of sleep.... </w:t>
      </w:r>
      <w:r>
        <w:rPr>
          <w:szCs w:val="20"/>
        </w:rPr>
        <w:t xml:space="preserve">The night is far spent, the day is at hand. Therefore let us </w:t>
      </w:r>
      <w:r>
        <w:rPr>
          <w:i/>
          <w:iCs/>
          <w:szCs w:val="20"/>
        </w:rPr>
        <w:t xml:space="preserve">cast off </w:t>
      </w:r>
      <w:r>
        <w:rPr>
          <w:szCs w:val="20"/>
        </w:rPr>
        <w:t>the works of dark</w:t>
        <w:softHyphen/>
        <w:t>ness, and let us put on the armor of light. Let us walk properly, as in the day, not in revelry and drunkenness, not in licentiousness and lewdness, not in strife and envy. But put on the Lord Jesus Christ, and make no provision for the flesh, to fulfill its lusts" (Rom. 13:11-14)!</w:t>
      </w:r>
    </w:p>
    <w:p>
      <w:pPr>
        <w:pStyle w:val="Normal"/>
        <w:autoSpaceDE w:val="false"/>
        <w:spacing w:before="0" w:after="120"/>
        <w:ind w:firstLine="720"/>
        <w:rPr/>
      </w:pPr>
      <w:r>
        <w:rPr>
          <w:szCs w:val="20"/>
        </w:rPr>
        <w:t>The Prophet Zephaniah wrote, "Seek the LORD, all you meek of the earth, who have upheld His jus</w:t>
        <w:softHyphen/>
        <w:t xml:space="preserve">tice. Seek righteousness, seek humility. It may be that you will be </w:t>
      </w:r>
      <w:r>
        <w:rPr>
          <w:i/>
          <w:iCs/>
          <w:szCs w:val="20"/>
        </w:rPr>
        <w:t xml:space="preserve">hidden </w:t>
      </w:r>
      <w:r>
        <w:rPr>
          <w:szCs w:val="20"/>
        </w:rPr>
        <w:t>in the day of the LORD's anger" (Zeph. 2:3).</w:t>
      </w:r>
    </w:p>
    <w:p>
      <w:pPr>
        <w:pStyle w:val="Normal"/>
        <w:autoSpaceDE w:val="false"/>
        <w:spacing w:before="0" w:after="120"/>
        <w:ind w:firstLine="720"/>
        <w:rPr>
          <w:szCs w:val="20"/>
        </w:rPr>
      </w:pPr>
      <w:r>
        <w:rPr>
          <w:szCs w:val="20"/>
        </w:rPr>
        <w:t>Truly, Jesus Christ knew what He was talking about when He commanded, "Watch therefore, and pray always that you may be counted worthy to escape all these things that will come to pass, and to stand before the Son of Man" (Luke 21:36)!</w:t>
      </w:r>
    </w:p>
    <w:p>
      <w:pPr>
        <w:pStyle w:val="Heading2"/>
        <w:rPr/>
      </w:pPr>
      <w:bookmarkStart w:id="124" w:name="__RefHeading___Toc64029539"/>
      <w:bookmarkEnd w:id="124"/>
      <w:r>
        <w:rPr/>
        <w:t>Why Did Rome Withdraw After Surrounding Jerusalem?</w:t>
      </w:r>
    </w:p>
    <w:p>
      <w:pPr>
        <w:pStyle w:val="Normal"/>
        <w:autoSpaceDE w:val="false"/>
        <w:spacing w:before="0" w:after="120"/>
        <w:ind w:firstLine="720"/>
        <w:rPr/>
      </w:pPr>
      <w:r>
        <w:rPr>
          <w:szCs w:val="20"/>
        </w:rPr>
        <w:t xml:space="preserve">According to Josephus, the Roman General Cestius led a Roman army to Jerusalem and surrounded the city—apparently, in the early part of 66 A.D. Then "he retired from the city, without any reason in the world.…” (Josephus, </w:t>
      </w:r>
      <w:r>
        <w:rPr>
          <w:i/>
          <w:iCs/>
          <w:szCs w:val="20"/>
        </w:rPr>
        <w:t xml:space="preserve">Wars of the Jews, </w:t>
      </w:r>
      <w:r>
        <w:rPr>
          <w:szCs w:val="20"/>
        </w:rPr>
        <w:t xml:space="preserve">Book II, chap. xix). "After this calamity [the Jew's had inflicted heavy losses on Cestius' retreating army], many of the most eminent of the Jews swam away from the city, as from a ship when it was going to sink" </w:t>
      </w:r>
      <w:r>
        <w:rPr>
          <w:i/>
          <w:iCs/>
          <w:szCs w:val="20"/>
        </w:rPr>
        <w:t xml:space="preserve">(Wars of the Jews, </w:t>
      </w:r>
      <w:r>
        <w:rPr>
          <w:szCs w:val="20"/>
        </w:rPr>
        <w:t>Book II, chap. xx). Was that when the Christians fled to Pella?</w:t>
      </w:r>
    </w:p>
    <w:p>
      <w:pPr>
        <w:pStyle w:val="Normal"/>
        <w:autoSpaceDE w:val="false"/>
        <w:spacing w:before="0" w:after="120"/>
        <w:ind w:firstLine="720"/>
        <w:rPr/>
      </w:pPr>
      <w:r>
        <w:rPr>
          <w:szCs w:val="20"/>
        </w:rPr>
        <w:t xml:space="preserve">Subsequently, the Roman General Vespasian (later made Emperor) led a second Roman Army to break the back of the First Jewish Revolt. But when the brutal Roman Emperor, Nero, died in 68 A.D., he was quickly followed by a succession of </w:t>
      </w:r>
      <w:r>
        <w:rPr>
          <w:i/>
          <w:iCs/>
          <w:szCs w:val="20"/>
        </w:rPr>
        <w:t xml:space="preserve">four </w:t>
      </w:r>
      <w:r>
        <w:rPr>
          <w:szCs w:val="20"/>
        </w:rPr>
        <w:t>new Emperors during the next year or so: Galba (68-69 A.D.), Otho (69 A.D.), Vitelius (69 A.D.) and Vespasian (69-79 A.D.). Vespasian had withdrawn his Roman army from Judea because of the problem of succession, but after he was made Emperor in 69 A.D., he sent his son, Titus, to crush the Jewish rebellion.</w:t>
      </w:r>
    </w:p>
    <w:p>
      <w:pPr>
        <w:pStyle w:val="Normal"/>
        <w:autoSpaceDE w:val="false"/>
        <w:spacing w:before="0" w:after="120"/>
        <w:ind w:firstLine="720"/>
        <w:rPr/>
      </w:pPr>
      <w:r>
        <w:rPr>
          <w:szCs w:val="20"/>
        </w:rPr>
        <w:t xml:space="preserve">Josephus says that numerous divine warnings were given the Jews </w:t>
      </w:r>
      <w:r>
        <w:rPr>
          <w:i/>
          <w:iCs/>
          <w:szCs w:val="20"/>
        </w:rPr>
        <w:t xml:space="preserve">before </w:t>
      </w:r>
      <w:r>
        <w:rPr>
          <w:szCs w:val="20"/>
        </w:rPr>
        <w:t xml:space="preserve">the Romans butchered the inhabitants of Jerusalem. "Moreover, at that feast which we call Pentecost, as the priests were going by night into the inner [court of the] Temple, as their custom was, to perform their sacred ministrations, they said that, in the first place, they felt </w:t>
      </w:r>
      <w:r>
        <w:rPr>
          <w:i/>
          <w:iCs/>
          <w:szCs w:val="20"/>
        </w:rPr>
        <w:t xml:space="preserve">a quaking, </w:t>
      </w:r>
      <w:r>
        <w:rPr>
          <w:szCs w:val="20"/>
        </w:rPr>
        <w:t xml:space="preserve">and heard a great noise, and after that they heard a sound as of a great multitude, saying, `Let us remove hence"' </w:t>
      </w:r>
      <w:r>
        <w:rPr>
          <w:i/>
          <w:iCs/>
          <w:szCs w:val="20"/>
        </w:rPr>
        <w:t xml:space="preserve">(Wars of the Jews, </w:t>
      </w:r>
      <w:r>
        <w:rPr>
          <w:szCs w:val="20"/>
        </w:rPr>
        <w:t>Book VI, chap. v).</w:t>
      </w:r>
    </w:p>
    <w:p>
      <w:pPr>
        <w:pStyle w:val="Heading1"/>
        <w:rPr/>
      </w:pPr>
      <w:bookmarkStart w:id="125" w:name="__RefHeading___Toc64029540"/>
      <w:bookmarkEnd w:id="125"/>
      <w:r>
        <w:rPr/>
        <w:t>.</w:t>
      </w:r>
    </w:p>
    <w:p>
      <w:pPr>
        <w:sectPr>
          <w:headerReference w:type="default" r:id="rId50"/>
          <w:footerReference w:type="default" r:id="rId51"/>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126" w:name="__RefHeading___Toc64029541"/>
      <w:bookmarkEnd w:id="126"/>
      <w:r>
        <w:rPr/>
        <w:t>.</w:t>
      </w:r>
    </w:p>
    <w:p>
      <w:pPr>
        <w:pStyle w:val="Heading1"/>
        <w:rPr/>
      </w:pPr>
      <w:bookmarkStart w:id="127" w:name="__RefHeading___Toc64029542"/>
      <w:bookmarkEnd w:id="127"/>
      <w:r>
        <w:rPr/>
        <w:t>Open Letter</w:t>
        <w:br/>
        <w:t>July – August 1995</w:t>
      </w:r>
    </w:p>
    <w:p>
      <w:pPr>
        <w:pStyle w:val="Normal"/>
        <w:autoSpaceDE w:val="false"/>
        <w:spacing w:before="0" w:after="120"/>
        <w:rPr>
          <w:b/>
          <w:b/>
          <w:bCs/>
          <w:szCs w:val="20"/>
        </w:rPr>
      </w:pPr>
      <w:r>
        <w:rPr>
          <w:b/>
          <w:bCs/>
          <w:szCs w:val="20"/>
        </w:rPr>
        <w:t>Dear Brethren and Friends:</w:t>
      </w:r>
    </w:p>
    <w:p>
      <w:pPr>
        <w:pStyle w:val="Normal"/>
        <w:autoSpaceDE w:val="false"/>
        <w:spacing w:before="0" w:after="120"/>
        <w:ind w:firstLine="720"/>
        <w:rPr/>
      </w:pPr>
      <w:r>
        <w:rPr>
          <w:szCs w:val="20"/>
        </w:rPr>
        <w:t xml:space="preserve">Greetings from San Diego! God continues to bless the Work in many different ways. </w:t>
      </w:r>
      <w:r>
        <w:rPr>
          <w:i/>
          <w:iCs/>
          <w:szCs w:val="20"/>
        </w:rPr>
        <w:t xml:space="preserve">Hundreds </w:t>
      </w:r>
      <w:r>
        <w:rPr>
          <w:szCs w:val="20"/>
        </w:rPr>
        <w:t>of new brethren continue to come with us—and God is also providing more ministers and leaders for the Work.</w:t>
      </w:r>
    </w:p>
    <w:p>
      <w:pPr>
        <w:pStyle w:val="Normal"/>
        <w:autoSpaceDE w:val="false"/>
        <w:spacing w:before="0" w:after="120"/>
        <w:ind w:firstLine="720"/>
        <w:rPr>
          <w:szCs w:val="20"/>
        </w:rPr>
      </w:pPr>
      <w:r>
        <w:rPr>
          <w:szCs w:val="20"/>
        </w:rPr>
        <w:t>Dr. Douglas Winnail and his wife, Sherry, have just come with the Global Church. Dr. Winnail will be pastoring our churches in Phoenix and Tucson. Previously, he taught science at Big Sandy and pastored churches in New England and in Atlanta, Georgia. We are very pleased to have this fine family in our field ministry—and he will also be con</w:t>
        <w:softHyphen/>
        <w:t>tributing articles on science and health for our publications.</w:t>
      </w:r>
    </w:p>
    <w:p>
      <w:pPr>
        <w:pStyle w:val="Normal"/>
        <w:autoSpaceDE w:val="false"/>
        <w:spacing w:before="0" w:after="120"/>
        <w:ind w:firstLine="720"/>
        <w:rPr>
          <w:szCs w:val="20"/>
        </w:rPr>
      </w:pPr>
      <w:r>
        <w:rPr>
          <w:szCs w:val="20"/>
        </w:rPr>
        <w:t>Additionally, Mr. and Mrs. Bobby League have also decided to "go Global"— and he will be pastoring field churches as well. Mr. League has been in the ministry for over 25 years, and we are glad to have him aboard.</w:t>
      </w:r>
    </w:p>
    <w:p>
      <w:pPr>
        <w:pStyle w:val="Normal"/>
        <w:autoSpaceDE w:val="false"/>
        <w:spacing w:before="0" w:after="120"/>
        <w:ind w:firstLine="720"/>
        <w:rPr/>
      </w:pPr>
      <w:r>
        <w:rPr>
          <w:szCs w:val="20"/>
        </w:rPr>
        <w:t>Brethren, our responses from the TV program have been encourag</w:t>
        <w:softHyphen/>
        <w:t xml:space="preserve">ing. A couple of reports have come to me about brand new people </w:t>
      </w:r>
      <w:r>
        <w:rPr>
          <w:i/>
          <w:iCs/>
          <w:szCs w:val="20"/>
        </w:rPr>
        <w:t xml:space="preserve">already attending Church </w:t>
      </w:r>
      <w:r>
        <w:rPr>
          <w:szCs w:val="20"/>
        </w:rPr>
        <w:t>after hearing the TV program and somehow finding out about us!</w:t>
      </w:r>
    </w:p>
    <w:p>
      <w:pPr>
        <w:pStyle w:val="Normal"/>
        <w:autoSpaceDE w:val="false"/>
        <w:spacing w:before="0" w:after="120"/>
        <w:ind w:firstLine="720"/>
        <w:rPr/>
      </w:pPr>
      <w:r>
        <w:rPr>
          <w:szCs w:val="20"/>
        </w:rPr>
        <w:t xml:space="preserve">So, again, your </w:t>
      </w:r>
      <w:r>
        <w:rPr>
          <w:i/>
          <w:iCs/>
          <w:szCs w:val="20"/>
        </w:rPr>
        <w:t xml:space="preserve">fervent prayers </w:t>
      </w:r>
      <w:r>
        <w:rPr>
          <w:szCs w:val="20"/>
        </w:rPr>
        <w:t>for the success of our television pro</w:t>
        <w:softHyphen/>
        <w:t>gram are vital. Please pray that God will open more doors for our pro</w:t>
        <w:softHyphen/>
        <w:t xml:space="preserve">gram throughout the United States and around the world. Dear brethren, I ask you to </w:t>
      </w:r>
      <w:r>
        <w:rPr>
          <w:i/>
          <w:iCs/>
          <w:szCs w:val="20"/>
        </w:rPr>
        <w:t xml:space="preserve">especially pray </w:t>
      </w:r>
      <w:r>
        <w:rPr>
          <w:szCs w:val="20"/>
        </w:rPr>
        <w:t xml:space="preserve">that God will open up a good time slot on WGN! </w:t>
      </w:r>
      <w:r>
        <w:rPr>
          <w:i/>
          <w:iCs/>
          <w:szCs w:val="20"/>
        </w:rPr>
        <w:t xml:space="preserve">Please pray about this. </w:t>
      </w:r>
      <w:r>
        <w:rPr>
          <w:szCs w:val="20"/>
        </w:rPr>
        <w:t>That partic</w:t>
        <w:softHyphen/>
        <w:t xml:space="preserve">ular TV network covers the </w:t>
      </w:r>
      <w:r>
        <w:rPr>
          <w:i/>
          <w:iCs/>
          <w:szCs w:val="20"/>
        </w:rPr>
        <w:t xml:space="preserve">entire Untied Slates </w:t>
      </w:r>
      <w:r>
        <w:rPr>
          <w:szCs w:val="20"/>
        </w:rPr>
        <w:t>and should be affordable to us. Also, remember to ask God to grant us a good time slot on this outlet at a reasonable price.</w:t>
      </w:r>
    </w:p>
    <w:p>
      <w:pPr>
        <w:pStyle w:val="Normal"/>
        <w:autoSpaceDE w:val="false"/>
        <w:spacing w:before="0" w:after="120"/>
        <w:ind w:firstLine="720"/>
        <w:rPr/>
      </w:pPr>
      <w:r>
        <w:rPr>
          <w:szCs w:val="20"/>
        </w:rPr>
        <w:t xml:space="preserve">My wife and I returned a few weeks ago from </w:t>
      </w:r>
      <w:r>
        <w:rPr>
          <w:i/>
          <w:iCs/>
          <w:szCs w:val="20"/>
        </w:rPr>
        <w:t xml:space="preserve">a wonderful </w:t>
      </w:r>
      <w:r>
        <w:rPr>
          <w:szCs w:val="20"/>
        </w:rPr>
        <w:t xml:space="preserve">trip to Chicago for Pentecost! About 190 brethren were in attendance and all were very enthusiastic about the opportunity to restore the full Truth in God's Church. While we were there, quite a number of brethren asked about the other "branches" of God's Church—as we might call them. I referred a number of them to my letter in last month's </w:t>
      </w:r>
      <w:r>
        <w:rPr>
          <w:i/>
          <w:iCs/>
          <w:szCs w:val="20"/>
        </w:rPr>
        <w:t xml:space="preserve">Global Church News. </w:t>
      </w:r>
      <w:r>
        <w:rPr>
          <w:szCs w:val="20"/>
        </w:rPr>
        <w:t xml:space="preserve">In that issue, you may recall, I showed that we in the Global Church of God are </w:t>
      </w:r>
      <w:r>
        <w:rPr>
          <w:i/>
          <w:iCs/>
          <w:szCs w:val="20"/>
        </w:rPr>
        <w:t xml:space="preserve">distinct </w:t>
      </w:r>
      <w:r>
        <w:rPr>
          <w:szCs w:val="20"/>
        </w:rPr>
        <w:t>in that:</w:t>
      </w:r>
    </w:p>
    <w:p>
      <w:pPr>
        <w:pStyle w:val="Normal"/>
        <w:autoSpaceDE w:val="false"/>
        <w:spacing w:before="0" w:after="120"/>
        <w:ind w:firstLine="720"/>
        <w:rPr/>
      </w:pPr>
      <w:r>
        <w:rPr>
          <w:b/>
          <w:bCs/>
          <w:szCs w:val="20"/>
        </w:rPr>
        <w:t>1)</w:t>
      </w:r>
      <w:r>
        <w:rPr>
          <w:i/>
          <w:iCs/>
          <w:szCs w:val="20"/>
        </w:rPr>
        <w:t xml:space="preserve"> </w:t>
      </w:r>
      <w:r>
        <w:rPr>
          <w:szCs w:val="20"/>
        </w:rPr>
        <w:t xml:space="preserve">We are teaching the </w:t>
      </w:r>
      <w:r>
        <w:rPr>
          <w:i/>
          <w:iCs/>
          <w:szCs w:val="20"/>
        </w:rPr>
        <w:t xml:space="preserve">full </w:t>
      </w:r>
      <w:r>
        <w:rPr>
          <w:szCs w:val="20"/>
        </w:rPr>
        <w:t xml:space="preserve">Truth—the "whole counsel of God" (Acts 20:27)—and intend to hang on to and teach </w:t>
      </w:r>
      <w:r>
        <w:rPr>
          <w:i/>
          <w:iCs/>
          <w:szCs w:val="20"/>
        </w:rPr>
        <w:t xml:space="preserve">all the </w:t>
      </w:r>
      <w:r>
        <w:rPr>
          <w:szCs w:val="20"/>
        </w:rPr>
        <w:t xml:space="preserve">basic spiritual truths we learned from God's servant, Herbert W. Armstrong. </w:t>
      </w:r>
    </w:p>
    <w:p>
      <w:pPr>
        <w:pStyle w:val="Normal"/>
        <w:autoSpaceDE w:val="false"/>
        <w:spacing w:before="0" w:after="120"/>
        <w:ind w:firstLine="720"/>
        <w:rPr/>
      </w:pPr>
      <w:r>
        <w:rPr>
          <w:b/>
          <w:bCs/>
          <w:szCs w:val="20"/>
        </w:rPr>
        <w:t>2)</w:t>
      </w:r>
      <w:r>
        <w:rPr>
          <w:szCs w:val="20"/>
        </w:rPr>
        <w:t xml:space="preserve"> We practice the Government of God in the Church and do NOT take part in voting and poli</w:t>
        <w:softHyphen/>
        <w:t>tics—which ALWAYS end in compromise.</w:t>
      </w:r>
    </w:p>
    <w:p>
      <w:pPr>
        <w:pStyle w:val="Normal"/>
        <w:autoSpaceDE w:val="false"/>
        <w:spacing w:before="0" w:after="120"/>
        <w:ind w:firstLine="720"/>
        <w:rPr/>
      </w:pPr>
      <w:r>
        <w:rPr>
          <w:b/>
          <w:bCs/>
          <w:szCs w:val="20"/>
        </w:rPr>
        <w:t>3)</w:t>
      </w:r>
      <w:r>
        <w:rPr>
          <w:i/>
          <w:iCs/>
          <w:szCs w:val="20"/>
        </w:rPr>
        <w:t xml:space="preserve"> </w:t>
      </w:r>
      <w:r>
        <w:rPr>
          <w:szCs w:val="20"/>
        </w:rPr>
        <w:t xml:space="preserve">We </w:t>
      </w:r>
      <w:r>
        <w:rPr>
          <w:i/>
          <w:iCs/>
          <w:szCs w:val="20"/>
        </w:rPr>
        <w:t xml:space="preserve">are </w:t>
      </w:r>
      <w:r>
        <w:rPr>
          <w:szCs w:val="20"/>
        </w:rPr>
        <w:t>obeying Jesus' command: "Go into all the world and preach the gospel to every creature" (Mark 16:15). We feel that it is of paramount importance to be busy actually DOING the Work—not just socializing among ourselves.</w:t>
      </w:r>
    </w:p>
    <w:p>
      <w:pPr>
        <w:pStyle w:val="Normal"/>
        <w:autoSpaceDE w:val="false"/>
        <w:spacing w:before="0" w:after="120"/>
        <w:ind w:firstLine="720"/>
        <w:rPr/>
      </w:pPr>
      <w:r>
        <w:rPr>
          <w:szCs w:val="20"/>
        </w:rPr>
        <w:t xml:space="preserve">In my visit to Chicago, it seemed as if I were constantly being asked about the Laodicean Church. </w:t>
      </w:r>
      <w:r>
        <w:rPr>
          <w:i/>
          <w:iCs/>
          <w:szCs w:val="20"/>
        </w:rPr>
        <w:t xml:space="preserve">Who </w:t>
      </w:r>
      <w:r>
        <w:rPr>
          <w:szCs w:val="20"/>
        </w:rPr>
        <w:t xml:space="preserve">is Laodicean and </w:t>
      </w:r>
      <w:r>
        <w:rPr>
          <w:i/>
          <w:iCs/>
          <w:szCs w:val="20"/>
        </w:rPr>
        <w:t xml:space="preserve">who </w:t>
      </w:r>
      <w:r>
        <w:rPr>
          <w:szCs w:val="20"/>
        </w:rPr>
        <w:t xml:space="preserve">are we—and </w:t>
      </w:r>
      <w:r>
        <w:rPr>
          <w:i/>
          <w:iCs/>
          <w:szCs w:val="20"/>
        </w:rPr>
        <w:t xml:space="preserve">how </w:t>
      </w:r>
      <w:r>
        <w:rPr>
          <w:szCs w:val="20"/>
        </w:rPr>
        <w:t>does it all fit together? These questions were asked again and again over the period of my three-day visit to Chicago.</w:t>
      </w:r>
    </w:p>
    <w:p>
      <w:pPr>
        <w:pStyle w:val="Normal"/>
        <w:autoSpaceDE w:val="false"/>
        <w:spacing w:before="0" w:after="120"/>
        <w:ind w:firstLine="720"/>
        <w:rPr/>
      </w:pPr>
      <w:r>
        <w:rPr>
          <w:szCs w:val="20"/>
        </w:rPr>
        <w:t xml:space="preserve">First of all, let me state that we in the Global Church DO emphatically believe in the "seven eras" of the true Church—as Herbert W. Armstrong did and as we all (if we were loyal!) used to teach. BUT, remember brethren, these are NOT eras of </w:t>
      </w:r>
      <w:r>
        <w:rPr>
          <w:i/>
          <w:iCs/>
          <w:szCs w:val="20"/>
        </w:rPr>
        <w:t xml:space="preserve">Satan's </w:t>
      </w:r>
      <w:r>
        <w:rPr>
          <w:szCs w:val="20"/>
        </w:rPr>
        <w:t xml:space="preserve">church—but of the Church of GOD! Some of these eras have more strengths or problems than others, but ALL of them contain </w:t>
      </w:r>
      <w:r>
        <w:rPr>
          <w:i/>
          <w:iCs/>
          <w:szCs w:val="20"/>
        </w:rPr>
        <w:t>God's people.</w:t>
      </w:r>
    </w:p>
    <w:p>
      <w:pPr>
        <w:pStyle w:val="BodyTextIndent2"/>
        <w:spacing w:before="0" w:after="120"/>
        <w:rPr/>
      </w:pPr>
      <w:r>
        <w:rPr/>
        <w:t>That being the case, it is easy to identify the "Sardis Era" as that era immediately preceding the Work that God used Herbert Armstrong to raise up. For that era was so "dead" that most of you would never have even HEARD of its existence if you had remained in a worldly denomination. The basic "spirit" or approach of that church was NOT one of earnestly studying God's Word, growing in the new truths and going through the "open doors" to reach all nations with the Truth (Rev. 3:8).</w:t>
      </w:r>
    </w:p>
    <w:p>
      <w:pPr>
        <w:pStyle w:val="Normal"/>
        <w:autoSpaceDE w:val="false"/>
        <w:spacing w:before="0" w:after="120"/>
        <w:ind w:firstLine="720"/>
        <w:rPr/>
      </w:pPr>
      <w:r>
        <w:rPr>
          <w:szCs w:val="20"/>
        </w:rPr>
        <w:t xml:space="preserve">But, the Church God used Mr. Armstrong to found was ZEALOUS in all of this and more. So God could truly say to it, </w:t>
      </w:r>
      <w:r>
        <w:rPr>
          <w:i/>
          <w:iCs/>
          <w:szCs w:val="20"/>
        </w:rPr>
        <w:t>"You have kept My Word"</w:t>
      </w:r>
      <w:r>
        <w:rPr>
          <w:iCs/>
          <w:szCs w:val="20"/>
        </w:rPr>
        <w:t>!</w:t>
      </w:r>
      <w:r>
        <w:rPr>
          <w:i/>
          <w:iCs/>
          <w:szCs w:val="20"/>
        </w:rPr>
        <w:t xml:space="preserve"> </w:t>
      </w:r>
      <w:r>
        <w:rPr>
          <w:szCs w:val="20"/>
        </w:rPr>
        <w:t xml:space="preserve">God tells all who have the "Philadelphian spirit," "Behold, I am coming quickly! Hold fast what you have, that no one may take your crown" (v. 11). As I explained to the brethren in Chicago, we in the Global Church are "holding fast" to the precious truths we were taught. We </w:t>
      </w:r>
      <w:r>
        <w:rPr>
          <w:i/>
          <w:iCs/>
          <w:szCs w:val="20"/>
        </w:rPr>
        <w:t xml:space="preserve">are </w:t>
      </w:r>
      <w:r>
        <w:rPr>
          <w:szCs w:val="20"/>
        </w:rPr>
        <w:t xml:space="preserve">holding fast to the inspired biblical form of church government. And we </w:t>
      </w:r>
      <w:r>
        <w:rPr>
          <w:i/>
          <w:iCs/>
          <w:szCs w:val="20"/>
        </w:rPr>
        <w:t xml:space="preserve">are </w:t>
      </w:r>
      <w:r>
        <w:rPr>
          <w:szCs w:val="20"/>
        </w:rPr>
        <w:t>doing the Work of God with all of our hearts!</w:t>
      </w:r>
    </w:p>
    <w:p>
      <w:pPr>
        <w:pStyle w:val="Normal"/>
        <w:autoSpaceDE w:val="false"/>
        <w:spacing w:before="0" w:after="120"/>
        <w:ind w:firstLine="720"/>
        <w:rPr>
          <w:szCs w:val="20"/>
        </w:rPr>
      </w:pPr>
      <w:r>
        <w:rPr>
          <w:szCs w:val="20"/>
        </w:rPr>
        <w:t>It is obvious from the doctrinal apostasy and the ongoing disinte</w:t>
        <w:softHyphen/>
        <w:t>gration of our former association that the predominance of the Philadelphia spirit among God's people is now OVER. But we who understand must individually "hold fast" to that spirit!</w:t>
      </w:r>
    </w:p>
    <w:p>
      <w:pPr>
        <w:pStyle w:val="Normal"/>
        <w:autoSpaceDE w:val="false"/>
        <w:spacing w:before="0" w:after="120"/>
        <w:ind w:firstLine="720"/>
        <w:rPr/>
      </w:pPr>
      <w:r>
        <w:rPr>
          <w:szCs w:val="20"/>
        </w:rPr>
        <w:t xml:space="preserve">And it should be equally obvious that the lukewarm, watered down, compromising Laodicean spirit is now the </w:t>
      </w:r>
      <w:r>
        <w:rPr>
          <w:i/>
          <w:iCs/>
          <w:szCs w:val="20"/>
        </w:rPr>
        <w:t xml:space="preserve">dominant spirit </w:t>
      </w:r>
      <w:r>
        <w:rPr>
          <w:szCs w:val="20"/>
        </w:rPr>
        <w:t>among God's people as a whole. God says to Laodiceans, "I know your works, that you are neither cold nor hot. I could wish you were cold or hot" (Rev. 3:15).</w:t>
      </w:r>
    </w:p>
    <w:p>
      <w:pPr>
        <w:pStyle w:val="Normal"/>
        <w:autoSpaceDE w:val="false"/>
        <w:spacing w:before="0" w:after="120"/>
        <w:ind w:firstLine="720"/>
        <w:rPr>
          <w:szCs w:val="20"/>
        </w:rPr>
      </w:pPr>
      <w:r>
        <w:rPr>
          <w:szCs w:val="20"/>
        </w:rPr>
        <w:t>It should also be obvious from Revelation 3 that a wishy-washy, accommodating, COMPROMISING spirit is something that does not "appear" to be all that bad. But it is something that God HATES!</w:t>
      </w:r>
    </w:p>
    <w:p>
      <w:pPr>
        <w:pStyle w:val="Normal"/>
        <w:autoSpaceDE w:val="false"/>
        <w:spacing w:before="0" w:after="120"/>
        <w:ind w:firstLine="720"/>
        <w:rPr/>
      </w:pPr>
      <w:r>
        <w:rPr>
          <w:szCs w:val="20"/>
        </w:rPr>
        <w:t xml:space="preserve">Yet, </w:t>
      </w:r>
      <w:r>
        <w:rPr>
          <w:i/>
          <w:iCs/>
          <w:szCs w:val="20"/>
        </w:rPr>
        <w:t>this spirit</w:t>
      </w:r>
      <w:r>
        <w:rPr>
          <w:szCs w:val="20"/>
        </w:rPr>
        <w:t>—this</w:t>
      </w:r>
      <w:r>
        <w:rPr>
          <w:i/>
          <w:iCs/>
          <w:szCs w:val="20"/>
        </w:rPr>
        <w:t xml:space="preserve"> </w:t>
      </w:r>
      <w:r>
        <w:rPr>
          <w:szCs w:val="20"/>
        </w:rPr>
        <w:t xml:space="preserve">compromising approach—is predicted to be the DOMINANT spirit among God's people at the end of this age. </w:t>
      </w:r>
      <w:r>
        <w:rPr>
          <w:i/>
          <w:iCs/>
          <w:szCs w:val="20"/>
        </w:rPr>
        <w:t xml:space="preserve">Nowhere, </w:t>
      </w:r>
      <w:r>
        <w:rPr>
          <w:szCs w:val="20"/>
        </w:rPr>
        <w:t xml:space="preserve">however, do the Scriptures reveal that ALL Laodiceans—or ALL Philadelphians for that matter—will be in any one corporate church organization! When the brethren in Chicago asked me if any </w:t>
      </w:r>
      <w:r>
        <w:rPr>
          <w:i/>
          <w:iCs/>
          <w:szCs w:val="20"/>
        </w:rPr>
        <w:t xml:space="preserve">specific </w:t>
      </w:r>
      <w:r>
        <w:rPr>
          <w:szCs w:val="20"/>
        </w:rPr>
        <w:t>church organization was "the" Laodicean Church, I told them, "No." For there will be Laodiceans among us, I stated, as there will be among other groups.</w:t>
      </w:r>
    </w:p>
    <w:p>
      <w:pPr>
        <w:pStyle w:val="Normal"/>
        <w:autoSpaceDE w:val="false"/>
        <w:spacing w:before="0" w:after="120"/>
        <w:ind w:firstLine="720"/>
        <w:rPr/>
      </w:pPr>
      <w:r>
        <w:rPr>
          <w:szCs w:val="20"/>
        </w:rPr>
        <w:t xml:space="preserve">But it is also absolutely </w:t>
      </w:r>
      <w:r>
        <w:rPr>
          <w:i/>
          <w:iCs/>
          <w:szCs w:val="20"/>
        </w:rPr>
        <w:t xml:space="preserve">vital </w:t>
      </w:r>
      <w:r>
        <w:rPr>
          <w:szCs w:val="20"/>
        </w:rPr>
        <w:t>to realize that if one joins with an orga</w:t>
        <w:softHyphen/>
        <w:t>nization that is: NOT dedicated to preach the "whole counsel of God"; DOES NOT dedicate itself and its major resources to preach the Gospel to the world; PRACTICES politics and people-pleasing instead of fol</w:t>
        <w:softHyphen/>
        <w:t>lowing God's form of church government—then one is FAR MORE LIKELY to be drinking in a Laodicean spirit than a Philadelphian spirit. We will ALL be judged by our "fruits" in this matter!</w:t>
      </w:r>
    </w:p>
    <w:p>
      <w:pPr>
        <w:pStyle w:val="Normal"/>
        <w:autoSpaceDE w:val="false"/>
        <w:spacing w:before="0" w:after="120"/>
        <w:ind w:firstLine="720"/>
        <w:rPr/>
      </w:pPr>
      <w:r>
        <w:rPr>
          <w:szCs w:val="20"/>
        </w:rPr>
        <w:t xml:space="preserve">However, we are to LOVE all of our Sabbath-keeping brethren. We should </w:t>
      </w:r>
      <w:r>
        <w:rPr>
          <w:i/>
          <w:iCs/>
          <w:szCs w:val="20"/>
        </w:rPr>
        <w:t xml:space="preserve">encourage, help </w:t>
      </w:r>
      <w:r>
        <w:rPr>
          <w:szCs w:val="20"/>
        </w:rPr>
        <w:t xml:space="preserve">and </w:t>
      </w:r>
      <w:r>
        <w:rPr>
          <w:i/>
          <w:iCs/>
          <w:szCs w:val="20"/>
        </w:rPr>
        <w:t xml:space="preserve">pray </w:t>
      </w:r>
      <w:r>
        <w:rPr>
          <w:szCs w:val="20"/>
        </w:rPr>
        <w:t xml:space="preserve">for them and have certain limited </w:t>
      </w:r>
      <w:r>
        <w:rPr>
          <w:i/>
          <w:iCs/>
          <w:szCs w:val="20"/>
        </w:rPr>
        <w:t>fel</w:t>
        <w:softHyphen/>
        <w:t xml:space="preserve">lowship </w:t>
      </w:r>
      <w:r>
        <w:rPr>
          <w:szCs w:val="20"/>
        </w:rPr>
        <w:t xml:space="preserve">with them as long as that does not lead to COMPROMISING God's scripturally defined standards. So let us take </w:t>
      </w:r>
      <w:r>
        <w:rPr>
          <w:i/>
          <w:iCs/>
          <w:szCs w:val="20"/>
        </w:rPr>
        <w:t>this approach</w:t>
      </w:r>
      <w:r>
        <w:rPr>
          <w:szCs w:val="20"/>
        </w:rPr>
        <w:t xml:space="preserve"> brethren, and let GOD be the final Judge as to which individuals among God's peoples are Philadelphian, Laodicean or whatever. Our time and energies should be devoted to DOING the Work, </w:t>
      </w:r>
      <w:r>
        <w:rPr>
          <w:i/>
          <w:iCs/>
          <w:szCs w:val="20"/>
        </w:rPr>
        <w:t xml:space="preserve">serving </w:t>
      </w:r>
      <w:r>
        <w:rPr>
          <w:szCs w:val="20"/>
        </w:rPr>
        <w:t>God's people and preparing to be kings and priests in the soon-coming World Ahead.</w:t>
      </w:r>
    </w:p>
    <w:p>
      <w:pPr>
        <w:pStyle w:val="Normal"/>
        <w:autoSpaceDE w:val="false"/>
        <w:spacing w:before="0" w:after="120"/>
        <w:ind w:firstLine="720"/>
        <w:rPr/>
      </w:pPr>
      <w:r>
        <w:rPr>
          <w:szCs w:val="20"/>
        </w:rPr>
        <w:t xml:space="preserve">Now I want to address a topic which is something we </w:t>
      </w:r>
      <w:r>
        <w:rPr>
          <w:i/>
          <w:iCs/>
          <w:szCs w:val="20"/>
        </w:rPr>
        <w:t xml:space="preserve">always </w:t>
      </w:r>
      <w:r>
        <w:rPr>
          <w:szCs w:val="20"/>
        </w:rPr>
        <w:t>need to be thinking about —nourishing the type of personal growth that ultimately transforms our spiritual character. One of the major responsibilities of Global's ministry is to assist God's people collectively and you individually to GROW to become like Jesus Christ. That is part of our commission! Notice Ephesians 4:11-13:</w:t>
      </w:r>
    </w:p>
    <w:p>
      <w:pPr>
        <w:pStyle w:val="Normal"/>
        <w:autoSpaceDE w:val="false"/>
        <w:spacing w:before="0" w:after="120"/>
        <w:ind w:firstLine="720"/>
        <w:rPr>
          <w:szCs w:val="20"/>
        </w:rPr>
      </w:pPr>
      <w:r>
        <w:rPr>
          <w:szCs w:val="20"/>
        </w:rPr>
        <w:t>"And these were the gifts bestowed by him, that some should be apostles, some prophets, some evangelists, some pastors and teachers, to equip God's consecrated ones for the work of serving him, to equip them for the building up of the body of Christ, until we all attain to oneness in faith, to oneness in the knowledge we have of the Son of God, to mature manhood, measured by nothing less than the stature of Christ himself in all its fullness" (Cassirer Trans.).</w:t>
      </w:r>
    </w:p>
    <w:p>
      <w:pPr>
        <w:pStyle w:val="Normal"/>
        <w:autoSpaceDE w:val="false"/>
        <w:spacing w:before="0" w:after="120"/>
        <w:ind w:firstLine="720"/>
        <w:rPr>
          <w:szCs w:val="20"/>
        </w:rPr>
      </w:pPr>
      <w:r>
        <w:rPr>
          <w:szCs w:val="20"/>
        </w:rPr>
        <w:t>I often think back to the early 1950s when a number of us, then young AC graduates, went out on the early baptizing tours. More often than not, the people we met back then were—as James describes them—"the poor of this world" though RICH in faith. They had poor speech habits, limited vocabulary, dowdy clothing, sick children with runny noses and, in general, the impoverished lifestyle of the uneducated and disadvantaged.</w:t>
      </w:r>
    </w:p>
    <w:p>
      <w:pPr>
        <w:pStyle w:val="Normal"/>
        <w:autoSpaceDE w:val="false"/>
        <w:spacing w:before="0" w:after="120"/>
        <w:ind w:firstLine="720"/>
        <w:rPr>
          <w:szCs w:val="20"/>
        </w:rPr>
      </w:pPr>
      <w:r>
        <w:rPr>
          <w:szCs w:val="20"/>
        </w:rPr>
        <w:t>The people's lack of material riches was not the problem. What was wrong was their lack of understanding and inability to take charge of their lives. As Christians, we are commanded to live by every word of God. General ignorance is a stumbling block or limiting factor to anyone who desires to "grow in the grace and knowl</w:t>
        <w:softHyphen/>
        <w:t>edge of our Lord and Savior Jesus Christ" (2 Pet. 3:18).</w:t>
      </w:r>
    </w:p>
    <w:p>
      <w:pPr>
        <w:pStyle w:val="Normal"/>
        <w:autoSpaceDE w:val="false"/>
        <w:spacing w:before="0" w:after="120"/>
        <w:ind w:firstLine="720"/>
        <w:rPr/>
      </w:pPr>
      <w:r>
        <w:rPr>
          <w:szCs w:val="20"/>
        </w:rPr>
        <w:t>However, after we started a local church in their area, with trained ministers to teach them—and often Spokesman's Clubs to inspire them—</w:t>
      </w:r>
      <w:r>
        <w:rPr>
          <w:i/>
          <w:iCs/>
          <w:szCs w:val="20"/>
        </w:rPr>
        <w:t xml:space="preserve">everything </w:t>
      </w:r>
      <w:r>
        <w:rPr>
          <w:szCs w:val="20"/>
        </w:rPr>
        <w:t xml:space="preserve">began to change. As I have often phrased it, they began to </w:t>
      </w:r>
      <w:r>
        <w:rPr>
          <w:i/>
          <w:iCs/>
          <w:szCs w:val="20"/>
        </w:rPr>
        <w:t xml:space="preserve">"look sharp, feel sharp </w:t>
      </w:r>
      <w:r>
        <w:rPr>
          <w:szCs w:val="20"/>
        </w:rPr>
        <w:t xml:space="preserve">and </w:t>
      </w:r>
      <w:r>
        <w:rPr>
          <w:i/>
          <w:iCs/>
          <w:szCs w:val="20"/>
        </w:rPr>
        <w:t xml:space="preserve">be sharp. " </w:t>
      </w:r>
      <w:r>
        <w:rPr>
          <w:szCs w:val="20"/>
        </w:rPr>
        <w:t>This was true physically and spiritually. Many of these brethren noticeably improved their financial Status, speech habits, appearance, grooming, health and indeed the quality of their entire lives. As sharpened tools, they became much more effective in doing their work as ambassadors for Christ.</w:t>
      </w:r>
    </w:p>
    <w:p>
      <w:pPr>
        <w:pStyle w:val="Normal"/>
        <w:autoSpaceDE w:val="false"/>
        <w:spacing w:before="0" w:after="120"/>
        <w:ind w:firstLine="720"/>
        <w:rPr/>
      </w:pPr>
      <w:r>
        <w:rPr>
          <w:szCs w:val="20"/>
        </w:rPr>
        <w:t xml:space="preserve">Brethren, </w:t>
      </w:r>
      <w:r>
        <w:rPr>
          <w:i/>
          <w:iCs/>
          <w:szCs w:val="20"/>
        </w:rPr>
        <w:t xml:space="preserve">we must do this again in God's Church today! </w:t>
      </w:r>
      <w:r>
        <w:rPr>
          <w:szCs w:val="20"/>
        </w:rPr>
        <w:t>For those of us who really knew him, Herbert W. Armstrong lifted our sights, enlarged our vision and dynamically challenged us to achieve our full human poten</w:t>
        <w:softHyphen/>
        <w:t xml:space="preserve">tial as begotten sons of God. I hope and pray that </w:t>
      </w:r>
      <w:r>
        <w:rPr>
          <w:i/>
          <w:iCs/>
          <w:szCs w:val="20"/>
        </w:rPr>
        <w:t xml:space="preserve">all </w:t>
      </w:r>
      <w:r>
        <w:rPr>
          <w:szCs w:val="20"/>
        </w:rPr>
        <w:t>of us can carry on and build on that spiritual legacy.</w:t>
      </w:r>
    </w:p>
    <w:p>
      <w:pPr>
        <w:pStyle w:val="Normal"/>
        <w:autoSpaceDE w:val="false"/>
        <w:spacing w:before="0" w:after="120"/>
        <w:ind w:firstLine="720"/>
        <w:rPr/>
      </w:pPr>
      <w:r>
        <w:rPr>
          <w:szCs w:val="20"/>
        </w:rPr>
        <w:t xml:space="preserve">Jesus said, "Therefore you shall be </w:t>
      </w:r>
      <w:r>
        <w:rPr>
          <w:i/>
          <w:iCs/>
          <w:szCs w:val="20"/>
        </w:rPr>
        <w:t xml:space="preserve">perfect, </w:t>
      </w:r>
      <w:r>
        <w:rPr>
          <w:szCs w:val="20"/>
        </w:rPr>
        <w:t>just as your Father in heaven is perfect" (Matt. 5:48). In our char</w:t>
        <w:softHyphen/>
        <w:t xml:space="preserve">acter, appearance, speech habits, marriages, families, careers and our service to others, each of us should try to become topnotch ambassadors for the Living Jesus Christ—our Head and our example. We should truly strive to let Him </w:t>
      </w:r>
      <w:r>
        <w:rPr>
          <w:i/>
          <w:iCs/>
          <w:szCs w:val="20"/>
        </w:rPr>
        <w:t xml:space="preserve">live His life in </w:t>
      </w:r>
      <w:r>
        <w:rPr>
          <w:szCs w:val="20"/>
        </w:rPr>
        <w:t>us to the fullest extent we can. We should try to live quality lives and be quality, godly individuals who will shine as lights in a darkened world (Phil. 2:15).</w:t>
      </w:r>
    </w:p>
    <w:p>
      <w:pPr>
        <w:pStyle w:val="Normal"/>
        <w:autoSpaceDE w:val="false"/>
        <w:spacing w:before="0" w:after="120"/>
        <w:ind w:firstLine="720"/>
        <w:rPr/>
      </w:pPr>
      <w:r>
        <w:rPr>
          <w:szCs w:val="20"/>
        </w:rPr>
        <w:t xml:space="preserve">We should </w:t>
      </w:r>
      <w:r>
        <w:rPr>
          <w:i/>
          <w:iCs/>
          <w:szCs w:val="20"/>
        </w:rPr>
        <w:t xml:space="preserve">study </w:t>
      </w:r>
      <w:r>
        <w:rPr>
          <w:szCs w:val="20"/>
        </w:rPr>
        <w:t>not only the Bible, but world conditions which are fulfilling prophecy. We should also read and study trade or professional journals that relate to our careers. We should do everything we can to develop ourselves to be able to inspire and lead others more effectively and have the resources to be hospitable and serve others.</w:t>
      </w:r>
    </w:p>
    <w:p>
      <w:pPr>
        <w:pStyle w:val="Normal"/>
        <w:autoSpaceDE w:val="false"/>
        <w:spacing w:before="0" w:after="120"/>
        <w:ind w:firstLine="720"/>
        <w:rPr>
          <w:szCs w:val="20"/>
        </w:rPr>
      </w:pPr>
      <w:r>
        <w:rPr>
          <w:szCs w:val="20"/>
        </w:rPr>
        <w:t>The Apostle Paul was inspired to write, "For you see your calling; brethren, that not many wise according to the flesh, not many mighty, not many noble, are called. 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 (1 Cor. 1:26-29).</w:t>
      </w:r>
    </w:p>
    <w:p>
      <w:pPr>
        <w:pStyle w:val="Normal"/>
        <w:autoSpaceDE w:val="false"/>
        <w:spacing w:before="0" w:after="120"/>
        <w:ind w:firstLine="720"/>
        <w:rPr/>
      </w:pPr>
      <w:r>
        <w:rPr>
          <w:szCs w:val="20"/>
        </w:rPr>
        <w:t xml:space="preserve">God does </w:t>
      </w:r>
      <w:r>
        <w:rPr>
          <w:i/>
          <w:iCs/>
          <w:szCs w:val="20"/>
        </w:rPr>
        <w:t xml:space="preserve">not </w:t>
      </w:r>
      <w:r>
        <w:rPr>
          <w:szCs w:val="20"/>
        </w:rPr>
        <w:t xml:space="preserve">want us to "glory" in ourselves or our human accomplishments. Yet, as we have seen, He has </w:t>
      </w:r>
      <w:r>
        <w:rPr>
          <w:i/>
          <w:iCs/>
          <w:szCs w:val="20"/>
        </w:rPr>
        <w:t xml:space="preserve">called </w:t>
      </w:r>
      <w:r>
        <w:rPr>
          <w:szCs w:val="20"/>
        </w:rPr>
        <w:t>us to be "perfect" or spiritually mature just as He is! We are to GROW to "the stature of Christ himself in all its fullness.”</w:t>
      </w:r>
    </w:p>
    <w:p>
      <w:pPr>
        <w:pStyle w:val="Normal"/>
        <w:autoSpaceDE w:val="false"/>
        <w:spacing w:before="0" w:after="120"/>
        <w:ind w:firstLine="720"/>
        <w:rPr/>
      </w:pPr>
      <w:r>
        <w:rPr>
          <w:szCs w:val="20"/>
        </w:rPr>
        <w:t xml:space="preserve">To do this we must actively surrender </w:t>
      </w:r>
      <w:r>
        <w:rPr>
          <w:i/>
          <w:iCs/>
          <w:szCs w:val="20"/>
        </w:rPr>
        <w:t xml:space="preserve">our lives </w:t>
      </w:r>
      <w:r>
        <w:rPr>
          <w:szCs w:val="20"/>
        </w:rPr>
        <w:t>as "living sacrifices" (Rom. 12:1) and cry out to God to fash</w:t>
        <w:softHyphen/>
        <w:t>ion us and—through His Holy Spirit</w:t>
      </w:r>
      <w:r>
        <w:rPr>
          <w:i/>
          <w:iCs/>
          <w:szCs w:val="20"/>
        </w:rPr>
        <w:t xml:space="preserve">—empower </w:t>
      </w:r>
      <w:r>
        <w:rPr>
          <w:szCs w:val="20"/>
        </w:rPr>
        <w:t>us to achieve more of the stature of Christ each year of our Christian lives. We must, through His help and His Spirit, build our bodies, minds and personalities so that we may truly be "fit instruments" to do the Work of God.</w:t>
      </w:r>
    </w:p>
    <w:p>
      <w:pPr>
        <w:pStyle w:val="Normal"/>
        <w:autoSpaceDE w:val="false"/>
        <w:spacing w:before="0" w:after="120"/>
        <w:ind w:firstLine="720"/>
        <w:rPr>
          <w:szCs w:val="20"/>
        </w:rPr>
      </w:pPr>
      <w:r>
        <w:rPr>
          <w:szCs w:val="20"/>
        </w:rPr>
        <w:t>As ambassadors for Christ, we must strive in every way we can to follow this approach of the Apostle Paul: "I have become all things to all men, that I might by all means save some" (1 Cor. 9:22).</w:t>
      </w:r>
    </w:p>
    <w:p>
      <w:pPr>
        <w:sectPr>
          <w:headerReference w:type="default" r:id="rId52"/>
          <w:footerReference w:type="default" r:id="rId53"/>
          <w:type w:val="nextPage"/>
          <w:pgSz w:w="12240" w:h="15840"/>
          <w:pgMar w:left="1440" w:right="1440" w:gutter="0" w:header="720" w:top="1728" w:footer="720" w:bottom="1728"/>
          <w:pgNumType w:start="1" w:fmt="decimal"/>
          <w:formProt w:val="false"/>
          <w:textDirection w:val="lrTb"/>
          <w:docGrid w:type="default" w:linePitch="360" w:charSpace="0"/>
        </w:sectPr>
        <w:pStyle w:val="Normal"/>
        <w:autoSpaceDE w:val="false"/>
        <w:spacing w:before="0" w:after="120"/>
        <w:ind w:firstLine="720"/>
        <w:rPr>
          <w:szCs w:val="20"/>
        </w:rPr>
      </w:pPr>
      <w:r>
        <w:rPr>
          <w:szCs w:val="20"/>
        </w:rPr>
        <w:t>In all these ways, brethren, we will become more of an inspiration to the unconverted world and our fellow Christians. By becoming wise children we will honor our heavenly Father who has called us. And we will be developing the character, self-discipline, wisdom and LOVE that will be needed to be godly KINGS and PRIESTS under Jesus Christ in the magnificent World Ahead (Rev. 5:10)!</w:t>
      </w:r>
    </w:p>
    <w:p>
      <w:pPr>
        <w:pStyle w:val="Heading1"/>
        <w:rPr/>
      </w:pPr>
      <w:bookmarkStart w:id="128" w:name="__RefHeading___Toc64029543"/>
      <w:bookmarkEnd w:id="128"/>
      <w:r>
        <w:rPr/>
        <w:t>Editorial by Roderick C. Meredith</w:t>
      </w:r>
    </w:p>
    <w:p>
      <w:pPr>
        <w:pStyle w:val="Heading2"/>
        <w:rPr/>
      </w:pPr>
      <w:bookmarkStart w:id="129" w:name="__RefHeading___Toc64029544"/>
      <w:bookmarkEnd w:id="129"/>
      <w:r>
        <w:rPr/>
        <w:t>Feed on Christ</w:t>
      </w:r>
    </w:p>
    <w:p>
      <w:pPr>
        <w:pStyle w:val="Normal"/>
        <w:autoSpaceDE w:val="false"/>
        <w:spacing w:before="0" w:after="120"/>
        <w:ind w:firstLine="720"/>
        <w:rPr/>
      </w:pPr>
      <w:r>
        <w:rPr>
          <w:szCs w:val="20"/>
        </w:rPr>
        <w:t xml:space="preserve">The vast majority of brethren who have come with the Global Church of God have done so because of one thing and one thing only—the Truth. You knew that the leaders in this Work not only </w:t>
      </w:r>
      <w:r>
        <w:rPr>
          <w:i/>
          <w:iCs/>
          <w:szCs w:val="20"/>
        </w:rPr>
        <w:t xml:space="preserve">teach </w:t>
      </w:r>
      <w:r>
        <w:rPr>
          <w:szCs w:val="20"/>
        </w:rPr>
        <w:t xml:space="preserve">the Truth but sincerely try to </w:t>
      </w:r>
      <w:r>
        <w:rPr>
          <w:i/>
          <w:iCs/>
          <w:szCs w:val="20"/>
        </w:rPr>
        <w:t xml:space="preserve">live </w:t>
      </w:r>
      <w:r>
        <w:rPr>
          <w:szCs w:val="20"/>
        </w:rPr>
        <w:t>by it as well.</w:t>
      </w:r>
    </w:p>
    <w:p>
      <w:pPr>
        <w:pStyle w:val="Normal"/>
        <w:autoSpaceDE w:val="false"/>
        <w:spacing w:before="0" w:after="120"/>
        <w:ind w:firstLine="720"/>
        <w:rPr>
          <w:szCs w:val="20"/>
        </w:rPr>
      </w:pPr>
      <w:r>
        <w:rPr>
          <w:szCs w:val="20"/>
        </w:rPr>
        <w:t>With God's help, we will NEVER let you down. But will that alone keep you from falling away? From giving in to sin or to vanity? From getting your "feel</w:t>
        <w:softHyphen/>
        <w:t>ings" hurt?</w:t>
      </w:r>
    </w:p>
    <w:p>
      <w:pPr>
        <w:pStyle w:val="Normal"/>
        <w:autoSpaceDE w:val="false"/>
        <w:spacing w:before="0" w:after="120"/>
        <w:ind w:firstLine="720"/>
        <w:rPr/>
      </w:pPr>
      <w:r>
        <w:rPr>
          <w:szCs w:val="20"/>
        </w:rPr>
        <w:t xml:space="preserve">Absolutely not! Even Jesus lost "many" of His disciples when He spoke powerfully the Word of God (John 6:66). But, Peter and other </w:t>
      </w:r>
      <w:r>
        <w:rPr>
          <w:i/>
          <w:iCs/>
          <w:szCs w:val="20"/>
        </w:rPr>
        <w:t xml:space="preserve">faithful </w:t>
      </w:r>
      <w:r>
        <w:rPr>
          <w:szCs w:val="20"/>
        </w:rPr>
        <w:t xml:space="preserve">disciples did not leave because, as Peter confessed to Jesus, </w:t>
      </w:r>
      <w:r>
        <w:rPr>
          <w:b/>
          <w:bCs/>
          <w:szCs w:val="20"/>
        </w:rPr>
        <w:t>"You have the words of eternal life"</w:t>
      </w:r>
      <w:r>
        <w:rPr>
          <w:szCs w:val="20"/>
        </w:rPr>
        <w:t xml:space="preserve"> (v. 68).</w:t>
      </w:r>
    </w:p>
    <w:p>
      <w:pPr>
        <w:pStyle w:val="Normal"/>
        <w:autoSpaceDE w:val="false"/>
        <w:spacing w:before="0" w:after="120"/>
        <w:ind w:firstLine="720"/>
        <w:rPr>
          <w:szCs w:val="20"/>
        </w:rPr>
      </w:pPr>
      <w:r>
        <w:rPr>
          <w:szCs w:val="20"/>
        </w:rPr>
        <w:t>Jesus said, "He who endures to the end shall be saved" (Matt. 24:13). One major key to help each one of you endure faithfully to the end is to really STUDY the Word of God—regularly, thoughtfully and continu</w:t>
        <w:softHyphen/>
        <w:t>ously. IF each of you will do this with a humble and submissive mind, it will be more and more obvious where God is doing His Work today.</w:t>
      </w:r>
    </w:p>
    <w:p>
      <w:pPr>
        <w:pStyle w:val="Normal"/>
        <w:autoSpaceDE w:val="false"/>
        <w:spacing w:before="0" w:after="120"/>
        <w:ind w:firstLine="720"/>
        <w:rPr>
          <w:szCs w:val="20"/>
        </w:rPr>
      </w:pPr>
      <w:r>
        <w:rPr>
          <w:szCs w:val="20"/>
        </w:rPr>
        <w:t>Make the Bible a familiar friend. Try to study it at least once a day. And often, you may be able to "sneak in" a second or third brief study period, perhaps just reading a Psalm or a chapter of Proverbs—later in the day or before you go to bed at night.</w:t>
      </w:r>
    </w:p>
    <w:p>
      <w:pPr>
        <w:pStyle w:val="Normal"/>
        <w:autoSpaceDE w:val="false"/>
        <w:spacing w:before="0" w:after="120"/>
        <w:ind w:firstLine="720"/>
        <w:rPr/>
      </w:pPr>
      <w:r>
        <w:rPr>
          <w:szCs w:val="20"/>
        </w:rPr>
        <w:t xml:space="preserve">God inspired the Apostle Paul to write, </w:t>
      </w:r>
      <w:r>
        <w:rPr>
          <w:i/>
          <w:iCs/>
          <w:szCs w:val="20"/>
        </w:rPr>
        <w:t xml:space="preserve">"Study </w:t>
      </w:r>
      <w:r>
        <w:rPr>
          <w:szCs w:val="20"/>
        </w:rPr>
        <w:t>to shew thyself approved unto God, a workman that needeth not to be ashamed, rightly dividing the word of truth" (2 Timothy 2:15 KJV).</w:t>
      </w:r>
    </w:p>
    <w:p>
      <w:pPr>
        <w:pStyle w:val="Normal"/>
        <w:autoSpaceDE w:val="false"/>
        <w:spacing w:before="0" w:after="120"/>
        <w:ind w:firstLine="720"/>
        <w:rPr/>
      </w:pPr>
      <w:r>
        <w:rPr>
          <w:szCs w:val="20"/>
        </w:rPr>
        <w:t>Learn to read carefully, thoughtfully and in a pro</w:t>
        <w:softHyphen/>
        <w:t xml:space="preserve">gressive order through the New Testament's books. Perhaps you might mark the highlights of a chapter and then </w:t>
      </w:r>
      <w:r>
        <w:rPr>
          <w:i/>
          <w:iCs/>
          <w:szCs w:val="20"/>
        </w:rPr>
        <w:t xml:space="preserve">review </w:t>
      </w:r>
      <w:r>
        <w:rPr>
          <w:szCs w:val="20"/>
        </w:rPr>
        <w:t>these highlights at the end of the study period. Then, occasionally, do a "topic study"—look</w:t>
        <w:softHyphen/>
        <w:t xml:space="preserve">ing up all the Scriptures on the </w:t>
      </w:r>
      <w:r>
        <w:rPr>
          <w:i/>
          <w:iCs/>
          <w:szCs w:val="20"/>
        </w:rPr>
        <w:t xml:space="preserve">Sabbath </w:t>
      </w:r>
      <w:r>
        <w:rPr>
          <w:szCs w:val="20"/>
        </w:rPr>
        <w:t xml:space="preserve">or on </w:t>
      </w:r>
      <w:r>
        <w:rPr>
          <w:i/>
          <w:iCs/>
          <w:szCs w:val="20"/>
        </w:rPr>
        <w:t xml:space="preserve">heaven </w:t>
      </w:r>
      <w:r>
        <w:rPr>
          <w:szCs w:val="20"/>
        </w:rPr>
        <w:t xml:space="preserve">or the </w:t>
      </w:r>
      <w:r>
        <w:rPr>
          <w:i/>
          <w:iCs/>
          <w:szCs w:val="20"/>
        </w:rPr>
        <w:t xml:space="preserve">soul </w:t>
      </w:r>
      <w:r>
        <w:rPr>
          <w:szCs w:val="20"/>
        </w:rPr>
        <w:t>and carefully comparing them.</w:t>
      </w:r>
    </w:p>
    <w:p>
      <w:pPr>
        <w:pStyle w:val="Normal"/>
        <w:autoSpaceDE w:val="false"/>
        <w:spacing w:before="0" w:after="120"/>
        <w:ind w:firstLine="720"/>
        <w:rPr/>
      </w:pPr>
      <w:r>
        <w:rPr>
          <w:szCs w:val="20"/>
        </w:rPr>
        <w:t xml:space="preserve">Always remember to let the </w:t>
      </w:r>
      <w:r>
        <w:rPr>
          <w:i/>
          <w:iCs/>
          <w:szCs w:val="20"/>
        </w:rPr>
        <w:t xml:space="preserve">Bible </w:t>
      </w:r>
      <w:r>
        <w:rPr>
          <w:szCs w:val="20"/>
        </w:rPr>
        <w:t xml:space="preserve">"interpret" the Bible. Let the natural story flow of the Bible tell you what it is saying. Study ALL the Bible to get the </w:t>
      </w:r>
      <w:r>
        <w:rPr>
          <w:i/>
          <w:iCs/>
          <w:szCs w:val="20"/>
        </w:rPr>
        <w:t>whole picture.</w:t>
      </w:r>
    </w:p>
    <w:p>
      <w:pPr>
        <w:pStyle w:val="Normal"/>
        <w:autoSpaceDE w:val="false"/>
        <w:spacing w:before="0" w:after="120"/>
        <w:ind w:firstLine="720"/>
        <w:rPr/>
      </w:pPr>
      <w:r>
        <w:rPr>
          <w:szCs w:val="20"/>
        </w:rPr>
        <w:t xml:space="preserve">DON'T let vague or unclear Scriptures override or wrongly interpret the plain, clear Scriptures. For instance, most Protestant theologians use scattered "proof texts"—out </w:t>
      </w:r>
      <w:r>
        <w:rPr>
          <w:i/>
          <w:iCs/>
          <w:szCs w:val="20"/>
        </w:rPr>
        <w:t>of order—</w:t>
      </w:r>
      <w:r>
        <w:rPr>
          <w:szCs w:val="20"/>
        </w:rPr>
        <w:t>from</w:t>
      </w:r>
      <w:r>
        <w:rPr>
          <w:i/>
          <w:iCs/>
          <w:szCs w:val="20"/>
        </w:rPr>
        <w:t xml:space="preserve"> </w:t>
      </w:r>
      <w:r>
        <w:rPr>
          <w:szCs w:val="20"/>
        </w:rPr>
        <w:t xml:space="preserve">the writings of the Apostle Paul to override and misinterpret the clear instructions of Jesus, Peter, James and John. They ignore or reason around the </w:t>
      </w:r>
      <w:r>
        <w:rPr>
          <w:i/>
          <w:iCs/>
          <w:szCs w:val="20"/>
        </w:rPr>
        <w:t xml:space="preserve">clear examples </w:t>
      </w:r>
      <w:r>
        <w:rPr>
          <w:szCs w:val="20"/>
        </w:rPr>
        <w:t>of those men and of the entire Apostolic Church.</w:t>
      </w:r>
    </w:p>
    <w:p>
      <w:pPr>
        <w:pStyle w:val="Normal"/>
        <w:autoSpaceDE w:val="false"/>
        <w:spacing w:before="0" w:after="120"/>
        <w:ind w:firstLine="720"/>
        <w:rPr/>
      </w:pPr>
      <w:r>
        <w:rPr>
          <w:szCs w:val="20"/>
        </w:rPr>
        <w:t xml:space="preserve">By clever sophisms, they deceive themselves and their followers into thinking that Jesus' clear instruction, </w:t>
      </w:r>
      <w:r>
        <w:rPr>
          <w:b/>
          <w:bCs/>
          <w:szCs w:val="20"/>
        </w:rPr>
        <w:t>"If you want to enter into life, keep the command</w:t>
        <w:softHyphen/>
        <w:t>ments"</w:t>
      </w:r>
      <w:r>
        <w:rPr>
          <w:szCs w:val="20"/>
        </w:rPr>
        <w:t xml:space="preserve"> (Matt. 19:17), is </w:t>
      </w:r>
      <w:r>
        <w:rPr>
          <w:i/>
          <w:iCs/>
          <w:szCs w:val="20"/>
        </w:rPr>
        <w:t xml:space="preserve">not </w:t>
      </w:r>
      <w:r>
        <w:rPr>
          <w:szCs w:val="20"/>
        </w:rPr>
        <w:t>valid for Christians today. Remember, Jesus told the same apostles who heard that teaching, "Go therefore and make disciples of all the nations...</w:t>
      </w:r>
      <w:r>
        <w:rPr>
          <w:b/>
          <w:bCs/>
          <w:szCs w:val="20"/>
        </w:rPr>
        <w:t>teaching them to observe ALL things that I have commanded you"</w:t>
      </w:r>
      <w:r>
        <w:rPr>
          <w:szCs w:val="20"/>
        </w:rPr>
        <w:t xml:space="preserve"> (Matt. 28:19-20).</w:t>
      </w:r>
    </w:p>
    <w:p>
      <w:pPr>
        <w:pStyle w:val="BodyTextIndent2"/>
        <w:spacing w:before="0" w:after="120"/>
        <w:rPr/>
      </w:pPr>
      <w:r>
        <w:rPr/>
        <w:t>Nevertheless, misguided theologians use their own FALSE interpretations of Paul's writings to contradict his teachings and the clear teachings of the rest of the New Testament. Dear brethren of God's Church, you will NOT be deceived IF your mind is filled with the inspired epistles of Peter, James and John and the four Gospels.</w:t>
      </w:r>
    </w:p>
    <w:p>
      <w:pPr>
        <w:pStyle w:val="Normal"/>
        <w:autoSpaceDE w:val="false"/>
        <w:spacing w:before="0" w:after="120"/>
        <w:ind w:firstLine="720"/>
        <w:rPr/>
      </w:pPr>
      <w:r>
        <w:rPr>
          <w:szCs w:val="20"/>
        </w:rPr>
        <w:t>Even though you may not take time to study out every detail, you will quickly sense that the FALSE definitions and perverted applications of such terms as "grace," "justification," "reconciliation" and "imput</w:t>
        <w:softHyphen/>
        <w:t xml:space="preserve">ed" are NOT consistent with the plain Scriptures you have been studying. You will, by genuinely </w:t>
      </w:r>
      <w:r>
        <w:rPr>
          <w:i/>
          <w:iCs/>
          <w:szCs w:val="20"/>
        </w:rPr>
        <w:t xml:space="preserve">knowing </w:t>
      </w:r>
      <w:r>
        <w:rPr>
          <w:szCs w:val="20"/>
        </w:rPr>
        <w:t>God's Word, be able to spot the "word games" which clever theologians so often play on the unsuspecting.</w:t>
      </w:r>
    </w:p>
    <w:p>
      <w:pPr>
        <w:pStyle w:val="Normal"/>
        <w:autoSpaceDE w:val="false"/>
        <w:spacing w:before="0" w:after="120"/>
        <w:ind w:firstLine="720"/>
        <w:rPr/>
      </w:pPr>
      <w:r>
        <w:rPr>
          <w:szCs w:val="20"/>
        </w:rPr>
        <w:t xml:space="preserve">Jesus said, "He who eats My flesh and drinks My blood abides in Me, and I in him. As the living Father sent Me, and I live because of the Father, so </w:t>
      </w:r>
      <w:r>
        <w:rPr>
          <w:b/>
          <w:bCs/>
          <w:szCs w:val="20"/>
        </w:rPr>
        <w:t xml:space="preserve">he who feeds on Me will live because of Me" </w:t>
      </w:r>
      <w:r>
        <w:rPr>
          <w:szCs w:val="20"/>
        </w:rPr>
        <w:t>(John 6:56-57).</w:t>
      </w:r>
    </w:p>
    <w:p>
      <w:pPr>
        <w:sectPr>
          <w:headerReference w:type="default" r:id="rId54"/>
          <w:footerReference w:type="default" r:id="rId55"/>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pPr>
      <w:r>
        <w:rPr>
          <w:szCs w:val="20"/>
        </w:rPr>
        <w:t xml:space="preserve">You and I must literally "feed" on Jesus Christ by truly </w:t>
      </w:r>
      <w:r>
        <w:rPr>
          <w:i/>
          <w:iCs/>
          <w:szCs w:val="20"/>
        </w:rPr>
        <w:t xml:space="preserve">studying </w:t>
      </w:r>
      <w:r>
        <w:rPr>
          <w:szCs w:val="20"/>
        </w:rPr>
        <w:t xml:space="preserve">His inspired Word. Then we will think like He thinks and gradually learn to "feel" like He feels—about EVERYTHING. As we grow in grace and in knowledge, we will gradually have more and more of the genuine </w:t>
      </w:r>
      <w:r>
        <w:rPr>
          <w:i/>
          <w:iCs/>
          <w:szCs w:val="20"/>
        </w:rPr>
        <w:t xml:space="preserve">mind of Christ. </w:t>
      </w:r>
      <w:r>
        <w:rPr>
          <w:szCs w:val="20"/>
        </w:rPr>
        <w:t xml:space="preserve">And we will never be fooled </w:t>
      </w:r>
      <w:r>
        <w:rPr>
          <w:i/>
          <w:iCs/>
          <w:szCs w:val="20"/>
        </w:rPr>
        <w:t xml:space="preserve">by anyone </w:t>
      </w:r>
      <w:r>
        <w:rPr>
          <w:szCs w:val="20"/>
        </w:rPr>
        <w:t>on basic spiritual Truths!</w:t>
      </w:r>
    </w:p>
    <w:p>
      <w:pPr>
        <w:pStyle w:val="Heading1"/>
        <w:rPr/>
      </w:pPr>
      <w:bookmarkStart w:id="130" w:name="__RefHeading___Toc64029545"/>
      <w:bookmarkEnd w:id="130"/>
      <w:r>
        <w:rPr/>
        <w:t>Why Does the Church Exist?</w:t>
      </w:r>
    </w:p>
    <w:p>
      <w:pPr>
        <w:pStyle w:val="Heading4"/>
        <w:rPr/>
      </w:pPr>
      <w:r>
        <w:rPr/>
        <w:t>What instructions did Jesus Christ leave for His Church? What should that church be doing today?</w:t>
      </w:r>
    </w:p>
    <w:p>
      <w:pPr>
        <w:pStyle w:val="Heading5"/>
        <w:rPr/>
      </w:pPr>
      <w:r>
        <w:rPr/>
        <w:t>by Douglas S. Winnail</w:t>
      </w:r>
    </w:p>
    <w:p>
      <w:pPr>
        <w:pStyle w:val="BodyTextIndent2"/>
        <w:widowControl w:val="false"/>
        <w:spacing w:before="0" w:after="120"/>
        <w:rPr/>
      </w:pPr>
      <w:r>
        <w:rPr/>
        <w:t>Motivated by a powerful vision, Jesus Christ was a man with a mission. He came to this earth for a purpose. Part of that purpose was to call a group of disciples and start the Church. Jesus told His disciples that His Church would not die (Matt. 16:18), that it would contin</w:t>
        <w:softHyphen/>
        <w:t>ue to exist down through the ages and be ready to marry Christ at His return (Rev. 19:7).</w:t>
      </w:r>
    </w:p>
    <w:p>
      <w:pPr>
        <w:pStyle w:val="Normal"/>
        <w:widowControl w:val="false"/>
        <w:autoSpaceDE w:val="false"/>
        <w:spacing w:before="0" w:after="120"/>
        <w:ind w:firstLine="720"/>
        <w:rPr>
          <w:szCs w:val="20"/>
        </w:rPr>
      </w:pPr>
      <w:r>
        <w:rPr>
          <w:szCs w:val="20"/>
        </w:rPr>
        <w:t>But WHY did Jesus need to start a Church? What was the mis</w:t>
        <w:softHyphen/>
        <w:t>sion, the purpose, the focus of that Church to be? What was it sup</w:t>
        <w:softHyphen/>
        <w:t xml:space="preserve">posed to do? </w:t>
      </w:r>
      <w:r>
        <w:rPr>
          <w:b/>
          <w:bCs/>
          <w:szCs w:val="20"/>
        </w:rPr>
        <w:t>What should that Church be doing today?</w:t>
      </w:r>
    </w:p>
    <w:p>
      <w:pPr>
        <w:pStyle w:val="Normal"/>
        <w:widowControl w:val="false"/>
        <w:autoSpaceDE w:val="false"/>
        <w:spacing w:before="0" w:after="120"/>
        <w:ind w:firstLine="720"/>
        <w:rPr>
          <w:szCs w:val="20"/>
        </w:rPr>
      </w:pPr>
      <w:r>
        <w:rPr>
          <w:szCs w:val="20"/>
        </w:rPr>
        <w:t>These are important questions to ask at this critical period. Without a mission, without a clear sense of direction, a church can lose its focus, stray from God's intended purpose and become preoccupied with ideas and issues of the moment.</w:t>
      </w:r>
    </w:p>
    <w:p>
      <w:pPr>
        <w:pStyle w:val="BodyTextIndent2"/>
        <w:widowControl w:val="false"/>
        <w:spacing w:before="0" w:after="120"/>
        <w:rPr/>
      </w:pPr>
      <w:r>
        <w:rPr/>
        <w:t>Ask a dozen people about the purpose of the Church and you may get a dozen different answers! Those answers might include:, bringing peo</w:t>
        <w:softHyphen/>
        <w:t>ple to Christ, telling about God's love, being a warm haven for lonely people, serving the needs of the local community, being a spiritual hospi</w:t>
        <w:softHyphen/>
        <w:t>tal, sponsoring youth activities, being a Christian social center, witnessing for Jesus, becoming a conscience for society or aiding the poor.</w:t>
      </w:r>
    </w:p>
    <w:p>
      <w:pPr>
        <w:pStyle w:val="Normal"/>
        <w:widowControl w:val="false"/>
        <w:autoSpaceDE w:val="false"/>
        <w:spacing w:before="0" w:after="120"/>
        <w:ind w:firstLine="720"/>
        <w:rPr/>
      </w:pPr>
      <w:r>
        <w:rPr>
          <w:szCs w:val="20"/>
        </w:rPr>
        <w:t xml:space="preserve">Not surprisingly, these answers are all logical, common, reasonable—but they express </w:t>
      </w:r>
      <w:r>
        <w:rPr>
          <w:i/>
          <w:iCs/>
          <w:szCs w:val="20"/>
        </w:rPr>
        <w:t xml:space="preserve">humanly devised </w:t>
      </w:r>
      <w:r>
        <w:rPr>
          <w:szCs w:val="20"/>
        </w:rPr>
        <w:t xml:space="preserve">missions for the Church. Again, WHY did </w:t>
      </w:r>
      <w:r>
        <w:rPr>
          <w:i/>
          <w:iCs/>
          <w:szCs w:val="20"/>
        </w:rPr>
        <w:t xml:space="preserve">Jesus Christ </w:t>
      </w:r>
      <w:r>
        <w:rPr>
          <w:szCs w:val="20"/>
        </w:rPr>
        <w:t>start His Church?"</w:t>
      </w:r>
    </w:p>
    <w:p>
      <w:pPr>
        <w:pStyle w:val="Normal"/>
        <w:widowControl w:val="false"/>
        <w:autoSpaceDE w:val="false"/>
        <w:spacing w:before="0" w:after="120"/>
        <w:ind w:firstLine="720"/>
        <w:rPr>
          <w:szCs w:val="20"/>
        </w:rPr>
      </w:pPr>
      <w:r>
        <w:rPr>
          <w:szCs w:val="20"/>
        </w:rPr>
        <w:t>What does the Bible reveal about the mission Jesus Christ out</w:t>
        <w:softHyphen/>
        <w:t>lined for His Church? The Scriptures plainly reveal at least eight major aspects of that purpose. Christ's instructions provide the essential answers we need to know.</w:t>
      </w:r>
    </w:p>
    <w:p>
      <w:pPr>
        <w:pStyle w:val="Heading3"/>
        <w:rPr/>
      </w:pPr>
      <w:bookmarkStart w:id="131" w:name="__RefHeading___Toc64029546"/>
      <w:bookmarkEnd w:id="131"/>
      <w:r>
        <w:rPr/>
        <w:t>To Preach the Gospel</w:t>
      </w:r>
    </w:p>
    <w:p>
      <w:pPr>
        <w:pStyle w:val="Normal"/>
        <w:widowControl w:val="false"/>
        <w:autoSpaceDE w:val="false"/>
        <w:spacing w:before="0" w:after="120"/>
        <w:ind w:firstLine="720"/>
        <w:rPr/>
      </w:pPr>
      <w:r>
        <w:rPr>
          <w:szCs w:val="20"/>
        </w:rPr>
        <w:t xml:space="preserve">The primary mission of God's Church is clearly revealed in Mark 1:1, 14: "The beginning of the gospel of Jesus Christ, the Son of God.... Now after John [the Baptist] was put in prison, </w:t>
      </w:r>
      <w:r>
        <w:rPr>
          <w:b/>
          <w:bCs/>
          <w:szCs w:val="20"/>
        </w:rPr>
        <w:t>Jesus came to Galilee, preaching the gospel of the kingdom of God…”</w:t>
      </w:r>
      <w:r>
        <w:rPr>
          <w:szCs w:val="20"/>
        </w:rPr>
        <w:t xml:space="preserve"> Matthew records in his gospel, "Jesus went about all Galilee, teaching in their synagogues, </w:t>
      </w:r>
      <w:r>
        <w:rPr>
          <w:b/>
          <w:bCs/>
          <w:szCs w:val="20"/>
        </w:rPr>
        <w:t xml:space="preserve">preaching the gospel of the kingdom..." </w:t>
      </w:r>
      <w:r>
        <w:rPr>
          <w:szCs w:val="20"/>
        </w:rPr>
        <w:t>(Matt. 4:23). This same focus on the coming Kingdom of God had been a main thrust of the ministry of John the Baptist (Matt. 3:2), and was a major theme running through the writings of the Old Testament prophets (Is. 2:2-4; Dan. 2, 7).</w:t>
      </w:r>
    </w:p>
    <w:p>
      <w:pPr>
        <w:pStyle w:val="BodyTextIndent2"/>
        <w:widowControl w:val="false"/>
        <w:spacing w:before="0" w:after="120"/>
        <w:rPr/>
      </w:pPr>
      <w:r>
        <w:rPr/>
        <w:t>When Jesus sent His disciples out on their initial training mission He said, "And as you go; preach, saying, `The kingdom of heaven is at hand'” (Matt. 10:7). After Christ's death, Philip visited Samaria and "preached the things concerning the kingdom of God and the name of Jesus Christ" (Acts 8:12). At Ephesus, the Apostle Paul "spoke boldly for three months, reasoning and persuading concern</w:t>
        <w:softHyphen/>
        <w:t>ing the things of the kingdom of God" (Acts 19:8).</w:t>
      </w:r>
    </w:p>
    <w:p>
      <w:pPr>
        <w:pStyle w:val="Normal"/>
        <w:widowControl w:val="false"/>
        <w:autoSpaceDE w:val="false"/>
        <w:spacing w:before="0" w:after="120"/>
        <w:ind w:firstLine="720"/>
        <w:rPr>
          <w:szCs w:val="20"/>
        </w:rPr>
      </w:pPr>
      <w:r>
        <w:rPr>
          <w:szCs w:val="20"/>
        </w:rPr>
        <w:t>Toward the end of his ministry, Paul was still preaching this same message. While under house arrest in Rome, sometime after 60 A.D., Paul preached about Jesus Christ and the Kingdom of God (Acts 28:23). Paul used, as the basis for his preaching, the writings of Moses and the Old Testament prophets (Acts 28:23).</w:t>
      </w:r>
    </w:p>
    <w:p>
      <w:pPr>
        <w:pStyle w:val="Normal"/>
        <w:widowControl w:val="false"/>
        <w:autoSpaceDE w:val="false"/>
        <w:spacing w:before="0" w:after="120"/>
        <w:ind w:firstLine="720"/>
        <w:rPr>
          <w:szCs w:val="20"/>
        </w:rPr>
      </w:pPr>
      <w:r>
        <w:rPr>
          <w:szCs w:val="20"/>
        </w:rPr>
        <w:t>Jesus prophesied that one of the signs that would mark the approaching end of this present age would be that "this gospel of the kingdom will be preached in all the world as a witness to all nations, and then the end will come" (Matt. 24:14).</w:t>
      </w:r>
    </w:p>
    <w:p>
      <w:pPr>
        <w:pStyle w:val="Normal"/>
        <w:widowControl w:val="false"/>
        <w:autoSpaceDE w:val="false"/>
        <w:spacing w:before="0" w:after="120"/>
        <w:ind w:firstLine="720"/>
        <w:rPr/>
      </w:pPr>
      <w:r>
        <w:rPr>
          <w:szCs w:val="20"/>
        </w:rPr>
        <w:t xml:space="preserve">While human ideas vary greatly as to the mission of the Church and what the focus of its preaching should be, historian Will Durant, author of </w:t>
      </w:r>
      <w:r>
        <w:rPr>
          <w:i/>
          <w:iCs/>
          <w:szCs w:val="20"/>
        </w:rPr>
        <w:t xml:space="preserve">The Story of Civilization, </w:t>
      </w:r>
      <w:r>
        <w:rPr>
          <w:szCs w:val="20"/>
        </w:rPr>
        <w:t xml:space="preserve">stated unequivocally, "The </w:t>
      </w:r>
      <w:r>
        <w:rPr>
          <w:i/>
          <w:iCs/>
          <w:szCs w:val="20"/>
        </w:rPr>
        <w:t xml:space="preserve">central theme </w:t>
      </w:r>
      <w:r>
        <w:rPr>
          <w:szCs w:val="20"/>
        </w:rPr>
        <w:t xml:space="preserve">of Christ's preaching [was] the coming </w:t>
      </w:r>
      <w:r>
        <w:rPr>
          <w:i/>
          <w:iCs/>
          <w:szCs w:val="20"/>
        </w:rPr>
        <w:t xml:space="preserve">judgment and Kingdom" </w:t>
      </w:r>
      <w:r>
        <w:rPr>
          <w:szCs w:val="20"/>
        </w:rPr>
        <w:t xml:space="preserve">(vol. </w:t>
      </w:r>
      <w:r>
        <w:rPr>
          <w:i/>
          <w:iCs/>
          <w:szCs w:val="20"/>
        </w:rPr>
        <w:t xml:space="preserve">3, Caesar and Christ, </w:t>
      </w:r>
      <w:r>
        <w:rPr>
          <w:szCs w:val="20"/>
        </w:rPr>
        <w:t>p. 567). The Gospel message, however, did not originate in the first century A.D.</w:t>
      </w:r>
    </w:p>
    <w:p>
      <w:pPr>
        <w:pStyle w:val="Normal"/>
        <w:widowControl w:val="false"/>
        <w:autoSpaceDE w:val="false"/>
        <w:spacing w:before="0" w:after="120"/>
        <w:ind w:firstLine="720"/>
        <w:rPr/>
      </w:pPr>
      <w:r>
        <w:rPr>
          <w:szCs w:val="20"/>
        </w:rPr>
        <w:t>When we reflect on the writ</w:t>
        <w:softHyphen/>
        <w:t>ings of the prophets, on what Jesus Christ taught His disciples ("Go therefore and make disciples of all the nations...teaching them to observe all things that I have com</w:t>
        <w:softHyphen/>
        <w:t xml:space="preserve">manded you"—Matt. 28:19-20), on the preaching of the apostles in the early Church, and on the end-time prophecy of Christ about the Church's role in preaching to the world just prior to His return, it should be obvious what the </w:t>
      </w:r>
      <w:r>
        <w:rPr>
          <w:i/>
          <w:iCs/>
          <w:szCs w:val="20"/>
        </w:rPr>
        <w:t xml:space="preserve">major mission </w:t>
      </w:r>
      <w:r>
        <w:rPr>
          <w:szCs w:val="20"/>
        </w:rPr>
        <w:t>and focus of the Church of God should be.</w:t>
      </w:r>
    </w:p>
    <w:p>
      <w:pPr>
        <w:pStyle w:val="BodyTextIndent3"/>
        <w:rPr/>
      </w:pPr>
      <w:r>
        <w:rPr/>
        <w:t>The Church is to preach the Gospel of the Kingdom of God and explain the role of Jesus Christ as it relates to that mes</w:t>
        <w:softHyphen/>
        <w:t>sage!</w:t>
      </w:r>
    </w:p>
    <w:p>
      <w:pPr>
        <w:pStyle w:val="Normal"/>
        <w:widowControl w:val="false"/>
        <w:autoSpaceDE w:val="false"/>
        <w:spacing w:before="0" w:after="120"/>
        <w:ind w:firstLine="720"/>
        <w:rPr/>
      </w:pPr>
      <w:r>
        <w:rPr>
          <w:szCs w:val="20"/>
        </w:rPr>
        <w:t>Jesus expects to find His Church carrying out that exact mis</w:t>
        <w:softHyphen/>
        <w:t>sion when He returns (Matt. 24:46). To stray from that God-given mis</w:t>
        <w:softHyphen/>
        <w:t xml:space="preserve">sion and lead God's people in another direction—after </w:t>
      </w:r>
      <w:r>
        <w:rPr>
          <w:i/>
          <w:iCs/>
          <w:szCs w:val="20"/>
        </w:rPr>
        <w:t>another gospel—</w:t>
      </w:r>
      <w:r>
        <w:rPr>
          <w:szCs w:val="20"/>
        </w:rPr>
        <w:t>is</w:t>
      </w:r>
      <w:r>
        <w:rPr>
          <w:i/>
          <w:iCs/>
          <w:szCs w:val="20"/>
        </w:rPr>
        <w:t xml:space="preserve"> </w:t>
      </w:r>
      <w:r>
        <w:rPr>
          <w:szCs w:val="20"/>
        </w:rPr>
        <w:t>to invite correction from the Living Head of the Church (Matt. 24:45-51; Gal. 1:6-9).</w:t>
      </w:r>
    </w:p>
    <w:p>
      <w:pPr>
        <w:pStyle w:val="Heading3"/>
        <w:rPr/>
      </w:pPr>
      <w:bookmarkStart w:id="132" w:name="__RefHeading___Toc64029547"/>
      <w:bookmarkEnd w:id="132"/>
      <w:r>
        <w:rPr/>
        <w:t>Teach God's Way of Life</w:t>
      </w:r>
    </w:p>
    <w:p>
      <w:pPr>
        <w:pStyle w:val="Normal"/>
        <w:widowControl w:val="false"/>
        <w:autoSpaceDE w:val="false"/>
        <w:spacing w:before="0" w:after="120"/>
        <w:ind w:firstLine="720"/>
        <w:rPr>
          <w:szCs w:val="20"/>
        </w:rPr>
      </w:pPr>
      <w:r>
        <w:rPr>
          <w:szCs w:val="20"/>
        </w:rPr>
        <w:t>Jesus' example and instructions clearly show that He taught His dis</w:t>
        <w:softHyphen/>
        <w:t>ciples how to live—how to apply the laws and principles of God to their daily lives (Matt. 5-7). Jesus com</w:t>
        <w:softHyphen/>
        <w:t>missioned His disciples to do like</w:t>
        <w:softHyphen/>
        <w:t>wise, "even to the end of the age" (Matt. 28:20).</w:t>
      </w:r>
    </w:p>
    <w:p>
      <w:pPr>
        <w:pStyle w:val="Normal"/>
        <w:widowControl w:val="false"/>
        <w:autoSpaceDE w:val="false"/>
        <w:spacing w:before="0" w:after="120"/>
        <w:ind w:firstLine="720"/>
        <w:rPr>
          <w:szCs w:val="20"/>
        </w:rPr>
      </w:pPr>
      <w:r>
        <w:rPr>
          <w:szCs w:val="20"/>
        </w:rPr>
        <w:t>The Apostle Paul urged mem</w:t>
        <w:softHyphen/>
        <w:t>bers of the Church of God to, "Imitate me, just as I also imitate Christ" (1 Cor. 11:1). Paul repeat</w:t>
        <w:softHyphen/>
        <w:t>edly exhorted his audiences to fol</w:t>
        <w:softHyphen/>
        <w:t>low God's way of life (Acts 18:26). Early Christians were indi</w:t>
        <w:softHyphen/>
        <w:t>viduals who chose to follow God's way of life (Acts 11:26).</w:t>
      </w:r>
    </w:p>
    <w:p>
      <w:pPr>
        <w:pStyle w:val="Normal"/>
        <w:widowControl w:val="false"/>
        <w:autoSpaceDE w:val="false"/>
        <w:spacing w:before="0" w:after="120"/>
        <w:ind w:firstLine="720"/>
        <w:rPr>
          <w:szCs w:val="20"/>
        </w:rPr>
      </w:pPr>
      <w:r>
        <w:rPr>
          <w:szCs w:val="20"/>
        </w:rPr>
        <w:t>This emphasis on learning, teaching and living God's way of life runs throughout the Old Testament (Gen. 28:20; Deut. 31:29; Ps. 119:32-37). It permeates the teach</w:t>
        <w:softHyphen/>
        <w:t>ings of Christ and the apostles of the early Church. And it will be taught to all nations and peoples in the coming Kingdom of God by Jesus Christ and the saints (Is. 2:2-3; Dan. 7:18).</w:t>
      </w:r>
    </w:p>
    <w:p>
      <w:pPr>
        <w:pStyle w:val="Normal"/>
        <w:widowControl w:val="false"/>
        <w:autoSpaceDE w:val="false"/>
        <w:spacing w:before="0" w:after="120"/>
        <w:ind w:firstLine="720"/>
        <w:rPr/>
      </w:pPr>
      <w:r>
        <w:rPr>
          <w:i/>
          <w:iCs/>
          <w:szCs w:val="20"/>
        </w:rPr>
        <w:t xml:space="preserve">Why </w:t>
      </w:r>
      <w:r>
        <w:rPr>
          <w:szCs w:val="20"/>
        </w:rPr>
        <w:t>the continuous emphasis on God's way of life? In addition to the personal benefits of peace, long life and favor (Prov. 3:1-4), the ideal morality outlined by Jesus was designed to make men worthy of entering the Kingdom of God (cf. Durant, p. 567).</w:t>
      </w:r>
    </w:p>
    <w:p>
      <w:pPr>
        <w:pStyle w:val="Normal"/>
        <w:widowControl w:val="false"/>
        <w:autoSpaceDE w:val="false"/>
        <w:spacing w:before="0" w:after="120"/>
        <w:ind w:firstLine="720"/>
        <w:rPr>
          <w:szCs w:val="20"/>
        </w:rPr>
      </w:pPr>
      <w:r>
        <w:rPr>
          <w:szCs w:val="20"/>
        </w:rPr>
        <w:t>The reason for teaching God's way of life—including the proper worship of the true God—is so that those God calls (John 6:44} will be able to function effectively in His Kingdom teaching others (Is. 2:2-3). This has been part of the mission of the Church from its inception and will continue on into the future.</w:t>
      </w:r>
    </w:p>
    <w:p>
      <w:pPr>
        <w:pStyle w:val="Heading3"/>
        <w:rPr/>
      </w:pPr>
      <w:bookmarkStart w:id="133" w:name="__RefHeading___Toc64029548"/>
      <w:bookmarkEnd w:id="133"/>
      <w:r>
        <w:rPr/>
        <w:t>Prophetic Warnings</w:t>
      </w:r>
    </w:p>
    <w:p>
      <w:pPr>
        <w:pStyle w:val="Normal"/>
        <w:widowControl w:val="false"/>
        <w:autoSpaceDE w:val="false"/>
        <w:spacing w:before="0" w:after="120"/>
        <w:ind w:firstLine="720"/>
        <w:rPr/>
      </w:pPr>
      <w:r>
        <w:rPr>
          <w:szCs w:val="20"/>
        </w:rPr>
        <w:t xml:space="preserve">Another aspect of the Church's commission involves the delivery of </w:t>
      </w:r>
      <w:r>
        <w:rPr>
          <w:i/>
          <w:iCs/>
          <w:szCs w:val="20"/>
        </w:rPr>
        <w:t xml:space="preserve">prophetic </w:t>
      </w:r>
      <w:r>
        <w:rPr>
          <w:szCs w:val="20"/>
        </w:rPr>
        <w:t>warnings—identifying sins and warning of the consequences (in terms of human suffering) which result from actions that violate the laws of God (Rom. 1:18-32). This warning points out the significance of world events that prophetically fulfill God's plan (Matt. 24:42). Jesus and the apostles in the early Church continued the example of the Old Testament prophets in per</w:t>
        <w:softHyphen/>
        <w:t>forming these functions (Is. 58:1; 41:21-24). Plainly, the apostles delivered prophetic warnings to God's people (2 Thess. 2; 2 Tim. 3).</w:t>
      </w:r>
    </w:p>
    <w:p>
      <w:pPr>
        <w:pStyle w:val="Normal"/>
        <w:widowControl w:val="false"/>
        <w:autoSpaceDE w:val="false"/>
        <w:spacing w:before="0" w:after="120"/>
        <w:ind w:firstLine="720"/>
        <w:rPr/>
      </w:pPr>
      <w:r>
        <w:rPr>
          <w:szCs w:val="20"/>
        </w:rPr>
        <w:t xml:space="preserve">The command to </w:t>
      </w:r>
      <w:r>
        <w:rPr>
          <w:i/>
          <w:iCs/>
          <w:szCs w:val="20"/>
        </w:rPr>
        <w:t xml:space="preserve">be watchful </w:t>
      </w:r>
      <w:r>
        <w:rPr>
          <w:szCs w:val="20"/>
        </w:rPr>
        <w:t xml:space="preserve">indicates a need for someone to function as </w:t>
      </w:r>
      <w:r>
        <w:rPr>
          <w:i/>
          <w:iCs/>
          <w:szCs w:val="20"/>
        </w:rPr>
        <w:t xml:space="preserve">a watchman-to </w:t>
      </w:r>
      <w:r>
        <w:rPr>
          <w:szCs w:val="20"/>
        </w:rPr>
        <w:t>draw attention to significant trends and events. The Old Testament prophets functioned in this capacity (Ezek. 3:4-5; 33:1-7). Jesus Christ and the apostles fulfilled this same mission in the early Church.</w:t>
      </w:r>
    </w:p>
    <w:p>
      <w:pPr>
        <w:pStyle w:val="Normal"/>
        <w:widowControl w:val="false"/>
        <w:autoSpaceDE w:val="false"/>
        <w:spacing w:before="0" w:after="120"/>
        <w:ind w:firstLine="720"/>
        <w:rPr>
          <w:szCs w:val="20"/>
        </w:rPr>
      </w:pPr>
      <w:r>
        <w:rPr>
          <w:szCs w:val="20"/>
        </w:rPr>
        <w:t>As human civilization faces an increasingly ominous future, the Church of God has a vital role to play, explaining the prophecies of the Bible. God has given His Church a clear understanding of the future for a reason (cf. 2 Pet. 1:19). God states in the Scriptures that He will do nothing without providing an adequate warning through His chosen servants (Amos 3:7). God wants humans to learn lessons from their experiences rather than to just let people ignorantly suffer. Consequently, an important role of God's Church is to warn. Scripture clearly indicates that God's servants will be held accountable to deliver such divine warnings (Ezek. 33:6).</w:t>
      </w:r>
    </w:p>
    <w:p>
      <w:pPr>
        <w:pStyle w:val="Heading3"/>
        <w:rPr/>
      </w:pPr>
      <w:bookmarkStart w:id="134" w:name="__RefHeading___Toc64029549"/>
      <w:bookmarkEnd w:id="134"/>
      <w:r>
        <w:rPr/>
        <w:t>To Prepare a People</w:t>
      </w:r>
    </w:p>
    <w:p>
      <w:pPr>
        <w:pStyle w:val="Normal"/>
        <w:widowControl w:val="false"/>
        <w:autoSpaceDE w:val="false"/>
        <w:spacing w:before="0" w:after="120"/>
        <w:ind w:firstLine="720"/>
        <w:rPr>
          <w:szCs w:val="20"/>
        </w:rPr>
      </w:pPr>
      <w:r>
        <w:rPr>
          <w:szCs w:val="20"/>
        </w:rPr>
        <w:t>Jesus reveals an additional pur</w:t>
        <w:softHyphen/>
        <w:t>pose for His Church in the mission of John the Baptist. Like John and Elijah, the Church is "to make ready a people prepared for the Lord" (Luke 1:17).</w:t>
      </w:r>
    </w:p>
    <w:p>
      <w:pPr>
        <w:pStyle w:val="Normal"/>
        <w:widowControl w:val="false"/>
        <w:autoSpaceDE w:val="false"/>
        <w:spacing w:before="0" w:after="120"/>
        <w:ind w:firstLine="720"/>
        <w:rPr>
          <w:szCs w:val="20"/>
        </w:rPr>
      </w:pPr>
      <w:r>
        <w:rPr>
          <w:szCs w:val="20"/>
        </w:rPr>
        <w:t>This preparation necessitates a recapturing of true values (cf. Matt. 17: 11 ). In all areas of human endeavor—religion, science, agricul</w:t>
        <w:softHyphen/>
        <w:t>ture, health, economics, govern</w:t>
        <w:softHyphen/>
        <w:t>ment, family relations, entertain</w:t>
        <w:softHyphen/>
        <w:t>ment, international relations—we must teach people to seek the guid</w:t>
        <w:softHyphen/>
        <w:t>ance of the Holy Spirit (John 15:26). Before any product or ser</w:t>
        <w:softHyphen/>
        <w:t>vice is brought to market by a major corporation, it is always test</w:t>
        <w:softHyphen/>
        <w:t>ed—repeatedly! Christians are tested to help them discern truth from error, right from wrong, the practi</w:t>
        <w:softHyphen/>
        <w:t>cal from the impractical. A future king and priest of God Almighty must know, believe, practice and value the benefits of living by the principles and instructions of his Creator.</w:t>
      </w:r>
    </w:p>
    <w:p>
      <w:pPr>
        <w:pStyle w:val="Normal"/>
        <w:widowControl w:val="false"/>
        <w:autoSpaceDE w:val="false"/>
        <w:spacing w:before="0" w:after="120"/>
        <w:ind w:firstLine="720"/>
        <w:rPr>
          <w:szCs w:val="20"/>
        </w:rPr>
      </w:pPr>
      <w:r>
        <w:rPr>
          <w:szCs w:val="20"/>
        </w:rPr>
        <w:t>A people prepared in this man</w:t>
        <w:softHyphen/>
        <w:t>ner will be ready to "marry" Christ at His return (Rev. 19:7) and to assist Him in teaching God's way of life to all mankind in the Kingdom of God (Is. 2:2-4; Acts 3:19-21). The Church has a major role to play in preparing a people to reign with Christ by preaching sal</w:t>
        <w:softHyphen/>
        <w:t>vation to mankind in the World Ahead (Rev. 5:10).</w:t>
      </w:r>
    </w:p>
    <w:p>
      <w:pPr>
        <w:pStyle w:val="Heading3"/>
        <w:rPr/>
      </w:pPr>
      <w:bookmarkStart w:id="135" w:name="__RefHeading___Toc64029550"/>
      <w:bookmarkEnd w:id="135"/>
      <w:r>
        <w:rPr/>
        <w:t>Servant Leadership</w:t>
      </w:r>
    </w:p>
    <w:p>
      <w:pPr>
        <w:pStyle w:val="Normal"/>
        <w:autoSpaceDE w:val="false"/>
        <w:spacing w:before="0" w:after="120"/>
        <w:ind w:firstLine="720"/>
        <w:rPr>
          <w:szCs w:val="20"/>
        </w:rPr>
      </w:pPr>
      <w:r>
        <w:rPr>
          <w:szCs w:val="20"/>
        </w:rPr>
        <w:t>While Jesus promised His immediate disciples (Matt. 19:28) and even future members of His Church (Rev. 2:26; 3:11-12, 21) positions of leadership in the coming Kingdom of God, He also made it clear that certain qualities of charac</w:t>
        <w:softHyphen/>
        <w:t>ter were absolutely essential for peo</w:t>
        <w:softHyphen/>
        <w:t>ple in those positions. Jesus plainly advocated the concept of "servant leadership" (Matt. 20:25-28).</w:t>
      </w:r>
    </w:p>
    <w:p>
      <w:pPr>
        <w:pStyle w:val="Normal"/>
        <w:autoSpaceDE w:val="false"/>
        <w:spacing w:before="0" w:after="120"/>
        <w:ind w:firstLine="720"/>
        <w:rPr/>
      </w:pPr>
      <w:r>
        <w:rPr>
          <w:szCs w:val="20"/>
        </w:rPr>
        <w:t>Jesus Christ knew the human tendency to dominate and exploit others, and He instructed His disci</w:t>
        <w:softHyphen/>
        <w:t xml:space="preserve">ples "not to be ministered unto, but to minister [not to be served, but to serve]" (Matt. 20:28 KJV). This theme echoes throughout the Bible (1 Sam. 25:40-42; Rom. 1:1; 1 Cor. 9:19; 2 Pet. 1:1). Numerous books on leadership also emphasize this theme (e.g. Covey, </w:t>
      </w:r>
      <w:r>
        <w:rPr>
          <w:i/>
          <w:iCs/>
          <w:szCs w:val="20"/>
        </w:rPr>
        <w:t>Principle</w:t>
        <w:softHyphen/>
        <w:t xml:space="preserve">Centered Leadership, </w:t>
      </w:r>
      <w:r>
        <w:rPr>
          <w:szCs w:val="20"/>
        </w:rPr>
        <w:t>p. 34).</w:t>
      </w:r>
    </w:p>
    <w:p>
      <w:pPr>
        <w:pStyle w:val="Normal"/>
        <w:autoSpaceDE w:val="false"/>
        <w:spacing w:before="0" w:after="120"/>
        <w:ind w:firstLine="720"/>
        <w:rPr>
          <w:szCs w:val="20"/>
        </w:rPr>
      </w:pPr>
      <w:r>
        <w:rPr>
          <w:szCs w:val="20"/>
        </w:rPr>
        <w:t>Jesus Christ set an example for His disciples and His Church to teach, practice and promote the concept of servant leadership. This is a vital and timeless mission of the Church of God that is urgently needed in today's self-centered pleasure-seeking world.</w:t>
      </w:r>
    </w:p>
    <w:p>
      <w:pPr>
        <w:pStyle w:val="Heading3"/>
        <w:rPr/>
      </w:pPr>
      <w:bookmarkStart w:id="136" w:name="__RefHeading___Toc64029551"/>
      <w:bookmarkEnd w:id="136"/>
      <w:r>
        <w:rPr/>
        <w:t>Love for Neighbors</w:t>
      </w:r>
    </w:p>
    <w:p>
      <w:pPr>
        <w:pStyle w:val="Normal"/>
        <w:autoSpaceDE w:val="false"/>
        <w:spacing w:before="0" w:after="120"/>
        <w:ind w:firstLine="720"/>
        <w:rPr>
          <w:szCs w:val="20"/>
        </w:rPr>
      </w:pPr>
      <w:r>
        <w:rPr>
          <w:szCs w:val="20"/>
        </w:rPr>
        <w:t>Jesus repeatedly emphasized to His disciples that one of the distin</w:t>
        <w:softHyphen/>
        <w:t>guishing characteristics of true Christians would be their love for their neighbors—and even their ene</w:t>
        <w:softHyphen/>
        <w:t>mies (Matt. 5:44-46). This is yet another theme that runs through the Bible (Lev. 19:18; John 15:12-14). Brotherly love involves an unselfish, outgoing concern for fel</w:t>
        <w:softHyphen/>
        <w:t>low human beings.</w:t>
      </w:r>
    </w:p>
    <w:p>
      <w:pPr>
        <w:pStyle w:val="Normal"/>
        <w:autoSpaceDE w:val="false"/>
        <w:spacing w:before="0" w:after="120"/>
        <w:ind w:firstLine="720"/>
        <w:rPr>
          <w:szCs w:val="20"/>
        </w:rPr>
      </w:pPr>
      <w:r>
        <w:rPr>
          <w:szCs w:val="20"/>
        </w:rPr>
        <w:t>This kind of love flows from a right relationship with God and an understanding of His way of think</w:t>
        <w:softHyphen/>
        <w:t>ing and way of life. It's orientation is outward, not inward. We should esteem others' needs to be more important than our own (Phil. 2:3</w:t>
        <w:softHyphen/>
        <w:t>4). This kind of love is a fruit of God's Spirit (Gal. 5:22).</w:t>
      </w:r>
    </w:p>
    <w:p>
      <w:pPr>
        <w:pStyle w:val="Normal"/>
        <w:autoSpaceDE w:val="false"/>
        <w:spacing w:before="0" w:after="120"/>
        <w:ind w:firstLine="720"/>
        <w:rPr>
          <w:szCs w:val="20"/>
        </w:rPr>
      </w:pPr>
      <w:r>
        <w:rPr>
          <w:szCs w:val="20"/>
        </w:rPr>
        <w:t>Explaining and cultivating this true Christian characteristic is integral to the Church's mission. This "living Christianity" must be practiced by the corporate body as well as the individ</w:t>
        <w:softHyphen/>
        <w:t>ual members of the Church.</w:t>
      </w:r>
    </w:p>
    <w:p>
      <w:pPr>
        <w:pStyle w:val="Heading3"/>
        <w:rPr/>
      </w:pPr>
      <w:bookmarkStart w:id="137" w:name="__RefHeading___Toc64029552"/>
      <w:bookmarkEnd w:id="137"/>
      <w:r>
        <w:rPr/>
        <w:t>Strengthen the Family</w:t>
      </w:r>
    </w:p>
    <w:p>
      <w:pPr>
        <w:pStyle w:val="Normal"/>
        <w:autoSpaceDE w:val="false"/>
        <w:spacing w:before="0" w:after="120"/>
        <w:ind w:firstLine="720"/>
        <w:rPr>
          <w:szCs w:val="20"/>
        </w:rPr>
      </w:pPr>
      <w:r>
        <w:rPr>
          <w:szCs w:val="20"/>
        </w:rPr>
        <w:t>One of the great social tragedies of our time is the dissolu</w:t>
        <w:softHyphen/>
        <w:t>tion of the basic building block of society—the family. This has spawned a myriad of problems: divorce, juvenile delinquency, abuse, depression, permissiveness and illegitimacy.</w:t>
      </w:r>
    </w:p>
    <w:p>
      <w:pPr>
        <w:pStyle w:val="Normal"/>
        <w:autoSpaceDE w:val="false"/>
        <w:spacing w:before="0" w:after="120"/>
        <w:ind w:firstLine="720"/>
        <w:rPr>
          <w:szCs w:val="20"/>
        </w:rPr>
      </w:pPr>
      <w:r>
        <w:rPr>
          <w:szCs w:val="20"/>
        </w:rPr>
        <w:t>Because of the importance of the family to society and to God's overall plan for mankind, the Bible records a most remarkable prophe</w:t>
        <w:softHyphen/>
        <w:t>cy involving the mission of God's Church just before the end of the age. "Behold, I will send you Elijah the prophet before the coming of the great and dreadful day of the LORD. And he will turn the hearts of the fathers to the children, and the hearts of the children to the fathers, lest I come and strike the earth with a curse" (Mal. 4:5-6).</w:t>
      </w:r>
    </w:p>
    <w:p>
      <w:pPr>
        <w:pStyle w:val="Normal"/>
        <w:autoSpaceDE w:val="false"/>
        <w:spacing w:before="0" w:after="120"/>
        <w:ind w:firstLine="720"/>
        <w:rPr>
          <w:szCs w:val="20"/>
        </w:rPr>
      </w:pPr>
      <w:r>
        <w:rPr>
          <w:szCs w:val="20"/>
        </w:rPr>
        <w:t>Never before in the history of civ</w:t>
        <w:softHyphen/>
        <w:t>ilization has this mandate to strength</w:t>
        <w:softHyphen/>
        <w:t>en the family been more important on a global scale. The Church of God has a job to do—for which it will also be held accountable.</w:t>
      </w:r>
    </w:p>
    <w:p>
      <w:pPr>
        <w:pStyle w:val="Heading3"/>
        <w:rPr/>
      </w:pPr>
      <w:bookmarkStart w:id="138" w:name="__RefHeading___Toc64029553"/>
      <w:bookmarkEnd w:id="138"/>
      <w:r>
        <w:rPr/>
        <w:t>Lights to the World</w:t>
      </w:r>
    </w:p>
    <w:p>
      <w:pPr>
        <w:pStyle w:val="Normal"/>
        <w:autoSpaceDE w:val="false"/>
        <w:spacing w:before="0" w:after="120"/>
        <w:ind w:firstLine="720"/>
        <w:rPr/>
      </w:pPr>
      <w:r>
        <w:rPr>
          <w:szCs w:val="22"/>
        </w:rPr>
        <w:t xml:space="preserve">Jesus challenged His disciples </w:t>
      </w:r>
      <w:r>
        <w:rPr>
          <w:szCs w:val="20"/>
        </w:rPr>
        <w:t>to be lights shining in a world filled with darkness (Matt. 5:14-16). They were to be examples to every</w:t>
        <w:softHyphen/>
        <w:t>one with whom they came in con</w:t>
        <w:softHyphen/>
        <w:t>tact. This, too, is a recurring theme in Scripture (Heb. 11).</w:t>
      </w:r>
    </w:p>
    <w:p>
      <w:pPr>
        <w:pStyle w:val="Normal"/>
        <w:autoSpaceDE w:val="false"/>
        <w:spacing w:before="0" w:after="120"/>
        <w:ind w:firstLine="720"/>
        <w:rPr/>
      </w:pPr>
      <w:r>
        <w:rPr>
          <w:szCs w:val="20"/>
        </w:rPr>
        <w:t xml:space="preserve">The nation of ancient Israel was called by God and given His laws in order to become a model nation to show the world a better way. The New Testament Church functions in the same capacity—pointing the way </w:t>
      </w:r>
      <w:r>
        <w:rPr>
          <w:i/>
          <w:iCs/>
          <w:szCs w:val="20"/>
        </w:rPr>
        <w:t xml:space="preserve">out </w:t>
      </w:r>
      <w:r>
        <w:rPr>
          <w:szCs w:val="20"/>
        </w:rPr>
        <w:t>of the religious confusion that prevails in the world. In the Kingdom of God, both the saints and a repentant, regathered physical nation of Israel will be used to show humanity the true way to peace, joy and happiness that can only come from living God's way (Is. 2:2-4; 19:23-25; Zech. 14; Rom. 11).</w:t>
      </w:r>
    </w:p>
    <w:p>
      <w:pPr>
        <w:pStyle w:val="Normal"/>
        <w:autoSpaceDE w:val="false"/>
        <w:spacing w:before="0" w:after="120"/>
        <w:ind w:firstLine="720"/>
        <w:rPr>
          <w:szCs w:val="20"/>
        </w:rPr>
      </w:pPr>
      <w:r>
        <w:rPr>
          <w:szCs w:val="20"/>
        </w:rPr>
        <w:t>To shine as a light, God's Church must be composed of brethren who are humble because they are forgiven. The Church gives answers for society's problems and hope of the coming Kingdom of God and encourages the brethren to have faith and develop a loving, outgoing concern for their fellow human beings. Such a Church will be a powerful witness for God and His Truth. It is a timeless role for the body of Christ.</w:t>
      </w:r>
    </w:p>
    <w:p>
      <w:pPr>
        <w:pStyle w:val="Normal"/>
        <w:autoSpaceDE w:val="false"/>
        <w:spacing w:before="0" w:after="120"/>
        <w:ind w:firstLine="720"/>
        <w:rPr>
          <w:szCs w:val="20"/>
        </w:rPr>
      </w:pPr>
      <w:r>
        <w:rPr>
          <w:szCs w:val="20"/>
        </w:rPr>
        <w:t>The mission, purpose and focus of the Church of God emerges plainly from the Scriptures. So are His expectations for that Church.</w:t>
      </w:r>
    </w:p>
    <w:p>
      <w:pPr>
        <w:pStyle w:val="Normal"/>
        <w:autoSpaceDE w:val="false"/>
        <w:spacing w:before="0" w:after="120"/>
        <w:ind w:firstLine="720"/>
        <w:rPr>
          <w:szCs w:val="20"/>
        </w:rPr>
      </w:pPr>
      <w:r>
        <w:rPr>
          <w:szCs w:val="20"/>
        </w:rPr>
        <w:t>From the beginning, Jesus took His own mission seriously, remind</w:t>
        <w:softHyphen/>
        <w:t>ing His physical parents, "I must be about My Father's business" (Luke 2:49). He approached that mission with zeal and dedication, telling His disciples, "My food is to do the will of Him who sent Me, and to finish His work" (John 4:34). And He com</w:t>
        <w:softHyphen/>
        <w:t>pleted the work He was given to do (John 17:4; 19:30).</w:t>
      </w:r>
    </w:p>
    <w:p>
      <w:pPr>
        <w:pStyle w:val="Normal"/>
        <w:autoSpaceDE w:val="false"/>
        <w:spacing w:before="0" w:after="120"/>
        <w:ind w:firstLine="720"/>
        <w:rPr>
          <w:szCs w:val="20"/>
        </w:rPr>
      </w:pPr>
      <w:r>
        <w:rPr>
          <w:szCs w:val="20"/>
        </w:rPr>
        <w:t>We can learn lessons today from the early Church at Ephesus. They were commended for their initial zeal, but admonished for los</w:t>
        <w:softHyphen/>
        <w:t>ing their first love—drifting away from their mission and losing their real focus (Rev. 2:2-5). The Church at Sardis was cited for having no works at all (Rev. 3:1)! The Church at Laodicea was chided for being lukewarm towards its mission (Rev. 3:15-19). Only the Church at Philadelphia was acknowledged as remaining true to its commission. Even though Philadelphia had only a little strength, by maintaining its focus, God enabled it to do an effective work (Rev. 3:7-11).</w:t>
      </w:r>
    </w:p>
    <w:p>
      <w:pPr>
        <w:pStyle w:val="Normal"/>
        <w:autoSpaceDE w:val="false"/>
        <w:spacing w:before="0" w:after="120"/>
        <w:ind w:firstLine="720"/>
        <w:rPr>
          <w:szCs w:val="20"/>
        </w:rPr>
      </w:pPr>
      <w:r>
        <w:rPr>
          <w:szCs w:val="20"/>
        </w:rPr>
        <w:t>The challenge facing God's Church today is to maintain its focus and accomplish its God-given mission. The Scriptures indi</w:t>
        <w:softHyphen/>
        <w:t>cate that this mission will continue right up to the end of this age (Matt. 10:23).</w:t>
      </w:r>
    </w:p>
    <w:p>
      <w:pPr>
        <w:pStyle w:val="Normal"/>
        <w:autoSpaceDE w:val="false"/>
        <w:spacing w:before="0" w:after="120"/>
        <w:ind w:firstLine="720"/>
        <w:rPr>
          <w:szCs w:val="20"/>
        </w:rPr>
      </w:pPr>
      <w:r>
        <w:rPr>
          <w:szCs w:val="20"/>
        </w:rPr>
        <w:t>The Prophet Isaiah, looking into the future, boldly stated, "Behold, the LORD God will come with a strong hand, and His arm shall rule for Him; behold, His reward is with Him, and His work before Him. He will feed His flock like a shepherd; He will gather the lambs with His arm, and carry them in His bosom, and gently lead those who are with young" (Is. 40:10-11).</w:t>
      </w:r>
    </w:p>
    <w:p>
      <w:pPr>
        <w:sectPr>
          <w:headerReference w:type="default" r:id="rId56"/>
          <w:footerReference w:type="default" r:id="rId5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pPr>
      <w:r>
        <w:rPr>
          <w:szCs w:val="20"/>
        </w:rPr>
        <w:t>The Church of God is being prepared now to rule with Christ at His return and to assist the Messiah in bringing salvation to all humani</w:t>
        <w:softHyphen/>
        <w:t xml:space="preserve">ty in the World Ahead (Rev. 5:10; Dan. 7:18, 27). Let's </w:t>
      </w:r>
      <w:r>
        <w:rPr>
          <w:i/>
          <w:iCs/>
          <w:szCs w:val="20"/>
        </w:rPr>
        <w:t xml:space="preserve">stay focused </w:t>
      </w:r>
      <w:r>
        <w:rPr>
          <w:szCs w:val="20"/>
        </w:rPr>
        <w:t>on that great mission.</w:t>
      </w:r>
    </w:p>
    <w:p>
      <w:pPr>
        <w:pStyle w:val="Heading1"/>
        <w:rPr/>
      </w:pPr>
      <w:bookmarkStart w:id="139" w:name="__RefHeading___Toc64029554"/>
      <w:bookmarkEnd w:id="139"/>
      <w:r>
        <w:rPr/>
        <w:t>What Was Balaam’s Error?</w:t>
      </w:r>
    </w:p>
    <w:p>
      <w:pPr>
        <w:pStyle w:val="Heading5"/>
        <w:rPr/>
      </w:pPr>
      <w:r>
        <w:rPr/>
        <w:t>by Colin Adair</w:t>
      </w:r>
    </w:p>
    <w:p>
      <w:pPr>
        <w:pStyle w:val="Normal"/>
        <w:spacing w:before="0" w:after="120"/>
        <w:ind w:firstLine="720"/>
        <w:rPr/>
      </w:pPr>
      <w:r>
        <w:rPr>
          <w:szCs w:val="20"/>
        </w:rPr>
        <w:t xml:space="preserve">Toward the end of the first century, the faith Jesus </w:t>
      </w:r>
      <w:r>
        <w:rPr/>
        <w:t>Christ had given to the Church was being eroded by those who were perverting the true Gospel. In his epistle, Jude warned the Church to earnestly con</w:t>
        <w:softHyphen/>
        <w:t>tend for the faith once delivered to the saints (Jude 3). In so doing, he identified the main sin that character</w:t>
        <w:softHyphen/>
        <w:t>ized those being led away from the Truth into danger</w:t>
        <w:softHyphen/>
        <w:t>ous error. Jude wrote, "For certain men have crept in unnoticed, who long ago were marked out for this con</w:t>
        <w:softHyphen/>
        <w:t>demnation, ungodly men, who turn the grace of our God into licentiousness and deny the only Lord God and our Lord Jesus Christ.... Woe to them! For they have gone in the way of Cain, have run greedily in the error of Balaam for profit" (Jude 4, 11).</w:t>
      </w:r>
    </w:p>
    <w:p>
      <w:pPr>
        <w:pStyle w:val="Normal"/>
        <w:spacing w:before="0" w:after="120"/>
        <w:ind w:firstLine="720"/>
        <w:rPr>
          <w:szCs w:val="20"/>
        </w:rPr>
      </w:pPr>
      <w:r>
        <w:rPr>
          <w:szCs w:val="20"/>
        </w:rPr>
        <w:t>Just what was Balaam's error? Why did Jude cite his great sin as a warning for Christians?</w:t>
      </w:r>
    </w:p>
    <w:p>
      <w:pPr>
        <w:pStyle w:val="Heading3"/>
        <w:rPr/>
      </w:pPr>
      <w:bookmarkStart w:id="140" w:name="__RefHeading___Toc64029555"/>
      <w:bookmarkEnd w:id="140"/>
      <w:r>
        <w:rPr/>
        <w:t>Who Was Balaam?</w:t>
      </w:r>
    </w:p>
    <w:p>
      <w:pPr>
        <w:pStyle w:val="Normal"/>
        <w:spacing w:before="0" w:after="120"/>
        <w:ind w:firstLine="720"/>
        <w:rPr/>
      </w:pPr>
      <w:r>
        <w:rPr/>
        <w:t>First of all, who was Balaam? Was he, as some the</w:t>
        <w:softHyphen/>
        <w:t>ologians believe, a genuine prophet of God who went wrong? Let's examine his origins. Balaam was a native of Pethor, an ancient Middle Eastern town (cf. Num. 22:5; Deut. 23:4). Pethor was located near the Euphrates River, 300 miles north of Jericho, near the present-day border of Turkey and Syria. Balaam was a Gentile who was well known for his divination and sor</w:t>
        <w:softHyphen/>
        <w:t>cery. Consequently, in no way could he have been a true prophet of God.</w:t>
      </w:r>
    </w:p>
    <w:p>
      <w:pPr>
        <w:pStyle w:val="Normal"/>
        <w:spacing w:before="0" w:after="120"/>
        <w:ind w:firstLine="720"/>
        <w:rPr>
          <w:szCs w:val="20"/>
        </w:rPr>
      </w:pPr>
      <w:r>
        <w:rPr>
          <w:szCs w:val="20"/>
        </w:rPr>
        <w:t>In Numbers 22:7-22, we read how Balak, king of Moab, sent the elders of Moab and Midian to meet with Balaam. They were to pay him to curse the Israelites passing through Balak's territory on their way to the Promised Land. When these elders arrived at Balaam's home, he had them stay overnight while he sought to contact God to see how He might answer their request.</w:t>
      </w:r>
    </w:p>
    <w:p>
      <w:pPr>
        <w:pStyle w:val="Normal"/>
        <w:spacing w:before="0" w:after="120"/>
        <w:ind w:firstLine="720"/>
        <w:rPr>
          <w:szCs w:val="20"/>
        </w:rPr>
      </w:pPr>
      <w:r>
        <w:rPr>
          <w:szCs w:val="20"/>
        </w:rPr>
        <w:t>Balaam was well aware of the Israelites and their God. The story of the Exodus, which had occurred near</w:t>
        <w:softHyphen/>
        <w:t>ly 40 years previously, was, by then, well known to the peoples of the Middle East. Balaam wanted to consult with Israel's God to see what he could do to earn his fee from the Moabites.</w:t>
      </w:r>
    </w:p>
    <w:p>
      <w:pPr>
        <w:pStyle w:val="Normal"/>
        <w:spacing w:before="0" w:after="120"/>
        <w:ind w:firstLine="720"/>
        <w:rPr>
          <w:szCs w:val="20"/>
        </w:rPr>
      </w:pPr>
      <w:r>
        <w:rPr>
          <w:szCs w:val="20"/>
        </w:rPr>
        <w:t>Let's pick up the story in verse 9: "Then God came to Balaam and said, `Who are these men with you?' And Balaam said to God; `Balak the son of Zippor, king of Moab, has sent to me, saying.... "Come now, curse them [the Israelites] for me; perhaps I shall be able to overpower them and drive them out.'” And God said to Balaam, `You shall not go with them; you shall not curse the people, for they are blessed.' So Balaam rose in the morning and said to the princes of Balak, `Go back to your land, for the LORD has refused to give me permis</w:t>
        <w:softHyphen/>
        <w:t>sion to go with you'.... Then Balak again sent princes, more numerous and more honorable than they. And they came to Balaam and said to him, `Thus says Balak the son of Zippor: "Please let nothing hinder you from com</w:t>
        <w:softHyphen/>
        <w:t>ing to me; for I will certainly honor you greatly, and I will do whatever you say to me. Therefore please come, curse this people for me.'” Then Balaam answered and said to the servants of Balak, `Though Balak were to give me his house full of silver and gold, I could not go beyond the word of the LORD my God, to do less or more'” (vv. 9-18). 'Then again Balaam asked the mes</w:t>
        <w:softHyphen/>
        <w:t>sengers to stay overnight with him while he inquired again to see what God would permit him to do.</w:t>
      </w:r>
    </w:p>
    <w:p>
      <w:pPr>
        <w:pStyle w:val="Normal"/>
        <w:spacing w:before="0" w:after="120"/>
        <w:ind w:firstLine="720"/>
        <w:rPr/>
      </w:pPr>
      <w:r>
        <w:rPr>
          <w:szCs w:val="20"/>
        </w:rPr>
        <w:t xml:space="preserve">During the night, God came to Balaam and told him that </w:t>
      </w:r>
      <w:r>
        <w:rPr>
          <w:i/>
          <w:iCs/>
          <w:szCs w:val="20"/>
        </w:rPr>
        <w:t xml:space="preserve">if </w:t>
      </w:r>
      <w:r>
        <w:rPr>
          <w:szCs w:val="20"/>
        </w:rPr>
        <w:t>the men came to call him, then he could rise up and go with them, but he was permitted to speak only what God told him to say (v. 20).</w:t>
      </w:r>
    </w:p>
    <w:p>
      <w:pPr>
        <w:pStyle w:val="Normal"/>
        <w:spacing w:before="0" w:after="120"/>
        <w:ind w:firstLine="720"/>
        <w:rPr/>
      </w:pPr>
      <w:r>
        <w:rPr>
          <w:szCs w:val="20"/>
        </w:rPr>
        <w:t xml:space="preserve">In verse 21 we read that Balaam did get up in the morning and go with the princes—but it was only on his </w:t>
      </w:r>
      <w:r>
        <w:rPr>
          <w:i/>
          <w:iCs/>
          <w:szCs w:val="20"/>
        </w:rPr>
        <w:t xml:space="preserve">own </w:t>
      </w:r>
      <w:r>
        <w:rPr>
          <w:szCs w:val="20"/>
        </w:rPr>
        <w:t>initiative! God did not send him. There is no indi</w:t>
        <w:softHyphen/>
        <w:t xml:space="preserve">cation that the messengers called him. So God was angry with Balaam for </w:t>
      </w:r>
      <w:r>
        <w:rPr>
          <w:i/>
          <w:iCs/>
          <w:szCs w:val="20"/>
        </w:rPr>
        <w:t xml:space="preserve">not </w:t>
      </w:r>
      <w:r>
        <w:rPr>
          <w:szCs w:val="20"/>
        </w:rPr>
        <w:t>heeding His instructions.</w:t>
      </w:r>
    </w:p>
    <w:p>
      <w:pPr>
        <w:pStyle w:val="Normal"/>
        <w:spacing w:before="0" w:after="120"/>
        <w:ind w:firstLine="720"/>
        <w:rPr/>
      </w:pPr>
      <w:r>
        <w:rPr>
          <w:szCs w:val="20"/>
        </w:rPr>
        <w:t>The Jewish historian Josephus adds to the story: "But when God opposed his going, he came to the ambas</w:t>
        <w:softHyphen/>
        <w:t>sadors, and told them that he was himself very willing and desirous to comply with their request, but informed them that God was opposite to his intentions" (</w:t>
      </w:r>
      <w:r>
        <w:rPr>
          <w:i/>
          <w:iCs/>
          <w:szCs w:val="20"/>
        </w:rPr>
        <w:t>Complete Works of Flavius Josephus</w:t>
      </w:r>
      <w:r>
        <w:rPr>
          <w:szCs w:val="20"/>
        </w:rPr>
        <w:t>, Kregel Publications; 1960, p. 90).</w:t>
      </w:r>
    </w:p>
    <w:p>
      <w:pPr>
        <w:pStyle w:val="Normal"/>
        <w:spacing w:before="0" w:after="120"/>
        <w:ind w:firstLine="720"/>
        <w:rPr/>
      </w:pPr>
      <w:r>
        <w:rPr/>
        <w:t>Balaam desperately wanted to earn his commission</w:t>
        <w:tab/>
        <w:t xml:space="preserve">from Balak and tried every way he could to curse Israel. But God was opposed to him. After the angel spoke through the donkey, Balaam realized he had sinned. "And Balaam said to the Angel of the LORD, `I have sinned, for I did not know You stood in the way against me. Now therefore, </w:t>
      </w:r>
      <w:r>
        <w:rPr>
          <w:i/>
          <w:iCs/>
        </w:rPr>
        <w:t xml:space="preserve">if </w:t>
      </w:r>
      <w:r>
        <w:rPr/>
        <w:t xml:space="preserve">it displeases You, I will turn back'” (Num. 22:34). Notice that Balaam still hoped he could continue his mission. Far from being repentant, he was still focused on </w:t>
      </w:r>
      <w:r>
        <w:rPr>
          <w:i/>
          <w:iCs/>
        </w:rPr>
        <w:t xml:space="preserve">money! </w:t>
      </w:r>
      <w:r>
        <w:rPr>
          <w:b/>
          <w:bCs/>
        </w:rPr>
        <w:t xml:space="preserve">His attitude was covetous; he was a prophet for hire. </w:t>
      </w:r>
      <w:r>
        <w:rPr/>
        <w:t>But this wasn't his greatest sin, nor was it the sin mentioned in the New Testament.</w:t>
      </w:r>
    </w:p>
    <w:p>
      <w:pPr>
        <w:pStyle w:val="Normal"/>
        <w:spacing w:before="0" w:after="120"/>
        <w:ind w:firstLine="720"/>
        <w:rPr>
          <w:szCs w:val="20"/>
        </w:rPr>
      </w:pPr>
      <w:r>
        <w:rPr>
          <w:szCs w:val="20"/>
        </w:rPr>
        <w:t>Rather than being able to curse the Israelites, Balaam was forced to bless them. God told him to do so, as recorded in Numbers 23:7-10 and 18-24. To show Balak that he, Balaam, could only do what God said, Balaam replied to Balak in verse 26: "Did I not tell you, saying, `All that the LORD speaks, that I must do'?" We can clearly see here that Balaam was very reluctant to obey God, unlike one of God's true servants.</w:t>
      </w:r>
    </w:p>
    <w:p>
      <w:pPr>
        <w:pStyle w:val="Normal"/>
        <w:spacing w:before="0" w:after="120"/>
        <w:ind w:firstLine="720"/>
        <w:rPr>
          <w:szCs w:val="20"/>
        </w:rPr>
      </w:pPr>
      <w:r>
        <w:rPr>
          <w:szCs w:val="20"/>
        </w:rPr>
        <w:t>Balaam was forced to bless Israel again. We read about it in Numbers 24:17-19. After blessing Israel, Balaam returned home as did Balak (v. 25). That would appear to have been the end of the matter, but it wasn’t.</w:t>
      </w:r>
    </w:p>
    <w:p>
      <w:pPr>
        <w:pStyle w:val="Heading3"/>
        <w:rPr/>
      </w:pPr>
      <w:bookmarkStart w:id="141" w:name="__RefHeading___Toc64029556"/>
      <w:bookmarkEnd w:id="141"/>
      <w:r>
        <w:rPr/>
        <w:t>Corrupting the Standards of the People</w:t>
      </w:r>
    </w:p>
    <w:p>
      <w:pPr>
        <w:pStyle w:val="Normal"/>
        <w:spacing w:before="0" w:after="120"/>
        <w:ind w:firstLine="720"/>
        <w:rPr/>
      </w:pPr>
      <w:r>
        <w:rPr>
          <w:szCs w:val="20"/>
        </w:rPr>
        <w:t xml:space="preserve">Soon afterwards the Israelites sinned against God and brought a curse upon </w:t>
      </w:r>
      <w:r>
        <w:rPr>
          <w:i/>
          <w:iCs/>
          <w:szCs w:val="20"/>
        </w:rPr>
        <w:t xml:space="preserve">themselves. </w:t>
      </w:r>
      <w:r>
        <w:rPr>
          <w:szCs w:val="20"/>
        </w:rPr>
        <w:t xml:space="preserve">Numbers 25:1-9 tells us what happened: "Then Israel remained in Acacia Grove, and the people began to commit harlotry with the women of Moab" (v. 1). God told Moses to execute these leaders and others guilty of this sin. After Phinehas had taken zealous action against two blatant offenders, God's punishment abated. But 24,000 Israelites had died in the plague He had sent. What had happened? Had Balaam somehow cursed them secretly? </w:t>
        <w:tab/>
        <w:t>The New Testament gives us the answer.</w:t>
      </w:r>
    </w:p>
    <w:p>
      <w:pPr>
        <w:pStyle w:val="Normal"/>
        <w:spacing w:before="0" w:after="120"/>
        <w:ind w:firstLine="720"/>
        <w:rPr/>
      </w:pPr>
      <w:r>
        <w:rPr>
          <w:szCs w:val="20"/>
        </w:rPr>
        <w:t xml:space="preserve">"But I have a few things against you, because you have there those who hold the doctrine of Balaam, </w:t>
      </w:r>
      <w:r>
        <w:rPr>
          <w:b/>
          <w:bCs/>
          <w:szCs w:val="20"/>
        </w:rPr>
        <w:t>who taught Balak to put a stumbling block before the children of Israel, to eat things sacrificed to idols, and to commit sexual immorality"</w:t>
      </w:r>
      <w:r>
        <w:rPr>
          <w:szCs w:val="20"/>
        </w:rPr>
        <w:t xml:space="preserve"> (Rev. 2:14). Since Balaam was not allowed to curse Israel, he did the "next best thing"—he got them to curse themselves! He told Balak to send in Moabite women to seduce the Israelite men into committing </w:t>
        <w:tab/>
        <w:t>fornication and adultery. He knew God would punish them for their disobedience and Israel as a whole would be cursed.</w:t>
      </w:r>
    </w:p>
    <w:p>
      <w:pPr>
        <w:pStyle w:val="Normal"/>
        <w:spacing w:before="0" w:after="120"/>
        <w:ind w:firstLine="720"/>
        <w:rPr/>
      </w:pPr>
      <w:r>
        <w:rPr>
          <w:szCs w:val="20"/>
        </w:rPr>
        <w:t xml:space="preserve">Balaam was clever and scheming. Because he couldn't </w:t>
      </w:r>
      <w:r>
        <w:rPr>
          <w:i/>
          <w:iCs/>
          <w:szCs w:val="20"/>
        </w:rPr>
        <w:t xml:space="preserve">directly </w:t>
      </w:r>
      <w:r>
        <w:rPr>
          <w:szCs w:val="20"/>
        </w:rPr>
        <w:t>curse the Israelites, he instructed Balak how to lure them into sin so that the consequences of disobedience would fall upon them. This is how Satan still operates today through many false prophets and teachers! Are YOU being seduced by those who teach and practice lawlessness?</w:t>
      </w:r>
    </w:p>
    <w:p>
      <w:pPr>
        <w:pStyle w:val="Normal"/>
        <w:spacing w:before="0" w:after="120"/>
        <w:ind w:firstLine="720"/>
        <w:rPr/>
      </w:pPr>
      <w:r>
        <w:rPr>
          <w:szCs w:val="20"/>
        </w:rPr>
        <w:t xml:space="preserve">Peter tells us that false prophets would follow Balaam. Speaking of teachers in the New Testament Church, Peter says, </w:t>
      </w:r>
      <w:r>
        <w:rPr>
          <w:b/>
          <w:bCs/>
          <w:szCs w:val="20"/>
        </w:rPr>
        <w:t>"They have forsaken the right way and gone astray, following the way of Balaam the son of Beor, who loved t6e wages of unrighteous</w:t>
        <w:softHyphen/>
        <w:t>ness"</w:t>
      </w:r>
      <w:r>
        <w:rPr>
          <w:szCs w:val="20"/>
        </w:rPr>
        <w:t xml:space="preserve"> (2 Pet. 2:1S).</w:t>
      </w:r>
    </w:p>
    <w:p>
      <w:pPr>
        <w:pStyle w:val="BodyTextIndent2"/>
        <w:autoSpaceDE w:val="true"/>
        <w:spacing w:before="0" w:after="120"/>
        <w:rPr/>
      </w:pPr>
      <w:r>
        <w:rPr/>
        <w:t>False teachers forsake the right way (Balaam knew what he was doing) and convince others to follow them. "By covetousness they will exploit you with deceptive words; for a long time their judgment has not been idle, and their destruction does not slumber" (v. 3). Today such men gain a following by making "Christianity" a matter only of belief or faith. Obedience is not a concern. According to such false teachers, Christ's grace releases us from any and all responsibilities to obey God.</w:t>
      </w:r>
    </w:p>
    <w:p>
      <w:pPr>
        <w:pStyle w:val="Normal"/>
        <w:spacing w:before="0" w:after="120"/>
        <w:ind w:firstLine="720"/>
        <w:rPr>
          <w:szCs w:val="20"/>
        </w:rPr>
      </w:pPr>
      <w:r>
        <w:rPr>
          <w:szCs w:val="20"/>
        </w:rPr>
        <w:t>Josephus describes in detail the corrupting tactics which Balaam taught Balak to lure Israel into sin and thus cause God to curse them:</w:t>
      </w:r>
    </w:p>
    <w:p>
      <w:pPr>
        <w:pStyle w:val="Normal"/>
        <w:spacing w:before="0" w:after="120"/>
        <w:ind w:firstLine="720"/>
        <w:rPr>
          <w:szCs w:val="20"/>
        </w:rPr>
      </w:pPr>
      <w:r>
        <w:rPr>
          <w:szCs w:val="20"/>
        </w:rPr>
      </w:r>
    </w:p>
    <w:p>
      <w:pPr>
        <w:pStyle w:val="Normal"/>
        <w:spacing w:before="0" w:after="120"/>
        <w:ind w:firstLine="720"/>
        <w:rPr/>
      </w:pPr>
      <w:r>
        <w:rPr>
          <w:rFonts w:cs="Arial" w:ascii="Arial" w:hAnsi="Arial"/>
          <w:szCs w:val="20"/>
        </w:rPr>
        <w:t>Do you therefore set out the handsomest of such of your daughters as are most eminent for beauty, and proper to force and conquer the mod</w:t>
        <w:softHyphen/>
        <w:t xml:space="preserve">esty of those that behold them, and these decked and trimmed to the highest degree you are able. Then do you send them to be near the Israelites' camp, and give them charge, that when the young men of the Hebrews desire their company, they allow it them; and when they see that they are enamored of them, let them take their leaves; and if they entreat them to stay, let them not give their consent till they have </w:t>
      </w:r>
      <w:r>
        <w:rPr>
          <w:rFonts w:cs="Arial" w:ascii="Arial" w:hAnsi="Arial"/>
          <w:b/>
          <w:bCs/>
          <w:szCs w:val="20"/>
        </w:rPr>
        <w:t>persuaded them to leave off their obedience to their own laws and the worship of that God who established them,</w:t>
      </w:r>
      <w:r>
        <w:rPr>
          <w:rFonts w:cs="Arial" w:ascii="Arial" w:hAnsi="Arial"/>
          <w:szCs w:val="20"/>
        </w:rPr>
        <w:t xml:space="preserve"> and to worship the gods of the Midianites and Moabites; </w:t>
      </w:r>
      <w:r>
        <w:rPr>
          <w:rFonts w:cs="Arial" w:ascii="Arial" w:hAnsi="Arial"/>
          <w:b/>
          <w:bCs/>
          <w:szCs w:val="20"/>
        </w:rPr>
        <w:t xml:space="preserve">for by this means God will be angry at them </w:t>
      </w:r>
      <w:r>
        <w:rPr>
          <w:rFonts w:cs="Arial" w:ascii="Arial" w:hAnsi="Arial"/>
          <w:szCs w:val="20"/>
        </w:rPr>
        <w:t>[</w:t>
      </w:r>
      <w:r>
        <w:rPr>
          <w:rFonts w:cs="Arial" w:ascii="Arial" w:hAnsi="Arial"/>
          <w:i/>
          <w:iCs/>
          <w:szCs w:val="20"/>
        </w:rPr>
        <w:t xml:space="preserve">Josephus, </w:t>
      </w:r>
      <w:r>
        <w:rPr>
          <w:rFonts w:cs="Arial" w:ascii="Arial" w:hAnsi="Arial"/>
          <w:szCs w:val="20"/>
        </w:rPr>
        <w:t>p. 91].</w:t>
      </w:r>
    </w:p>
    <w:p>
      <w:pPr>
        <w:pStyle w:val="Normal"/>
        <w:spacing w:before="0" w:after="120"/>
        <w:ind w:firstLine="720"/>
        <w:rPr>
          <w:rFonts w:ascii="Arial" w:hAnsi="Arial" w:cs="Arial"/>
          <w:szCs w:val="20"/>
        </w:rPr>
      </w:pPr>
      <w:r>
        <w:rPr>
          <w:rFonts w:cs="Arial" w:ascii="Arial" w:hAnsi="Arial"/>
          <w:szCs w:val="20"/>
        </w:rPr>
      </w:r>
    </w:p>
    <w:p>
      <w:pPr>
        <w:pStyle w:val="Normal"/>
        <w:spacing w:before="0" w:after="120"/>
        <w:ind w:firstLine="720"/>
        <w:rPr>
          <w:szCs w:val="20"/>
        </w:rPr>
      </w:pPr>
      <w:r>
        <w:rPr>
          <w:szCs w:val="20"/>
        </w:rPr>
        <w:t>Once the Israelite men had been lured by the beauty of the Moabite women; they put pressure on the men to abandon their worship of the true God by saying:</w:t>
      </w:r>
    </w:p>
    <w:p>
      <w:pPr>
        <w:pStyle w:val="Normal"/>
        <w:spacing w:before="0" w:after="120"/>
        <w:ind w:firstLine="720"/>
        <w:rPr>
          <w:szCs w:val="20"/>
        </w:rPr>
      </w:pPr>
      <w:r>
        <w:rPr>
          <w:szCs w:val="20"/>
        </w:rPr>
      </w:r>
    </w:p>
    <w:p>
      <w:pPr>
        <w:pStyle w:val="Normal"/>
        <w:spacing w:before="0" w:after="120"/>
        <w:ind w:firstLine="720"/>
        <w:rPr/>
      </w:pPr>
      <w:r>
        <w:rPr>
          <w:rFonts w:cs="Arial" w:ascii="Arial" w:hAnsi="Arial"/>
          <w:szCs w:val="20"/>
        </w:rPr>
        <w:t>If then...this be your resolution to want to marry the women; since you make use of such customs and conduct of life as are entirely dif</w:t>
        <w:softHyphen/>
        <w:t>ferent from all other men, insomuch that your kinds of food are peculiar to yourselves, and your kinds of drink not common to others, it will be absolutely necessary, if you would have us for your wives, that you do withal worship our gods; nor can there be any other demonstra</w:t>
        <w:softHyphen/>
        <w:t>tion of the kindness which you say you already have, and promise to have hereafter to us, than this, that you promise to worship the same gods that we do. For has anyone reason to complain, that now you are come into this country, you should worship the proper gods of the same country? especially while our gods are common to all men, and yours such as belong to nobody else but yourselves [</w:t>
      </w:r>
      <w:r>
        <w:rPr>
          <w:rFonts w:cs="Arial" w:ascii="Arial" w:hAnsi="Arial"/>
          <w:i/>
          <w:iCs/>
          <w:szCs w:val="20"/>
        </w:rPr>
        <w:t xml:space="preserve">Josephus, </w:t>
      </w:r>
      <w:r>
        <w:rPr>
          <w:rFonts w:cs="Arial" w:ascii="Arial" w:hAnsi="Arial"/>
          <w:szCs w:val="20"/>
        </w:rPr>
        <w:t>p. 92].</w:t>
      </w:r>
    </w:p>
    <w:p>
      <w:pPr>
        <w:pStyle w:val="Normal"/>
        <w:spacing w:before="0" w:after="120"/>
        <w:ind w:firstLine="720"/>
        <w:rPr>
          <w:rFonts w:ascii="Arial" w:hAnsi="Arial" w:cs="Arial"/>
          <w:szCs w:val="20"/>
        </w:rPr>
      </w:pPr>
      <w:r>
        <w:rPr>
          <w:rFonts w:cs="Arial" w:ascii="Arial" w:hAnsi="Arial"/>
          <w:szCs w:val="20"/>
        </w:rPr>
      </w:r>
    </w:p>
    <w:p>
      <w:pPr>
        <w:pStyle w:val="Normal"/>
        <w:spacing w:before="0" w:after="120"/>
        <w:ind w:firstLine="720"/>
        <w:rPr/>
      </w:pPr>
      <w:r>
        <w:rPr>
          <w:szCs w:val="20"/>
        </w:rPr>
        <w:t xml:space="preserve">In common terms, Balaam's counsel to Balak was this: get your women to seduce the Israelite men, and make them follow your religious customs. </w:t>
      </w:r>
      <w:r>
        <w:rPr>
          <w:b/>
          <w:bCs/>
          <w:szCs w:val="20"/>
        </w:rPr>
        <w:t>Get them to compromise their beliefs—to abandon the Truth!</w:t>
      </w:r>
    </w:p>
    <w:p>
      <w:pPr>
        <w:pStyle w:val="BodyTextIndent2"/>
        <w:autoSpaceDE w:val="true"/>
        <w:spacing w:before="0" w:after="120"/>
        <w:rPr/>
      </w:pPr>
      <w:r>
        <w:rPr/>
        <w:t>Balaam's main problems were these: 1) He listened to suggestions he knew were wrong; 2) He asked God to let him support the Moabites because of his cov</w:t>
        <w:softHyphen/>
        <w:t>etousness; 3) He tried to circumvent God's will; 4) He partially obeyed God in the letter by speaking what God commanded him; though he rebelled in his heart.</w:t>
      </w:r>
    </w:p>
    <w:p>
      <w:pPr>
        <w:pStyle w:val="Heading3"/>
        <w:rPr/>
      </w:pPr>
      <w:bookmarkStart w:id="142" w:name="__RefHeading___Toc64029557"/>
      <w:bookmarkEnd w:id="142"/>
      <w:r>
        <w:rPr/>
        <w:t>Beware of "Modern Balaams"</w:t>
      </w:r>
    </w:p>
    <w:p>
      <w:pPr>
        <w:pStyle w:val="Normal"/>
        <w:spacing w:before="0" w:after="120"/>
        <w:ind w:firstLine="720"/>
        <w:rPr/>
      </w:pPr>
      <w:r>
        <w:rPr>
          <w:szCs w:val="20"/>
        </w:rPr>
        <w:t xml:space="preserve">There are modern Balaams among the people of God today! The apostles certainly believed they were already extant in their day. And Christ Himself said there were such in the Church at Pergamos (Rev. 2:14): We know that the dominant characteristics of each Church era exist to some extent in </w:t>
      </w:r>
      <w:r>
        <w:rPr>
          <w:i/>
          <w:iCs/>
          <w:szCs w:val="20"/>
        </w:rPr>
        <w:t xml:space="preserve">every </w:t>
      </w:r>
      <w:r>
        <w:rPr>
          <w:szCs w:val="20"/>
        </w:rPr>
        <w:t>era of the Church. It follows then that these New Testament Balaams have been, and will be, in the Church through all ages. We must be alert and on our guard so we won't fall into the same trap as the ancient Israelites!</w:t>
      </w:r>
    </w:p>
    <w:p>
      <w:pPr>
        <w:pStyle w:val="Normal"/>
        <w:spacing w:before="0" w:after="120"/>
        <w:ind w:firstLine="720"/>
        <w:rPr/>
      </w:pPr>
      <w:r>
        <w:rPr>
          <w:b/>
          <w:bCs/>
          <w:szCs w:val="20"/>
        </w:rPr>
        <w:t>People holding the doctrine of Balaam operate by enticing others to commit sin!</w:t>
      </w:r>
      <w:r>
        <w:rPr>
          <w:szCs w:val="20"/>
        </w:rPr>
        <w:t xml:space="preserve"> But how? Sin is the transgression of the law. One way to corrupt God's peo</w:t>
        <w:softHyphen/>
        <w:t>ple is to teach that the law of God is abolished, or that we only have to keep it in the spirit and not the letter also: Or that it is all right to observe pagan festivals such as Christmas or Easter—disguised as Christian celebrations (spiritual fornication).</w:t>
      </w:r>
    </w:p>
    <w:p>
      <w:pPr>
        <w:pStyle w:val="Normal"/>
        <w:spacing w:before="0" w:after="120"/>
        <w:ind w:firstLine="720"/>
        <w:rPr/>
      </w:pPr>
      <w:r>
        <w:rPr>
          <w:szCs w:val="20"/>
        </w:rPr>
        <w:t xml:space="preserve">Peter speaks harshly of such teachers in 2 Peter 2:18-19: "For when they speak great swelling words of emptiness, they </w:t>
      </w:r>
      <w:r>
        <w:rPr>
          <w:i/>
          <w:iCs/>
          <w:szCs w:val="20"/>
        </w:rPr>
        <w:t xml:space="preserve">allure </w:t>
      </w:r>
      <w:r>
        <w:rPr>
          <w:szCs w:val="20"/>
        </w:rPr>
        <w:t xml:space="preserve">through the lusts of the flesh, through licentiousness [license to sin], the ones who have actually escaped from those who live in error. While they promise them liberty [to be freed from the supposed </w:t>
      </w:r>
      <w:r>
        <w:rPr>
          <w:i/>
          <w:iCs/>
          <w:szCs w:val="20"/>
        </w:rPr>
        <w:t xml:space="preserve">burden </w:t>
      </w:r>
      <w:r>
        <w:rPr>
          <w:szCs w:val="20"/>
        </w:rPr>
        <w:t>of the law!], they themselves are slaves of corruption; for by whom a person is over</w:t>
        <w:softHyphen/>
        <w:t>come, by him also he is brought into bondage."</w:t>
      </w:r>
    </w:p>
    <w:p>
      <w:pPr>
        <w:pStyle w:val="Normal"/>
        <w:spacing w:before="0" w:after="120"/>
        <w:ind w:firstLine="720"/>
        <w:rPr>
          <w:szCs w:val="20"/>
        </w:rPr>
      </w:pPr>
      <w:r>
        <w:rPr>
          <w:szCs w:val="20"/>
        </w:rPr>
        <w:t>These teachers reject God's Truth and try to entice others to do likewise. They attempt to con</w:t>
        <w:softHyphen/>
        <w:t>vince others that grace is all that's needed. There is no requirement to observe the Sabbath, Holy Days, God's statutes such as the dietary laws, or to tithe because all has been fulfilled, supposedly, in Christ. Like Balaam, these people can't curse those who serve and obey God. But they can, by trickery and deceit, as Balaam did, lead God's people astray. Some may do it knowingly. While others may be deceived themselves and sincerely believe they are acting faithfully. Yet, unwittingly, they are the disci</w:t>
        <w:softHyphen/>
        <w:t>ples of Balaam whose master was Satan, the god of this world (cf. 2 Cor. 4:4)!.</w:t>
      </w:r>
    </w:p>
    <w:p>
      <w:pPr>
        <w:sectPr>
          <w:headerReference w:type="default" r:id="rId58"/>
          <w:footerReference w:type="default" r:id="rId59"/>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b/>
          <w:b/>
          <w:bCs/>
          <w:sz w:val="20"/>
          <w:szCs w:val="20"/>
        </w:rPr>
      </w:pPr>
      <w:r>
        <w:rPr>
          <w:szCs w:val="20"/>
        </w:rPr>
        <w:t xml:space="preserve">We need to heed Christ's warning given through His apostles in the New Testament and </w:t>
      </w:r>
      <w:r>
        <w:rPr>
          <w:i/>
          <w:iCs/>
          <w:szCs w:val="20"/>
        </w:rPr>
        <w:t xml:space="preserve">avoid </w:t>
      </w:r>
      <w:r>
        <w:rPr>
          <w:szCs w:val="20"/>
        </w:rPr>
        <w:t xml:space="preserve">those who follow the error of Balaam. We need to </w:t>
      </w:r>
      <w:r>
        <w:rPr>
          <w:i/>
          <w:iCs/>
          <w:szCs w:val="20"/>
        </w:rPr>
        <w:t xml:space="preserve">steer clear </w:t>
      </w:r>
      <w:r>
        <w:rPr>
          <w:szCs w:val="20"/>
        </w:rPr>
        <w:t xml:space="preserve">of </w:t>
      </w:r>
      <w:r>
        <w:rPr>
          <w:i/>
          <w:iCs/>
          <w:szCs w:val="20"/>
        </w:rPr>
        <w:t xml:space="preserve">anyone </w:t>
      </w:r>
      <w:r>
        <w:rPr>
          <w:szCs w:val="20"/>
        </w:rPr>
        <w:t>who embraces his doctrine of caus</w:t>
        <w:softHyphen/>
        <w:t>ing God's people to turn from Him and fall into the snare of sin—the transgression of God's holy, right</w:t>
        <w:softHyphen/>
        <w:t>eous and spiritual law.</w:t>
      </w:r>
    </w:p>
    <w:p>
      <w:pPr>
        <w:pStyle w:val="Heading1"/>
        <w:rPr/>
      </w:pPr>
      <w:bookmarkStart w:id="143" w:name="__RefHeading___Toc64029558"/>
      <w:bookmarkEnd w:id="143"/>
      <w:r>
        <w:rPr/>
        <w:t>Be Reconciled to Your Brother</w:t>
      </w:r>
    </w:p>
    <w:p>
      <w:pPr>
        <w:pStyle w:val="Heading5"/>
        <w:rPr/>
      </w:pPr>
      <w:r>
        <w:rPr/>
        <w:t>by Bill Swanson</w:t>
      </w:r>
    </w:p>
    <w:p>
      <w:pPr>
        <w:pStyle w:val="Normal"/>
        <w:autoSpaceDE w:val="false"/>
        <w:spacing w:before="0" w:after="120"/>
        <w:ind w:firstLine="720"/>
        <w:rPr/>
      </w:pPr>
      <w:r>
        <w:rPr>
          <w:szCs w:val="20"/>
        </w:rPr>
        <w:t xml:space="preserve">From Genesis to Revelation, the theme of the Bible is love—love for God and love for our fellowman. The Bible also reveals the plan of God to all of us who understand! That plan is for us to become literally born </w:t>
      </w:r>
      <w:r>
        <w:rPr>
          <w:i/>
          <w:iCs/>
          <w:szCs w:val="20"/>
        </w:rPr>
        <w:t xml:space="preserve">sons of God. </w:t>
      </w:r>
      <w:r>
        <w:rPr>
          <w:szCs w:val="20"/>
        </w:rPr>
        <w:t>We will be genuine brothers of Jesus Christ who gave His life for us so that we could be in the Father's family. Throughout the New Testament, Christ shows us how to behave as His brothers and how we are to deal with one anoth</w:t>
        <w:softHyphen/>
        <w:t>er. We are to follow His example and treat one another as He, our Elder Brother, treats us!</w:t>
      </w:r>
    </w:p>
    <w:p>
      <w:pPr>
        <w:pStyle w:val="Heading3"/>
        <w:rPr/>
      </w:pPr>
      <w:bookmarkStart w:id="144" w:name="__RefHeading___Toc64029559"/>
      <w:bookmarkEnd w:id="144"/>
      <w:r>
        <w:rPr/>
        <w:t>Is It Enough to Just Say, "I'm Sorry"?</w:t>
      </w:r>
    </w:p>
    <w:p>
      <w:pPr>
        <w:pStyle w:val="Normal"/>
        <w:autoSpaceDE w:val="false"/>
        <w:spacing w:before="0" w:after="120"/>
        <w:ind w:firstLine="720"/>
        <w:rPr>
          <w:szCs w:val="20"/>
        </w:rPr>
      </w:pPr>
      <w:r>
        <w:rPr>
          <w:szCs w:val="20"/>
        </w:rPr>
        <w:t>When you offend your brother, is it enough to just say, "I'm sorry"? Or is anything else required of you? Shouldn't you make the effort to go to your brother and have a heart-to-heart talk with him? Or do you think, "I guess we just have a personality conflict"?</w:t>
      </w:r>
    </w:p>
    <w:p>
      <w:pPr>
        <w:pStyle w:val="Normal"/>
        <w:autoSpaceDE w:val="false"/>
        <w:spacing w:before="0" w:after="120"/>
        <w:ind w:firstLine="720"/>
        <w:rPr>
          <w:szCs w:val="20"/>
        </w:rPr>
      </w:pPr>
      <w:r>
        <w:rPr>
          <w:szCs w:val="20"/>
        </w:rPr>
        <w:t>Have you ever wondered why, after you apologized for something you may have done to offend some</w:t>
        <w:softHyphen/>
        <w:t>one, you still felt that things were never really the same between the two of you?</w:t>
      </w:r>
    </w:p>
    <w:p>
      <w:pPr>
        <w:pStyle w:val="Normal"/>
        <w:autoSpaceDE w:val="false"/>
        <w:spacing w:before="0" w:after="120"/>
        <w:ind w:firstLine="720"/>
        <w:rPr/>
      </w:pPr>
      <w:r>
        <w:rPr>
          <w:szCs w:val="20"/>
        </w:rPr>
        <w:t xml:space="preserve">What's missing is a genuine , heart-to-heart, soul-to-soul </w:t>
      </w:r>
      <w:r>
        <w:rPr>
          <w:i/>
          <w:iCs/>
          <w:szCs w:val="20"/>
        </w:rPr>
        <w:t>reconcili</w:t>
        <w:softHyphen/>
        <w:t xml:space="preserve">ation. </w:t>
      </w:r>
      <w:r>
        <w:rPr>
          <w:szCs w:val="20"/>
        </w:rPr>
        <w:t xml:space="preserve">When you repented before God for breaking His laws and offending Him, you had to quit doing those things that caused the offense. Doesn't it make sense to do the same with your brother? Notice that John the Baptist told the Pharisees to "bring forth therefore fruits meet for repentance" (Matt. 3:8 KJV). This is the </w:t>
      </w:r>
      <w:r>
        <w:rPr>
          <w:i/>
          <w:iCs/>
          <w:szCs w:val="20"/>
        </w:rPr>
        <w:t xml:space="preserve">key </w:t>
      </w:r>
      <w:r>
        <w:rPr>
          <w:szCs w:val="20"/>
        </w:rPr>
        <w:t>We must do likewise.</w:t>
      </w:r>
    </w:p>
    <w:p>
      <w:pPr>
        <w:pStyle w:val="Normal"/>
        <w:autoSpaceDE w:val="false"/>
        <w:spacing w:before="0" w:after="120"/>
        <w:ind w:firstLine="720"/>
        <w:rPr/>
      </w:pPr>
      <w:r>
        <w:rPr>
          <w:szCs w:val="20"/>
        </w:rPr>
        <w:t xml:space="preserve">Just as God has to see the fruits of your repentance, so also your brother has to see the fruits of your apology! In other words, </w:t>
      </w:r>
      <w:r>
        <w:rPr>
          <w:i/>
          <w:iCs/>
          <w:szCs w:val="20"/>
        </w:rPr>
        <w:t>reconcilia</w:t>
        <w:softHyphen/>
        <w:t xml:space="preserve">tion </w:t>
      </w:r>
      <w:r>
        <w:rPr>
          <w:szCs w:val="20"/>
        </w:rPr>
        <w:t>is needed, not shunning or casting out of the Church! Jesus went on to show His Church how impor</w:t>
        <w:softHyphen/>
        <w:t xml:space="preserve">tant it is for estranged brethren to be reconciled before coming to the Father in prayer. "Therefore if you bring your gift to the altar, and there remember that your brother has something against you, leave your gift there before the altar, and go your way. First be </w:t>
      </w:r>
      <w:r>
        <w:rPr>
          <w:i/>
          <w:iCs/>
          <w:szCs w:val="20"/>
        </w:rPr>
        <w:t xml:space="preserve">reconciled </w:t>
      </w:r>
      <w:r>
        <w:rPr>
          <w:szCs w:val="20"/>
        </w:rPr>
        <w:t>to your brother, and then come and offer your gift" (Matt. 5:23-24).</w:t>
      </w:r>
    </w:p>
    <w:p>
      <w:pPr>
        <w:pStyle w:val="Heading3"/>
        <w:rPr/>
      </w:pPr>
      <w:bookmarkStart w:id="145" w:name="__RefHeading___Toc64029560"/>
      <w:bookmarkEnd w:id="145"/>
      <w:r>
        <w:rPr/>
        <w:t>Reconciliation Is Needed</w:t>
      </w:r>
    </w:p>
    <w:p>
      <w:pPr>
        <w:pStyle w:val="Normal"/>
        <w:autoSpaceDE w:val="false"/>
        <w:spacing w:before="0" w:after="120"/>
        <w:ind w:firstLine="720"/>
        <w:rPr/>
      </w:pPr>
      <w:r>
        <w:rPr>
          <w:szCs w:val="20"/>
        </w:rPr>
        <w:t>Reconciliation is more than just saying, "I'm sorry." The word "rec</w:t>
        <w:softHyphen/>
        <w:t xml:space="preserve">onciled" in the Greek is </w:t>
      </w:r>
      <w:r>
        <w:rPr>
          <w:i/>
          <w:iCs/>
          <w:szCs w:val="20"/>
        </w:rPr>
        <w:t xml:space="preserve">diallosso </w:t>
      </w:r>
      <w:r>
        <w:rPr>
          <w:szCs w:val="20"/>
        </w:rPr>
        <w:t xml:space="preserve">and it means to settle a variance with someone, an adjustment of a difference, a restoration to favor and a </w:t>
      </w:r>
      <w:r>
        <w:rPr>
          <w:i/>
          <w:iCs/>
          <w:szCs w:val="20"/>
        </w:rPr>
        <w:t xml:space="preserve">renewal </w:t>
      </w:r>
      <w:r>
        <w:rPr>
          <w:szCs w:val="20"/>
        </w:rPr>
        <w:t xml:space="preserve">of friendship with someone! In order to reconcile with someone, </w:t>
      </w:r>
      <w:r>
        <w:rPr>
          <w:b/>
          <w:bCs/>
          <w:szCs w:val="20"/>
        </w:rPr>
        <w:t>we must do something.</w:t>
      </w:r>
      <w:r>
        <w:rPr>
          <w:szCs w:val="20"/>
        </w:rPr>
        <w:t xml:space="preserve"> There must be </w:t>
      </w:r>
      <w:r>
        <w:rPr>
          <w:i/>
          <w:iCs/>
          <w:szCs w:val="20"/>
        </w:rPr>
        <w:t xml:space="preserve">effort. </w:t>
      </w:r>
      <w:r>
        <w:rPr>
          <w:szCs w:val="20"/>
        </w:rPr>
        <w:t>God recon</w:t>
        <w:softHyphen/>
        <w:t xml:space="preserve">ciled us to Himself by sending His Son to be beaten and crucified and to die for our sins! This showed the effort God made for us. </w:t>
      </w:r>
      <w:r>
        <w:rPr>
          <w:b/>
          <w:bCs/>
          <w:szCs w:val="20"/>
        </w:rPr>
        <w:t>"For if when we were enemies we were reconciled to God through the death of His Son..."</w:t>
      </w:r>
      <w:r>
        <w:rPr>
          <w:szCs w:val="20"/>
        </w:rPr>
        <w:t xml:space="preserve"> (Rom. 5:10). The word "reconciled" in this verse is from the Greek word </w:t>
      </w:r>
      <w:r>
        <w:rPr>
          <w:i/>
          <w:iCs/>
          <w:szCs w:val="20"/>
        </w:rPr>
        <w:t xml:space="preserve">katallasso. </w:t>
      </w:r>
      <w:r>
        <w:rPr>
          <w:szCs w:val="20"/>
        </w:rPr>
        <w:t>It means to reconcile those who are at variance, return to favor with, be reconciled to someone, to receive someone into favor! We need to make this effort, just as God did when He sent His Son to die for us! We must show this same love toward our brother. We have a responsibility—a ministry of recon</w:t>
        <w:softHyphen/>
        <w:t xml:space="preserve">ciliation. </w:t>
      </w:r>
      <w:r>
        <w:rPr>
          <w:b/>
          <w:bCs/>
          <w:szCs w:val="20"/>
        </w:rPr>
        <w:t>"Now all things are of God, who has reconciled us to Himself through Jesus Christ, and has given to us the ministry of reconciliation"</w:t>
      </w:r>
      <w:r>
        <w:rPr>
          <w:szCs w:val="20"/>
        </w:rPr>
        <w:t xml:space="preserve"> (2 Cor. 5:18). We should be showing more love for the brethren. Our Elder Brother, Jesus Christ, set the example. He laid down His life for us. Likewise we should be willing to lay down our lives for each other. When we reconcile with our brother, it shows we have compassion and that God’s love dwells in us (1 john 3:16-17).</w:t>
      </w:r>
    </w:p>
    <w:p>
      <w:pPr>
        <w:pStyle w:val="Normal"/>
        <w:autoSpaceDE w:val="false"/>
        <w:spacing w:before="0" w:after="120"/>
        <w:ind w:firstLine="720"/>
        <w:rPr>
          <w:szCs w:val="20"/>
        </w:rPr>
      </w:pPr>
      <w:r>
        <w:rPr>
          <w:szCs w:val="20"/>
        </w:rPr>
        <w:t>Many of our brethren have been separated from one another by false doctrine and false accusations. Some are hurting because of what other members or ministers have previously said about them. But with the help of God's Word we can again have unity; if we are recon</w:t>
        <w:softHyphen/>
        <w:t>ciled with love.</w:t>
      </w:r>
    </w:p>
    <w:p>
      <w:pPr>
        <w:pStyle w:val="Normal"/>
        <w:autoSpaceDE w:val="false"/>
        <w:spacing w:before="0" w:after="120"/>
        <w:ind w:firstLine="720"/>
        <w:rPr/>
      </w:pPr>
      <w:r>
        <w:rPr>
          <w:szCs w:val="20"/>
        </w:rPr>
        <w:t>Let's put aside pride, vanity and lack of humility. Let's be reconciled. Paul wrote</w:t>
      </w:r>
      <w:r>
        <w:rPr>
          <w:b/>
          <w:bCs/>
          <w:szCs w:val="20"/>
        </w:rPr>
        <w:t>, "And you, who once were alienated and enemies in your mind by wicked works, yet now He has reconciled"</w:t>
      </w:r>
      <w:r>
        <w:rPr>
          <w:szCs w:val="20"/>
        </w:rPr>
        <w:t xml:space="preserve"> (Col. 1:21)! The word "reconciled" here is from the Greek </w:t>
      </w:r>
      <w:r>
        <w:rPr>
          <w:i/>
          <w:iCs/>
          <w:szCs w:val="20"/>
        </w:rPr>
        <w:t xml:space="preserve">apokatallasso. </w:t>
      </w:r>
      <w:r>
        <w:rPr>
          <w:szCs w:val="20"/>
        </w:rPr>
        <w:t xml:space="preserve">It means to reconcile completely, to reconcile back again, to bring back to a former state of harmony! When we apologize to our brother, we have to make an effort to </w:t>
      </w:r>
      <w:r>
        <w:rPr>
          <w:i/>
          <w:iCs/>
          <w:szCs w:val="20"/>
        </w:rPr>
        <w:t xml:space="preserve">reconcile </w:t>
      </w:r>
      <w:r>
        <w:rPr>
          <w:szCs w:val="20"/>
        </w:rPr>
        <w:t>ourselves to him by showing love and by not continuing to cause offense!</w:t>
      </w:r>
    </w:p>
    <w:p>
      <w:pPr>
        <w:pStyle w:val="Normal"/>
        <w:autoSpaceDE w:val="false"/>
        <w:spacing w:before="0" w:after="120"/>
        <w:ind w:firstLine="720"/>
        <w:rPr/>
      </w:pPr>
      <w:r>
        <w:rPr>
          <w:szCs w:val="20"/>
        </w:rPr>
        <w:t>We have to strive to renew a friendship with the estranged brother so that he really knows we are truly sorry for hurting or offending him. We do this by acts of kindness and love toward him—</w:t>
        <w:softHyphen/>
        <w:t>in other words, fruits of repentance. Sometimes, depending on the offense, a card or a phone call may be all that's neces</w:t>
        <w:softHyphen/>
        <w:t xml:space="preserve">sary for reconciliation. But we may need to show with </w:t>
      </w:r>
      <w:r>
        <w:rPr>
          <w:i/>
          <w:iCs/>
          <w:szCs w:val="20"/>
        </w:rPr>
        <w:t xml:space="preserve">deep humility </w:t>
      </w:r>
      <w:r>
        <w:rPr>
          <w:szCs w:val="20"/>
        </w:rPr>
        <w:t>that we have truly repented in order to be reconciled with our brother!</w:t>
      </w:r>
    </w:p>
    <w:p>
      <w:pPr>
        <w:pStyle w:val="Heading3"/>
        <w:rPr/>
      </w:pPr>
      <w:bookmarkStart w:id="146" w:name="__RefHeading___Toc64029561"/>
      <w:bookmarkEnd w:id="146"/>
      <w:r>
        <w:rPr/>
        <w:t>Many Need Healing</w:t>
      </w:r>
    </w:p>
    <w:p>
      <w:pPr>
        <w:pStyle w:val="Normal"/>
        <w:autoSpaceDE w:val="false"/>
        <w:spacing w:before="0" w:after="120"/>
        <w:ind w:firstLine="720"/>
        <w:rPr>
          <w:szCs w:val="20"/>
        </w:rPr>
      </w:pPr>
      <w:r>
        <w:rPr>
          <w:szCs w:val="20"/>
        </w:rPr>
        <w:t>Remember that many of our brothers and sisters need to be healed of recent spiritual wounds. We, who have already fled aposta</w:t>
        <w:softHyphen/>
        <w:t>sy, have also had to undergo a heal</w:t>
        <w:softHyphen/>
        <w:t>ing process. Many now in our fel</w:t>
        <w:softHyphen/>
        <w:t>lowship, and many who may even</w:t>
        <w:softHyphen/>
        <w:t>tually join it, have hurt other brethren in various ways. Some injuries are long-standing, while others have arisen from the more recent crisis of doctrinal heresy. Offenses have come from members as well as the ministry. Yet, no mat</w:t>
        <w:softHyphen/>
        <w:t>ter the source, repentance and for</w:t>
        <w:softHyphen/>
        <w:t>giveness are needed to restore relationships that reflect brother</w:t>
        <w:softHyphen/>
        <w:t>ly love and to regain the respect and trust that were destroyed.</w:t>
      </w:r>
    </w:p>
    <w:p>
      <w:pPr>
        <w:pStyle w:val="Normal"/>
        <w:autoSpaceDE w:val="false"/>
        <w:spacing w:before="0" w:after="120"/>
        <w:ind w:firstLine="720"/>
        <w:rPr/>
      </w:pPr>
      <w:r>
        <w:rPr>
          <w:szCs w:val="20"/>
        </w:rPr>
        <w:t xml:space="preserve">But beware! If reconciliation isn't sought in a sincere and heartfelt way, then it's nothing more than </w:t>
      </w:r>
      <w:r>
        <w:rPr>
          <w:i/>
          <w:iCs/>
          <w:szCs w:val="20"/>
        </w:rPr>
        <w:t xml:space="preserve">lip service! </w:t>
      </w:r>
      <w:r>
        <w:rPr>
          <w:szCs w:val="20"/>
        </w:rPr>
        <w:t xml:space="preserve">Reconciliation may require </w:t>
      </w:r>
      <w:r>
        <w:rPr>
          <w:i/>
          <w:iCs/>
          <w:szCs w:val="20"/>
        </w:rPr>
        <w:t xml:space="preserve">a public apology </w:t>
      </w:r>
      <w:r>
        <w:rPr>
          <w:szCs w:val="20"/>
        </w:rPr>
        <w:t>from a minister if he has offended his congregation in some way. Conversely, the offending minister may need to go to his broth</w:t>
        <w:softHyphen/>
        <w:t xml:space="preserve">er </w:t>
      </w:r>
      <w:r>
        <w:rPr>
          <w:i/>
          <w:iCs/>
          <w:szCs w:val="20"/>
        </w:rPr>
        <w:t xml:space="preserve">privately </w:t>
      </w:r>
      <w:r>
        <w:rPr>
          <w:szCs w:val="20"/>
        </w:rPr>
        <w:t>and sincerely repent of what he's said or done. Each situa</w:t>
        <w:softHyphen/>
        <w:t>tion must be evaluated individually. Members may have to ask forgive</w:t>
        <w:softHyphen/>
        <w:t xml:space="preserve">ness from each other—even as Christ forgives </w:t>
      </w:r>
      <w:r>
        <w:rPr>
          <w:i/>
          <w:iCs/>
          <w:szCs w:val="20"/>
        </w:rPr>
        <w:t>them!</w:t>
      </w:r>
    </w:p>
    <w:p>
      <w:pPr>
        <w:pStyle w:val="Normal"/>
        <w:autoSpaceDE w:val="false"/>
        <w:spacing w:before="0" w:after="120"/>
        <w:ind w:firstLine="720"/>
        <w:rPr/>
      </w:pPr>
      <w:r>
        <w:rPr>
          <w:szCs w:val="20"/>
        </w:rPr>
        <w:t>Brethren, each and every one of us has been offended by a brother or sister at some time whether inten</w:t>
        <w:softHyphen/>
        <w:t>tionally or not! But, by the same token, we have also been guilty of causing offense to others, intention</w:t>
        <w:softHyphen/>
        <w:t xml:space="preserve">ally or not! We all have a duty before God and our brethren to forgive one another! </w:t>
      </w:r>
      <w:r>
        <w:rPr>
          <w:b/>
          <w:bCs/>
          <w:szCs w:val="20"/>
        </w:rPr>
        <w:t>Remember, one who is begotten of God's Holy Spirit is our spiritual brother or sister!</w:t>
      </w:r>
      <w:r>
        <w:rPr>
          <w:szCs w:val="20"/>
        </w:rPr>
        <w:t xml:space="preserve"> No matter how hard we cling to the Truth, if we don't obey God's com</w:t>
        <w:softHyphen/>
        <w:t>mand to reconcile ourselves to our brothers and sisters, how can we expect Him to allow us into His Spiritual family for all eternity? How can we say we love God, whom we cannot see, and hate our brother, whom we can see (1 John 4:20)?</w:t>
      </w:r>
    </w:p>
    <w:p>
      <w:pPr>
        <w:pStyle w:val="Normal"/>
        <w:autoSpaceDE w:val="false"/>
        <w:spacing w:before="0" w:after="120"/>
        <w:ind w:firstLine="720"/>
        <w:rPr/>
      </w:pPr>
      <w:r>
        <w:rPr>
          <w:szCs w:val="20"/>
        </w:rPr>
        <w:t xml:space="preserve">We not only have to stand up for the Truth, but we also have to live the Truth! </w:t>
      </w:r>
      <w:r>
        <w:rPr>
          <w:b/>
          <w:bCs/>
          <w:szCs w:val="20"/>
        </w:rPr>
        <w:t xml:space="preserve">We cannot do a great and mighty Work if we are lame or injured. </w:t>
      </w:r>
      <w:r>
        <w:rPr>
          <w:szCs w:val="20"/>
        </w:rPr>
        <w:t>We must accept our brethren, help to bind up their wounds and swallow a little pride. Some of us will have to eat "hum</w:t>
        <w:softHyphen/>
        <w:t>ble pie," admit past mistakes and seek forgiveness from those we have wronged.</w:t>
      </w:r>
    </w:p>
    <w:p>
      <w:pPr>
        <w:pStyle w:val="Normal"/>
        <w:autoSpaceDE w:val="false"/>
        <w:spacing w:before="0" w:after="120"/>
        <w:ind w:firstLine="720"/>
        <w:rPr/>
      </w:pPr>
      <w:r>
        <w:rPr>
          <w:b/>
          <w:bCs/>
          <w:szCs w:val="20"/>
        </w:rPr>
        <w:t>Sadly, many are still carrying around the baggage of hurt feel</w:t>
        <w:softHyphen/>
        <w:t>ings and deep wounds from the past because they have never been healed.</w:t>
      </w:r>
      <w:r>
        <w:rPr>
          <w:szCs w:val="20"/>
        </w:rPr>
        <w:t xml:space="preserve"> The only way that most of these wounds </w:t>
      </w:r>
      <w:r>
        <w:rPr>
          <w:i/>
          <w:iCs/>
          <w:szCs w:val="20"/>
        </w:rPr>
        <w:t xml:space="preserve">can </w:t>
      </w:r>
      <w:r>
        <w:rPr>
          <w:szCs w:val="20"/>
        </w:rPr>
        <w:t>be healed is through reconciliation!</w:t>
      </w:r>
    </w:p>
    <w:p>
      <w:pPr>
        <w:sectPr>
          <w:headerReference w:type="default" r:id="rId60"/>
          <w:footerReference w:type="default" r:id="rId61"/>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pPr>
      <w:r>
        <w:rPr>
          <w:szCs w:val="20"/>
        </w:rPr>
        <w:t xml:space="preserve">Considering this present, evil age, let us determine that, until Christ comes, we will build bridges between one another—minister to minister, minister to member, and member to member and member to minister. We have all operated in "judgment mode" toward our brothers and sisters and toward those who were our shepherds. As many more brethren wake up to the current apostasy and stand up for the Truth, we will have to encourage them and help them to heal spiritually. We should remember that we also encountered those same feelings of hurt and betrayal caused by those who were leading us! Ecclesiastes says that there is a time for all things. In the Church of God, </w:t>
      </w:r>
      <w:r>
        <w:rPr>
          <w:i/>
          <w:iCs/>
          <w:szCs w:val="20"/>
        </w:rPr>
        <w:t xml:space="preserve">now </w:t>
      </w:r>
      <w:r>
        <w:rPr>
          <w:szCs w:val="20"/>
        </w:rPr>
        <w:t>is the time for heal</w:t>
        <w:softHyphen/>
        <w:t xml:space="preserve">ing and for </w:t>
      </w:r>
      <w:r>
        <w:rPr>
          <w:i/>
          <w:iCs/>
          <w:szCs w:val="20"/>
        </w:rPr>
        <w:t>reconciliation.</w:t>
      </w:r>
    </w:p>
    <w:p>
      <w:pPr>
        <w:pStyle w:val="Heading1"/>
        <w:rPr/>
      </w:pPr>
      <w:bookmarkStart w:id="147" w:name="__RefHeading___Toc64029562"/>
      <w:bookmarkEnd w:id="147"/>
      <w:r>
        <w:rPr/>
        <w:t>Must Christians Keep the “Law of Moses” or only the Ten Commandments?</w:t>
      </w:r>
    </w:p>
    <w:p>
      <w:pPr>
        <w:pStyle w:val="Heading4"/>
        <w:rPr/>
      </w:pPr>
      <w:r>
        <w:rPr/>
        <w:t>Do New Covenant Christians need to keep none of the Law of Moses, part of the Law of Moses or “the whole law” of Moses?</w:t>
      </w:r>
    </w:p>
    <w:p>
      <w:pPr>
        <w:pStyle w:val="Heading5"/>
        <w:rPr/>
      </w:pPr>
      <w:r>
        <w:rPr/>
        <w:t>by Raymond F. McNair</w:t>
      </w:r>
    </w:p>
    <w:p>
      <w:pPr>
        <w:pStyle w:val="Normal"/>
        <w:autoSpaceDE w:val="false"/>
        <w:spacing w:before="0" w:after="120"/>
        <w:ind w:firstLine="720"/>
        <w:rPr>
          <w:szCs w:val="20"/>
        </w:rPr>
      </w:pPr>
      <w:r>
        <w:rPr>
          <w:szCs w:val="20"/>
        </w:rPr>
        <w:t>Many Christians who profess to believe in keeping the Ten Commandments somehow fail to realize the simple fact that much of the Old Testament "law of Moses" is still binding upon every true child of God! Does this shock you? Then you need to read every word of this article!</w:t>
      </w:r>
    </w:p>
    <w:p>
      <w:pPr>
        <w:pStyle w:val="Normal"/>
        <w:autoSpaceDE w:val="false"/>
        <w:spacing w:before="0" w:after="120"/>
        <w:ind w:firstLine="720"/>
        <w:rPr>
          <w:szCs w:val="20"/>
        </w:rPr>
      </w:pPr>
      <w:r>
        <w:rPr>
          <w:szCs w:val="20"/>
        </w:rPr>
        <w:t>Let us first examine several Scriptures pertaining to God's spiri</w:t>
        <w:softHyphen/>
        <w:t>tual law as summarized by the Ten Commandments, before looking at the question of whether or not the "law of Moses" is now binding on Christians.</w:t>
      </w:r>
    </w:p>
    <w:p>
      <w:pPr>
        <w:pStyle w:val="Normal"/>
        <w:autoSpaceDE w:val="false"/>
        <w:spacing w:before="0" w:after="120"/>
        <w:ind w:firstLine="720"/>
        <w:rPr>
          <w:szCs w:val="20"/>
        </w:rPr>
      </w:pPr>
      <w:r>
        <w:rPr>
          <w:szCs w:val="20"/>
        </w:rPr>
        <w:t>The most perfect code of law ever given to man was God's perfect spiritual law (Rom. 7:14)—the Ten Commandments (James 2:11-12). All of humanity's woes and suffer</w:t>
        <w:softHyphen/>
        <w:t>ings are the direct result of man hav</w:t>
        <w:softHyphen/>
        <w:t>ing broken God's "perfect law of lib</w:t>
        <w:softHyphen/>
        <w:t>erty" (James 1:25).</w:t>
      </w:r>
    </w:p>
    <w:p>
      <w:pPr>
        <w:pStyle w:val="Normal"/>
        <w:autoSpaceDE w:val="false"/>
        <w:spacing w:before="0" w:after="120"/>
        <w:ind w:firstLine="720"/>
        <w:rPr/>
      </w:pPr>
      <w:r>
        <w:rPr>
          <w:szCs w:val="20"/>
        </w:rPr>
        <w:t>When God Almighty gave His "royal law" (James 2:8) at Mount Sinai, He did not give TEN SUG</w:t>
        <w:softHyphen/>
        <w:t>GESTIONS! Rather, He promulgat</w:t>
        <w:softHyphen/>
        <w:t xml:space="preserve">ed Ten Commandments (Ex. 20), fully intending, eventually, that His spiritual law [sometimes referred to as a moral or ethical law] </w:t>
      </w:r>
      <w:r>
        <w:rPr>
          <w:b/>
          <w:bCs/>
          <w:szCs w:val="20"/>
        </w:rPr>
        <w:t>would become a universal law for all mankind</w:t>
      </w:r>
      <w:r>
        <w:rPr>
          <w:szCs w:val="20"/>
        </w:rPr>
        <w:t xml:space="preserve"> (Num. 15:15-16; Is. 2:3). Those Ten Commandments are sometimes called the Decalogue.</w:t>
      </w:r>
    </w:p>
    <w:p>
      <w:pPr>
        <w:pStyle w:val="BodyTextIndent2"/>
        <w:spacing w:before="0" w:after="120"/>
        <w:rPr/>
      </w:pPr>
      <w:r>
        <w:rPr/>
        <w:t>Today mainstream Christianity seeks to minimize, or in some way nullify, that perfect code of law which God gave to man nearly 3,500 years ago. Why do so many hate God's law?</w:t>
      </w:r>
    </w:p>
    <w:p>
      <w:pPr>
        <w:pStyle w:val="Normal"/>
        <w:autoSpaceDE w:val="false"/>
        <w:spacing w:before="0" w:after="120"/>
        <w:ind w:firstLine="720"/>
        <w:rPr/>
      </w:pPr>
      <w:r>
        <w:rPr>
          <w:szCs w:val="20"/>
        </w:rPr>
        <w:t xml:space="preserve">Adolf Hitler, whom Churchill called a "ferocious maniac," once said, "The curse of Mt. Sinai.... This is what we [the Nazis] are fighting against.... Against the so-called Ten Commandments, against them we are fighting" (Quoted by Dr. Herman Rauschning, preface, </w:t>
      </w:r>
      <w:r>
        <w:rPr>
          <w:i/>
          <w:iCs/>
          <w:szCs w:val="20"/>
        </w:rPr>
        <w:t>The Ten Commandments).</w:t>
      </w:r>
    </w:p>
    <w:p>
      <w:pPr>
        <w:pStyle w:val="Normal"/>
        <w:autoSpaceDE w:val="false"/>
        <w:spacing w:before="0" w:after="120"/>
        <w:ind w:firstLine="720"/>
        <w:rPr/>
      </w:pPr>
      <w:r>
        <w:rPr>
          <w:szCs w:val="20"/>
        </w:rPr>
        <w:t>The father of the Protestant Reformation, Martin Luther, revealed an attitude which still reflects the way many Christians view God's law. "I did not love, indeed I hated this just God...for I was indignant against Him, saying, `as if it were really not enough for God that miserable sinners should be...</w:t>
      </w:r>
      <w:r>
        <w:rPr>
          <w:b/>
          <w:bCs/>
          <w:szCs w:val="20"/>
        </w:rPr>
        <w:t>oppressed with all kind of calamities through the law of the Ten Commandments...'</w:t>
      </w:r>
      <w:r>
        <w:rPr>
          <w:szCs w:val="20"/>
        </w:rPr>
        <w:t xml:space="preserve"> Thus I raged with a fierce and most agitated conscience..." </w:t>
      </w:r>
      <w:r>
        <w:rPr>
          <w:i/>
          <w:iCs/>
          <w:szCs w:val="20"/>
        </w:rPr>
        <w:t xml:space="preserve">(Encyc. Brit., </w:t>
      </w:r>
      <w:r>
        <w:rPr>
          <w:szCs w:val="20"/>
        </w:rPr>
        <w:t>1970 ed., vol. 14). Many religious people look upon God's commandments as "the terrible ten"!</w:t>
      </w:r>
    </w:p>
    <w:p>
      <w:pPr>
        <w:pStyle w:val="Normal"/>
        <w:autoSpaceDE w:val="false"/>
        <w:spacing w:before="0" w:after="120"/>
        <w:ind w:firstLine="720"/>
        <w:rPr>
          <w:szCs w:val="20"/>
        </w:rPr>
      </w:pPr>
      <w:r>
        <w:rPr>
          <w:szCs w:val="20"/>
        </w:rPr>
        <w:t>A careful reading of the New Testament clearly reveals that both Christ and His twelve apostles believed in, upheld and, in every way, honored the spiritual law of God, the Ten Commandments (Matt. 19:16-19).</w:t>
      </w:r>
    </w:p>
    <w:p>
      <w:pPr>
        <w:pStyle w:val="Heading3"/>
        <w:rPr/>
      </w:pPr>
      <w:bookmarkStart w:id="148" w:name="__RefHeading___Toc64029563"/>
      <w:bookmarkEnd w:id="148"/>
      <w:r>
        <w:rPr/>
        <w:t>Paul's Attitude About the Ten Commandments and the "law of Moses"</w:t>
      </w:r>
    </w:p>
    <w:p>
      <w:pPr>
        <w:pStyle w:val="Normal"/>
        <w:autoSpaceDE w:val="false"/>
        <w:spacing w:before="0" w:after="120"/>
        <w:ind w:firstLine="720"/>
        <w:rPr>
          <w:szCs w:val="20"/>
        </w:rPr>
      </w:pPr>
      <w:r>
        <w:rPr>
          <w:szCs w:val="20"/>
        </w:rPr>
        <w:t>What did Paul, the apostle to the Gentiles, teach concerning the law of God and the "law of Moses"? Did he say it was not necessary for Christians to keep the spiritual law of God, the Ten Commandments?</w:t>
      </w:r>
    </w:p>
    <w:p>
      <w:pPr>
        <w:pStyle w:val="Normal"/>
        <w:autoSpaceDE w:val="false"/>
        <w:spacing w:before="0" w:after="120"/>
        <w:ind w:firstLine="720"/>
        <w:rPr/>
      </w:pPr>
      <w:r>
        <w:rPr>
          <w:szCs w:val="20"/>
        </w:rPr>
        <w:t xml:space="preserve">Many theologians are puzzled by Paul's attitude toward the law. In recent centuries the common approach to Paul's writings is to assume that Paul was </w:t>
      </w:r>
      <w:r>
        <w:rPr>
          <w:i/>
          <w:iCs/>
          <w:szCs w:val="20"/>
        </w:rPr>
        <w:t>antinomian</w:t>
        <w:softHyphen/>
        <w:t>—</w:t>
      </w:r>
      <w:r>
        <w:rPr>
          <w:szCs w:val="20"/>
        </w:rPr>
        <w:t xml:space="preserve">against law. The antinomians say, </w:t>
      </w:r>
      <w:r>
        <w:rPr>
          <w:b/>
          <w:bCs/>
          <w:szCs w:val="20"/>
        </w:rPr>
        <w:t xml:space="preserve">"Christians are by grace released from the obligation of observing the moral law. </w:t>
      </w:r>
      <w:r>
        <w:rPr>
          <w:szCs w:val="20"/>
        </w:rPr>
        <w:t>It was attributed to St. Paul by his opponents [Rom. 3:8], and was held by many of the Gnostic sects, who held that as mat</w:t>
        <w:softHyphen/>
        <w:t xml:space="preserve">ter was so sharply opposed to spirit, bodily actions were indifferent. </w:t>
      </w:r>
      <w:r>
        <w:rPr>
          <w:b/>
          <w:bCs/>
          <w:szCs w:val="20"/>
        </w:rPr>
        <w:t>The teaching was revived at the Reformation as following from the Lutheran doctrine of justifica</w:t>
        <w:softHyphen/>
        <w:t>tion by faith"</w:t>
      </w:r>
      <w:r>
        <w:rPr>
          <w:szCs w:val="20"/>
        </w:rPr>
        <w:t xml:space="preserve"> </w:t>
      </w:r>
      <w:r>
        <w:rPr>
          <w:i/>
          <w:iCs/>
          <w:szCs w:val="20"/>
        </w:rPr>
        <w:t xml:space="preserve">(The Oxford Encyclopedic English Dictionary, </w:t>
      </w:r>
      <w:r>
        <w:rPr>
          <w:szCs w:val="20"/>
        </w:rPr>
        <w:t>"Antinomian," p. 57).</w:t>
      </w:r>
    </w:p>
    <w:p>
      <w:pPr>
        <w:pStyle w:val="BodyTextIndent2"/>
        <w:spacing w:before="0" w:after="120"/>
        <w:rPr/>
      </w:pPr>
      <w:r>
        <w:rPr/>
        <w:t>The Apostle Peter, writing in the 60s A.D., revealed that Gnostic heretics were then perverting Paul's writings. "Our beloved brother Paul, according to the wisdom given to him, has written to you, as also in all his epistles...some things hard to under</w:t>
        <w:softHyphen/>
        <w:t>stand, which those who are untaught and unstable twist to their own destruction, as they do also the rest of the Scriptures" (2 Pet. 3:15-16).</w:t>
      </w:r>
    </w:p>
    <w:p>
      <w:pPr>
        <w:pStyle w:val="Normal"/>
        <w:autoSpaceDE w:val="false"/>
        <w:spacing w:before="0" w:after="120"/>
        <w:ind w:firstLine="720"/>
        <w:rPr/>
      </w:pPr>
      <w:r>
        <w:rPr>
          <w:szCs w:val="20"/>
        </w:rPr>
        <w:t xml:space="preserve">Paul's attitude toward the law is not that hard to ascertain </w:t>
      </w:r>
      <w:r>
        <w:rPr>
          <w:i/>
          <w:iCs/>
          <w:szCs w:val="20"/>
        </w:rPr>
        <w:t xml:space="preserve">if </w:t>
      </w:r>
      <w:r>
        <w:rPr>
          <w:szCs w:val="20"/>
        </w:rPr>
        <w:t xml:space="preserve">you have an open mind. The apostle to the Gentiles wrote, </w:t>
      </w:r>
      <w:r>
        <w:rPr>
          <w:b/>
          <w:bCs/>
          <w:szCs w:val="20"/>
        </w:rPr>
        <w:t>"Do we then make void [abolish] the law through faith? Certainly not! On the con</w:t>
        <w:softHyphen/>
        <w:t>trary, we ESTABLISH it"</w:t>
      </w:r>
      <w:r>
        <w:rPr>
          <w:szCs w:val="20"/>
        </w:rPr>
        <w:t xml:space="preserve"> (Rom. 3:31)! He also told his Roman con</w:t>
        <w:softHyphen/>
        <w:t xml:space="preserve">verts, </w:t>
      </w:r>
      <w:r>
        <w:rPr>
          <w:b/>
          <w:bCs/>
          <w:szCs w:val="20"/>
        </w:rPr>
        <w:t>"Therefore the law is holy, and the commandment holy and just and good"</w:t>
      </w:r>
      <w:r>
        <w:rPr>
          <w:szCs w:val="20"/>
        </w:rPr>
        <w:t xml:space="preserve"> (Rom. 7:12). Would God do away with something which was holy, just and good? Paul went even further. He said, </w:t>
      </w:r>
      <w:r>
        <w:rPr>
          <w:b/>
          <w:bCs/>
          <w:szCs w:val="20"/>
        </w:rPr>
        <w:t>"For we know that the law [of God] is SPIRITUAL,</w:t>
      </w:r>
      <w:r>
        <w:rPr>
          <w:szCs w:val="20"/>
        </w:rPr>
        <w:t xml:space="preserve"> but I am carnal, sold under sin" (v. 14). Verse seven clear</w:t>
        <w:softHyphen/>
        <w:t>ly shows that Paul is referring to the Ten Commandments.</w:t>
      </w:r>
    </w:p>
    <w:p>
      <w:pPr>
        <w:pStyle w:val="Normal"/>
        <w:autoSpaceDE w:val="false"/>
        <w:spacing w:before="0" w:after="120"/>
        <w:ind w:firstLine="720"/>
        <w:rPr>
          <w:szCs w:val="20"/>
        </w:rPr>
      </w:pPr>
      <w:r>
        <w:rPr>
          <w:szCs w:val="20"/>
        </w:rPr>
        <w:t>In many other Scriptures, the Apostle Paul clearly taught obedi</w:t>
        <w:softHyphen/>
        <w:t>ence to the law of God. However, he also taught that Christians did not need to keep the entire "law of Moses," or the "whole law" in Galatians 5:3, referring to every</w:t>
        <w:softHyphen/>
        <w:t>thing in the first five books of the Old Testament. Paul's statement in Galatians 5:3 is in complete agree</w:t>
        <w:softHyphen/>
        <w:t>ment with the apostles' decision, mentioned in Acts 15.</w:t>
      </w:r>
    </w:p>
    <w:p>
      <w:pPr>
        <w:pStyle w:val="Normal"/>
        <w:autoSpaceDE w:val="false"/>
        <w:spacing w:before="0" w:after="120"/>
        <w:ind w:firstLine="720"/>
        <w:rPr>
          <w:szCs w:val="20"/>
        </w:rPr>
      </w:pPr>
      <w:r>
        <w:rPr>
          <w:szCs w:val="20"/>
        </w:rPr>
        <w:t>After convening the first Church council, oftentimes called the Jerusalem Conference of Acts 15, to discuss the question of whether cir</w:t>
        <w:softHyphen/>
        <w:t>cumcision was essential for a Gentile man to have access to God and thus have access to salvation, the apostles wrote their conclusions in the following letter:</w:t>
      </w:r>
    </w:p>
    <w:p>
      <w:pPr>
        <w:pStyle w:val="Normal"/>
        <w:autoSpaceDE w:val="false"/>
        <w:spacing w:before="0" w:after="120"/>
        <w:ind w:firstLine="720"/>
        <w:rPr>
          <w:szCs w:val="20"/>
        </w:rPr>
      </w:pPr>
      <w:r>
        <w:rPr>
          <w:szCs w:val="20"/>
        </w:rPr>
      </w:r>
    </w:p>
    <w:p>
      <w:pPr>
        <w:pStyle w:val="Normal"/>
        <w:autoSpaceDE w:val="false"/>
        <w:spacing w:before="0" w:after="120"/>
        <w:ind w:firstLine="720"/>
        <w:rPr/>
      </w:pPr>
      <w:r>
        <w:rPr>
          <w:szCs w:val="20"/>
        </w:rPr>
        <w:t>The apostles, the elders and the brethren, To the brethren who are of the Gentiles in Antioch, Syria, and Cilicia: Greetings. Since we have heard that some who went out from us have trou</w:t>
        <w:softHyphen/>
        <w:t>bled you with words, unset</w:t>
        <w:softHyphen/>
        <w:t xml:space="preserve">tling your souls, saying, </w:t>
      </w:r>
      <w:r>
        <w:rPr>
          <w:b/>
          <w:bCs/>
          <w:szCs w:val="20"/>
        </w:rPr>
        <w:t xml:space="preserve">"You must be circumcised and keep THE LAW" </w:t>
      </w:r>
      <w:r>
        <w:rPr>
          <w:szCs w:val="20"/>
        </w:rPr>
        <w:t>["law of Moses"—v. 5]—to whom we gave no such command</w:t>
        <w:softHyphen/>
        <w:t>ment...it seemed good to the Holy Spirit, and to us, to lay upon you no greater burden than these necessary things: that you abstain from things offered to idols, from blood, from things strangled, and. from sexual immorality. If you keep yourselves from these, you will do well. Farewell [Acts 15:23-24, 28-29].</w:t>
      </w:r>
    </w:p>
    <w:p>
      <w:pPr>
        <w:pStyle w:val="Normal"/>
        <w:autoSpaceDE w:val="false"/>
        <w:spacing w:before="0" w:after="120"/>
        <w:ind w:firstLine="720"/>
        <w:rPr>
          <w:szCs w:val="20"/>
        </w:rPr>
      </w:pPr>
      <w:r>
        <w:rPr>
          <w:szCs w:val="20"/>
        </w:rPr>
      </w:r>
    </w:p>
    <w:p>
      <w:pPr>
        <w:pStyle w:val="Normal"/>
        <w:autoSpaceDE w:val="false"/>
        <w:spacing w:before="0" w:after="120"/>
        <w:ind w:firstLine="720"/>
        <w:rPr>
          <w:szCs w:val="20"/>
        </w:rPr>
      </w:pPr>
      <w:r>
        <w:rPr>
          <w:szCs w:val="20"/>
        </w:rPr>
        <w:t>The Jerusalem Council didn't dis</w:t>
        <w:softHyphen/>
        <w:t>cuss the issue of whether or not God's spiritual law (the Ten Commands) was to be kept! Obedience to the Ten Commandments was understood and accepted by all—whether Jews, pros</w:t>
        <w:softHyphen/>
        <w:t>elytes or Gentile converts! The early Christians clearly understood that obedience and NOT rebellion was to be practiced by the faithful. The Jewish Christians knew what they were to obey. The question was about what sections of the law applied to the Gentiles. There was no need to waste precious time dis</w:t>
        <w:softHyphen/>
        <w:t>cussing obedience to the "moral law," the Decalogue, because belief in and adherence to God's spiritual law was taken for granted as a given by all present!</w:t>
      </w:r>
    </w:p>
    <w:p>
      <w:pPr>
        <w:pStyle w:val="Normal"/>
        <w:autoSpaceDE w:val="false"/>
        <w:spacing w:before="0" w:after="120"/>
        <w:ind w:firstLine="720"/>
        <w:rPr>
          <w:szCs w:val="20"/>
        </w:rPr>
      </w:pPr>
      <w:r>
        <w:rPr>
          <w:szCs w:val="20"/>
        </w:rPr>
        <w:t>"The law" mentioned in Acts 15:24 is explained earlier in verse 5. "But some of the sect of the Pharisees who believed rose up, say</w:t>
        <w:softHyphen/>
        <w:t xml:space="preserve">ing, `It is necessary to </w:t>
      </w:r>
      <w:r>
        <w:rPr>
          <w:i/>
          <w:iCs/>
          <w:szCs w:val="20"/>
        </w:rPr>
        <w:t xml:space="preserve">circumcise </w:t>
      </w:r>
      <w:r>
        <w:rPr>
          <w:szCs w:val="20"/>
        </w:rPr>
        <w:t xml:space="preserve">them [the Gentile converts—v. 3], and to </w:t>
      </w:r>
      <w:r>
        <w:rPr>
          <w:b/>
          <w:bCs/>
          <w:szCs w:val="20"/>
        </w:rPr>
        <w:t>command them to keep the law of Moses.'”</w:t>
      </w:r>
    </w:p>
    <w:p>
      <w:pPr>
        <w:pStyle w:val="Normal"/>
        <w:autoSpaceDE w:val="false"/>
        <w:spacing w:before="0" w:after="120"/>
        <w:ind w:firstLine="720"/>
        <w:rPr/>
      </w:pPr>
      <w:r>
        <w:rPr>
          <w:szCs w:val="20"/>
        </w:rPr>
        <w:t xml:space="preserve">Paul also wrote to the saints in Galatia, saying, "And I testify again to every man who becomes </w:t>
      </w:r>
      <w:r>
        <w:rPr>
          <w:i/>
          <w:iCs/>
          <w:szCs w:val="20"/>
        </w:rPr>
        <w:t>circum</w:t>
        <w:softHyphen/>
        <w:t xml:space="preserve">cised </w:t>
      </w:r>
      <w:r>
        <w:rPr>
          <w:szCs w:val="20"/>
        </w:rPr>
        <w:t xml:space="preserve">that he is a debtor to keep the </w:t>
      </w:r>
      <w:r>
        <w:rPr>
          <w:i/>
          <w:iCs/>
          <w:szCs w:val="20"/>
        </w:rPr>
        <w:t xml:space="preserve">whole law </w:t>
      </w:r>
      <w:r>
        <w:rPr>
          <w:szCs w:val="20"/>
        </w:rPr>
        <w:t>[of Moses]. You have become estranged from Christ, you who attempt to be justified [forgiv</w:t>
        <w:softHyphen/>
        <w:t>en] by law; you have fallen from grace" (Gal. 5:3-4). [Read John Ogwyn's article "Galatians—Epistle of Christian Liberty" in this issue of the GCN for a full explanation of Paul's teaching about circumcision]. Paul then went on to say, "For in Christ Jesus neither circumcision nor uncircumcision avails anything, but faith working through love" (v. 6). He also told the saints at Corinth, "Circumcision is nothing and uncir</w:t>
        <w:softHyphen/>
        <w:t xml:space="preserve">cumcision is nothing, but </w:t>
      </w:r>
      <w:r>
        <w:rPr>
          <w:b/>
          <w:bCs/>
          <w:szCs w:val="20"/>
        </w:rPr>
        <w:t>keeping the commandments of God is what matters"</w:t>
      </w:r>
      <w:r>
        <w:rPr>
          <w:szCs w:val="20"/>
        </w:rPr>
        <w:t xml:space="preserve"> ( 1 Cor. 7:19) !</w:t>
      </w:r>
    </w:p>
    <w:p>
      <w:pPr>
        <w:pStyle w:val="Normal"/>
        <w:autoSpaceDE w:val="false"/>
        <w:spacing w:before="0" w:after="120"/>
        <w:ind w:firstLine="720"/>
        <w:rPr/>
      </w:pPr>
      <w:r>
        <w:rPr>
          <w:szCs w:val="18"/>
        </w:rPr>
        <w:t>What did Paul mean when he spoke of the "whole law" (Gal. 5:3)? Clearly, in context, he was referring to the whole law of Moses, which did include the Ten Commandments, God's statutes and judgments—and also the animal sacrifices, meat and drink offerings, carnal washings, rituals and numer</w:t>
        <w:softHyphen/>
        <w:t xml:space="preserve">ous ordinances pertaining to the `flesh </w:t>
      </w:r>
      <w:r>
        <w:rPr>
          <w:b/>
          <w:bCs/>
          <w:szCs w:val="18"/>
        </w:rPr>
        <w:t xml:space="preserve">which were added by God, later, to the covenant He had </w:t>
      </w:r>
      <w:r>
        <w:rPr>
          <w:b/>
          <w:bCs/>
          <w:szCs w:val="20"/>
        </w:rPr>
        <w:t>already ratified with Israel (Ex. 24</w:t>
      </w:r>
      <w:r>
        <w:rPr>
          <w:b/>
          <w:bCs/>
          <w:i/>
          <w:iCs/>
          <w:szCs w:val="20"/>
        </w:rPr>
        <w:t xml:space="preserve">) after </w:t>
      </w:r>
      <w:r>
        <w:rPr>
          <w:b/>
          <w:bCs/>
          <w:szCs w:val="20"/>
        </w:rPr>
        <w:t xml:space="preserve">the Israelites had sinned by making an idolatrous golden calf </w:t>
      </w:r>
      <w:r>
        <w:rPr>
          <w:szCs w:val="20"/>
        </w:rPr>
        <w:t>(Ex. 32).</w:t>
      </w:r>
    </w:p>
    <w:p>
      <w:pPr>
        <w:pStyle w:val="Normal"/>
        <w:autoSpaceDE w:val="false"/>
        <w:spacing w:before="0" w:after="120"/>
        <w:ind w:firstLine="720"/>
        <w:rPr/>
      </w:pPr>
      <w:r>
        <w:rPr>
          <w:szCs w:val="20"/>
        </w:rPr>
        <w:t xml:space="preserve">If one carefully studies all the Scriptures mentioning the law of Moses (Acts 15:5; Heb. 10:28), he </w:t>
      </w:r>
      <w:r>
        <w:rPr/>
        <w:t>will readily see that it was the entire legal system of ancient Israel, having laws, statutes, and ordinances, some of which pertained to animal sacri</w:t>
        <w:softHyphen/>
        <w:t>fices, food and drink offerings, the carnal washings and other fleshly ordinances such as circumcision.</w:t>
      </w:r>
    </w:p>
    <w:p>
      <w:pPr>
        <w:pStyle w:val="Normal"/>
        <w:autoSpaceDE w:val="false"/>
        <w:spacing w:before="0" w:after="120"/>
        <w:ind w:firstLine="720"/>
        <w:rPr>
          <w:szCs w:val="20"/>
        </w:rPr>
      </w:pPr>
      <w:r>
        <w:rPr>
          <w:szCs w:val="20"/>
        </w:rPr>
        <w:t>What, then, was Paul teaching? He taught that Christians need not keep the whole law (meaning the whole law of Moses). But that did not annul every other portion of God's law. Even today, if a court annuls or abrogates or supersedes some specific part of a state's legal code, does that court's action throw out the entire penal code? Certainly not! Our primary Christian focus should still be on the SPIRITUAL LAW of God as summarized by the Ten Commandments. But even they are not the only part of the Mosaic law Christians are still required to observe.</w:t>
      </w:r>
    </w:p>
    <w:p>
      <w:pPr>
        <w:pStyle w:val="Normal"/>
        <w:autoSpaceDE w:val="false"/>
        <w:spacing w:before="0" w:after="120"/>
        <w:ind w:firstLine="720"/>
        <w:rPr>
          <w:szCs w:val="20"/>
        </w:rPr>
      </w:pPr>
      <w:r>
        <w:rPr>
          <w:szCs w:val="20"/>
        </w:rPr>
        <w:t>As we saw, the apostles' letter to the Gentile converts listed four prohibitions: 1) things offered to idols... 2) blood... 3) things stran</w:t>
        <w:softHyphen/>
        <w:t>gled..: 4) sexual immorality—all of which are specifically prohibited in the five books written by Moses—</w:t>
        <w:softHyphen/>
        <w:t>Genesis through Deuteronomy! Note that eating things strangled (Lev. 22:8), eating blood or fat (Gen. 9:4; Lev. 3:17), and immoral</w:t>
        <w:softHyphen/>
        <w:t>ity such as prostitution (Lev. 19:29; Deut. 23:17-18) were all strictly forbidden in the law of Moses.</w:t>
      </w:r>
    </w:p>
    <w:p>
      <w:pPr>
        <w:pStyle w:val="Normal"/>
        <w:autoSpaceDE w:val="false"/>
        <w:spacing w:before="0" w:after="120"/>
        <w:ind w:firstLine="720"/>
        <w:rPr>
          <w:szCs w:val="20"/>
        </w:rPr>
      </w:pPr>
      <w:r>
        <w:rPr>
          <w:szCs w:val="20"/>
        </w:rPr>
        <w:t>Those prohibitions were specifi</w:t>
        <w:softHyphen/>
        <w:t>cally mentioned because devotees of the Gentile religions often utilized temple prostitutes, offered unclean animals to their idols, ate or drank blood, especially by eating the flesh of strangled animals from which blood was not drained. Notice that these prohibitions were part of the divine statutes which clearly defined how you were to live by the Ten Commandments. God's statutes and ordinances clarify, define or reveal how to apply God's spiritual law to practical living situations. Clearly, these four specific prohibitions and even numerous other laws besides the Ten Commands are still binding on all Christians today!</w:t>
      </w:r>
    </w:p>
    <w:p>
      <w:pPr>
        <w:pStyle w:val="Normal"/>
        <w:autoSpaceDE w:val="false"/>
        <w:spacing w:before="0" w:after="120"/>
        <w:ind w:firstLine="720"/>
        <w:rPr/>
      </w:pPr>
      <w:r>
        <w:rPr>
          <w:szCs w:val="20"/>
        </w:rPr>
        <w:t>When Paul wrote his epistle to the Hebrews, just a few years before 70 A.D., the Temple was still stand</w:t>
        <w:softHyphen/>
        <w:t>ing. The priests were still offering daily animal sacrifices and perform</w:t>
        <w:softHyphen/>
        <w:t>ing all of the rites, rituals and cere</w:t>
        <w:softHyphen/>
        <w:t xml:space="preserve">monies pertaining to the law of Moses. Paul makes it clear that the keeping of some of the OT statutes and ordinances were no longer required of Christians. He explains that those things in the law of Moses which were no longer binding on Christians were "symbolic for the present time in which both </w:t>
      </w:r>
      <w:r>
        <w:rPr>
          <w:b/>
          <w:bCs/>
          <w:szCs w:val="20"/>
        </w:rPr>
        <w:t>GIFTS and SACRIFICES are offered</w:t>
      </w:r>
      <w:r>
        <w:rPr>
          <w:szCs w:val="20"/>
        </w:rPr>
        <w:t xml:space="preserve"> [present tense] which cannot make him who performed the service perfect in regard to the conscience—concerned only with </w:t>
      </w:r>
      <w:r>
        <w:rPr>
          <w:b/>
          <w:bCs/>
          <w:szCs w:val="20"/>
        </w:rPr>
        <w:t>FOODS and DRINKS, various WASHINGS, and FLESHLY ORDINANCES</w:t>
      </w:r>
      <w:r>
        <w:rPr>
          <w:szCs w:val="20"/>
        </w:rPr>
        <w:t xml:space="preserve"> imposed until the TIME OF REFORMATION" (Heb. 9:9-10).</w:t>
      </w:r>
    </w:p>
    <w:p>
      <w:pPr>
        <w:pStyle w:val="BodyTextIndent2"/>
        <w:spacing w:before="0" w:after="120"/>
        <w:rPr/>
      </w:pPr>
      <w:r>
        <w:rPr/>
        <w:t>Did Paul consider these gifts, sacrifices, washings, etc., to be sin</w:t>
        <w:softHyphen/>
        <w:t>ful? Not at all! Paul himself partici</w:t>
        <w:softHyphen/>
        <w:t>pated in this Temple service when he visited Jerusalem (Acts 21:15-26).</w:t>
      </w:r>
    </w:p>
    <w:p>
      <w:pPr>
        <w:pStyle w:val="Normal"/>
        <w:autoSpaceDE w:val="false"/>
        <w:spacing w:before="0" w:after="120"/>
        <w:ind w:firstLine="720"/>
        <w:rPr/>
      </w:pPr>
      <w:r>
        <w:rPr>
          <w:szCs w:val="18"/>
        </w:rPr>
        <w:t>The sacrifices and washings were imposed on God's people "until the TIME OF REFOR</w:t>
        <w:softHyphen/>
        <w:t>MATION." What did Paul mean by the expression "until the time of REFORMATION"? Most Christians today speak of the reli</w:t>
        <w:softHyphen/>
        <w:t xml:space="preserve">gious upheaval of the 1500s (sparked by Martin Luther) as "the Reformation"—sometimes called the "Protestant Reformation." But the true Reformation occurred nearly 2,000 years ago when Jesus </w:t>
      </w:r>
      <w:r>
        <w:rPr>
          <w:szCs w:val="20"/>
        </w:rPr>
        <w:t>Christ offered Himself as the Lamb of God and then ascended to heaven to serve as High Priest for the people of God, who are now partakers of the "New Covenant" (Matt. 26:28; Heb. 12:24)! Jesus Christ's blood washes away our sin and His indwelling life perfects our consciences. The OT sacrificial system never promised to do this.</w:t>
      </w:r>
    </w:p>
    <w:p>
      <w:pPr>
        <w:pStyle w:val="Heading3"/>
        <w:rPr/>
      </w:pPr>
      <w:bookmarkStart w:id="149" w:name="__RefHeading___Toc64029564"/>
      <w:bookmarkEnd w:id="149"/>
      <w:r>
        <w:rPr/>
        <w:t>The Law of Moses and Christ's Apostles</w:t>
      </w:r>
    </w:p>
    <w:p>
      <w:pPr>
        <w:pStyle w:val="Normal"/>
        <w:autoSpaceDE w:val="false"/>
        <w:spacing w:before="0" w:after="120"/>
        <w:ind w:firstLine="720"/>
        <w:rPr>
          <w:szCs w:val="20"/>
        </w:rPr>
      </w:pPr>
      <w:r>
        <w:rPr>
          <w:szCs w:val="20"/>
        </w:rPr>
        <w:t>We have seen that the Jerusalem Church Council (c. 50 A.D.) enjoined on Gentile Christians four prohibitions found in the law of Moses. But how can one know which other laws, statutes and judgments of the law of Moses are to be kept, today? Should individual Christians or churches each pick and choose which laws, statutes, ordinances or testimonies of God they will keep? Or, should they let the New Testament Scriptures show them which laws, statutes and judg</w:t>
        <w:softHyphen/>
        <w:t>ments in the law of Moses are still binding on true Christians today?</w:t>
      </w:r>
    </w:p>
    <w:p>
      <w:pPr>
        <w:pStyle w:val="Normal"/>
        <w:autoSpaceDE w:val="false"/>
        <w:spacing w:before="0" w:after="120"/>
        <w:ind w:firstLine="720"/>
        <w:rPr>
          <w:szCs w:val="20"/>
        </w:rPr>
      </w:pPr>
      <w:r>
        <w:rPr>
          <w:szCs w:val="20"/>
        </w:rPr>
        <w:t>There are literally scores of laws, statutes or judgments in the law of Moses which any honest Christian would have to freely admit are still obligatory for the followers of Jesus Christ to keep in the mod</w:t>
        <w:softHyphen/>
        <w:t>ern world.</w:t>
      </w:r>
    </w:p>
    <w:p>
      <w:pPr>
        <w:pStyle w:val="Normal"/>
        <w:autoSpaceDE w:val="false"/>
        <w:spacing w:before="0" w:after="120"/>
        <w:ind w:firstLine="720"/>
        <w:rPr>
          <w:szCs w:val="20"/>
        </w:rPr>
      </w:pPr>
      <w:r>
        <w:rPr>
          <w:szCs w:val="20"/>
        </w:rPr>
        <w:t>God used His statutes and ordi</w:t>
        <w:softHyphen/>
        <w:t>nances as practical applications of the spiritual principles of the Ten Commandments. Can you figure out which of the spiritual principles of the Ten Commandments apply to the following examples? 1) Would any Christian say that "witchcraft" or sorcery is now per</w:t>
        <w:softHyphen/>
        <w:t>mitted, while it was strictly forbid</w:t>
        <w:softHyphen/>
        <w:t>den (Lev. 19:31; 20:6; Deut. 18) in the law of Moses? 2) How about God's statute forbidding kidnap</w:t>
        <w:softHyphen/>
        <w:t>ping (Ex. 21:16)? Is it still binding on Christians? 3) Should Christians keep the law of Moses that requires one to honor the elderly (Lev. 19:32)? 4) Are the Mosaic laws prohibiting bestiality (Ex. 22:19; Lev. 18:23) still binding on Christians? 5) Is homosexual con</w:t>
        <w:softHyphen/>
        <w:t>duct forbidden to Christians (Lev. 18:22; 1 Cor. 6:9)? 6) Are those laws which prohibit oppressing or afflicting widows and orphans (Ex. 22:22-24) still to be kept by Christians? 7) Are Christians allowed to "revile God...[or) curse a ruler" of their people (v. 28)? 8) Is the law against being a talebear</w:t>
        <w:softHyphen/>
        <w:t>er or gossip (Lev. 19:16) still to be observed by all true Christians? 9) Can Christians ignore God's statute which says an employer must never defraud his employee (Lev. 19:13)? 10) Would Christians deny that one must be diligent to maintain just and equal weights and measures (Lev. 19:35-36)?</w:t>
      </w:r>
    </w:p>
    <w:p>
      <w:pPr>
        <w:pStyle w:val="Normal"/>
        <w:autoSpaceDE w:val="false"/>
        <w:spacing w:before="0" w:after="120"/>
        <w:ind w:firstLine="720"/>
        <w:rPr>
          <w:szCs w:val="20"/>
        </w:rPr>
      </w:pPr>
      <w:r>
        <w:rPr>
          <w:szCs w:val="20"/>
        </w:rPr>
        <w:t>These are just a few of the exam</w:t>
        <w:softHyphen/>
        <w:t>ples of ethical standards which God expects His people to keep. There are many other laws, statutes and judgments in the law of Moses which true Christians must still obey!</w:t>
      </w:r>
    </w:p>
    <w:p>
      <w:pPr>
        <w:pStyle w:val="Normal"/>
        <w:autoSpaceDE w:val="false"/>
        <w:spacing w:before="0" w:after="120"/>
        <w:ind w:firstLine="720"/>
        <w:rPr>
          <w:szCs w:val="20"/>
        </w:rPr>
      </w:pPr>
      <w:r>
        <w:rPr>
          <w:szCs w:val="20"/>
        </w:rPr>
        <w:t>Again, how can one really know what is still binding on Christ's followers and what is not? One must diligently study the entire NT to see what Christ and His apostles believed and prac</w:t>
        <w:softHyphen/>
        <w:t>ticed! As an example, Jesus and His apostles kept God's Sabbaths (Luke 4:16; Acts 13:14-15; 17:1-4; 18:4). They also observed the annual Holy Days of God (Lev. 23; John 7; Acts 2; 12:1-4). Even Paul, the apostle to the Gentiles, kept God's Holy Days (Acts 20:6, 16; 1 Cor. 5:6-8; 16:8).</w:t>
      </w:r>
    </w:p>
    <w:p>
      <w:pPr>
        <w:pStyle w:val="Normal"/>
        <w:autoSpaceDE w:val="false"/>
        <w:spacing w:before="0" w:after="120"/>
        <w:ind w:firstLine="720"/>
        <w:rPr>
          <w:szCs w:val="20"/>
        </w:rPr>
      </w:pPr>
      <w:r>
        <w:rPr>
          <w:szCs w:val="20"/>
        </w:rPr>
        <w:t>And, nearly ten years after (c. 41 A.D.) the first Pentecost, Peter said, "I have never eaten anything common or unclean" (Acts 10:14). Leviticus 11 and Deuteronomy 14 strictly prohibited eating what God's Word calls "unclean" foods—meats which God forbade His people to consume. Clearly, Peter did not believe those laws forbidding "unclean" meats had been abolished when he received his vision to take the Gospel to the house of Cornelius (Acts 10:1-35). There is absolutely nothing in the NT which abolishes those so-called dietary laws! Rather, those dietary laws will still be valid in God's eyes when He sends Jesus Christ to rule the whole earth (Is. 66:15-17, 23-24)!</w:t>
      </w:r>
    </w:p>
    <w:p>
      <w:pPr>
        <w:pStyle w:val="Normal"/>
        <w:autoSpaceDE w:val="false"/>
        <w:spacing w:before="0" w:after="120"/>
        <w:ind w:firstLine="720"/>
        <w:rPr>
          <w:szCs w:val="20"/>
        </w:rPr>
      </w:pPr>
      <w:r>
        <w:rPr>
          <w:szCs w:val="20"/>
        </w:rPr>
        <w:t>One cannot properly under</w:t>
        <w:softHyphen/>
        <w:t>stand the New Testament without the Old Testament and vice versa. The Christians of the first century A.D. did not have the NT Scriptures to go by. The apostles preached Christ and the Gospel right out of the OT. In addition, they also believed in and used the words and examples of Christ as their infallible guide in all matters of doctrine and practice.</w:t>
      </w:r>
    </w:p>
    <w:p>
      <w:pPr>
        <w:pStyle w:val="Normal"/>
        <w:autoSpaceDE w:val="false"/>
        <w:spacing w:before="0" w:after="120"/>
        <w:ind w:firstLine="720"/>
        <w:rPr/>
      </w:pPr>
      <w:r>
        <w:rPr>
          <w:szCs w:val="20"/>
        </w:rPr>
        <w:t xml:space="preserve">The NT explains, amplifies and interprets the OT Scriptures. </w:t>
      </w:r>
      <w:r>
        <w:rPr>
          <w:b/>
          <w:bCs/>
          <w:szCs w:val="20"/>
        </w:rPr>
        <w:t>We can only know which OT laws, statutes, ordinances and testi</w:t>
        <w:softHyphen/>
        <w:t>monies are still binding on Christians by carefully studying the words and practices of Christ and His apostles as mentioned in the NT Scriptures.</w:t>
      </w:r>
      <w:r>
        <w:rPr>
          <w:szCs w:val="20"/>
        </w:rPr>
        <w:t xml:space="preserve"> The New Testament is the real key revealing which laws, statutes, judgments and testimonies (as mentioned in the books of Moses—Genesis to Deuteronomy) are still binding upon Christians in today's modern world.</w:t>
      </w:r>
    </w:p>
    <w:p>
      <w:pPr>
        <w:pStyle w:val="BodyTextIndent2"/>
        <w:spacing w:before="0" w:after="120"/>
        <w:rPr/>
      </w:pPr>
      <w:r>
        <w:rPr/>
        <w:t>Not one verse in the entire NT gives the slightest hint that any of the Ten Commandments were abol</w:t>
        <w:softHyphen/>
        <w:t>ished, either by Christ or His apos</w:t>
        <w:softHyphen/>
        <w:t>tles! Christ said obedience to the Ten Commandments was necessary for salvation (Matt. 19:16-17). The Ten Commands make up the basic, SPIRITUAL LAW of God (Rom. 7:14)! Without them man would grope around helplessly trying to find his way in a darkened world. "For the COMMANDMENT is a lamp, and the LAW is light..." (Prov. 6:23).</w:t>
      </w:r>
    </w:p>
    <w:p>
      <w:pPr>
        <w:pStyle w:val="Normal"/>
        <w:autoSpaceDE w:val="false"/>
        <w:spacing w:before="0" w:after="120"/>
        <w:ind w:firstLine="720"/>
        <w:rPr>
          <w:szCs w:val="20"/>
        </w:rPr>
      </w:pPr>
      <w:r>
        <w:rPr>
          <w:szCs w:val="20"/>
        </w:rPr>
        <w:t>The Bible reveals that God not only spoke the Ten Commands with His own voice (Ex. 20), but also wrote them on two tablets of stone with his own finger (Ex. 31:18; Deut. 9:10). Notice that this spiritual law is eternal. "The works of his hands [such as the law written with God's finger] are verity and judg</w:t>
        <w:softHyphen/>
        <w:t>ment; all his commandments are sure. They stand fast for ever and ever, and are done in truth and uprightness" (Ps. 111:7-8 KJV).</w:t>
      </w:r>
    </w:p>
    <w:p>
      <w:pPr>
        <w:pStyle w:val="Normal"/>
        <w:autoSpaceDE w:val="false"/>
        <w:spacing w:before="0" w:after="120"/>
        <w:ind w:firstLine="720"/>
        <w:rPr>
          <w:szCs w:val="20"/>
        </w:rPr>
      </w:pPr>
      <w:r>
        <w:rPr>
          <w:szCs w:val="20"/>
        </w:rPr>
        <w:t>The LORD had Moses put the two tablets inside the gold-plated Ark of the Covenant (Deut. 10:1-5). The fact that the two tablets were made of durable stone was intended to symbolize the permanence of God's spiritual law summarized by the Ten Commandments. But God's additional instructions to Moses (recorded in the law of Moses—Ex. 21-23) were written, at that time, on a very perishable animal-skin or parchment scroll which was then put beside the ark of the covenant: "Take this book [scroll] of the law, and put it by the side of the ark of the covenant of the LORD your God" (Deut. 31:26 JPS). Hebrews 9:4 reveals that the "the [two] tablets of the covenant" were put inside the ARK, under the mercy seat, the very throne of God on earth. The "book of the covenant" was not in such a holy place. Rather, it was placed as ready refer</w:t>
        <w:softHyphen/>
        <w:t>ence for the priests to copy, teach and transmit its practical judgments to God's people, including their rulers.</w:t>
      </w:r>
    </w:p>
    <w:p>
      <w:pPr>
        <w:pStyle w:val="Normal"/>
        <w:autoSpaceDE w:val="false"/>
        <w:spacing w:before="0" w:after="120"/>
        <w:ind w:firstLine="720"/>
        <w:rPr>
          <w:szCs w:val="20"/>
        </w:rPr>
      </w:pPr>
      <w:r>
        <w:rPr>
          <w:szCs w:val="20"/>
        </w:rPr>
      </w:r>
    </w:p>
    <w:p>
      <w:pPr>
        <w:pStyle w:val="Normal"/>
        <w:autoSpaceDE w:val="false"/>
        <w:spacing w:before="0" w:after="120"/>
        <w:ind w:firstLine="720"/>
        <w:rPr/>
      </w:pPr>
      <w:r>
        <w:rPr>
          <w:szCs w:val="20"/>
        </w:rPr>
        <w:t xml:space="preserve">Also it shall be, when he sits on the throne of his kingdom, that he shall write for himself a copy of this law in a book, </w:t>
      </w:r>
      <w:r>
        <w:rPr>
          <w:b/>
          <w:bCs/>
          <w:szCs w:val="20"/>
        </w:rPr>
        <w:t>from the one before the priests</w:t>
      </w:r>
      <w:r>
        <w:rPr>
          <w:szCs w:val="20"/>
        </w:rPr>
        <w:t>, the Levites. And it shall be with him, and he shall read it all the days of his life, that he may learn to fear the LORD his God and be careful to observe all the words of this law and these statutes, that his heart may not be lifted above his brethren, that he may not turn aside from the commandment to the right hand or to the left; and that he may prolong his days in his kingdom, he and his children in the midst of Israel [Deut. 17:18-20].</w:t>
      </w:r>
    </w:p>
    <w:p>
      <w:pPr>
        <w:pStyle w:val="Heading3"/>
        <w:rPr/>
      </w:pPr>
      <w:bookmarkStart w:id="150" w:name="__RefHeading___Toc64029565"/>
      <w:bookmarkEnd w:id="150"/>
      <w:r>
        <w:rPr/>
        <w:t>Christian Freedom Within God's Law</w:t>
      </w:r>
    </w:p>
    <w:p>
      <w:pPr>
        <w:pStyle w:val="Normal"/>
        <w:autoSpaceDE w:val="false"/>
        <w:spacing w:before="0" w:after="120"/>
        <w:ind w:firstLine="720"/>
        <w:rPr>
          <w:szCs w:val="20"/>
        </w:rPr>
      </w:pPr>
      <w:r>
        <w:rPr>
          <w:szCs w:val="20"/>
        </w:rPr>
        <w:t>After Jesus Christ's resurrection, He revealed to His apostles that though they were to keep God's spir</w:t>
        <w:softHyphen/>
        <w:t>itual law, it was not now necessary for them to keep the whole law, which in NT times was known as the law of Moses.</w:t>
      </w:r>
    </w:p>
    <w:p>
      <w:pPr>
        <w:pStyle w:val="Normal"/>
        <w:autoSpaceDE w:val="false"/>
        <w:spacing w:before="0" w:after="120"/>
        <w:ind w:firstLine="720"/>
        <w:rPr>
          <w:szCs w:val="20"/>
        </w:rPr>
      </w:pPr>
      <w:r>
        <w:rPr>
          <w:szCs w:val="20"/>
        </w:rPr>
        <w:t>True Christians are still under the JURISDICTION of the ‘LAW OF GOD. We are still under THE AUTHORITY of the Ten Commandments—as the eternal SPIRITUAL LAW OF GOD (Rom. 7:1 ). However, we are no longer under the death penalty which we all incurred when we transgressed God's spiritual law (Rom. 3:23 6:14, 23).</w:t>
      </w:r>
    </w:p>
    <w:p>
      <w:pPr>
        <w:pStyle w:val="Normal"/>
        <w:autoSpaceDE w:val="false"/>
        <w:spacing w:before="0" w:after="120"/>
        <w:ind w:firstLine="720"/>
        <w:rPr/>
      </w:pPr>
      <w:r>
        <w:rPr>
          <w:szCs w:val="20"/>
        </w:rPr>
        <w:t xml:space="preserve">Paul became "to those who are without law [Gk. </w:t>
      </w:r>
      <w:r>
        <w:rPr>
          <w:i/>
          <w:iCs/>
          <w:szCs w:val="20"/>
        </w:rPr>
        <w:t>anomos</w:t>
      </w:r>
      <w:r>
        <w:rPr>
          <w:szCs w:val="20"/>
        </w:rPr>
        <w:t>]</w:t>
      </w:r>
      <w:r>
        <w:rPr>
          <w:i/>
          <w:iCs/>
          <w:szCs w:val="20"/>
        </w:rPr>
        <w:t xml:space="preserve"> </w:t>
      </w:r>
      <w:r>
        <w:rPr>
          <w:szCs w:val="20"/>
        </w:rPr>
        <w:t xml:space="preserve">as without law (not being without law toward God, but UNDER LAW [Gk. </w:t>
      </w:r>
      <w:r>
        <w:rPr>
          <w:i/>
          <w:iCs/>
          <w:szCs w:val="20"/>
        </w:rPr>
        <w:t xml:space="preserve">ennomos, </w:t>
      </w:r>
      <w:r>
        <w:rPr>
          <w:szCs w:val="20"/>
        </w:rPr>
        <w:t>"within the law"] toward Christ)...that I might by all means save some" (1 Cor. 9:21-22). Yes, Paul realized he was still "within [the authority of] the law."</w:t>
      </w:r>
    </w:p>
    <w:p>
      <w:pPr>
        <w:pStyle w:val="Normal"/>
        <w:spacing w:before="0" w:after="120"/>
        <w:ind w:firstLine="720"/>
        <w:rPr>
          <w:szCs w:val="20"/>
        </w:rPr>
      </w:pPr>
      <w:r>
        <w:rPr>
          <w:szCs w:val="20"/>
        </w:rPr>
      </w:r>
    </w:p>
    <w:p>
      <w:pPr>
        <w:pStyle w:val="Heading3"/>
        <w:rPr/>
      </w:pPr>
      <w:bookmarkStart w:id="151" w:name="__RefHeading___Toc64029566"/>
      <w:bookmarkEnd w:id="151"/>
      <w:r>
        <w:rPr/>
        <w:t>A Commandment-Keeping Church</w:t>
      </w:r>
    </w:p>
    <w:p>
      <w:pPr>
        <w:pStyle w:val="Normal"/>
        <w:autoSpaceDE w:val="false"/>
        <w:spacing w:before="0" w:after="120"/>
        <w:ind w:firstLine="720"/>
        <w:rPr>
          <w:szCs w:val="20"/>
        </w:rPr>
      </w:pPr>
      <w:r>
        <w:rPr>
          <w:szCs w:val="20"/>
        </w:rPr>
        <w:t>God's true Church has always been a commandment-keeping Church-and always will be! The book of Revelation gives the history of God's true Church, from the time of Jesus' birth to His Second Coming (Rev. 12). Immediately before Christ's glorious return to this earth to establish His Kingdom, Satan will make a final, all-out attack on God's Church—seeking to destroy it once and for all. However, God promises that He will protect His true Church, which will "flee into the wilderness" to be shielded by God (Rev. 12:13-14). Then what? "And the dragon [Satan] was enraged with the woman [God's Church], and went to make war with the rest of her offspring, who KEEP THE COMMANDMENTS of God and have the testimony of Jesus Christ" (v. 17).</w:t>
      </w:r>
    </w:p>
    <w:p>
      <w:pPr>
        <w:pStyle w:val="Normal"/>
        <w:autoSpaceDE w:val="false"/>
        <w:spacing w:before="0" w:after="120"/>
        <w:ind w:firstLine="720"/>
        <w:rPr>
          <w:szCs w:val="20"/>
        </w:rPr>
      </w:pPr>
      <w:r>
        <w:rPr>
          <w:szCs w:val="20"/>
        </w:rPr>
        <w:t>True Christians always believe in obeying God's law. Even so, many have falsely accused them of trying to earn their salvation by their good works! Nothing could be fur</w:t>
        <w:softHyphen/>
        <w:t>ther from the truth. No amount of lawkeeping, no amount of obeying God's laws and commandments, can ever earn us salvation!</w:t>
      </w:r>
    </w:p>
    <w:p>
      <w:pPr>
        <w:pStyle w:val="Normal"/>
        <w:autoSpaceDE w:val="false"/>
        <w:spacing w:before="0" w:after="120"/>
        <w:ind w:firstLine="720"/>
        <w:rPr>
          <w:szCs w:val="20"/>
        </w:rPr>
      </w:pPr>
      <w:r>
        <w:rPr>
          <w:szCs w:val="20"/>
        </w:rPr>
        <w:t>A loving, merciful God freely grants salvation to every human who willingly receives His free gift! It is only by God's GRACE and His free Spirit that we are saved (Acts 13:38-39). Through the freely-given sacrifice of Christ, our past sins are forgiven (Rom. 3:25). And it is only through the freely-given Spirit of God that we can receive the love, joy, faith and the strength to keep God's perfect spiritual law in the present. This is all accomplished through the grace of God!</w:t>
      </w:r>
    </w:p>
    <w:p>
      <w:pPr>
        <w:pStyle w:val="Normal"/>
        <w:autoSpaceDE w:val="false"/>
        <w:spacing w:before="0" w:after="120"/>
        <w:ind w:firstLine="720"/>
        <w:rPr>
          <w:szCs w:val="20"/>
        </w:rPr>
      </w:pPr>
      <w:r>
        <w:rPr>
          <w:szCs w:val="20"/>
        </w:rPr>
        <w:t>Even so, we humans definitely have our part to play. God demands that we repent of our sins, but He will not repent for us. God also says we must accept Jesus Christ as our Savior if we wish to be saved, but He will not accept Christ on our behalf. Further, He commands us to be baptized, but He won't be bap</w:t>
        <w:softHyphen/>
        <w:t>tized for us. And this same loving God also commands us to keep His Ten Commandments, but He will not keep the commandments for us. If we are willing, however, He will keep His law in and through us.</w:t>
      </w:r>
    </w:p>
    <w:p>
      <w:pPr>
        <w:pStyle w:val="Normal"/>
        <w:autoSpaceDE w:val="false"/>
        <w:spacing w:before="0" w:after="120"/>
        <w:ind w:firstLine="720"/>
        <w:rPr>
          <w:szCs w:val="20"/>
        </w:rPr>
      </w:pPr>
      <w:r>
        <w:rPr>
          <w:szCs w:val="20"/>
        </w:rPr>
        <w:t>But how will Christ live His life in us? If we do truly repent of our sins, then God will give us His Holy Spirit which will empower us to keep His commandments. The Apostle Paul explained it this way, "I am crucified with Christ: never</w:t>
        <w:softHyphen/>
        <w:t>theless I live; yet not I, but Christ [through His Spirit] liveth in me: and the life which I now live in the flesh I live by the faith of the Son of God, who loved me and gave Himself for me" (Gal. 2:20 KJV).</w:t>
      </w:r>
    </w:p>
    <w:p>
      <w:pPr>
        <w:pStyle w:val="Normal"/>
        <w:autoSpaceDE w:val="false"/>
        <w:spacing w:before="0" w:after="120"/>
        <w:ind w:firstLine="720"/>
        <w:rPr/>
      </w:pPr>
      <w:r>
        <w:rPr>
          <w:szCs w:val="20"/>
        </w:rPr>
        <w:t>Consequently, no mortal human can ever boast! Salvation is not by merit, not of debt, not some</w:t>
        <w:softHyphen/>
        <w:t xml:space="preserve">thing which we deserve or can ever earn by our own efforts (good works). Salvation is God's free gift—by His grace. Nevertheless, we must never forget that </w:t>
      </w:r>
      <w:r>
        <w:rPr>
          <w:b/>
          <w:bCs/>
          <w:szCs w:val="20"/>
        </w:rPr>
        <w:t xml:space="preserve">"faith without WORKS is dead" </w:t>
      </w:r>
      <w:r>
        <w:rPr>
          <w:szCs w:val="20"/>
        </w:rPr>
        <w:t>(James 2:14-26). We must not forget that we will all be rewarded according to our works! "And behold, I am coming quickly, and My reward is with Me, to give to every one ACCORDING TO HIS WORK" (Rev. 22:12)! "And their works fol</w:t>
        <w:softHyphen/>
        <w:t>low them" (Rev. 14:13)!</w:t>
      </w:r>
    </w:p>
    <w:p>
      <w:pPr>
        <w:pStyle w:val="Normal"/>
        <w:autoSpaceDE w:val="false"/>
        <w:spacing w:before="0" w:after="120"/>
        <w:ind w:firstLine="720"/>
        <w:rPr>
          <w:szCs w:val="20"/>
        </w:rPr>
      </w:pPr>
      <w:r>
        <w:rPr>
          <w:szCs w:val="20"/>
        </w:rPr>
        <w:t>God promises, "Blessed are those who DO HIS COMMAND</w:t>
        <w:softHyphen/>
        <w:t>MENTS, that they may have the right to the tree of [eternal] life" (Rev. 22:14). Yes, the founder of Christianity said, "If you want to enter into [eternal] life, KEEP THE COM</w:t>
        <w:softHyphen/>
        <w:t>MANDMENTS" (Matt. 19:17)!</w:t>
      </w:r>
    </w:p>
    <w:p>
      <w:pPr>
        <w:pStyle w:val="Normal"/>
        <w:autoSpaceDE w:val="false"/>
        <w:spacing w:before="0" w:after="120"/>
        <w:ind w:firstLine="720"/>
        <w:rPr>
          <w:szCs w:val="20"/>
        </w:rPr>
      </w:pPr>
      <w:r>
        <w:rPr>
          <w:szCs w:val="20"/>
        </w:rPr>
        <w:t>There is absolutely nothing wrong with God's "royal law" (James 2:8)—His "perfect law of liberty." Nothing! God's good and just law is a perfect "spiritual" law (Rom. 7:12, 14). The Ten Commands are, in fact, a reflection of God's perfect character, person</w:t>
        <w:softHyphen/>
        <w:t>ality and mind! And God wants us to "be[come] perfect, just as ...[our] Father in heaven is perfect" (Matt. 5:48) !</w:t>
      </w:r>
    </w:p>
    <w:p>
      <w:pPr>
        <w:pStyle w:val="Normal"/>
        <w:autoSpaceDE w:val="false"/>
        <w:spacing w:before="0" w:after="120"/>
        <w:ind w:firstLine="720"/>
        <w:rPr>
          <w:szCs w:val="20"/>
        </w:rPr>
      </w:pPr>
      <w:r>
        <w:rPr>
          <w:szCs w:val="20"/>
        </w:rPr>
        <w:t>Under the New Covenant, true Christians are obligated to observe God's Ten Commandments—His eternal, spiritual law; but they are not under obligation to keep the whole law of Moses. However, as we have seen, true Christians are obligated to keep many of the laws, statutes and judgments found in the law of Moses—in Genesis, Exodus, Leviticus, Numbers and Deuteronomy.</w:t>
      </w:r>
    </w:p>
    <w:p>
      <w:pPr>
        <w:pStyle w:val="Normal"/>
        <w:autoSpaceDE w:val="false"/>
        <w:spacing w:before="0" w:after="120"/>
        <w:ind w:firstLine="720"/>
        <w:rPr>
          <w:szCs w:val="20"/>
        </w:rPr>
      </w:pPr>
      <w:r>
        <w:rPr>
          <w:szCs w:val="20"/>
        </w:rPr>
        <w:t>Only by carefully studying the NT Scriptures can we know which laws, statutes, judgments and testi</w:t>
        <w:softHyphen/>
        <w:t>monies from the Mosaic system Christians should be observing today! Many so-called "Christians" think we only need to keep those OT laws reiterated in the NT. They have it completely BACKWARDS! In reality, we must keep ALL laws revealed in the Old Testament unless they are specifically, or in spiritual principle, abrogated in the NT. That certainly applies to each of God's holy Ten Commandments!</w:t>
      </w:r>
    </w:p>
    <w:p>
      <w:pPr>
        <w:pStyle w:val="Normal"/>
        <w:autoSpaceDE w:val="false"/>
        <w:spacing w:before="0" w:after="120"/>
        <w:ind w:firstLine="720"/>
        <w:rPr>
          <w:szCs w:val="20"/>
        </w:rPr>
      </w:pPr>
      <w:r>
        <w:rPr>
          <w:szCs w:val="20"/>
        </w:rPr>
        <w:t>God's Word reveals that , when the law of the LORD goes forth into all the world (Is. 2:3), then, at last, all nations will learn to live in obedience to God's per</w:t>
        <w:softHyphen/>
        <w:t>fect spiritual law, and the statutes that amplify it, summarized by the Ten Commandments. When men learn to obey God's spiritual law , they will cheerfully "beat their swords into plowshares, and their spears into pruning hooks; nation shall not lift up sword against nation, neither shall they learn war anymore" (v. 4)! Then, and only then, will the nations on this whole earth experience good health, over</w:t>
        <w:softHyphen/>
        <w:t>flowing happiness, superabundant prosperity and universal peace!</w:t>
      </w:r>
    </w:p>
    <w:p>
      <w:pPr>
        <w:pStyle w:val="Normal"/>
        <w:spacing w:before="0" w:after="120"/>
        <w:ind w:firstLine="720"/>
        <w:rPr>
          <w:szCs w:val="20"/>
        </w:rPr>
      </w:pPr>
      <w:r>
        <w:rPr>
          <w:szCs w:val="20"/>
        </w:rPr>
      </w:r>
    </w:p>
    <w:p>
      <w:pPr>
        <w:pStyle w:val="Normal"/>
        <w:autoSpaceDE w:val="false"/>
        <w:spacing w:before="0" w:after="120"/>
        <w:ind w:firstLine="720"/>
        <w:rPr/>
      </w:pPr>
      <w:r>
        <w:rPr>
          <w:szCs w:val="20"/>
        </w:rPr>
        <w:t xml:space="preserve">Edward Gibbon, author of </w:t>
      </w:r>
      <w:r>
        <w:rPr>
          <w:i/>
          <w:iCs/>
          <w:szCs w:val="20"/>
        </w:rPr>
        <w:t xml:space="preserve">The Decline and Fall of the Roman Empire, </w:t>
      </w:r>
      <w:r>
        <w:rPr>
          <w:szCs w:val="20"/>
        </w:rPr>
        <w:t>makes the following insightful com</w:t>
        <w:softHyphen/>
        <w:t>ments regarding the attitude of Christ's apostles and disciples toward the "law of Moses": "The scanty and sus</w:t>
        <w:softHyphen/>
        <w:t xml:space="preserve">picious materials of ecclesiastical history seldom enable us to dispel the dark cloud that hangs over the first age [the Apostolic Age] of the church" (vol. l, ch. 15, p. 382). "Under these circumstances, Christianity offered itself to the world; </w:t>
      </w:r>
      <w:r>
        <w:rPr>
          <w:b/>
          <w:bCs/>
          <w:szCs w:val="20"/>
        </w:rPr>
        <w:t>armed with the strength of the Mosaic law, and delivered from the weight of its-fetters</w:t>
      </w:r>
      <w:r>
        <w:rPr>
          <w:szCs w:val="20"/>
        </w:rPr>
        <w:t xml:space="preserve"> [i.e. its animal sacrifices, rituals, and carnal ordinances—such as washings].... The divine authority of Moses and the prophets was admitted, and even established, as the firmest basis of Christianity" (p. 387).</w:t>
      </w:r>
    </w:p>
    <w:p>
      <w:pPr>
        <w:pStyle w:val="Normal"/>
        <w:autoSpaceDE w:val="false"/>
        <w:spacing w:before="0" w:after="120"/>
        <w:ind w:firstLine="720"/>
        <w:rPr/>
      </w:pPr>
      <w:r>
        <w:rPr>
          <w:szCs w:val="20"/>
        </w:rPr>
        <w:t>Furthermore, Gibbons says, "The first fifteen bishops of Jerusalem were all circumcised Jews; and the con</w:t>
        <w:softHyphen/>
        <w:t xml:space="preserve">gregation over which they presided </w:t>
      </w:r>
      <w:r>
        <w:rPr>
          <w:b/>
          <w:bCs/>
          <w:szCs w:val="20"/>
        </w:rPr>
        <w:t>united the law of Moses with the doctrine of Christ"</w:t>
      </w:r>
      <w:r>
        <w:rPr>
          <w:szCs w:val="20"/>
        </w:rPr>
        <w:t xml:space="preserve"> (p. 389). "While the orthodox church [the early Apostolic Church] preserved a just medium between excessive veneration and improper contempt for the law of Moses, the various heretics deviated into equal but opposite extremes of error and extravagance" (p. 392).</w:t>
      </w:r>
    </w:p>
    <w:p>
      <w:pPr>
        <w:pStyle w:val="Normal"/>
        <w:autoSpaceDE w:val="false"/>
        <w:spacing w:before="0" w:after="120"/>
        <w:ind w:firstLine="720"/>
        <w:rPr>
          <w:szCs w:val="20"/>
        </w:rPr>
      </w:pPr>
      <w:r>
        <w:rPr>
          <w:szCs w:val="20"/>
        </w:rPr>
        <w:t>The above comments make it plain that Christ's apostles and disciples all had high regard for the law of Moses, but, as the Apostle Paul revealed, they believed and taught that, though much of the law of Moses was still binding upon Christians, they were not required to keep "the whole law" of Moses (Gal. 5:3). The apostles' and disciples' NT writings make it clear that Christians are not required to keep the ceremonial, ritualistic and sacrificial portions of the law of Moses!</w:t>
      </w:r>
    </w:p>
    <w:p>
      <w:pPr>
        <w:pStyle w:val="Heading1"/>
        <w:rPr/>
      </w:pPr>
      <w:bookmarkStart w:id="152" w:name="__RefHeading___Toc64029567"/>
      <w:bookmarkEnd w:id="152"/>
      <w:r>
        <w:rPr/>
        <w:t>.</w:t>
      </w:r>
    </w:p>
    <w:p>
      <w:pPr>
        <w:sectPr>
          <w:headerReference w:type="default" r:id="rId62"/>
          <w:footerReference w:type="default" r:id="rId63"/>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153" w:name="__RefHeading___Toc64029568"/>
      <w:bookmarkEnd w:id="153"/>
      <w:r>
        <w:rPr/>
        <w:t>.</w:t>
      </w:r>
    </w:p>
    <w:p>
      <w:pPr>
        <w:pStyle w:val="Heading1"/>
        <w:rPr/>
      </w:pPr>
      <w:bookmarkStart w:id="154" w:name="__RefHeading___Toc64029569"/>
      <w:bookmarkEnd w:id="154"/>
      <w:r>
        <w:rPr/>
        <w:t>Open Letter</w:t>
        <w:br/>
        <w:t>September – October 1995</w:t>
      </w:r>
    </w:p>
    <w:p>
      <w:pPr>
        <w:pStyle w:val="Normal"/>
        <w:spacing w:before="0" w:after="120"/>
        <w:rPr/>
      </w:pPr>
      <w:r>
        <w:rPr>
          <w:b/>
          <w:bCs/>
        </w:rPr>
        <w:t>Dear Brethren and Friends</w:t>
      </w:r>
      <w:r>
        <w:rPr/>
        <w:t>:</w:t>
      </w:r>
    </w:p>
    <w:p>
      <w:pPr>
        <w:pStyle w:val="Normal"/>
        <w:spacing w:before="0" w:after="120"/>
        <w:ind w:firstLine="720"/>
        <w:rPr/>
      </w:pPr>
      <w:r>
        <w:rPr/>
        <w:t xml:space="preserve">We are fast approaching the joyous autumn Festival season. It is almost time for </w:t>
      </w:r>
      <w:r>
        <w:rPr>
          <w:i/>
          <w:iCs/>
        </w:rPr>
        <w:t xml:space="preserve">four </w:t>
      </w:r>
      <w:r>
        <w:rPr/>
        <w:t>of God's commanded annual Festivals to be observed. We true Christians today are "pioneers." We have the tremen</w:t>
        <w:softHyphen/>
        <w:t>dous opportunity to set the pace—to wholeheartedly keep these vital Holy Days and learn the lessons God wants His future leaders to know.</w:t>
      </w:r>
    </w:p>
    <w:p>
      <w:pPr>
        <w:pStyle w:val="Normal"/>
        <w:spacing w:before="0" w:after="120"/>
        <w:ind w:firstLine="720"/>
        <w:rPr/>
      </w:pPr>
      <w:r>
        <w:rPr/>
        <w:t xml:space="preserve">Let's fast-forward into the future. We see a magnificent procession of human leaders in the </w:t>
      </w:r>
      <w:r>
        <w:rPr>
          <w:i/>
          <w:iCs/>
        </w:rPr>
        <w:t xml:space="preserve">World </w:t>
      </w:r>
      <w:r>
        <w:rPr/>
        <w:t xml:space="preserve">Ahead—representing </w:t>
      </w:r>
      <w:r>
        <w:rPr>
          <w:i/>
          <w:iCs/>
        </w:rPr>
        <w:t xml:space="preserve">all </w:t>
      </w:r>
      <w:r>
        <w:rPr/>
        <w:t>nations</w:t>
        <w:softHyphen/>
        <w:t>—descending upon Jerusalem. Although their titles and even the languages they speak will be changed by then, let's say that the prime minister of China will be there. He will have an impressive entourage. For he will no doubt be representing hundreds of millions of people.</w:t>
      </w:r>
    </w:p>
    <w:p>
      <w:pPr>
        <w:pStyle w:val="Normal"/>
        <w:spacing w:before="0" w:after="120"/>
        <w:ind w:firstLine="720"/>
        <w:rPr/>
      </w:pPr>
      <w:r>
        <w:rPr/>
        <w:t>As the vast crowds of people notice his entourage making its way toward the Temple Mount, they will also be attracted by the sight of the leader of Russia. Sweeping in from another angle may be the prime min</w:t>
        <w:softHyphen/>
        <w:t>isters or presidents of India, Egypt, Pakistan, Brazil and of ALL other nations. As they make their way to the assembly point—the place where the leaders of all nations come to WORSHIP the God of Israel and to KEEP the FEAST OF TABERNACLES—the throngs of other pilgrims will be buzzing with excitement.</w:t>
      </w:r>
    </w:p>
    <w:p>
      <w:pPr>
        <w:pStyle w:val="Normal"/>
        <w:spacing w:before="0" w:after="120"/>
        <w:ind w:firstLine="720"/>
        <w:rPr/>
      </w:pPr>
      <w:r>
        <w:rPr/>
        <w:t>At that time there won't be any arguments about whether or not to keep the Feast. There won't be any clever "reasoning" about whether God's people are commanded to keep any of His appointed Feasts.</w:t>
      </w:r>
    </w:p>
    <w:p>
      <w:pPr>
        <w:pStyle w:val="Normal"/>
        <w:spacing w:before="0" w:after="120"/>
        <w:ind w:firstLine="720"/>
        <w:rPr/>
      </w:pPr>
      <w:r>
        <w:rPr/>
        <w:t>And it shall come to pass that everyone who is left of all the nations which came against Jerusalem shall go up from year to year to worship the King, the LORD of hosts, and to keep the Feast of Tabernacles. And it shall be that whichever of the families of the earth do not come up to Jerusalem to worship the King, the LORD of hosts, on them there will be no rain. If the family of Egypt will not come up and enter in, they shall have no rain; they shall receive the plague with which the LORD strikes the nations who do not come up to keep the Feast of Tabernacles. This shall be the punishment of Egypt and the punishment of all the nations that do not come up to keep the Feast of Tabernacles [Zech. 14:16-19].</w:t>
      </w:r>
    </w:p>
    <w:p>
      <w:pPr>
        <w:pStyle w:val="Normal"/>
        <w:spacing w:before="0" w:after="120"/>
        <w:ind w:firstLine="720"/>
        <w:rPr/>
      </w:pPr>
      <w:r>
        <w:rPr/>
        <w:t xml:space="preserve">The Great God who says, </w:t>
      </w:r>
      <w:r>
        <w:rPr>
          <w:i/>
          <w:iCs/>
        </w:rPr>
        <w:t xml:space="preserve">"I do not change!" </w:t>
      </w:r>
      <w:r>
        <w:rPr/>
        <w:t>(Mal. 3:6) will soon teach the entire world His plan and His pur</w:t>
        <w:softHyphen/>
        <w:t xml:space="preserve">pose. Although the exact </w:t>
      </w:r>
      <w:r>
        <w:rPr>
          <w:i/>
          <w:iCs/>
        </w:rPr>
        <w:t xml:space="preserve">manner </w:t>
      </w:r>
      <w:r>
        <w:rPr/>
        <w:t xml:space="preserve">of observing the Passover and the other Festivals has been changed, the profound </w:t>
      </w:r>
      <w:r>
        <w:rPr>
          <w:i/>
          <w:iCs/>
        </w:rPr>
        <w:t xml:space="preserve">meaning </w:t>
      </w:r>
      <w:r>
        <w:rPr/>
        <w:t xml:space="preserve">of these Feasts remains. In fact, in the coming millennial rule of Jesus Christ, He is apparently going to literally "drill" the physical Israelites on the rudimentary principles of worship—principles their ancestors drifted </w:t>
      </w:r>
      <w:r>
        <w:rPr>
          <w:i/>
          <w:iCs/>
        </w:rPr>
        <w:t xml:space="preserve">far </w:t>
      </w:r>
      <w:r>
        <w:rPr/>
        <w:t>away from learning or observing.</w:t>
      </w:r>
    </w:p>
    <w:p>
      <w:pPr>
        <w:pStyle w:val="Normal"/>
        <w:spacing w:before="0" w:after="120"/>
        <w:ind w:firstLine="720"/>
        <w:rPr/>
      </w:pPr>
      <w:r>
        <w:rPr/>
        <w:t>In the last chapters in Ezekiel, we find detailed instructions for the human leaders of Israel to obey in the com</w:t>
        <w:softHyphen/>
        <w:t xml:space="preserve">ing </w:t>
      </w:r>
      <w:r>
        <w:rPr>
          <w:i/>
          <w:iCs/>
        </w:rPr>
        <w:t xml:space="preserve">World Ahead: </w:t>
      </w:r>
      <w:r>
        <w:rPr/>
        <w:t>"'Then it shall be the prince's part to give burnt offerings, grain offerings, and drink offerings, at the feasts, the New Moons, the Sabbaths, and at all the appointed seasons of the house of Israel" (45:17).</w:t>
      </w:r>
    </w:p>
    <w:p>
      <w:pPr>
        <w:pStyle w:val="Normal"/>
        <w:spacing w:before="0" w:after="120"/>
        <w:ind w:firstLine="720"/>
        <w:rPr/>
      </w:pPr>
      <w:r>
        <w:rPr/>
        <w:t>Notice how, a few verses later, God commands the observance of the Passover and the Days of Unleavened Bread: "In the first month, on the fourteenth day of the month, you shall observe the Passover, a feast of seven days; unleavened bread shall be eaten" (v. 21).</w:t>
      </w:r>
    </w:p>
    <w:p>
      <w:pPr>
        <w:pStyle w:val="Normal"/>
        <w:spacing w:before="0" w:after="120"/>
        <w:ind w:firstLine="720"/>
        <w:rPr/>
      </w:pPr>
      <w:r>
        <w:rPr/>
        <w:t xml:space="preserve">Then, clearly describing the observance of the Feast of Tabernacles "on the fifteenth day of the [seventh] month," God gives further instruction about </w:t>
      </w:r>
      <w:r>
        <w:rPr>
          <w:i/>
          <w:iCs/>
        </w:rPr>
        <w:t xml:space="preserve">relearning </w:t>
      </w:r>
      <w:r>
        <w:rPr/>
        <w:t xml:space="preserve">basic spiritual lessons during the Festivals. Clearly, </w:t>
      </w:r>
      <w:r>
        <w:rPr>
          <w:i/>
          <w:iCs/>
        </w:rPr>
        <w:t xml:space="preserve">all </w:t>
      </w:r>
      <w:r>
        <w:rPr/>
        <w:t>of these command</w:t>
        <w:softHyphen/>
        <w:t>ed, divine assemblies are to be observed in the 1,0000 year rule of the Living Jesus Christ (v 25). Yes, we certainly are pio</w:t>
        <w:softHyphen/>
        <w:t xml:space="preserve">neers! We need to prepare to KEEP these commanded Festivals </w:t>
      </w:r>
      <w:r>
        <w:rPr>
          <w:i/>
          <w:iCs/>
        </w:rPr>
        <w:t xml:space="preserve">now </w:t>
      </w:r>
      <w:r>
        <w:rPr/>
        <w:t>so that we can be</w:t>
      </w:r>
      <w:r>
        <w:rPr>
          <w:u w:val="single"/>
        </w:rPr>
        <w:t xml:space="preserve"> </w:t>
      </w:r>
      <w:r>
        <w:rPr/>
        <w:t xml:space="preserve">there </w:t>
      </w:r>
      <w:r>
        <w:rPr>
          <w:i/>
          <w:iCs/>
        </w:rPr>
        <w:t xml:space="preserve">then </w:t>
      </w:r>
      <w:r>
        <w:rPr/>
        <w:t>to help teach and train BILLIONS of human beings in the true ways of the Creator God.</w:t>
      </w:r>
    </w:p>
    <w:p>
      <w:pPr>
        <w:pStyle w:val="Normal"/>
        <w:spacing w:before="0" w:after="120"/>
        <w:ind w:firstLine="720"/>
        <w:rPr/>
      </w:pPr>
      <w:r>
        <w:rPr/>
        <w:t>Remember, brethren, how the Passover pictures the sacrifice of Jesus Christ for our sins: "For indeed Christ, our Passover, was sac</w:t>
        <w:softHyphen/>
        <w:t>rificed for us" (l Cor. 5:7). Know also how the Festival of Unleavened Bread clearly teaches us to get rid of sin: "Your glory</w:t>
        <w:softHyphen/>
        <w:t>ing is not good. Do you not know that a little leaven leavens the whole lump? Therefore purge out the old leaven, that you may be a new-lump, since you truly are unleavened. For indeed Christ, our Passover, was sacrificed for us. Therefore let us keep the feast, not with old leaven, nor with the leaven of malice and wickedness, but with the unleavened bread of sincerity and truth" (vv. 5-8).</w:t>
      </w:r>
    </w:p>
    <w:p>
      <w:pPr>
        <w:pStyle w:val="Normal"/>
        <w:spacing w:before="0" w:after="120"/>
        <w:ind w:firstLine="720"/>
        <w:rPr/>
      </w:pPr>
      <w:r>
        <w:rPr/>
        <w:t xml:space="preserve">The Apostle Paul commanded even the </w:t>
      </w:r>
      <w:r>
        <w:rPr>
          <w:i/>
          <w:iCs/>
        </w:rPr>
        <w:t xml:space="preserve">Gentile </w:t>
      </w:r>
      <w:r>
        <w:rPr/>
        <w:t xml:space="preserve">Corinthian Christians to observe these Festivals. Coming to the Feast of Pentecost, we see that it was observed not only at the beginning of the New Testament Church (Acts 2:1), but throughout the apostolic era. In Acts 16:13, we find the Apostle Paul waiting until a special </w:t>
      </w:r>
      <w:r>
        <w:rPr>
          <w:i/>
          <w:iCs/>
        </w:rPr>
        <w:t>Sabbath—</w:t>
      </w:r>
      <w:r>
        <w:rPr/>
        <w:t>literally</w:t>
      </w:r>
      <w:r>
        <w:rPr>
          <w:i/>
          <w:iCs/>
        </w:rPr>
        <w:t xml:space="preserve"> </w:t>
      </w:r>
      <w:r>
        <w:rPr/>
        <w:t xml:space="preserve">the "day of weeks" or </w:t>
      </w:r>
      <w:r>
        <w:rPr>
          <w:i/>
          <w:iCs/>
        </w:rPr>
        <w:t xml:space="preserve">Pentecost—to </w:t>
      </w:r>
      <w:r>
        <w:rPr/>
        <w:t xml:space="preserve">preach his first sermon in Europe. Later, Paul was "hurrying to be at Jerusalem, if possible, on the Day of Pentecost" (Acts 20:16). Finally, about 25 years </w:t>
      </w:r>
      <w:r>
        <w:rPr>
          <w:i/>
          <w:iCs/>
        </w:rPr>
        <w:t xml:space="preserve">after </w:t>
      </w:r>
      <w:r>
        <w:rPr/>
        <w:t>the first New Testament Pentecost, Paul wrote the Ephesians, "But I will tarry in Ephesus until Pentecost" (1 Cor. 16:8).</w:t>
      </w:r>
    </w:p>
    <w:p>
      <w:pPr>
        <w:pStyle w:val="Normal"/>
        <w:spacing w:before="0" w:after="120"/>
        <w:ind w:firstLine="720"/>
        <w:rPr/>
      </w:pPr>
      <w:r>
        <w:rPr/>
        <w:t xml:space="preserve">Paul planned to observe Pentecost with the mainly </w:t>
      </w:r>
      <w:r>
        <w:rPr>
          <w:i/>
          <w:iCs/>
        </w:rPr>
        <w:t xml:space="preserve">Gentile </w:t>
      </w:r>
      <w:r>
        <w:rPr/>
        <w:t>Christians of Ephesus. Obviously, these commanded Festivals were NOT merely days for the Jews to worship on. They are for ALL of God's people clear on through the Millennium as we saw in Zechariah 14!</w:t>
      </w:r>
    </w:p>
    <w:p>
      <w:pPr>
        <w:pStyle w:val="Normal"/>
        <w:spacing w:before="0" w:after="120"/>
        <w:ind w:firstLine="720"/>
        <w:rPr/>
      </w:pPr>
      <w:r>
        <w:rPr/>
        <w:t>Pentecost, you remember, pictures the fact that we today are mere</w:t>
        <w:softHyphen/>
        <w:t xml:space="preserve">ly the "firstfruits" of God's spiritual harvest (Ex. 34:22; Num. 28:26)—-another vital aspect of the plan of God. How glorious it is that we, brethren, are called by God </w:t>
      </w:r>
      <w:r>
        <w:rPr>
          <w:i/>
          <w:iCs/>
        </w:rPr>
        <w:t xml:space="preserve">now </w:t>
      </w:r>
      <w:r>
        <w:rPr/>
        <w:t xml:space="preserve">to have the opportunity of preparing for His soon-coming Kingdom and of participating in the </w:t>
      </w:r>
      <w:r>
        <w:rPr>
          <w:i/>
          <w:iCs/>
        </w:rPr>
        <w:t xml:space="preserve">first </w:t>
      </w:r>
      <w:r>
        <w:rPr/>
        <w:t>resurrection, the "better" resurrection (Heb. 11:35).</w:t>
      </w:r>
    </w:p>
    <w:p>
      <w:pPr>
        <w:pStyle w:val="Heading3"/>
        <w:rPr/>
      </w:pPr>
      <w:bookmarkStart w:id="155" w:name="__RefHeading___Toc64029570"/>
      <w:bookmarkEnd w:id="155"/>
      <w:r>
        <w:rPr/>
        <w:t>The Autumn Festivals</w:t>
      </w:r>
    </w:p>
    <w:p>
      <w:pPr>
        <w:pStyle w:val="Normal"/>
        <w:spacing w:before="0" w:after="120"/>
        <w:ind w:firstLine="720"/>
        <w:rPr/>
      </w:pPr>
      <w:r>
        <w:rPr/>
        <w:t>Then come the final four Festivals, picturing the wrap-up of the final events in the great plan of God. First we have the Feast of Trumpets—symbolizing the cataclysmic upheavals and wars leading up to and climaxing in the seventh trump—the Second Coming of Christ. The Bible makes it clear that Christ will return at the seventh trump: "Then the seventh angel sounded: And there were loud voic</w:t>
        <w:softHyphen/>
        <w:t>es in heaven, saying, `The kingdoms of this world have become the kingdoms of our Lord and of His Christ, and He shall reign forever and ever!'”(Rev. 11:15).</w:t>
      </w:r>
    </w:p>
    <w:p>
      <w:pPr>
        <w:pStyle w:val="Normal"/>
        <w:spacing w:before="0" w:after="120"/>
        <w:ind w:firstLine="720"/>
        <w:rPr/>
      </w:pPr>
      <w:r>
        <w:rPr/>
        <w:t>We need this God-given Festival to remind us—to "prod" us</w:t>
        <w:softHyphen/>
        <w:t>—o be alert and constantly preparing for that last trumpet. Those who water down or who refuse to observe these Festivals are going to lose sight of their real meaning. Therefore, they will lose sight of the very plan and purpose of their Creator!</w:t>
      </w:r>
    </w:p>
    <w:p>
      <w:pPr>
        <w:pStyle w:val="Normal"/>
        <w:spacing w:before="0" w:after="120"/>
        <w:ind w:firstLine="720"/>
        <w:rPr/>
      </w:pPr>
      <w:r>
        <w:rPr/>
        <w:t>Next comes the Day of Atonement. This solemn day clearly rep</w:t>
        <w:softHyphen/>
        <w:t xml:space="preserve">resents the banishment of Satan the Devil just after Christ's return. For the goat which is called Azazel—the adversary—is led into a desolate place and let go there </w:t>
      </w:r>
      <w:r>
        <w:rPr>
          <w:i/>
          <w:iCs/>
        </w:rPr>
        <w:t xml:space="preserve">far from </w:t>
      </w:r>
      <w:r>
        <w:rPr/>
        <w:t>the people of God whom he has been deceiving (Lev. 16:21 ). And the man who led the goat there—though a goat is nor</w:t>
        <w:softHyphen/>
        <w:t>mally a "clean" animal—that man was to wash his entire body as if he had touched something filthy.</w:t>
      </w:r>
    </w:p>
    <w:p>
      <w:pPr>
        <w:pStyle w:val="Normal"/>
        <w:spacing w:before="0" w:after="120"/>
        <w:ind w:firstLine="720"/>
        <w:rPr/>
      </w:pPr>
      <w:r>
        <w:rPr/>
        <w:t xml:space="preserve">From this and other scriptures, we learn that Satan has </w:t>
      </w:r>
      <w:r>
        <w:rPr>
          <w:i/>
          <w:iCs/>
        </w:rPr>
        <w:t xml:space="preserve">his part </w:t>
      </w:r>
      <w:r>
        <w:rPr/>
        <w:t xml:space="preserve">in our sins. Christ died for </w:t>
      </w:r>
      <w:r>
        <w:rPr>
          <w:i/>
          <w:iCs/>
        </w:rPr>
        <w:t xml:space="preserve">our </w:t>
      </w:r>
      <w:r>
        <w:rPr/>
        <w:t>part in sin</w:t>
        <w:softHyphen/>
        <w:t>—NOT for the part of the unrepentant Satan! So he must be "led away"—or put in the "bottomless pit" by an angel—</w:t>
        <w:softHyphen/>
        <w:t>UNABLE throughout the Millennium to pervert or deceive God's people and the nations (Rev. 20:1-3).</w:t>
      </w:r>
    </w:p>
    <w:p>
      <w:pPr>
        <w:pStyle w:val="Normal"/>
        <w:spacing w:before="0" w:after="120"/>
        <w:ind w:firstLine="720"/>
        <w:rPr/>
      </w:pPr>
      <w:r>
        <w:rPr/>
        <w:t xml:space="preserve">Finally, we come to the magnificent Feast of Tabernacles and the Last Great Day. In the Old Testament, the Feast of Tabernacles is </w:t>
      </w:r>
      <w:r>
        <w:rPr>
          <w:i/>
          <w:iCs/>
        </w:rPr>
        <w:t xml:space="preserve">also </w:t>
      </w:r>
      <w:r>
        <w:rPr/>
        <w:t>called "the Feast of Ingathering at the year's end" (Ex. 34:22). At that time, it pictured the great fall harvest in Israel—the gathering of the crops and the worshipful rejoicing over the harvest that GOD had given His people.</w:t>
      </w:r>
    </w:p>
    <w:p>
      <w:pPr>
        <w:pStyle w:val="Normal"/>
        <w:spacing w:before="0" w:after="120"/>
        <w:ind w:firstLine="720"/>
        <w:rPr/>
      </w:pPr>
      <w:r>
        <w:rPr/>
        <w:t xml:space="preserve">Today, this Feast obviously represents the </w:t>
      </w:r>
      <w:r>
        <w:rPr>
          <w:i/>
          <w:iCs/>
        </w:rPr>
        <w:t xml:space="preserve">spiritual </w:t>
      </w:r>
      <w:r>
        <w:rPr/>
        <w:t>harvest of God. It pictures the time when BILLIONS will have an opportunity for salvation during the 1,000-year rule of Christ and the saints. It foreshadows a time when, "They shall not hurt nor destroy in all My holy mountain, for the earth shall be FULL of the knowledge of the LORD as the waters cover the sea" (Is. 11:9).</w:t>
      </w:r>
    </w:p>
    <w:p>
      <w:pPr>
        <w:pStyle w:val="Normal"/>
        <w:spacing w:before="0" w:after="120"/>
        <w:ind w:firstLine="720"/>
        <w:rPr/>
      </w:pPr>
      <w:r>
        <w:rPr/>
        <w:t>For us today in the Global Church of God, it should also picture the time when we will be teaching, training, serving and RULING over the nations of this world under Jesus Christ (Rev. 2:26).</w:t>
      </w:r>
      <w:r>
        <w:rPr>
          <w:i/>
          <w:iCs/>
        </w:rPr>
        <w:t xml:space="preserve"> If </w:t>
      </w:r>
      <w:r>
        <w:rPr/>
        <w:t>we are accounted worthy of the first resurrection, we will even be judging ANGELS! (1 Cor. 6:1-3).</w:t>
      </w:r>
    </w:p>
    <w:p>
      <w:pPr>
        <w:pStyle w:val="Normal"/>
        <w:spacing w:before="0" w:after="120"/>
        <w:ind w:firstLine="720"/>
        <w:rPr/>
      </w:pPr>
      <w:r>
        <w:rPr/>
        <w:t xml:space="preserve">So all of our training and participation in God's form of government in His Church today—and all of our detailed </w:t>
      </w:r>
      <w:r>
        <w:rPr>
          <w:i/>
          <w:iCs/>
        </w:rPr>
        <w:t xml:space="preserve">study </w:t>
      </w:r>
      <w:r>
        <w:rPr/>
        <w:t xml:space="preserve">of His laws, statutes and ways—all this will help prepare us to </w:t>
      </w:r>
      <w:r>
        <w:rPr>
          <w:i/>
          <w:iCs/>
        </w:rPr>
        <w:t xml:space="preserve">literally </w:t>
      </w:r>
      <w:r>
        <w:rPr/>
        <w:t xml:space="preserve">administer God's government and His laws </w:t>
      </w:r>
      <w:r>
        <w:rPr>
          <w:i/>
          <w:iCs/>
        </w:rPr>
        <w:t xml:space="preserve">over the entire earth </w:t>
      </w:r>
      <w:r>
        <w:rPr/>
        <w:t xml:space="preserve">in the World Ahead! Truly, we are in training </w:t>
      </w:r>
      <w:r>
        <w:rPr>
          <w:i/>
          <w:iCs/>
        </w:rPr>
        <w:t xml:space="preserve">now </w:t>
      </w:r>
      <w:r>
        <w:rPr/>
        <w:t xml:space="preserve">to prepare for RULERSHIP in the soon-coming Kingdom of God. We must </w:t>
      </w:r>
      <w:r>
        <w:rPr>
          <w:i/>
          <w:iCs/>
        </w:rPr>
        <w:t xml:space="preserve">never </w:t>
      </w:r>
      <w:r>
        <w:rPr/>
        <w:t>lose sight of this vital aspect of our calling!</w:t>
      </w:r>
    </w:p>
    <w:p>
      <w:pPr>
        <w:pStyle w:val="Normal"/>
        <w:spacing w:before="0" w:after="120"/>
        <w:ind w:firstLine="720"/>
        <w:rPr/>
      </w:pPr>
      <w:r>
        <w:rPr/>
        <w:t>At the end of the Feast of Tabernacles, we find in God's Word another solemn occasion—a one-day celebra</w:t>
        <w:softHyphen/>
        <w:t xml:space="preserve">tion—yet joined with Tabernacles as it comes on the eighth day (Lev. 23:36). It provides the final climax of God's plan as pictured by His Holy Days. By its very placement and solemnity, this day </w:t>
      </w:r>
      <w:r>
        <w:rPr>
          <w:i/>
          <w:iCs/>
        </w:rPr>
        <w:t xml:space="preserve">must </w:t>
      </w:r>
      <w:r>
        <w:rPr/>
        <w:t xml:space="preserve">picture the time of the "Great White Throne" described in Revelation 20:11-12. For it is the time when ALL who have ever lived or died will have </w:t>
      </w:r>
      <w:r>
        <w:rPr>
          <w:i/>
          <w:iCs/>
        </w:rPr>
        <w:t xml:space="preserve">a genuine </w:t>
      </w:r>
      <w:r>
        <w:rPr/>
        <w:t>opportunity to learn the precious Truth of God and to be saved.</w:t>
      </w:r>
    </w:p>
    <w:p>
      <w:pPr>
        <w:pStyle w:val="Normal"/>
        <w:spacing w:before="0" w:after="120"/>
        <w:ind w:firstLine="720"/>
        <w:rPr/>
      </w:pPr>
      <w:r>
        <w:rPr/>
        <w:t>This Great White Throne Judgment will NOT be a second chance. The Bible makes it clear that the VAST MAJOR</w:t>
        <w:softHyphen/>
        <w:t xml:space="preserve">ITY of humans during this age have been blinded by the invisible Satan, "who </w:t>
      </w:r>
      <w:r>
        <w:rPr>
          <w:i/>
          <w:iCs/>
        </w:rPr>
        <w:t xml:space="preserve">deceives </w:t>
      </w:r>
      <w:r>
        <w:rPr/>
        <w:t xml:space="preserve">the whole world" (Rev. 12:9). This awe-inspiring final phase of God's plan shows the ultimate </w:t>
      </w:r>
      <w:r>
        <w:rPr>
          <w:i/>
          <w:iCs/>
        </w:rPr>
        <w:t xml:space="preserve">wisdom </w:t>
      </w:r>
      <w:r>
        <w:rPr/>
        <w:t xml:space="preserve">and MERCY of God. For all of those deceived BILLIONS of human beings down through the ages </w:t>
      </w:r>
      <w:r>
        <w:rPr>
          <w:i/>
          <w:iCs/>
        </w:rPr>
        <w:t xml:space="preserve">will </w:t>
      </w:r>
      <w:r>
        <w:rPr/>
        <w:t xml:space="preserve">be given life again. They </w:t>
      </w:r>
      <w:r>
        <w:rPr>
          <w:i/>
          <w:iCs/>
        </w:rPr>
        <w:t xml:space="preserve">will </w:t>
      </w:r>
      <w:r>
        <w:rPr/>
        <w:t xml:space="preserve">have their eyes fully opened to the Truth. They </w:t>
      </w:r>
      <w:r>
        <w:rPr>
          <w:i/>
          <w:iCs/>
        </w:rPr>
        <w:t xml:space="preserve">will </w:t>
      </w:r>
      <w:r>
        <w:rPr/>
        <w:t xml:space="preserve">have an opportunity to make an intelligent decision about </w:t>
      </w:r>
      <w:r>
        <w:rPr>
          <w:i/>
          <w:iCs/>
        </w:rPr>
        <w:t xml:space="preserve">whether </w:t>
      </w:r>
      <w:r>
        <w:rPr/>
        <w:t xml:space="preserve">to accept Christ's sacrifice and God's rule over their lives. God tells us in His Word that He is "not willing that ANY should perish but that </w:t>
      </w:r>
      <w:r>
        <w:rPr>
          <w:i/>
          <w:iCs/>
        </w:rPr>
        <w:t xml:space="preserve">al! </w:t>
      </w:r>
      <w:r>
        <w:rPr/>
        <w:t>should come to repentance" (2 Pet. 3:9).</w:t>
      </w:r>
    </w:p>
    <w:p>
      <w:pPr>
        <w:pStyle w:val="Normal"/>
        <w:spacing w:before="0" w:after="120"/>
        <w:ind w:firstLine="720"/>
        <w:rPr/>
      </w:pPr>
      <w:r>
        <w:rPr/>
        <w:t>Therefore, the overwhelming majority of people who have ever lived will no doubt choose life. They will want to fulfill their ultimate destiny by becoming members of God's Family. Finally, then, after real repentance, growth and overcoming, they will join all of us who enter the glorious Kingdom of God—serving our Creator not merely on this earth, but perhaps even throughout the vast universe!</w:t>
      </w:r>
    </w:p>
    <w:p>
      <w:pPr>
        <w:pStyle w:val="Normal"/>
        <w:spacing w:before="0" w:after="120"/>
        <w:ind w:firstLine="720"/>
        <w:rPr/>
      </w:pPr>
      <w:r>
        <w:rPr/>
        <w:t xml:space="preserve">The rich and transcendent meaning of God's true Holy Days is incomparably superior to that of the worldly religious holidays observed by today's "pseudo-Christian" society. God's Festivals picture the awe-inspiring plan of the </w:t>
      </w:r>
      <w:r>
        <w:rPr>
          <w:i/>
          <w:iCs/>
        </w:rPr>
        <w:t xml:space="preserve">true </w:t>
      </w:r>
      <w:r>
        <w:rPr/>
        <w:t>God. And they describe the will and the future activity of our true Savior—the resurrected Jesus Christ who will soon return as King of kings and Lord of lords (Rev. 19:16).</w:t>
      </w:r>
    </w:p>
    <w:p>
      <w:pPr>
        <w:sectPr>
          <w:headerReference w:type="default" r:id="rId64"/>
          <w:footerReference w:type="default" r:id="rId65"/>
          <w:type w:val="nextPage"/>
          <w:pgSz w:w="12240" w:h="15840"/>
          <w:pgMar w:left="1440" w:right="1440" w:gutter="0" w:header="720" w:top="1728" w:footer="720" w:bottom="1728"/>
          <w:pgNumType w:start="1" w:fmt="decimal"/>
          <w:formProt w:val="false"/>
          <w:textDirection w:val="lrTb"/>
          <w:docGrid w:type="default" w:linePitch="360" w:charSpace="0"/>
        </w:sectPr>
        <w:pStyle w:val="Normal"/>
        <w:spacing w:before="0" w:after="120"/>
        <w:ind w:firstLine="720"/>
        <w:rPr/>
      </w:pPr>
      <w:r>
        <w:rPr/>
        <w:t>Brethren, let us prepare zealously to keep the Feast! Let us determine to HONOR our Creator and our Savior more than ever in these coming autumnal Holy Days that He has commanded for His faithful people to observe with rejoicing!</w:t>
      </w:r>
    </w:p>
    <w:p>
      <w:pPr>
        <w:pStyle w:val="Heading1"/>
        <w:rPr/>
      </w:pPr>
      <w:bookmarkStart w:id="156" w:name="__RefHeading___Toc64029571"/>
      <w:bookmarkEnd w:id="156"/>
      <w:r>
        <w:rPr/>
        <w:t>Editorial by Roderick C. Meredith</w:t>
      </w:r>
    </w:p>
    <w:p>
      <w:pPr>
        <w:pStyle w:val="Heading2"/>
        <w:rPr/>
      </w:pPr>
      <w:bookmarkStart w:id="157" w:name="__RefHeading___Toc64029572"/>
      <w:bookmarkEnd w:id="157"/>
      <w:r>
        <w:rPr/>
        <w:t>Don’t Be Fooled!</w:t>
      </w:r>
    </w:p>
    <w:p>
      <w:pPr>
        <w:pStyle w:val="Normal"/>
        <w:autoSpaceDE w:val="false"/>
        <w:spacing w:before="0" w:after="120"/>
        <w:ind w:firstLine="720"/>
        <w:rPr>
          <w:szCs w:val="20"/>
        </w:rPr>
      </w:pPr>
      <w:r>
        <w:rPr>
          <w:szCs w:val="20"/>
        </w:rPr>
        <w:t>Probably most of you reading this have heard my two sermons on Galatians. I tried to be very tech</w:t>
        <w:softHyphen/>
        <w:t>nical and very specific—literally "drilling" the listeners on the ways modern preachers so often pervert Paul's writings. Why?</w:t>
      </w:r>
    </w:p>
    <w:p>
      <w:pPr>
        <w:pStyle w:val="Normal"/>
        <w:autoSpaceDE w:val="false"/>
        <w:spacing w:before="0" w:after="120"/>
        <w:ind w:firstLine="720"/>
        <w:rPr>
          <w:szCs w:val="20"/>
        </w:rPr>
      </w:pPr>
      <w:r>
        <w:rPr>
          <w:szCs w:val="20"/>
        </w:rPr>
        <w:t>Because during the years I was in a sort of "exile" in Glendora, California, I determined that if I ever got a chance again to help lead God's people I would strive with all my heart to ensure that they would not be fooled again. I was literally sickened—as were many of you—by the cunning twists of reasoning that were used to undermine the truths of God.</w:t>
      </w:r>
    </w:p>
    <w:p>
      <w:pPr>
        <w:pStyle w:val="Normal"/>
        <w:autoSpaceDE w:val="false"/>
        <w:spacing w:before="0" w:after="120"/>
        <w:ind w:firstLine="720"/>
        <w:rPr>
          <w:szCs w:val="20"/>
        </w:rPr>
      </w:pPr>
      <w:r>
        <w:rPr>
          <w:szCs w:val="20"/>
        </w:rPr>
        <w:t>I then realized, far more deeply than ever before, how important it is that we in God's Church really PROVE what we believe. And that we become more alert to the subtleties of human logic. Today, people are confused not only about the Bible, but also about the fundamental lessons of history and about basic human decency versus the ungodly values and lifestyles that are so often promulgated for profit by businesses and the media.</w:t>
      </w:r>
    </w:p>
    <w:p>
      <w:pPr>
        <w:pStyle w:val="Normal"/>
        <w:autoSpaceDE w:val="false"/>
        <w:spacing w:before="0" w:after="120"/>
        <w:ind w:firstLine="720"/>
        <w:rPr>
          <w:szCs w:val="20"/>
        </w:rPr>
      </w:pPr>
      <w:r>
        <w:rPr>
          <w:szCs w:val="20"/>
        </w:rPr>
        <w:t>The media's corruption of our youth, throughout the Western world including God's Church, has been devastating. Our kids are daily subjected to a political</w:t>
        <w:softHyphen/>
        <w:t>ly correct brainwashing of evil ideas such as homosex</w:t>
        <w:softHyphen/>
        <w:t>uality being perfectly okay, sexual promiscuity being normal and abortion being an acceptable way of taking care of "inconveniences." Absolute godly values are out. Situation ethics (doing what feels good or looks right) are in.</w:t>
      </w:r>
    </w:p>
    <w:p>
      <w:pPr>
        <w:pStyle w:val="Normal"/>
        <w:autoSpaceDE w:val="false"/>
        <w:spacing w:before="0" w:after="120"/>
        <w:ind w:firstLine="720"/>
        <w:rPr/>
      </w:pPr>
      <w:r>
        <w:rPr>
          <w:szCs w:val="20"/>
        </w:rPr>
        <w:t>Throughout my 30-plus years of college teaching experience, I observed repeatedly that many of our young people were very naive or "cut off” from the real</w:t>
        <w:softHyphen/>
        <w:t>ities of the world around them. I pointed out to my classes that most people in the news media are heavily biased toward the leftist-liberal position on virtually everything—sex, homosexuality, abortion, capital punishment, child rearing—you name it. Most of these media people, in turn, were taught and heavily influ</w:t>
        <w:softHyphen/>
        <w:t xml:space="preserve">enced by liberal or sometimes out and out </w:t>
      </w:r>
      <w:r>
        <w:rPr>
          <w:i/>
          <w:iCs/>
          <w:szCs w:val="20"/>
        </w:rPr>
        <w:t xml:space="preserve">communist </w:t>
      </w:r>
      <w:r>
        <w:rPr>
          <w:szCs w:val="20"/>
        </w:rPr>
        <w:t>professors in the various schools of journalism through</w:t>
        <w:softHyphen/>
        <w:t>out the United States, Canada and Britain.</w:t>
      </w:r>
    </w:p>
    <w:p>
      <w:pPr>
        <w:pStyle w:val="Normal"/>
        <w:autoSpaceDE w:val="false"/>
        <w:spacing w:before="0" w:after="120"/>
        <w:ind w:firstLine="720"/>
        <w:rPr/>
      </w:pPr>
      <w:r>
        <w:rPr>
          <w:szCs w:val="20"/>
        </w:rPr>
        <w:t xml:space="preserve">Our young—and not so young—people need to learn to </w:t>
      </w:r>
      <w:r>
        <w:rPr>
          <w:i/>
          <w:iCs/>
          <w:szCs w:val="20"/>
        </w:rPr>
        <w:t xml:space="preserve">think, </w:t>
      </w:r>
      <w:r>
        <w:rPr>
          <w:szCs w:val="20"/>
        </w:rPr>
        <w:t xml:space="preserve">to </w:t>
      </w:r>
      <w:r>
        <w:rPr>
          <w:i/>
          <w:iCs/>
          <w:szCs w:val="20"/>
        </w:rPr>
        <w:t xml:space="preserve">question, </w:t>
      </w:r>
      <w:r>
        <w:rPr>
          <w:szCs w:val="20"/>
        </w:rPr>
        <w:t xml:space="preserve">to </w:t>
      </w:r>
      <w:r>
        <w:rPr>
          <w:i/>
          <w:iCs/>
          <w:szCs w:val="20"/>
        </w:rPr>
        <w:t xml:space="preserve">challenge </w:t>
      </w:r>
      <w:r>
        <w:rPr>
          <w:szCs w:val="20"/>
        </w:rPr>
        <w:t>the assumptions of the world around us. Otherwise, we will be over</w:t>
        <w:softHyphen/>
        <w:t>whelmed or swallowed up by the literal flood of m</w:t>
      </w:r>
      <w:r>
        <w:rPr>
          <w:i/>
          <w:iCs/>
          <w:szCs w:val="20"/>
        </w:rPr>
        <w:t>isin</w:t>
        <w:softHyphen/>
        <w:t xml:space="preserve">formation </w:t>
      </w:r>
      <w:r>
        <w:rPr>
          <w:szCs w:val="20"/>
        </w:rPr>
        <w:t xml:space="preserve">pouring forth from the liberal media. Also, we must not forget to beware of the </w:t>
      </w:r>
      <w:r>
        <w:rPr>
          <w:i/>
          <w:iCs/>
          <w:szCs w:val="20"/>
        </w:rPr>
        <w:t xml:space="preserve">misinformation </w:t>
      </w:r>
      <w:r>
        <w:rPr>
          <w:szCs w:val="20"/>
        </w:rPr>
        <w:t>spewing forth from the neo-Nazi, racist or simply mate</w:t>
        <w:softHyphen/>
        <w:t>rialistic—take advantage of your neighbor—right-</w:t>
        <w:softHyphen/>
        <w:t xml:space="preserve">wingers. We should totally subscribe, only, to </w:t>
      </w:r>
      <w:r>
        <w:rPr>
          <w:i/>
          <w:iCs/>
          <w:szCs w:val="20"/>
        </w:rPr>
        <w:t xml:space="preserve">God's agenda, </w:t>
      </w:r>
      <w:r>
        <w:rPr>
          <w:szCs w:val="20"/>
        </w:rPr>
        <w:t>which is detailed in the Bible. The world's views, whether left-wing or right-wing, are always a mixture of good and evil.</w:t>
      </w:r>
    </w:p>
    <w:p>
      <w:pPr>
        <w:pStyle w:val="Normal"/>
        <w:autoSpaceDE w:val="false"/>
        <w:spacing w:before="0" w:after="120"/>
        <w:ind w:firstLine="720"/>
        <w:rPr/>
      </w:pPr>
      <w:r>
        <w:rPr>
          <w:szCs w:val="20"/>
        </w:rPr>
        <w:t xml:space="preserve">We must analyze the sources of information we listen to. And we should grow to become truly </w:t>
      </w:r>
      <w:r>
        <w:rPr>
          <w:i/>
          <w:iCs/>
          <w:szCs w:val="20"/>
        </w:rPr>
        <w:t xml:space="preserve">knowledgeable individuals </w:t>
      </w:r>
      <w:r>
        <w:rPr>
          <w:szCs w:val="20"/>
        </w:rPr>
        <w:t>so that we are not fooled simply because of a lack of wisdom. Again, it is imperative that we, and our young people, under</w:t>
        <w:softHyphen/>
        <w:t>stand the basic facts of history and life. Otherwise we can be fooled or misled about the basic lessons of World War II, about whether the Holocaust really happened and other information that would heavily impact our ability to understand current events in the light of Bible prophecy.</w:t>
      </w:r>
    </w:p>
    <w:p>
      <w:pPr>
        <w:pStyle w:val="Normal"/>
        <w:autoSpaceDE w:val="false"/>
        <w:spacing w:before="0" w:after="120"/>
        <w:ind w:firstLine="720"/>
        <w:rPr/>
      </w:pPr>
      <w:r>
        <w:rPr>
          <w:szCs w:val="20"/>
        </w:rPr>
        <w:t xml:space="preserve">One facet of the need to become knowledgeable was touched on a few years ago in a fine article in the </w:t>
      </w:r>
      <w:r>
        <w:rPr>
          <w:i/>
          <w:iCs/>
          <w:szCs w:val="20"/>
        </w:rPr>
        <w:t>Arizona Republic:</w:t>
      </w:r>
    </w:p>
    <w:p>
      <w:pPr>
        <w:pStyle w:val="Normal"/>
        <w:autoSpaceDE w:val="false"/>
        <w:spacing w:before="0" w:after="120"/>
        <w:ind w:firstLine="720"/>
        <w:rPr>
          <w:i/>
          <w:i/>
          <w:iCs/>
          <w:szCs w:val="20"/>
        </w:rPr>
      </w:pPr>
      <w:r>
        <w:rPr>
          <w:i/>
          <w:iCs/>
          <w:szCs w:val="20"/>
        </w:rPr>
      </w:r>
    </w:p>
    <w:p>
      <w:pPr>
        <w:pStyle w:val="Normal"/>
        <w:autoSpaceDE w:val="false"/>
        <w:spacing w:before="0" w:after="120"/>
        <w:ind w:firstLine="720"/>
        <w:rPr/>
      </w:pPr>
      <w:r>
        <w:rPr>
          <w:rFonts w:cs="Arial" w:ascii="Arial" w:hAnsi="Arial"/>
          <w:szCs w:val="20"/>
        </w:rPr>
        <w:t xml:space="preserve">Benjamin J. Stein, let it be acknowledged at the outset, is not an educational statistician. He is a Hollywood producer and writer whose work gives him unusual access to the world of California teenagers. His article in the current issue of </w:t>
      </w:r>
      <w:r>
        <w:rPr>
          <w:rFonts w:cs="Arial" w:ascii="Arial" w:hAnsi="Arial"/>
          <w:i/>
          <w:iCs/>
          <w:szCs w:val="20"/>
        </w:rPr>
        <w:t xml:space="preserve">Public Opinion </w:t>
      </w:r>
      <w:r>
        <w:rPr>
          <w:rFonts w:cs="Arial" w:ascii="Arial" w:hAnsi="Arial"/>
          <w:szCs w:val="20"/>
        </w:rPr>
        <w:t>does not pretend to be a reliable survey based on a reliable random sam</w:t>
        <w:softHyphen/>
        <w:t>ple. But his observations carry the bell-like ring of truth.</w:t>
      </w:r>
    </w:p>
    <w:p>
      <w:pPr>
        <w:pStyle w:val="Normal"/>
        <w:autoSpaceDE w:val="false"/>
        <w:spacing w:before="0" w:after="120"/>
        <w:ind w:firstLine="720"/>
        <w:rPr>
          <w:rFonts w:ascii="Arial" w:hAnsi="Arial" w:cs="Arial"/>
          <w:szCs w:val="20"/>
        </w:rPr>
      </w:pPr>
      <w:r>
        <w:rPr>
          <w:rFonts w:cs="Arial" w:ascii="Arial" w:hAnsi="Arial"/>
          <w:szCs w:val="20"/>
        </w:rPr>
      </w:r>
    </w:p>
    <w:p>
      <w:pPr>
        <w:pStyle w:val="Normal"/>
        <w:autoSpaceDE w:val="false"/>
        <w:spacing w:before="0" w:after="120"/>
        <w:ind w:firstLine="720"/>
        <w:rPr/>
      </w:pPr>
      <w:r>
        <w:rPr>
          <w:szCs w:val="20"/>
        </w:rPr>
        <w:t>Stein finds California teenagers astoundingly igno</w:t>
        <w:softHyphen/>
        <w:t>rant and wonderfully innocent. They were ignorant of wars, for example. Not a single student could say when WW</w:t>
      </w:r>
      <w:r>
        <w:rPr>
          <w:b/>
          <w:bCs/>
          <w:szCs w:val="20"/>
        </w:rPr>
        <w:t xml:space="preserve"> </w:t>
      </w:r>
      <w:r>
        <w:rPr>
          <w:szCs w:val="20"/>
        </w:rPr>
        <w:t>II was fought. None could place the Civil War or WW I.</w:t>
      </w:r>
    </w:p>
    <w:p>
      <w:pPr>
        <w:pStyle w:val="Normal"/>
        <w:autoSpaceDE w:val="false"/>
        <w:spacing w:before="0" w:after="120"/>
        <w:ind w:firstLine="720"/>
        <w:rPr>
          <w:szCs w:val="20"/>
        </w:rPr>
      </w:pPr>
      <w:r>
        <w:rPr>
          <w:szCs w:val="20"/>
        </w:rPr>
        <w:t>At the University of Southern California, a 19-year old junior was genuinely shocked to learn that the U.S. fought Japanese troops in the Pacific. "Who won?" she asked.</w:t>
      </w:r>
    </w:p>
    <w:p>
      <w:pPr>
        <w:pStyle w:val="Normal"/>
        <w:autoSpaceDE w:val="false"/>
        <w:spacing w:before="0" w:after="120"/>
        <w:ind w:firstLine="720"/>
        <w:rPr>
          <w:szCs w:val="20"/>
        </w:rPr>
      </w:pPr>
      <w:r>
        <w:rPr>
          <w:szCs w:val="20"/>
        </w:rPr>
      </w:r>
    </w:p>
    <w:p>
      <w:pPr>
        <w:pStyle w:val="BodyTextIndent2"/>
        <w:spacing w:before="0" w:after="120"/>
        <w:rPr/>
      </w:pPr>
      <w:r>
        <w:rPr/>
        <w:t>Another USC student-a journalism student, sad to say—confused Japan's bombing of Pearl Harbor with our bombing of Hiroshima in 1945."</w:t>
      </w:r>
    </w:p>
    <w:p>
      <w:pPr>
        <w:pStyle w:val="BodyTextIndent2"/>
        <w:spacing w:before="0" w:after="120"/>
        <w:rPr/>
      </w:pPr>
      <w:r>
        <w:rPr/>
      </w:r>
    </w:p>
    <w:p>
      <w:pPr>
        <w:pStyle w:val="Normal"/>
        <w:autoSpaceDE w:val="false"/>
        <w:spacing w:before="0" w:after="120"/>
        <w:ind w:firstLine="720"/>
        <w:rPr/>
      </w:pPr>
      <w:r>
        <w:rPr>
          <w:szCs w:val="20"/>
        </w:rPr>
        <w:t xml:space="preserve">We </w:t>
      </w:r>
      <w:r>
        <w:rPr>
          <w:i/>
          <w:iCs/>
          <w:szCs w:val="20"/>
        </w:rPr>
        <w:t xml:space="preserve">all </w:t>
      </w:r>
      <w:r>
        <w:rPr>
          <w:szCs w:val="20"/>
        </w:rPr>
        <w:t>need to STUDY the Bible and even to read and understand current events and history to a reason</w:t>
        <w:softHyphen/>
        <w:t xml:space="preserve">able degree. </w:t>
      </w:r>
      <w:r>
        <w:rPr>
          <w:b/>
          <w:bCs/>
          <w:szCs w:val="20"/>
        </w:rPr>
        <w:t xml:space="preserve">All of us are to be "ambassadors" of Jesus Christ! </w:t>
      </w:r>
      <w:r>
        <w:rPr>
          <w:szCs w:val="20"/>
        </w:rPr>
        <w:t>(2 Cor. 5:20). We should try to so use our time and resources so that we can discuss with reason</w:t>
        <w:softHyphen/>
        <w:t xml:space="preserve">able clarity and conviction the major issues of our day. And if we are to fulfill Jesus' instruction to "watch and pray" in an intelligent manner, we must truly become </w:t>
      </w:r>
      <w:r>
        <w:rPr>
          <w:i/>
          <w:iCs/>
          <w:szCs w:val="20"/>
        </w:rPr>
        <w:t xml:space="preserve">knowledgeable </w:t>
      </w:r>
      <w:r>
        <w:rPr>
          <w:szCs w:val="20"/>
        </w:rPr>
        <w:t>individuals who can command the respect of others when discussing world affairs, poli</w:t>
        <w:softHyphen/>
        <w:t>tics, music, art, literature and even sports. God's ser</w:t>
        <w:softHyphen/>
        <w:t>vant, Herbert W. Armstrong, set a sterling example in this regard. Though not an expert in any of the above fields, he was nevertheless able to talk intelligently with people of all backgrounds about these important topics. So should we.</w:t>
      </w:r>
    </w:p>
    <w:p>
      <w:pPr>
        <w:pStyle w:val="Normal"/>
        <w:autoSpaceDE w:val="false"/>
        <w:spacing w:before="0" w:after="120"/>
        <w:ind w:firstLine="720"/>
        <w:rPr/>
      </w:pPr>
      <w:r>
        <w:rPr>
          <w:szCs w:val="20"/>
        </w:rPr>
        <w:t xml:space="preserve">If we devote ourselves to becoming intelligent and well-read ambassadors of Jesus Christ, it will be much harder for us to be fooled by the barrage of Satan's propaganda machine. And if we diligently and prayerfully </w:t>
      </w:r>
      <w:r>
        <w:rPr>
          <w:i/>
          <w:iCs/>
          <w:szCs w:val="20"/>
        </w:rPr>
        <w:t xml:space="preserve">study </w:t>
      </w:r>
      <w:r>
        <w:rPr>
          <w:szCs w:val="20"/>
        </w:rPr>
        <w:t xml:space="preserve">the writings of the Apostle Paul—and </w:t>
      </w:r>
      <w:r>
        <w:rPr>
          <w:i/>
          <w:iCs/>
          <w:szCs w:val="20"/>
        </w:rPr>
        <w:t xml:space="preserve">all </w:t>
      </w:r>
      <w:r>
        <w:rPr>
          <w:szCs w:val="20"/>
        </w:rPr>
        <w:t>of God's Word—it will be increasingly difficult for false teachers to pervert our understanding of the basic teachings of the Bible.</w:t>
      </w:r>
    </w:p>
    <w:p>
      <w:pPr>
        <w:pStyle w:val="Normal"/>
        <w:autoSpaceDE w:val="false"/>
        <w:spacing w:before="0" w:after="120"/>
        <w:ind w:firstLine="720"/>
        <w:rPr>
          <w:b/>
          <w:b/>
          <w:bCs/>
          <w:szCs w:val="20"/>
        </w:rPr>
      </w:pPr>
      <w:r>
        <w:rPr>
          <w:szCs w:val="20"/>
        </w:rPr>
        <w:t xml:space="preserve">I pray that </w:t>
      </w:r>
      <w:r>
        <w:rPr>
          <w:i/>
          <w:iCs/>
          <w:szCs w:val="20"/>
        </w:rPr>
        <w:t xml:space="preserve">every one of you </w:t>
      </w:r>
      <w:r>
        <w:rPr>
          <w:szCs w:val="20"/>
        </w:rPr>
        <w:t>dear brethren in God's Church try zealously to increase your breadth and depth of spiritual understanding while you have the opportu</w:t>
        <w:softHyphen/>
        <w:t xml:space="preserve">nity! And I pray that we will all do everything we can to ensure that this type of </w:t>
      </w:r>
      <w:r>
        <w:rPr>
          <w:i/>
          <w:iCs/>
          <w:szCs w:val="20"/>
        </w:rPr>
        <w:t xml:space="preserve">foundational knowledge </w:t>
      </w:r>
      <w:r>
        <w:rPr>
          <w:szCs w:val="20"/>
        </w:rPr>
        <w:t>and understanding is deeply engraved in the youth of this Church. Let's do all we can to prevent yet another gen</w:t>
        <w:softHyphen/>
        <w:t>eration from being fooled!</w:t>
      </w:r>
    </w:p>
    <w:p>
      <w:pPr>
        <w:pStyle w:val="Normal"/>
        <w:autoSpaceDE w:val="false"/>
        <w:rPr>
          <w:rFonts w:ascii="Arial" w:hAnsi="Arial" w:cs="Arial"/>
          <w:b/>
          <w:b/>
          <w:bCs/>
          <w:sz w:val="20"/>
          <w:szCs w:val="20"/>
        </w:rPr>
      </w:pPr>
      <w:r>
        <w:rPr>
          <w:rFonts w:cs="Arial" w:ascii="Arial" w:hAnsi="Arial"/>
          <w:b/>
          <w:bCs/>
          <w:sz w:val="20"/>
          <w:szCs w:val="20"/>
        </w:rPr>
      </w:r>
    </w:p>
    <w:p>
      <w:pPr>
        <w:sectPr>
          <w:headerReference w:type="default" r:id="rId66"/>
          <w:footerReference w:type="default" r:id="rId67"/>
          <w:type w:val="nextPage"/>
          <w:pgSz w:w="12240" w:h="15840"/>
          <w:pgMar w:left="1440" w:right="1440" w:gutter="0" w:header="720" w:top="1728" w:footer="720" w:bottom="172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pPr>
      <w:bookmarkStart w:id="158" w:name="__RefHeading___Toc64029573"/>
      <w:bookmarkEnd w:id="158"/>
      <w:r>
        <w:rPr/>
        <w:t>What Is the Biblical Form of Church Government?</w:t>
      </w:r>
    </w:p>
    <w:p>
      <w:pPr>
        <w:pStyle w:val="Heading5"/>
        <w:rPr/>
      </w:pPr>
      <w:r>
        <w:rPr/>
        <w:t>by Roderick C. Meredith</w:t>
      </w:r>
    </w:p>
    <w:p>
      <w:pPr>
        <w:pStyle w:val="Normal"/>
        <w:spacing w:before="0" w:after="120"/>
        <w:ind w:firstLine="720"/>
        <w:rPr/>
      </w:pPr>
      <w:r>
        <w:rPr/>
        <w:t xml:space="preserve">The religions of this world are </w:t>
        <w:softHyphen/>
        <w:t>confused about almost every major doctrine in the Bible. It should be no surprise that they are also confused about the biblical form of church government.</w:t>
      </w:r>
    </w:p>
    <w:p>
      <w:pPr>
        <w:pStyle w:val="Normal"/>
        <w:spacing w:before="0" w:after="120"/>
        <w:ind w:firstLine="720"/>
        <w:rPr/>
      </w:pPr>
      <w:r>
        <w:rPr/>
        <w:t xml:space="preserve">In my widely read booklet, </w:t>
      </w:r>
      <w:r>
        <w:rPr>
          <w:i/>
          <w:iCs/>
        </w:rPr>
        <w:t xml:space="preserve">When Should You Follow Church Government?, </w:t>
      </w:r>
      <w:r>
        <w:rPr/>
        <w:t>I was addressing the issue of NOT following false leaders who may come among God's people from time to time and can misuse almost any form of church govern</w:t>
        <w:softHyphen/>
        <w:t>ment. In that booklet (pp. 33-40), I did briefly describe the right approach to church government. Now, in this article, I wish to discuss more fully what kind of church gov</w:t>
        <w:softHyphen/>
        <w:t>ernment the Bible clearly describes—</w:t>
        <w:softHyphen/>
        <w:t xml:space="preserve">and </w:t>
      </w:r>
      <w:r>
        <w:rPr>
          <w:i/>
          <w:iCs/>
        </w:rPr>
        <w:t xml:space="preserve">how </w:t>
      </w:r>
      <w:r>
        <w:rPr/>
        <w:t>it should function.</w:t>
      </w:r>
    </w:p>
    <w:p>
      <w:pPr>
        <w:pStyle w:val="Normal"/>
        <w:spacing w:before="0" w:after="120"/>
        <w:ind w:firstLine="720"/>
        <w:rPr/>
      </w:pPr>
      <w:r>
        <w:rPr/>
        <w:t xml:space="preserve">In today's society, most people immediately think of </w:t>
      </w:r>
      <w:r>
        <w:rPr>
          <w:i/>
          <w:iCs/>
        </w:rPr>
        <w:t xml:space="preserve">a democratic </w:t>
      </w:r>
      <w:r>
        <w:rPr/>
        <w:t>government because that is current</w:t>
        <w:softHyphen/>
        <w:t>ly the most popular form of gover</w:t>
        <w:softHyphen/>
        <w:t xml:space="preserve">nance in most of the Western world. But will democracy be the inspired form of government </w:t>
      </w:r>
      <w:r>
        <w:rPr>
          <w:i/>
          <w:iCs/>
        </w:rPr>
        <w:t xml:space="preserve">after </w:t>
      </w:r>
      <w:r>
        <w:rPr/>
        <w:t xml:space="preserve">Christ's return? Remember that Jesus Christ "is the </w:t>
      </w:r>
      <w:r>
        <w:rPr>
          <w:i/>
          <w:iCs/>
        </w:rPr>
        <w:t xml:space="preserve">same </w:t>
      </w:r>
      <w:r>
        <w:rPr/>
        <w:t xml:space="preserve">yesterday, today, and forever" (Heb. 13:8). What form of government did He </w:t>
      </w:r>
      <w:r>
        <w:rPr>
          <w:i/>
          <w:iCs/>
        </w:rPr>
        <w:t xml:space="preserve">always </w:t>
      </w:r>
      <w:r>
        <w:rPr/>
        <w:t xml:space="preserve">lead His true servants to follow—in both Old and New Testaments? And what </w:t>
      </w:r>
      <w:r>
        <w:rPr>
          <w:i/>
          <w:iCs/>
        </w:rPr>
        <w:t xml:space="preserve">kind </w:t>
      </w:r>
      <w:r>
        <w:rPr/>
        <w:t xml:space="preserve">of government will be installed in the soon-coming </w:t>
      </w:r>
      <w:r>
        <w:rPr>
          <w:i/>
          <w:iCs/>
        </w:rPr>
        <w:t>World Ahead?</w:t>
      </w:r>
    </w:p>
    <w:p>
      <w:pPr>
        <w:pStyle w:val="Normal"/>
        <w:spacing w:before="0" w:after="120"/>
        <w:ind w:firstLine="720"/>
        <w:rPr/>
      </w:pPr>
      <w:r>
        <w:rPr/>
        <w:t xml:space="preserve">Jesus stated, "It is written, `Man shall not live by bread alone, but by every word of God'” (Luke 4:4). Are we willing to open our minds and hearts and see what is </w:t>
      </w:r>
      <w:r>
        <w:rPr>
          <w:i/>
          <w:iCs/>
        </w:rPr>
        <w:t>the bibli</w:t>
        <w:softHyphen/>
        <w:t xml:space="preserve">cal </w:t>
      </w:r>
      <w:r>
        <w:rPr/>
        <w:t xml:space="preserve">approach to church government? God says in Isaiah 66:2, "`For all those things My hand has made, and all those things exist,' says the LORD. `But on this one will I look: on him who is poor and of a contrite spirit, and who trembles at My word.'” Will </w:t>
      </w:r>
      <w:r>
        <w:rPr>
          <w:i/>
          <w:iCs/>
        </w:rPr>
        <w:t xml:space="preserve">you </w:t>
      </w:r>
      <w:r>
        <w:rPr/>
        <w:t xml:space="preserve">fear and tremble before God's Word and determine to be absolutely sure that </w:t>
      </w:r>
      <w:r>
        <w:rPr>
          <w:i/>
          <w:iCs/>
        </w:rPr>
        <w:t xml:space="preserve">your church </w:t>
      </w:r>
      <w:r>
        <w:rPr/>
        <w:t xml:space="preserve">is following the </w:t>
      </w:r>
      <w:r>
        <w:rPr>
          <w:i/>
          <w:iCs/>
        </w:rPr>
        <w:t xml:space="preserve">biblical </w:t>
      </w:r>
      <w:r>
        <w:rPr/>
        <w:t>form of government?</w:t>
      </w:r>
    </w:p>
    <w:p>
      <w:pPr>
        <w:pStyle w:val="Heading3"/>
        <w:rPr/>
      </w:pPr>
      <w:bookmarkStart w:id="159" w:name="__RefHeading___Toc64029574"/>
      <w:bookmarkEnd w:id="159"/>
      <w:r>
        <w:rPr/>
        <w:t>The Gospel and Our Future Calling</w:t>
      </w:r>
    </w:p>
    <w:p>
      <w:pPr>
        <w:pStyle w:val="Normal"/>
        <w:spacing w:before="0" w:after="120"/>
        <w:ind w:firstLine="720"/>
        <w:rPr/>
      </w:pPr>
      <w:r>
        <w:rPr/>
        <w:t xml:space="preserve">The true Gospel is clearly described in Mark 1:14-15: "Now after John was put in prison, Jesus came to Galilee, preaching the gospel of the kingdom of God, and saying, `The time is fulfilled, and the kingdom of God is at hand. Repent, and believe in the gospel.'” Most of God's people realize that Jesus was talking about </w:t>
      </w:r>
      <w:r>
        <w:rPr>
          <w:i/>
          <w:iCs/>
        </w:rPr>
        <w:t xml:space="preserve">a literal </w:t>
      </w:r>
      <w:r>
        <w:rPr/>
        <w:t>kingdom—or government—that would be set up on earth when He returned. We remember that, after Jesus' resurrection, His disciples asked Him, "Lord, will You at this time restore the kingdom to Israel?" (Acts 1:6). Here Jesus had a mar</w:t>
        <w:softHyphen/>
        <w:t xml:space="preserve">velous opportunity to disabuse them of the idea of a literal government if God's form of government was </w:t>
      </w:r>
      <w:r>
        <w:rPr>
          <w:i/>
          <w:iCs/>
        </w:rPr>
        <w:t xml:space="preserve">not </w:t>
      </w:r>
      <w:r>
        <w:rPr/>
        <w:t>a kingdom.</w:t>
      </w:r>
    </w:p>
    <w:p>
      <w:pPr>
        <w:pStyle w:val="Normal"/>
        <w:spacing w:before="0" w:after="120"/>
        <w:ind w:firstLine="720"/>
        <w:rPr/>
      </w:pPr>
      <w:r>
        <w:rPr/>
        <w:t>But what was Jesus' answer? "It is not for you to know times or sea</w:t>
        <w:softHyphen/>
        <w:t>sons which the Father has put in His own authority" (v. 7). What "times and seasons" was Jesus talking about? Obviously the TIME when God would establish His literal Kingdom on earth!</w:t>
      </w:r>
    </w:p>
    <w:p>
      <w:pPr>
        <w:pStyle w:val="Normal"/>
        <w:spacing w:before="0" w:after="120"/>
        <w:ind w:firstLine="720"/>
        <w:rPr/>
      </w:pPr>
      <w:r>
        <w:rPr/>
        <w:t>Throughout the New Testament, the Bible tells us that during the Millennium the true "saints" will help Christ in administering the lit</w:t>
        <w:softHyphen/>
        <w:t>eral government of God over this earth (Rev. 2:26; 5:9-10). And the Apostle Paul was inspired to state, "Do you not know that the saints will judge the world? And if the world will be judged by you, are you unworthy to judge the smallest matters? Do you not know that we shall judge angels? How much more, things that pertain to this life?" (1 Cor. 6:2-3).</w:t>
      </w:r>
    </w:p>
    <w:p>
      <w:pPr>
        <w:pStyle w:val="Normal"/>
        <w:spacing w:before="0" w:after="120"/>
        <w:ind w:firstLine="720"/>
        <w:rPr/>
      </w:pPr>
      <w:r>
        <w:rPr/>
        <w:t xml:space="preserve">Remember, brethren, that the reason for these statements was the fact that some of the brethren in Corinth </w:t>
      </w:r>
      <w:r>
        <w:rPr>
          <w:b/>
          <w:bCs/>
        </w:rPr>
        <w:t>were taking others in the Church to court!</w:t>
      </w:r>
      <w:r>
        <w:rPr/>
        <w:t xml:space="preserve"> So Paul is reminding them that we are now "in training" </w:t>
      </w:r>
      <w:r>
        <w:rPr>
          <w:i/>
          <w:iCs/>
        </w:rPr>
        <w:t xml:space="preserve">to judge the world </w:t>
      </w:r>
      <w:r>
        <w:rPr/>
        <w:t>and so ought to be learning to practice proper judgment here in God's Church today! Paul exclaims, "If then you have judgments concern</w:t>
        <w:softHyphen/>
        <w:t>ing things pertaining to this life, [why] do you appoint those who are least esteemed by the church to judge? I say this to your shame. Is it so, that there is not a wise man among you, not even one, who is able to judge between his brethren?" (vv. 4-5). So God's peo</w:t>
        <w:softHyphen/>
        <w:t xml:space="preserve">ple need training to administer </w:t>
      </w:r>
      <w:r>
        <w:rPr>
          <w:i/>
          <w:iCs/>
        </w:rPr>
        <w:t xml:space="preserve">God's </w:t>
      </w:r>
      <w:r>
        <w:rPr/>
        <w:t>kind of government. We need to experience and put into practice the kind of government we will be responsible for carrying out during the Millennium.</w:t>
      </w:r>
    </w:p>
    <w:p>
      <w:pPr>
        <w:pStyle w:val="Normal"/>
        <w:spacing w:before="0" w:after="120"/>
        <w:ind w:firstLine="720"/>
        <w:rPr/>
      </w:pPr>
      <w:r>
        <w:rPr/>
        <w:t>Yet in judging the situation of a young man involved in incest, Paul wrote, "For I indeed, as absent in body but present in spir</w:t>
        <w:softHyphen/>
        <w:t>it, have already judged, as though I were present, concerning him who has so done this deed" (1 Cor. 5:3). Although he certainly must have had much information and probably also COUNSEL from the other leaders of the Church, the Apostle Paul had authority to make the decision to disfellowship this sinner. Obviously, he was not seeking permission from any com</w:t>
        <w:softHyphen/>
        <w:t>mittees or "church boards" to carry out this action!</w:t>
      </w:r>
    </w:p>
    <w:p>
      <w:pPr>
        <w:pStyle w:val="Normal"/>
        <w:spacing w:before="0" w:after="120"/>
        <w:ind w:firstLine="720"/>
        <w:rPr/>
      </w:pPr>
      <w:r>
        <w:rPr/>
        <w:t>Again, as future kings and priests, God's people should be learning right now to practice and administer the form of government that they WILL be administering over the cities and the nations of this earth in a few years!</w:t>
      </w:r>
    </w:p>
    <w:p>
      <w:pPr>
        <w:pStyle w:val="Heading3"/>
        <w:rPr/>
      </w:pPr>
      <w:bookmarkStart w:id="160" w:name="__RefHeading___Toc64029575"/>
      <w:bookmarkEnd w:id="160"/>
      <w:r>
        <w:rPr/>
        <w:t>God's Government in the Old Testament</w:t>
      </w:r>
    </w:p>
    <w:p>
      <w:pPr>
        <w:pStyle w:val="Normal"/>
        <w:spacing w:before="0" w:after="120"/>
        <w:ind w:firstLine="720"/>
        <w:rPr/>
      </w:pPr>
      <w:r>
        <w:rPr/>
        <w:t>The nation of Israel was also called "the church in the wilder</w:t>
        <w:softHyphen/>
        <w:t>ness" (Acts 7:38 KJV). How did God direct that church-state body to be governed? Listen to the inspired instruction which originated from the One who became Jesus Christ:</w:t>
      </w:r>
    </w:p>
    <w:p>
      <w:pPr>
        <w:pStyle w:val="BodyTextIndent2"/>
        <w:autoSpaceDE w:val="true"/>
        <w:spacing w:before="0" w:after="120"/>
        <w:ind w:left="720" w:right="720" w:firstLine="355"/>
        <w:rPr>
          <w:rFonts w:ascii="Courier New" w:hAnsi="Courier New" w:cs="Courier New"/>
          <w:szCs w:val="24"/>
        </w:rPr>
      </w:pPr>
      <w:r>
        <w:rPr>
          <w:rFonts w:cs="Courier New" w:ascii="Courier New" w:hAnsi="Courier New"/>
          <w:szCs w:val="24"/>
        </w:rPr>
        <w:t>Moreover you shall select from all the people able men, such as fear God, men of truth, hating cov</w:t>
        <w:softHyphen/>
        <w:t>etousness; and place such over them to be rulers of thousands, rulers of hundreds, rulers of fifties, and rulers of tens. And let them judge the people at all times. Then it will be that every great matter they shall bring to you, but every small matter they themselves shall judge. So it will be easier for you, for they will bear the burden with you [Ex. 18:21-22].</w:t>
      </w:r>
    </w:p>
    <w:p>
      <w:pPr>
        <w:pStyle w:val="Normal"/>
        <w:spacing w:before="0" w:after="120"/>
        <w:ind w:firstLine="720"/>
        <w:rPr/>
      </w:pPr>
      <w:r>
        <w:rPr/>
        <w:t xml:space="preserve">So Moses was led by God to </w:t>
      </w:r>
      <w:r>
        <w:rPr>
          <w:i/>
          <w:iCs/>
        </w:rPr>
        <w:t xml:space="preserve">appoint </w:t>
      </w:r>
      <w:r>
        <w:rPr/>
        <w:t xml:space="preserve">dedicated men to these responsibilities. Certainly, much counsel, thought and fervent prayer must have been involved. But there was no politicking and </w:t>
      </w:r>
      <w:r>
        <w:rPr>
          <w:i/>
          <w:iCs/>
        </w:rPr>
        <w:t xml:space="preserve">no </w:t>
      </w:r>
      <w:r>
        <w:rPr/>
        <w:t>voting!</w:t>
      </w:r>
    </w:p>
    <w:p>
      <w:pPr>
        <w:pStyle w:val="Normal"/>
        <w:spacing w:before="0" w:after="120"/>
        <w:ind w:firstLine="720"/>
        <w:rPr/>
      </w:pPr>
      <w:r>
        <w:rPr/>
        <w:t xml:space="preserve">Later, King David of Israel—the man after God's own heart was led by God to use the </w:t>
      </w:r>
      <w:r>
        <w:rPr>
          <w:i/>
          <w:iCs/>
        </w:rPr>
        <w:t xml:space="preserve">same form </w:t>
      </w:r>
      <w:r>
        <w:rPr/>
        <w:t>of gov</w:t>
        <w:softHyphen/>
        <w:t>ernment (2 Sam. 18:1 ). Remember that in the soon-coming resurrection David will be back in his same job as king of all Israel (Jer. 30:9). And then—understanding more fully the SPIRIT of the law—King David will again govern the people using God's LAWS. "David My servant shall be king over them, and they shall all have one shepherd; they shall also walk in My judgments and observe My statutes, and do them" (Ezek. 37:24).</w:t>
      </w:r>
    </w:p>
    <w:p>
      <w:pPr>
        <w:pStyle w:val="Normal"/>
        <w:spacing w:before="0" w:after="120"/>
        <w:ind w:firstLine="720"/>
        <w:rPr/>
      </w:pPr>
      <w:r>
        <w:rPr/>
        <w:t xml:space="preserve">It is clear that </w:t>
      </w:r>
      <w:r>
        <w:rPr>
          <w:b/>
          <w:bCs/>
        </w:rPr>
        <w:t>God's govern</w:t>
        <w:softHyphen/>
        <w:t>ment throughout the Old Testament—AND in the soon—coming World Ahead—was (and will be) a hierarchical government under God's direction, based on the Holy Scriptures (the nation's written constitution).</w:t>
      </w:r>
      <w:r>
        <w:rPr/>
        <w:t xml:space="preserve"> This is how God directed His people through human leaders. There is no recorded exception to this practice that received God's blessing.</w:t>
      </w:r>
    </w:p>
    <w:p>
      <w:pPr>
        <w:pStyle w:val="BodyTextIndent2"/>
        <w:autoSpaceDE w:val="true"/>
        <w:spacing w:before="0" w:after="120"/>
        <w:rPr>
          <w:szCs w:val="24"/>
        </w:rPr>
      </w:pPr>
      <w:r>
        <w:rPr>
          <w:szCs w:val="24"/>
        </w:rPr>
        <w:t>Remember that the spirit Personality who emptied Himself to become our Savior was definitely the "God of the Old Testament." "And all drank the same spiritual drink. For they drank of that spiritual Rock that followed them, and that Rock was Christ" (1 Cor. 10:4). Today as in antiquity: "Jesus Christ is the same yesterday, today, and forever" (Heb. 13:8). So it should be obvious that Christ does not keep switching His form of governance.</w:t>
      </w:r>
    </w:p>
    <w:p>
      <w:pPr>
        <w:pStyle w:val="Heading3"/>
        <w:rPr/>
      </w:pPr>
      <w:bookmarkStart w:id="161" w:name="__RefHeading___Toc64029576"/>
      <w:bookmarkEnd w:id="161"/>
      <w:r>
        <w:rPr/>
        <w:t>Church Government in the New Testament</w:t>
      </w:r>
    </w:p>
    <w:p>
      <w:pPr>
        <w:pStyle w:val="Normal"/>
        <w:spacing w:before="0" w:after="120"/>
        <w:ind w:firstLine="720"/>
        <w:rPr/>
      </w:pPr>
      <w:r>
        <w:rPr/>
        <w:t xml:space="preserve">Throughout the New Testament, we find the Living Christ directing His servants to follow the </w:t>
      </w:r>
      <w:r>
        <w:rPr>
          <w:i/>
          <w:iCs/>
        </w:rPr>
        <w:t>same pat</w:t>
        <w:softHyphen/>
        <w:t xml:space="preserve">tern </w:t>
      </w:r>
      <w:r>
        <w:rPr/>
        <w:t xml:space="preserve">of government which He had inspired over the previous 1 ,500 years. Jesus set the example. "Now it came to pass in those days' that He went out to the mountain to pray, and continued all night in prayer to God. And when it was day, He called His disciples to Him; and </w:t>
      </w:r>
      <w:r>
        <w:rPr>
          <w:i/>
          <w:iCs/>
        </w:rPr>
        <w:t xml:space="preserve">from them He </w:t>
      </w:r>
      <w:r>
        <w:rPr/>
        <w:t xml:space="preserve">CHOSE </w:t>
      </w:r>
      <w:r>
        <w:rPr>
          <w:i/>
          <w:iCs/>
        </w:rPr>
        <w:t xml:space="preserve">twelve </w:t>
      </w:r>
      <w:r>
        <w:rPr/>
        <w:t>whom He also named apostles" (Luke 6:12-13).</w:t>
      </w:r>
    </w:p>
    <w:p>
      <w:pPr>
        <w:pStyle w:val="Normal"/>
        <w:spacing w:before="0" w:after="120"/>
        <w:ind w:firstLine="720"/>
        <w:rPr/>
      </w:pPr>
      <w:r>
        <w:rPr/>
        <w:t>Here Jesus gives us a power</w:t>
        <w:softHyphen/>
        <w:t xml:space="preserve">ful example. A true servant of God must </w:t>
      </w:r>
      <w:r>
        <w:rPr>
          <w:i/>
          <w:iCs/>
        </w:rPr>
        <w:t xml:space="preserve">pray </w:t>
      </w:r>
      <w:r>
        <w:rPr/>
        <w:t>fervently and seek GOD's will—</w:t>
      </w:r>
      <w:r>
        <w:rPr>
          <w:i/>
          <w:iCs/>
        </w:rPr>
        <w:t xml:space="preserve">not his own! </w:t>
      </w:r>
      <w:r>
        <w:rPr/>
        <w:t xml:space="preserve">And yet, in the end, such a leader should make the decisions involved in directing the affairs of God's Church. There were NEVER any church boards or committees telling Jesus, Peter, James, John or Paul what to do. So after much thought and </w:t>
      </w:r>
      <w:r>
        <w:rPr>
          <w:i/>
          <w:iCs/>
        </w:rPr>
        <w:t xml:space="preserve">fervent prayer </w:t>
      </w:r>
      <w:r>
        <w:rPr/>
        <w:t>throughout the night to the Father, Jesus then CHOSE the 12 apostles.</w:t>
      </w:r>
    </w:p>
    <w:p>
      <w:pPr>
        <w:pStyle w:val="Normal"/>
        <w:spacing w:before="0" w:after="120"/>
        <w:ind w:firstLine="720"/>
        <w:rPr/>
      </w:pPr>
      <w:r>
        <w:rPr/>
        <w:t>In the book of Acts, we find that Paul selected Timothy to assist him in the ministry. So, "He took him and circumcised him" ( 16:3) and began to train him. Later, we find Timothy was an evangelist (2 Tim. 4:5).</w:t>
      </w:r>
    </w:p>
    <w:p>
      <w:pPr>
        <w:pStyle w:val="Normal"/>
        <w:spacing w:before="0" w:after="120"/>
        <w:ind w:firstLine="720"/>
        <w:rPr/>
      </w:pPr>
      <w:r>
        <w:rPr/>
        <w:t xml:space="preserve">Along the way, Paul explained to Timothy the </w:t>
      </w:r>
      <w:r>
        <w:rPr>
          <w:i/>
          <w:iCs/>
        </w:rPr>
        <w:t xml:space="preserve">qualifications </w:t>
      </w:r>
      <w:r>
        <w:rPr/>
        <w:t>he should consider before ordaining anyone (1 Tim. 3:1-13). And he warned Timothy, "Do not lay hands on anyone hastily, nor share in other people's sins; keep your</w:t>
        <w:softHyphen/>
        <w:t xml:space="preserve">self pure" (5:22). Implicit in this warning and </w:t>
      </w:r>
      <w:r>
        <w:rPr>
          <w:i/>
          <w:iCs/>
        </w:rPr>
        <w:t xml:space="preserve">in all these examples </w:t>
      </w:r>
      <w:r>
        <w:rPr/>
        <w:t>is the obvious fact that Timothy did not have to get the approval of any board or committee. Timothy—especially due to geo</w:t>
        <w:softHyphen/>
        <w:t>graphical circumstances—was pri</w:t>
        <w:softHyphen/>
        <w:t>marily responsible to the Living Jesus Christ although certainly subject to Paul's direction.</w:t>
      </w:r>
    </w:p>
    <w:p>
      <w:pPr>
        <w:pStyle w:val="Normal"/>
        <w:spacing w:before="0" w:after="120"/>
        <w:ind w:firstLine="720"/>
        <w:rPr/>
      </w:pPr>
      <w:r>
        <w:rPr/>
        <w:t>This pattern of organization in the early inspired Church is repeat</w:t>
        <w:softHyphen/>
        <w:t xml:space="preserve">ed in another of Paul's epistles: </w:t>
      </w:r>
    </w:p>
    <w:p>
      <w:pPr>
        <w:pStyle w:val="Normal"/>
        <w:spacing w:before="0" w:after="120"/>
        <w:ind w:firstLine="720"/>
        <w:rPr/>
      </w:pPr>
      <w:r>
        <w:rPr/>
      </w:r>
    </w:p>
    <w:p>
      <w:pPr>
        <w:pStyle w:val="Normal"/>
        <w:spacing w:before="0" w:after="120"/>
        <w:ind w:firstLine="720"/>
        <w:rPr/>
      </w:pPr>
      <w:r>
        <w:rPr>
          <w:rFonts w:cs="Arial" w:ascii="Arial" w:hAnsi="Arial"/>
        </w:rPr>
        <w:t>For this reason I left you in Crete, that you should set in order the things that are lack</w:t>
        <w:softHyphen/>
        <w:t xml:space="preserve">ing, and appoint elders in every city </w:t>
      </w:r>
      <w:r>
        <w:rPr>
          <w:rFonts w:cs="Arial" w:ascii="Arial" w:hAnsi="Arial"/>
          <w:i/>
          <w:iCs/>
        </w:rPr>
        <w:t xml:space="preserve">as l commanded </w:t>
      </w:r>
      <w:r>
        <w:rPr>
          <w:rFonts w:cs="Arial" w:ascii="Arial" w:hAnsi="Arial"/>
        </w:rPr>
        <w:t>you—if a man is blameless, the husband of one wife, hav</w:t>
        <w:softHyphen/>
        <w:t>ing faithful children not accused of dissipation or insubordination. For a bishop must be blameless, as a stew</w:t>
        <w:softHyphen/>
        <w:t>ard of God, not self-willed, not quick-tempered, not given to wine, not violent, not greedy for money, but hos</w:t>
        <w:softHyphen/>
        <w:t>pitable, a lover of what is good, sober-minded, just, holy, self controlled, holding fast the faithful word as he has been taught, that he may be able, by sound doctrine, both to exhort and convict those who contradict [Titus 1:5-9].</w:t>
      </w:r>
    </w:p>
    <w:p>
      <w:pPr>
        <w:pStyle w:val="Normal"/>
        <w:spacing w:before="0" w:after="120"/>
        <w:ind w:firstLine="720"/>
        <w:rPr>
          <w:rFonts w:ascii="Arial" w:hAnsi="Arial" w:cs="Arial"/>
        </w:rPr>
      </w:pPr>
      <w:r>
        <w:rPr>
          <w:rFonts w:cs="Arial" w:ascii="Arial" w:hAnsi="Arial"/>
        </w:rPr>
      </w:r>
    </w:p>
    <w:p>
      <w:pPr>
        <w:pStyle w:val="Normal"/>
        <w:spacing w:before="0" w:after="120"/>
        <w:ind w:firstLine="720"/>
        <w:rPr/>
      </w:pPr>
      <w:r>
        <w:rPr/>
        <w:t>The letter to Titus begins, "Paul, servant of God and an apostle of Jesus Christ." Putting this together with verse 5; three basic points become clear:</w:t>
      </w:r>
    </w:p>
    <w:p>
      <w:pPr>
        <w:pStyle w:val="Normal"/>
        <w:spacing w:before="0" w:after="120"/>
        <w:ind w:firstLine="720"/>
        <w:rPr/>
      </w:pPr>
      <w:r>
        <w:rPr/>
        <w:t xml:space="preserve">1 ) Christ was the head of Paul, </w:t>
      </w:r>
      <w:r>
        <w:rPr>
          <w:i/>
          <w:iCs/>
        </w:rPr>
        <w:t xml:space="preserve">His </w:t>
      </w:r>
      <w:r>
        <w:rPr/>
        <w:t>apostle.</w:t>
      </w:r>
    </w:p>
    <w:p>
      <w:pPr>
        <w:pStyle w:val="Normal"/>
        <w:spacing w:before="0" w:after="120"/>
        <w:ind w:firstLine="720"/>
        <w:rPr/>
      </w:pPr>
      <w:r>
        <w:rPr/>
        <w:t>2) Under Christ's leadership Paul had authority to direct the activities of Titus, an evangelist, and also give him instructions on how to carry out his responsibilities.</w:t>
      </w:r>
    </w:p>
    <w:p>
      <w:pPr>
        <w:pStyle w:val="Normal"/>
        <w:spacing w:before="0" w:after="120"/>
        <w:ind w:firstLine="720"/>
        <w:rPr/>
      </w:pPr>
      <w:r>
        <w:rPr/>
        <w:t>3) Titus, responsible to Christ overall and to Paul, especially in administrative matters, had authori</w:t>
        <w:softHyphen/>
        <w:t xml:space="preserve">ty to "appoint elders" within the guidelines set by </w:t>
      </w:r>
      <w:r>
        <w:rPr>
          <w:i/>
          <w:iCs/>
        </w:rPr>
        <w:t>Paul</w:t>
      </w:r>
      <w:r>
        <w:rPr/>
        <w:t>—NOT</w:t>
      </w:r>
      <w:r>
        <w:rPr>
          <w:i/>
          <w:iCs/>
        </w:rPr>
        <w:t xml:space="preserve"> </w:t>
      </w:r>
      <w:r>
        <w:rPr/>
        <w:t>by any board of men.</w:t>
      </w:r>
    </w:p>
    <w:p>
      <w:pPr>
        <w:pStyle w:val="Normal"/>
        <w:spacing w:before="0" w:after="120"/>
        <w:ind w:firstLine="720"/>
        <w:rPr/>
      </w:pPr>
      <w:r>
        <w:rPr/>
        <w:t>This clear pattern of govern</w:t>
        <w:softHyphen/>
        <w:t xml:space="preserve">ment is evident throughout the entire New Testament. The overall </w:t>
      </w:r>
      <w:r>
        <w:rPr>
          <w:i/>
          <w:iCs/>
        </w:rPr>
        <w:t xml:space="preserve">leadership </w:t>
      </w:r>
      <w:r>
        <w:rPr/>
        <w:t>of Christ is stressed again and again. But it is also clear that Christ Himself has established important offices in the Church of God for the sake of unity:</w:t>
      </w:r>
    </w:p>
    <w:p>
      <w:pPr>
        <w:pStyle w:val="Normal"/>
        <w:spacing w:before="0" w:after="120"/>
        <w:ind w:firstLine="720"/>
        <w:rPr/>
      </w:pPr>
      <w:r>
        <w:rPr/>
      </w:r>
    </w:p>
    <w:p>
      <w:pPr>
        <w:pStyle w:val="BodyTextIndent2"/>
        <w:autoSpaceDE w:val="true"/>
        <w:spacing w:before="0" w:after="120"/>
        <w:rPr>
          <w:szCs w:val="24"/>
        </w:rPr>
      </w:pPr>
      <w:r>
        <w:rPr>
          <w:szCs w:val="24"/>
        </w:rPr>
        <w:t>And He Himself gave some to be apostles, some prophets, some evangelists, and some pas</w:t>
        <w:softHyphen/>
        <w:t>tors and teachers, for the equip</w:t>
        <w:softHyphen/>
        <w:t>ping of the saints for the work of ministry, for the edifying of the body of Christ, till we all come to the unity of the faith and the knowledge of the Son of God, to a perfect man, to the measure of the stature of the fullness of Christ [Eph. 4:11-13].</w:t>
      </w:r>
    </w:p>
    <w:p>
      <w:pPr>
        <w:pStyle w:val="Normal"/>
        <w:spacing w:before="0" w:after="120"/>
        <w:ind w:firstLine="720"/>
        <w:rPr>
          <w:szCs w:val="24"/>
        </w:rPr>
      </w:pPr>
      <w:r>
        <w:rPr>
          <w:szCs w:val="24"/>
        </w:rPr>
      </w:r>
    </w:p>
    <w:p>
      <w:pPr>
        <w:pStyle w:val="Normal"/>
        <w:spacing w:before="0" w:after="120"/>
        <w:ind w:firstLine="720"/>
        <w:rPr/>
      </w:pPr>
      <w:r>
        <w:rPr/>
        <w:t xml:space="preserve">It should also be very clear that the Living Christ has </w:t>
      </w:r>
      <w:r>
        <w:rPr>
          <w:i/>
          <w:iCs/>
        </w:rPr>
        <w:t xml:space="preserve">always </w:t>
      </w:r>
      <w:r>
        <w:rPr/>
        <w:t>directed major areas of His Work primarily through one man at a time. Moses and Aaron directed different phases of God's Work within the Israel of their day. Later, Joshua came along, then Samuel, etc. In the book of Galatians, God indicates that He used primarily Peter to direct the Work toward the Jews and Paul to direct the Work toward the Gentiles:</w:t>
      </w:r>
    </w:p>
    <w:p>
      <w:pPr>
        <w:pStyle w:val="Normal"/>
        <w:spacing w:before="0" w:after="120"/>
        <w:ind w:firstLine="720"/>
        <w:rPr/>
      </w:pPr>
      <w:r>
        <w:rPr/>
      </w:r>
    </w:p>
    <w:p>
      <w:pPr>
        <w:pStyle w:val="BodyTextIndent2"/>
        <w:autoSpaceDE w:val="true"/>
        <w:spacing w:before="0" w:after="120"/>
        <w:rPr>
          <w:szCs w:val="24"/>
        </w:rPr>
      </w:pPr>
      <w:r>
        <w:rPr>
          <w:szCs w:val="24"/>
        </w:rPr>
        <w:t>But on the contrary, when they saw that the gospel for the uncircumcised had been com</w:t>
        <w:softHyphen/>
        <w:t>mitted to me, as the gospel for the circumcised was to Peter (for He who worked effectively in Peter for the apostleship to the circumcised also worked effectively in me toward the Gentiles), and when James, Cephas, and John, who seemed to be pillars, perceived the grace that had been given to me, they gave me and Barnabas the right hand of fel</w:t>
        <w:softHyphen/>
        <w:t>lowship, that we should go to the Gentiles and they to the cir</w:t>
        <w:softHyphen/>
        <w:t>cumcised [Gal. 2:7-9].</w:t>
      </w:r>
    </w:p>
    <w:p>
      <w:pPr>
        <w:pStyle w:val="BodyTextIndent2"/>
        <w:autoSpaceDE w:val="true"/>
        <w:spacing w:before="0" w:after="120"/>
        <w:rPr>
          <w:szCs w:val="24"/>
        </w:rPr>
      </w:pPr>
      <w:r>
        <w:rPr>
          <w:szCs w:val="24"/>
        </w:rPr>
      </w:r>
    </w:p>
    <w:p>
      <w:pPr>
        <w:pStyle w:val="Normal"/>
        <w:spacing w:before="0" w:after="120"/>
        <w:ind w:firstLine="720"/>
        <w:rPr/>
      </w:pPr>
      <w:r>
        <w:rPr/>
        <w:t xml:space="preserve">Although Barnabas was also an apostle, Paul was the clear </w:t>
      </w:r>
      <w:r>
        <w:rPr>
          <w:i/>
          <w:iCs/>
        </w:rPr>
        <w:t xml:space="preserve">leader </w:t>
      </w:r>
      <w:r>
        <w:rPr/>
        <w:t xml:space="preserve">of the Work to the Gentiles as the above verse shows. And although Scripture shows that James and John were "pillars"—certainly </w:t>
      </w:r>
      <w:r>
        <w:rPr>
          <w:i/>
          <w:iCs/>
        </w:rPr>
        <w:t xml:space="preserve">leading </w:t>
      </w:r>
      <w:r>
        <w:rPr/>
        <w:t>apostles—yet the Gospel to the circumcision had been "committed" to Peter's over</w:t>
        <w:softHyphen/>
        <w:t>all direction. This division of responsibilities between Peter and Paul was necessary—</w:t>
      </w:r>
      <w:r>
        <w:rPr>
          <w:i/>
          <w:iCs/>
        </w:rPr>
        <w:t>at that time</w:t>
      </w:r>
      <w:r>
        <w:rPr/>
        <w:t>—because of the truly HUGE differences and antagonism between the Gentile and the Jewish peoples of that day, and also because of geographical considera</w:t>
        <w:softHyphen/>
        <w:t>tions and the fact that there was no instant communication as we have in our time now.</w:t>
      </w:r>
    </w:p>
    <w:p>
      <w:pPr>
        <w:pStyle w:val="Normal"/>
        <w:spacing w:before="0" w:after="120"/>
        <w:ind w:firstLine="720"/>
        <w:rPr/>
      </w:pPr>
      <w:r>
        <w:rPr/>
        <w:t>Today, such a division is NOT necessary since we have almost instant communication around the world through telephones, comput</w:t>
        <w:softHyphen/>
        <w:t>ers, fax machines, etc. These mod</w:t>
        <w:softHyphen/>
        <w:t>ern means of communication enabled the vast majority of God's people to be "one" under the inspired leadership of God's ser</w:t>
        <w:softHyphen/>
        <w:t>vant, Herbert W. Armstrong. Christ guided and BLESSED His Work in that way for over 50 years!</w:t>
      </w:r>
    </w:p>
    <w:p>
      <w:pPr>
        <w:pStyle w:val="Heading3"/>
        <w:rPr/>
      </w:pPr>
      <w:bookmarkStart w:id="162" w:name="__RefHeading___Toc64029577"/>
      <w:bookmarkEnd w:id="162"/>
      <w:r>
        <w:rPr/>
        <w:t>Common Misunderstandings</w:t>
      </w:r>
    </w:p>
    <w:p>
      <w:pPr>
        <w:pStyle w:val="Normal"/>
        <w:spacing w:before="0" w:after="120"/>
        <w:ind w:firstLine="720"/>
        <w:rPr/>
      </w:pPr>
      <w:r>
        <w:rPr/>
        <w:t>There are several incidents in the Scriptures that some use in an attempt to contradict the hierarchi</w:t>
        <w:softHyphen/>
        <w:t>cal pattern of government that God reveals in His Word. One of these is the idea that Matthias was chosen to replace Judas by a form of voting!</w:t>
      </w:r>
    </w:p>
    <w:p>
      <w:pPr>
        <w:pStyle w:val="Normal"/>
        <w:spacing w:before="0" w:after="120"/>
        <w:ind w:firstLine="720"/>
        <w:rPr/>
      </w:pPr>
      <w:r>
        <w:rPr/>
        <w:t xml:space="preserve">The above idea is clearly unscriptural and may be held partly through ignorance of the Old Testament practice of appealing to GOD for a decision through the Urim and Thummim. Notice the context of this matter: after finding two dedicated men who met the </w:t>
      </w:r>
      <w:r>
        <w:rPr>
          <w:i/>
          <w:iCs/>
        </w:rPr>
        <w:t xml:space="preserve">qualifications </w:t>
      </w:r>
      <w:r>
        <w:rPr/>
        <w:t>of having been with Christ from the beginning of His ministry all the way to His resurrec</w:t>
        <w:softHyphen/>
        <w:t xml:space="preserve">tion, the apostles then appealed to GOD to make the decision between these two: "And they prayed and said, `You, O Lord, who know the hearts of all, show which of these two </w:t>
      </w:r>
      <w:r>
        <w:rPr>
          <w:i/>
          <w:iCs/>
        </w:rPr>
        <w:t xml:space="preserve">You </w:t>
      </w:r>
      <w:r>
        <w:rPr/>
        <w:t>have chosen to take part in this ministry and apostleship from which Judas by transgression fell, that he might go to his own place.' And they cast their lots, and the lot fell on Matthias. And he was num</w:t>
        <w:softHyphen/>
        <w:t>bered with the eleven apostles" (Acts 1:24-26).</w:t>
      </w:r>
    </w:p>
    <w:p>
      <w:pPr>
        <w:pStyle w:val="Normal"/>
        <w:spacing w:before="0" w:after="120"/>
        <w:ind w:firstLine="720"/>
        <w:rPr/>
      </w:pPr>
      <w:r>
        <w:rPr/>
        <w:t>Notice the reference to this mat</w:t>
        <w:softHyphen/>
        <w:t xml:space="preserve">ter in </w:t>
      </w:r>
      <w:r>
        <w:rPr>
          <w:i/>
          <w:iCs/>
        </w:rPr>
        <w:t>The New Bible Commentary, Revised:</w:t>
      </w:r>
    </w:p>
    <w:p>
      <w:pPr>
        <w:pStyle w:val="Normal"/>
        <w:spacing w:before="0" w:after="120"/>
        <w:ind w:firstLine="720"/>
        <w:rPr>
          <w:i/>
          <w:i/>
          <w:iCs/>
        </w:rPr>
      </w:pPr>
      <w:r>
        <w:rPr>
          <w:i/>
          <w:iCs/>
        </w:rPr>
      </w:r>
    </w:p>
    <w:p>
      <w:pPr>
        <w:pStyle w:val="BodyTextIndent2"/>
        <w:autoSpaceDE w:val="true"/>
        <w:spacing w:before="0" w:after="120"/>
        <w:rPr>
          <w:szCs w:val="24"/>
        </w:rPr>
      </w:pPr>
      <w:r>
        <w:rPr>
          <w:szCs w:val="24"/>
        </w:rPr>
        <w:t>"And they cast lots." Deliberate selection and prayer played their parts in this appointment as well as the lot. The lot was a sacred institution in ancient Israel and was a well-established means for ascertaining the divine will (cf. Prov. 16:33), being in fact the principle of decision by Urim and Thummim. This is the first and last occasion of the employment of the lot [during] the period between the ascen</w:t>
        <w:softHyphen/>
        <w:t>sion and Pentecost; Jesus had gone, and the Holy Spirit had not yet come.</w:t>
      </w:r>
    </w:p>
    <w:p>
      <w:pPr>
        <w:pStyle w:val="Normal"/>
        <w:spacing w:before="0" w:after="120"/>
        <w:ind w:firstLine="720"/>
        <w:rPr>
          <w:szCs w:val="24"/>
        </w:rPr>
      </w:pPr>
      <w:r>
        <w:rPr>
          <w:szCs w:val="24"/>
        </w:rPr>
      </w:r>
    </w:p>
    <w:p>
      <w:pPr>
        <w:pStyle w:val="Normal"/>
        <w:spacing w:before="0" w:after="120"/>
        <w:ind w:firstLine="720"/>
        <w:rPr/>
      </w:pPr>
      <w:r>
        <w:rPr/>
        <w:t xml:space="preserve">Besides showing that the "casting of lots" is an appeal to God's will on this matter, the comment on this being the </w:t>
      </w:r>
      <w:r>
        <w:rPr>
          <w:i/>
          <w:iCs/>
        </w:rPr>
        <w:t xml:space="preserve">last time </w:t>
      </w:r>
      <w:r>
        <w:rPr/>
        <w:t>this practice was used is sig</w:t>
        <w:softHyphen/>
        <w:t>nificant. Because once the Holy Spirit came, then Jesus Christ</w:t>
        <w:softHyphen/>
        <w:t>—through God's Spirit—would guide His faithful ministers in all major decisions.</w:t>
      </w:r>
    </w:p>
    <w:p>
      <w:pPr>
        <w:pStyle w:val="Normal"/>
        <w:spacing w:before="0" w:after="120"/>
        <w:ind w:firstLine="720"/>
        <w:rPr/>
      </w:pPr>
      <w:r>
        <w:rPr/>
        <w:t>Some also interpret the appoint</w:t>
        <w:softHyphen/>
        <w:t xml:space="preserve">ment of deacons in Acts 6 to be the practice of politics and voting. Again, one need only look carefully at the scriptural context to see the error of this assumption. Verse 3 gives the key information: "Therefore, brethren, seek out from among you seven men of good reputation, full of the Holy Spirit and wisdom, </w:t>
      </w:r>
      <w:r>
        <w:rPr>
          <w:i/>
          <w:iCs/>
        </w:rPr>
        <w:t xml:space="preserve">whom we may appoint </w:t>
      </w:r>
      <w:r>
        <w:rPr/>
        <w:t>over this business."</w:t>
      </w:r>
    </w:p>
    <w:p>
      <w:pPr>
        <w:pStyle w:val="Normal"/>
        <w:spacing w:before="0" w:after="120"/>
        <w:ind w:firstLine="720"/>
        <w:rPr/>
      </w:pPr>
      <w:r>
        <w:rPr/>
        <w:t>So the brethren were to sincere</w:t>
        <w:softHyphen/>
        <w:t>ly "seek out" a number of individu</w:t>
        <w:softHyphen/>
        <w:t xml:space="preserve">als meeting certain qualifications. They may have found a number of men whose "fruits" showed wisdom and the direction of the Holy Spirit. But then, did the brethren as a whole vote on </w:t>
      </w:r>
      <w:r>
        <w:rPr>
          <w:i/>
          <w:iCs/>
        </w:rPr>
        <w:t xml:space="preserve">which </w:t>
      </w:r>
      <w:r>
        <w:rPr/>
        <w:t>of these men would become deacons?</w:t>
      </w:r>
    </w:p>
    <w:p>
      <w:pPr>
        <w:pStyle w:val="Normal"/>
        <w:spacing w:before="0" w:after="120"/>
        <w:ind w:firstLine="720"/>
        <w:rPr/>
      </w:pPr>
      <w:r>
        <w:rPr>
          <w:i/>
          <w:iCs/>
        </w:rPr>
        <w:t xml:space="preserve">Of course not! </w:t>
      </w:r>
      <w:r>
        <w:rPr/>
        <w:t>That has NEVER been God's way at any time in human history nor in the history of the true Church!</w:t>
      </w:r>
    </w:p>
    <w:p>
      <w:pPr>
        <w:pStyle w:val="Normal"/>
        <w:spacing w:before="0" w:after="120"/>
        <w:ind w:firstLine="720"/>
        <w:rPr/>
      </w:pPr>
      <w:r>
        <w:rPr/>
        <w:t>No, the brethren did not vote. But the apostles—no doubt after much counsel and prayer—did appoint Steven and the other dea</w:t>
        <w:softHyphen/>
        <w:t>cons to be ordained.</w:t>
      </w:r>
    </w:p>
    <w:p>
      <w:pPr>
        <w:pStyle w:val="Normal"/>
        <w:spacing w:before="0" w:after="120"/>
        <w:ind w:firstLine="720"/>
        <w:rPr/>
      </w:pPr>
      <w:r>
        <w:rPr/>
        <w:t xml:space="preserve">Also, some have misunderstood the account of the Jerusalem conference as given in Acts 15. As I explained in my booklet, </w:t>
      </w:r>
      <w:r>
        <w:rPr>
          <w:i/>
          <w:iCs/>
        </w:rPr>
        <w:t xml:space="preserve">When Should You Follow Church Government?, </w:t>
      </w:r>
      <w:r>
        <w:rPr/>
        <w:t>there certainly was an open and broth</w:t>
        <w:softHyphen/>
        <w:t>erly atmosphere at that landmark con</w:t>
        <w:softHyphen/>
        <w:t>ference. There was obviously a good deal of hearty and perhaps even heated discussion among the "apostles AND elders" (v. 6).</w:t>
      </w:r>
    </w:p>
    <w:p>
      <w:pPr>
        <w:pStyle w:val="Normal"/>
        <w:spacing w:before="0" w:after="120"/>
        <w:ind w:firstLine="720"/>
        <w:rPr/>
      </w:pPr>
      <w:r>
        <w:rPr/>
        <w:t>But, "And when there had been much dispute, Peter rose up and said to them: `Men and brethren, you know that a good while ago God chose among us, that by my mouth the Gentiles should hear the word of the gospel and believe. So God, who knows the heart, acknowledged them, by giving them the Holy Spirit just as He did to us'” (vv. 7-8). Then Peter pro</w:t>
        <w:softHyphen/>
        <w:t xml:space="preserve">ceeded to explain GOD's decision to give the Gentiles the Holy Spirit </w:t>
      </w:r>
      <w:r>
        <w:rPr>
          <w:i/>
          <w:iCs/>
        </w:rPr>
        <w:t xml:space="preserve">without </w:t>
      </w:r>
      <w:r>
        <w:rPr/>
        <w:t>having them first become circumcised.</w:t>
      </w:r>
    </w:p>
    <w:p>
      <w:pPr>
        <w:pStyle w:val="Normal"/>
        <w:spacing w:before="0" w:after="120"/>
        <w:ind w:firstLine="720"/>
        <w:rPr/>
      </w:pPr>
      <w:r>
        <w:rPr/>
        <w:t>Afterward, Paul and Barnabas also showed how God had backed up this principle by "miracles and wonders" (v. 12). James—the pre</w:t>
        <w:softHyphen/>
        <w:t>siding apostle at Jerusalem—</w:t>
        <w:softHyphen/>
        <w:t>referred to Peter's declaration, enlarged on it, and said, "Therefore I JUDGE that we should not trouble those from among the Gentiles who are turning to God" (v. 19). So James stated the consensus judg</w:t>
        <w:softHyphen/>
        <w:t>ment or decision of the leadership.</w:t>
      </w:r>
    </w:p>
    <w:p>
      <w:pPr>
        <w:pStyle w:val="Normal"/>
        <w:spacing w:before="0" w:after="120"/>
        <w:ind w:firstLine="720"/>
        <w:rPr/>
      </w:pPr>
      <w:r>
        <w:rPr/>
        <w:t>Commenting on this entire pro</w:t>
        <w:softHyphen/>
        <w:t xml:space="preserve">cedure, </w:t>
      </w:r>
      <w:r>
        <w:rPr>
          <w:i/>
          <w:iCs/>
        </w:rPr>
        <w:t xml:space="preserve">The New Bible Commentary, Revised </w:t>
      </w:r>
      <w:r>
        <w:rPr/>
        <w:t>states: "It seems from v.12 ["all the assembly"] that other mem</w:t>
        <w:softHyphen/>
        <w:t>bers of the Jerusalem church were present, although deliberation and decision rested with the leaders." So again, it is obvious that there was no "voting" as such, but much hearty COUNSEL from many of the apos</w:t>
        <w:softHyphen/>
        <w:t>tles and elders. The apostolic "pil</w:t>
        <w:softHyphen/>
        <w:t>lars" such as Peter and Paul made the major speeches and then James stat</w:t>
        <w:softHyphen/>
        <w:t>ed the final DECISION to which these dedicated men were led by the Holy Spirit.</w:t>
      </w:r>
    </w:p>
    <w:p>
      <w:pPr>
        <w:pStyle w:val="Heading3"/>
        <w:rPr/>
      </w:pPr>
      <w:bookmarkStart w:id="163" w:name="__RefHeading___Toc64029578"/>
      <w:bookmarkEnd w:id="163"/>
      <w:r>
        <w:rPr/>
        <w:t>Much COUNSEL Must Be Sought</w:t>
      </w:r>
    </w:p>
    <w:p>
      <w:pPr>
        <w:pStyle w:val="Normal"/>
        <w:spacing w:before="0" w:after="120"/>
        <w:ind w:firstLine="720"/>
        <w:rPr/>
      </w:pPr>
      <w:r>
        <w:rPr/>
        <w:t>In all the above examples a number of people gave input before the leaders made the decision. God clearly tells us, "The way of a fool is right in his own eyes, but he who heeds counsel is wise" (Prov. 12:15). Again, God's Word states, "Without counsel, plans go awry, but in the multitude of counselors they are established" (Prov. 15:22).</w:t>
      </w:r>
    </w:p>
    <w:p>
      <w:pPr>
        <w:pStyle w:val="Normal"/>
        <w:spacing w:before="0" w:after="120"/>
        <w:ind w:firstLine="720"/>
        <w:rPr/>
      </w:pPr>
      <w:r>
        <w:rPr/>
        <w:t xml:space="preserve">For this reason, the Global Church of God has established a Council of Elders "to assess and guide the overall direction of the Work and all major projects of the Church" and "to have final authority over all major doctrinal issues." The Council of Elders meets officially at least three times annually, as well as being </w:t>
      </w:r>
      <w:r>
        <w:rPr>
          <w:i/>
          <w:iCs/>
        </w:rPr>
        <w:t xml:space="preserve">on call </w:t>
      </w:r>
      <w:r>
        <w:rPr/>
        <w:t>for their input relative to any major decision of the Church.</w:t>
      </w:r>
    </w:p>
    <w:p>
      <w:pPr>
        <w:pStyle w:val="Normal"/>
        <w:spacing w:before="0" w:after="120"/>
        <w:ind w:firstLine="720"/>
        <w:rPr/>
      </w:pPr>
      <w:r>
        <w:rPr/>
        <w:t xml:space="preserve">A dedicated servant of the Living God will </w:t>
      </w:r>
      <w:r>
        <w:rPr>
          <w:i/>
          <w:iCs/>
        </w:rPr>
        <w:t xml:space="preserve">always </w:t>
      </w:r>
      <w:r>
        <w:rPr/>
        <w:t xml:space="preserve">try to seek the counsel of at least several qualified individuals before making any major decision. Also, a true servant of God will spend </w:t>
      </w:r>
      <w:r>
        <w:rPr>
          <w:i/>
          <w:iCs/>
        </w:rPr>
        <w:t xml:space="preserve">much time </w:t>
      </w:r>
      <w:r>
        <w:rPr/>
        <w:t xml:space="preserve">in thoughtful, fervent prayer to God—asking for HIS WII.L to be made clear—before making an important decision. We have already noted that Jesus </w:t>
      </w:r>
      <w:r>
        <w:rPr>
          <w:i/>
          <w:iCs/>
        </w:rPr>
        <w:t xml:space="preserve">prayed all night </w:t>
      </w:r>
      <w:r>
        <w:rPr/>
        <w:t>before choosing the 12 apostles (Luke 6:12). We remember how Paul fasted and prayed for three days in seeking God's will after being struck down on the way to Damascus (Acts 9:9-11).</w:t>
      </w:r>
    </w:p>
    <w:p>
      <w:pPr>
        <w:pStyle w:val="Normal"/>
        <w:spacing w:before="0" w:after="120"/>
        <w:ind w:firstLine="720"/>
        <w:rPr/>
      </w:pPr>
      <w:r>
        <w:rPr/>
        <w:t xml:space="preserve">Notice also this fervent seeking of GOD's will in the appointment of elders: "So when they had appointed elders in every church, and prayed with fasting, they commended them to the Lord in whom they had believed" (Acts 14:23). This humble sensitivity toward God's will should be the hallmark of </w:t>
      </w:r>
      <w:r>
        <w:rPr>
          <w:i/>
          <w:iCs/>
        </w:rPr>
        <w:t xml:space="preserve">all </w:t>
      </w:r>
      <w:r>
        <w:rPr/>
        <w:t xml:space="preserve">true ministers of God. And as long as this attitude is maintained then Jesus Christ </w:t>
      </w:r>
      <w:r>
        <w:rPr>
          <w:i/>
          <w:iCs/>
        </w:rPr>
        <w:t xml:space="preserve">will </w:t>
      </w:r>
      <w:r>
        <w:rPr/>
        <w:t>be there and guide His Church as its Living Head (Col. 1:18).</w:t>
      </w:r>
    </w:p>
    <w:p>
      <w:pPr>
        <w:pStyle w:val="Heading3"/>
        <w:rPr/>
      </w:pPr>
      <w:bookmarkStart w:id="164" w:name="__RefHeading___Toc64029579"/>
      <w:bookmarkEnd w:id="164"/>
      <w:r>
        <w:rPr/>
        <w:t>Servant Leadership</w:t>
      </w:r>
    </w:p>
    <w:p>
      <w:pPr>
        <w:pStyle w:val="Normal"/>
        <w:spacing w:before="0" w:after="120"/>
        <w:ind w:firstLine="720"/>
        <w:rPr/>
      </w:pPr>
      <w:r>
        <w:rPr/>
        <w:t xml:space="preserve">A key distinguishing attitude of God's true servants is that they </w:t>
      </w:r>
      <w:r>
        <w:rPr>
          <w:i/>
          <w:iCs/>
        </w:rPr>
        <w:t xml:space="preserve">do </w:t>
      </w:r>
      <w:r>
        <w:rPr/>
        <w:t>regard themselves as just that—servants. Finding the disciples arguing among themselves about "who is the greatest," gave Jesus an opportunity to explain a very important princi</w:t>
        <w:softHyphen/>
        <w:t>ple. "But Jesus called them to Himself and said, `You know that the rulers of the Gentiles lord it over them, and those who are great exer</w:t>
        <w:softHyphen/>
        <w:t>cise authority over them. Yet it shall not be so among you; but whoever desires to become great among you, let him be your servant. And whoev</w:t>
        <w:softHyphen/>
        <w:t>er desires to be first among you, let him be your slave—just as the Son of Man did not come to be served, but to serve, and to give His life a ransom for many"' (Matt. 20:25-28).</w:t>
      </w:r>
    </w:p>
    <w:p>
      <w:pPr>
        <w:pStyle w:val="Normal"/>
        <w:spacing w:before="0" w:after="120"/>
        <w:ind w:firstLine="720"/>
        <w:rPr/>
      </w:pPr>
      <w:r>
        <w:rPr/>
        <w:t>All in authority in God's Church should have this attitude of service</w:t>
        <w:softHyphen/>
        <w:t xml:space="preserve">—and should </w:t>
      </w:r>
      <w:r>
        <w:rPr>
          <w:i/>
          <w:iCs/>
        </w:rPr>
        <w:t xml:space="preserve">act </w:t>
      </w:r>
      <w:r>
        <w:rPr/>
        <w:t>accordingly. We all know that in the past some ministers would appoint themselves as "dicta</w:t>
        <w:softHyphen/>
        <w:t xml:space="preserve">tors" in their areas—trying to run the lives of the brethren even in purely personal matters. This was WRONG and completely unjustified by Scripture! For each leader in God's true church should humbly try to serve the brethren in a way that helps them increase their own wisdom and develop their </w:t>
      </w:r>
      <w:r>
        <w:rPr>
          <w:i/>
          <w:iCs/>
        </w:rPr>
        <w:t xml:space="preserve">own </w:t>
      </w:r>
      <w:r>
        <w:rPr/>
        <w:t>human potential.</w:t>
      </w:r>
    </w:p>
    <w:p>
      <w:pPr>
        <w:pStyle w:val="Normal"/>
        <w:spacing w:before="0" w:after="120"/>
        <w:ind w:firstLine="720"/>
        <w:rPr/>
      </w:pPr>
      <w:r>
        <w:rPr/>
        <w:t>Each of us should try to under</w:t>
        <w:softHyphen/>
        <w:t>stand those we serve and endeavor to strengthen, encourage and inspire them to be like Jesus Christ in every aspect of their lives. Only in this way can we truly love our neighbor AS ourselves.</w:t>
      </w:r>
    </w:p>
    <w:p>
      <w:pPr>
        <w:pStyle w:val="Normal"/>
        <w:spacing w:before="0" w:after="120"/>
        <w:ind w:firstLine="720"/>
        <w:rPr/>
      </w:pPr>
      <w:r>
        <w:rPr/>
        <w:t>The Apostle Peter, who had been impetuous and pushy in his early min</w:t>
        <w:softHyphen/>
        <w:t>istry, was finally inspired to write:</w:t>
      </w:r>
    </w:p>
    <w:p>
      <w:pPr>
        <w:pStyle w:val="Normal"/>
        <w:spacing w:before="0" w:after="120"/>
        <w:ind w:firstLine="720"/>
        <w:rPr/>
      </w:pPr>
      <w:r>
        <w:rPr/>
      </w:r>
    </w:p>
    <w:p>
      <w:pPr>
        <w:pStyle w:val="BodyTextIndent2"/>
        <w:autoSpaceDE w:val="true"/>
        <w:spacing w:before="0" w:after="120"/>
        <w:rPr>
          <w:szCs w:val="24"/>
        </w:rPr>
      </w:pPr>
      <w:r>
        <w:rPr>
          <w:szCs w:val="24"/>
        </w:rPr>
        <w:t>The elders who are among you I exhort, I who am a fellow elder and a witness of the sufferings of Christ, and also a partaker of the glory that will be revealed: Shepherd the flock of God which is among you, serving as overseers, not by constraint but willingly, not for dishonest gain but eagerly; nor as being lords over those entrusted to you, but being examples to the flock; and when the Chief Shepherd appears, you will receive the crown of glory that does not fade away [1 Pet. 5:1-4].</w:t>
      </w:r>
    </w:p>
    <w:p>
      <w:pPr>
        <w:pStyle w:val="Normal"/>
        <w:spacing w:before="0" w:after="120"/>
        <w:ind w:firstLine="720"/>
        <w:rPr>
          <w:szCs w:val="24"/>
        </w:rPr>
      </w:pPr>
      <w:r>
        <w:rPr>
          <w:szCs w:val="24"/>
        </w:rPr>
      </w:r>
    </w:p>
    <w:p>
      <w:pPr>
        <w:pStyle w:val="Normal"/>
        <w:spacing w:before="0" w:after="120"/>
        <w:ind w:firstLine="720"/>
        <w:rPr/>
      </w:pPr>
      <w:r>
        <w:rPr/>
        <w:t>God's approach to government is clearly shown from the very begin</w:t>
        <w:softHyphen/>
        <w:t xml:space="preserve">ning when He organized the family unit and set the </w:t>
      </w:r>
      <w:r>
        <w:rPr>
          <w:i/>
          <w:iCs/>
        </w:rPr>
        <w:t xml:space="preserve">husband </w:t>
      </w:r>
      <w:r>
        <w:rPr/>
        <w:t>in charge (Gen. 3:16). Yet even here it is Jesus Christ to whom we should look as the ultimate Head under God the Father: "But I want you to know that the head of every man is Christ, the head of woman is man, and the head of Christ is God" (1 Cor. 11:3).</w:t>
      </w:r>
    </w:p>
    <w:p>
      <w:pPr>
        <w:pStyle w:val="Normal"/>
        <w:spacing w:before="0" w:after="120"/>
        <w:ind w:firstLine="720"/>
        <w:rPr/>
      </w:pPr>
      <w:r>
        <w:rPr/>
        <w:t xml:space="preserve">And although there is no voting, and the husband is the undisputed </w:t>
      </w:r>
      <w:r>
        <w:rPr>
          <w:i/>
          <w:iCs/>
        </w:rPr>
        <w:t xml:space="preserve">head </w:t>
      </w:r>
      <w:r>
        <w:rPr/>
        <w:t>of the family unit in God's sight (Eph. 5:23), yet he is admonished also to practice servant leadership and to SERVE his wife in the way he leads the family (v. 25). So all true Christians—and especially those in the ministry—should try to lay down their lives for the brethren. We all need to heed the Apostle John's inspired instruction, "By this we know love, because He laid down His life for us. And we also ought to lay down our lives for the brethren" ( 1 John 3: I 6).</w:t>
      </w:r>
    </w:p>
    <w:p>
      <w:pPr>
        <w:pStyle w:val="Heading3"/>
        <w:rPr/>
      </w:pPr>
      <w:bookmarkStart w:id="165" w:name="__RefHeading___Toc64029580"/>
      <w:bookmarkEnd w:id="165"/>
      <w:r>
        <w:rPr/>
        <w:t>Living by FAITH in Christ</w:t>
      </w:r>
    </w:p>
    <w:p>
      <w:pPr>
        <w:pStyle w:val="Normal"/>
        <w:spacing w:before="0" w:after="120"/>
        <w:ind w:firstLine="720"/>
        <w:rPr/>
      </w:pPr>
      <w:r>
        <w:rPr/>
        <w:t>If we have genuine FAITH in Jesus Christ as active Head of the Church, we will quickly see and sub</w:t>
        <w:softHyphen/>
        <w:t xml:space="preserve">mit to His form of governance. We must look </w:t>
      </w:r>
      <w:r>
        <w:rPr>
          <w:i/>
          <w:iCs/>
        </w:rPr>
        <w:t xml:space="preserve">beyond </w:t>
      </w:r>
      <w:r>
        <w:rPr/>
        <w:t xml:space="preserve">men and beyond the human foibles that we all have. We must spiritually perceive where Christ is working. Who are the men He has anointed with His Spirit? God's people must examine ministers claiming to represent Him to see if they are really preaching His full Truth and really </w:t>
      </w:r>
      <w:r>
        <w:rPr>
          <w:i/>
          <w:iCs/>
        </w:rPr>
        <w:t xml:space="preserve">doing </w:t>
      </w:r>
      <w:r>
        <w:rPr/>
        <w:t xml:space="preserve">His Work. </w:t>
      </w:r>
      <w:r>
        <w:rPr>
          <w:i/>
          <w:iCs/>
        </w:rPr>
        <w:t xml:space="preserve">Christ </w:t>
      </w:r>
      <w:r>
        <w:rPr/>
        <w:t>promises that He will guide and inspire these faithful ministers in leading His Church (Matt. 28:20).</w:t>
      </w:r>
    </w:p>
    <w:p>
      <w:pPr>
        <w:pStyle w:val="Normal"/>
        <w:spacing w:before="0" w:after="120"/>
        <w:ind w:firstLine="720"/>
        <w:rPr/>
      </w:pPr>
      <w:r>
        <w:rPr/>
        <w:t xml:space="preserve">Remember, Jesus said, "Every tree that does not bear good fruit is cut down and thrown into the fire. Therefore by their fruits you will know them" (Matt. 7:19-20). To determine </w:t>
      </w:r>
      <w:r>
        <w:rPr>
          <w:i/>
          <w:iCs/>
        </w:rPr>
        <w:t xml:space="preserve">where </w:t>
      </w:r>
      <w:r>
        <w:rPr/>
        <w:t xml:space="preserve">Christ is working and </w:t>
      </w:r>
      <w:r>
        <w:rPr>
          <w:i/>
          <w:iCs/>
        </w:rPr>
        <w:t xml:space="preserve">whom </w:t>
      </w:r>
      <w:r>
        <w:rPr/>
        <w:t xml:space="preserve">He is leading to walk more fully in His ways, one needs to look at the "fruits"—the results. Is the </w:t>
      </w:r>
      <w:r>
        <w:rPr>
          <w:i/>
          <w:iCs/>
        </w:rPr>
        <w:t xml:space="preserve">biblical </w:t>
      </w:r>
      <w:r>
        <w:rPr/>
        <w:t xml:space="preserve">form of government being followed? Is the message of the Kingdom of God being preached powerfully to the world? Is the prophetic WARNING of the coming Great Tribulation being urgently proclaimed to modern Israel—the Jewish people and the descendants of the so-called "Lost Ten Tribes"? Is the full </w:t>
      </w:r>
      <w:r>
        <w:rPr>
          <w:i/>
          <w:iCs/>
        </w:rPr>
        <w:t xml:space="preserve">Truth </w:t>
      </w:r>
      <w:r>
        <w:rPr/>
        <w:t>of God's laws and ways being taught these people? And are the people being taught to GROW in grace and knowledge "unto the measure of the stature of the fullness of Christ"?</w:t>
      </w:r>
    </w:p>
    <w:p>
      <w:pPr>
        <w:pStyle w:val="Normal"/>
        <w:spacing w:before="0" w:after="120"/>
        <w:ind w:firstLine="720"/>
        <w:rPr/>
      </w:pPr>
      <w:r>
        <w:rPr/>
        <w:t xml:space="preserve">When the above fruits are present in any church organization, then one can have confidence that Christ is there and will direct its leadership. And </w:t>
      </w:r>
      <w:r>
        <w:rPr>
          <w:i/>
          <w:iCs/>
        </w:rPr>
        <w:t xml:space="preserve">if </w:t>
      </w:r>
      <w:r>
        <w:rPr/>
        <w:t>the leadership should turn aside from the Truth significantly, or FAIL to really preach the true Gospel and do the Work—then the brethren are clearly instructed in the Bible to cease following such an organization and its leadership. As the Apostle Paul said, "Be ye followers of me, even as I also am of Christ" (1 Cor. 11:1 KJV)!</w:t>
      </w:r>
    </w:p>
    <w:p>
      <w:pPr>
        <w:pStyle w:val="Normal"/>
        <w:spacing w:before="0" w:after="120"/>
        <w:ind w:firstLine="720"/>
        <w:rPr/>
      </w:pPr>
      <w:r>
        <w:rPr/>
        <w:t>What did the apostles do when they were threatened and pressured to stop preaching the Gospel? Notice their inspired answer, "But Peter and the other apostles answered and said: `We ought to obey God rather than men'” (Acts 5:29).</w:t>
      </w:r>
    </w:p>
    <w:p>
      <w:pPr>
        <w:pStyle w:val="Normal"/>
        <w:spacing w:before="0" w:after="120"/>
        <w:ind w:firstLine="720"/>
        <w:rPr/>
      </w:pPr>
      <w:r>
        <w:rPr/>
        <w:t>So, once the fruits are evident, it is to the Living Christ we should look to lead and inspire His faithful minis</w:t>
        <w:softHyphen/>
        <w:t xml:space="preserve">ters to direct the affairs of His Church </w:t>
      </w:r>
      <w:r>
        <w:rPr>
          <w:i/>
          <w:iCs/>
        </w:rPr>
        <w:t xml:space="preserve">in the right way. </w:t>
      </w:r>
      <w:r>
        <w:rPr/>
        <w:t>Truly dedicated Christians will have FATTH in this. Not faith in men, but in Jesus Christ!</w:t>
      </w:r>
    </w:p>
    <w:p>
      <w:pPr>
        <w:pStyle w:val="Normal"/>
        <w:spacing w:before="0" w:after="120"/>
        <w:ind w:firstLine="720"/>
        <w:rPr/>
      </w:pPr>
      <w:r>
        <w:rPr/>
        <w:t xml:space="preserve">Some may say, "But mistakes were made in the past and people were hurt by </w:t>
      </w:r>
      <w:r>
        <w:rPr>
          <w:i/>
          <w:iCs/>
        </w:rPr>
        <w:t>church government!"</w:t>
      </w:r>
    </w:p>
    <w:p>
      <w:pPr>
        <w:pStyle w:val="Normal"/>
        <w:spacing w:before="0" w:after="120"/>
        <w:ind w:firstLine="720"/>
        <w:rPr/>
      </w:pPr>
      <w:r>
        <w:rPr/>
        <w:t>This is exactly the kind of reasoning used by the people in Samuel's day (1 Sam. 8:1-7). They had been hurt by Samuel's sons cor</w:t>
        <w:softHyphen/>
        <w:t>rupting their office. Many of them probably felt betrayed, misused and abused. So what did they do? Did they cry out to GOD in prayer and fasting to either chasten or remove those offending persons?</w:t>
      </w:r>
    </w:p>
    <w:p>
      <w:pPr>
        <w:pStyle w:val="Normal"/>
        <w:spacing w:before="0" w:after="120"/>
        <w:ind w:firstLine="720"/>
        <w:rPr/>
      </w:pPr>
      <w:r>
        <w:rPr/>
        <w:t xml:space="preserve">No. They came to Samuel </w:t>
      </w:r>
      <w:r>
        <w:rPr>
          <w:i/>
          <w:iCs/>
        </w:rPr>
        <w:t xml:space="preserve">en </w:t>
      </w:r>
      <w:r>
        <w:rPr/>
        <w:t xml:space="preserve">masse—like a march on Washington—and they </w:t>
      </w:r>
      <w:r>
        <w:rPr>
          <w:i/>
          <w:iCs/>
        </w:rPr>
        <w:t xml:space="preserve">demanded, </w:t>
      </w:r>
      <w:r>
        <w:rPr/>
        <w:t>"Look, you are old, and your sons do not walk in your ways. Now make for us a KING to judge us like all the nations" (v. 5).</w:t>
      </w:r>
    </w:p>
    <w:p>
      <w:pPr>
        <w:pStyle w:val="Normal"/>
        <w:spacing w:before="0" w:after="120"/>
        <w:ind w:firstLine="720"/>
        <w:rPr/>
      </w:pPr>
      <w:r>
        <w:rPr/>
        <w:t xml:space="preserve">These self-willed men were demanding not merely a redress of the current misuse of office. They demanded that the ENTIRE FORM OF GOVERNMENT be changed! They felt they couldn't trust GOD to direct Samuel and his sons, </w:t>
      </w:r>
      <w:r>
        <w:rPr>
          <w:b/>
          <w:bCs/>
        </w:rPr>
        <w:t>so they wanted a form of government more like the carnal nations around them.</w:t>
      </w:r>
      <w:r>
        <w:rPr/>
        <w:t xml:space="preserve"> This would be analogous to God's people wanting democracy in the Church simply because that is the way of the world around them today! Yet ancient Israel was CUT OFF from God's direct form of government thereafter! And partly because of this, the modern descendants of Israel are soon headed to DOOM in the Great Tribulation! To use a modern example, suppose a presi</w:t>
        <w:softHyphen/>
        <w:t xml:space="preserve">dent or prime minister abuses his </w:t>
      </w:r>
      <w:r>
        <w:rPr>
          <w:i/>
          <w:iCs/>
        </w:rPr>
        <w:t xml:space="preserve">office </w:t>
      </w:r>
      <w:r>
        <w:rPr/>
        <w:t>(commits perjury or larce</w:t>
        <w:softHyphen/>
        <w:t xml:space="preserve">ny). Do you immediately do away with the </w:t>
      </w:r>
      <w:r>
        <w:rPr>
          <w:i/>
          <w:iCs/>
        </w:rPr>
        <w:t xml:space="preserve">presidency, </w:t>
      </w:r>
      <w:r>
        <w:rPr/>
        <w:t>or the office of prime minister?</w:t>
      </w:r>
    </w:p>
    <w:p>
      <w:pPr>
        <w:pStyle w:val="Normal"/>
        <w:spacing w:before="0" w:after="120"/>
        <w:ind w:firstLine="720"/>
        <w:rPr/>
      </w:pPr>
      <w:r>
        <w:rPr/>
        <w:t xml:space="preserve">No. It NEVER pays to throw the baby out with the bath water! </w:t>
      </w:r>
      <w:r>
        <w:rPr>
          <w:b/>
          <w:bCs/>
        </w:rPr>
        <w:t>While corruption of a church's leaders may justify finding another church organization bearing godly fruits, such mistakes or apostasy by church leaders never justify changing God's entire approach to church government or His laws.</w:t>
      </w:r>
      <w:r>
        <w:rPr/>
        <w:t xml:space="preserve"> Yet sadly, when human beings find that they have been in one ditch, they often leap out, run across the middle of the road, and jump into the other ditch! The </w:t>
      </w:r>
      <w:r>
        <w:rPr>
          <w:i/>
          <w:iCs/>
        </w:rPr>
        <w:t xml:space="preserve">answer </w:t>
      </w:r>
      <w:r>
        <w:rPr/>
        <w:t xml:space="preserve">is not in going to either extreme, but in </w:t>
      </w:r>
      <w:r>
        <w:rPr>
          <w:i/>
          <w:iCs/>
        </w:rPr>
        <w:t>trust</w:t>
        <w:softHyphen/>
        <w:t xml:space="preserve">ing </w:t>
      </w:r>
      <w:r>
        <w:rPr/>
        <w:t>Christ to guide His Church, fol</w:t>
        <w:softHyphen/>
        <w:t>lowing the pattern of church govern</w:t>
        <w:softHyphen/>
        <w:t xml:space="preserve">ment as He </w:t>
      </w:r>
      <w:r>
        <w:rPr>
          <w:i/>
          <w:iCs/>
        </w:rPr>
        <w:t xml:space="preserve">clearly reveals </w:t>
      </w:r>
      <w:r>
        <w:rPr/>
        <w:t>it throughout the Bible.</w:t>
      </w:r>
    </w:p>
    <w:p>
      <w:pPr>
        <w:pStyle w:val="Normal"/>
        <w:spacing w:before="0" w:after="120"/>
        <w:ind w:firstLine="720"/>
        <w:rPr/>
      </w:pPr>
      <w:r>
        <w:rPr/>
        <w:t xml:space="preserve">Even back in Old Testament times, the faithful men and women knew that GOD was responsible to guide His servants. Faithful King Jehoshaphat set judges in the land and said to them, "Take heed to what you are doing, for you do not judge for man but for the LORD, who is with you in the judgment" (2 Chron. 19:6). How much MORE will the resurrected Jesus Christ be with and guide His New Covenant ministers </w:t>
      </w:r>
      <w:r>
        <w:rPr>
          <w:i/>
          <w:iCs/>
        </w:rPr>
        <w:t xml:space="preserve">who </w:t>
      </w:r>
      <w:r>
        <w:rPr/>
        <w:t xml:space="preserve">are, in fact, preaching His Truth and </w:t>
      </w:r>
      <w:r>
        <w:rPr>
          <w:i/>
          <w:iCs/>
        </w:rPr>
        <w:t xml:space="preserve">doing </w:t>
      </w:r>
      <w:r>
        <w:rPr/>
        <w:t>His Work?</w:t>
      </w:r>
    </w:p>
    <w:p>
      <w:pPr>
        <w:sectPr>
          <w:headerReference w:type="default" r:id="rId68"/>
          <w:footerReference w:type="default" r:id="rId69"/>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Again, check very </w:t>
      </w:r>
      <w:r>
        <w:rPr>
          <w:i/>
          <w:iCs/>
        </w:rPr>
        <w:t xml:space="preserve">carefully the </w:t>
      </w:r>
      <w:r>
        <w:rPr/>
        <w:t xml:space="preserve">fruits of any church leaders or organizations claiming to be of </w:t>
      </w:r>
      <w:r>
        <w:rPr>
          <w:i/>
          <w:iCs/>
        </w:rPr>
        <w:t xml:space="preserve">God. </w:t>
      </w:r>
      <w:r>
        <w:rPr/>
        <w:t xml:space="preserve">If good fruits are clearly there, then one can have faith that the Savior who died for us and who </w:t>
      </w:r>
      <w:r>
        <w:rPr>
          <w:i/>
          <w:iCs/>
        </w:rPr>
        <w:t xml:space="preserve">is </w:t>
      </w:r>
      <w:r>
        <w:rPr/>
        <w:t>now resurrected and sitting at God's right hand will lead and guide His Church if it follows His way of church organization and government, preaches His Truth, and does His Work.</w:t>
      </w:r>
    </w:p>
    <w:p>
      <w:pPr>
        <w:pStyle w:val="Heading1"/>
        <w:rPr/>
      </w:pPr>
      <w:bookmarkStart w:id="166" w:name="__RefHeading___Toc64029581"/>
      <w:bookmarkEnd w:id="166"/>
      <w:r>
        <w:rPr/>
        <w:t>Feast of Tabernacles</w:t>
      </w:r>
    </w:p>
    <w:p>
      <w:pPr>
        <w:pStyle w:val="Heading2"/>
        <w:rPr/>
      </w:pPr>
      <w:bookmarkStart w:id="167" w:name="__RefHeading___Toc64029582"/>
      <w:bookmarkEnd w:id="167"/>
      <w:r>
        <w:rPr/>
        <w:t>Feast of Joy and Learning</w:t>
      </w:r>
    </w:p>
    <w:p>
      <w:pPr>
        <w:pStyle w:val="Heading5"/>
        <w:rPr/>
      </w:pPr>
      <w:r>
        <w:rPr/>
        <w:t>by Carl E. McNair</w:t>
      </w:r>
    </w:p>
    <w:p>
      <w:pPr>
        <w:pStyle w:val="Normal"/>
        <w:spacing w:before="0" w:after="120"/>
        <w:ind w:firstLine="720"/>
        <w:rPr/>
      </w:pPr>
      <w:r>
        <w:rPr/>
        <w:t>God gave His Church a Festival of joy and learn</w:t>
        <w:softHyphen/>
        <w:t>ing. When Israel was delivered from bondage in Egypt they exited with many wrong attitudes, religious ideas and customs. The story is related quite graphically in Exodus. There were ten major "tempta</w:t>
        <w:softHyphen/>
        <w:t>tions" (trials) recorded in some detail—each a signifi</w:t>
        <w:softHyphen/>
        <w:t>cant lesson for us today.</w:t>
      </w:r>
    </w:p>
    <w:p>
      <w:pPr>
        <w:pStyle w:val="Normal"/>
        <w:spacing w:before="0" w:after="120"/>
        <w:ind w:firstLine="720"/>
        <w:rPr/>
      </w:pPr>
      <w:r>
        <w:rPr/>
        <w:t>Forty-one years ago this Feast of Tabernacles I was faced with a difficult situation. I had heard about the Feast through my brothers, but I did not understand much about it. My income was very limited just what I could earn at day labor when my father could spare me from our farm—so I needed money for train fare from my home to Big Sandy, Texas.</w:t>
      </w:r>
    </w:p>
    <w:p>
      <w:pPr>
        <w:pStyle w:val="Normal"/>
        <w:spacing w:before="0" w:after="120"/>
        <w:ind w:firstLine="720"/>
        <w:rPr/>
      </w:pPr>
      <w:r>
        <w:rPr/>
        <w:t xml:space="preserve">I possessed a handgun that had belonged to my grandfather. </w:t>
      </w:r>
      <w:r>
        <w:rPr>
          <w:i/>
          <w:iCs/>
        </w:rPr>
        <w:t xml:space="preserve">I cherished </w:t>
      </w:r>
      <w:r>
        <w:rPr/>
        <w:t>that gun because my grandfather had personally carried it in the 1800s when he settled our homestead. It represented a link to my grandfather and the "glorious days of yesteryear" that was very exciting and important to me at that point in my life. My sister and brother-in-law agreed to purchase the gun from me for $40. With that money I purchased a train ticket to Big Sandy, Texas, and I was sure that I would have enough money to buy food for the four day roundtrip.</w:t>
      </w:r>
    </w:p>
    <w:p>
      <w:pPr>
        <w:pStyle w:val="Normal"/>
        <w:spacing w:before="0" w:after="120"/>
        <w:ind w:firstLine="720"/>
        <w:rPr/>
      </w:pPr>
      <w:r>
        <w:rPr/>
        <w:t xml:space="preserve">Yes, I thought I would only be at the Feast </w:t>
      </w:r>
      <w:r>
        <w:rPr>
          <w:i/>
          <w:iCs/>
        </w:rPr>
        <w:t xml:space="preserve">over the weekend! </w:t>
      </w:r>
      <w:r>
        <w:rPr/>
        <w:t xml:space="preserve">I did not understand the meaning of the Feast. I did not realize that God commanded His people to observe the Feast for </w:t>
      </w:r>
      <w:r>
        <w:rPr>
          <w:i/>
          <w:iCs/>
        </w:rPr>
        <w:t xml:space="preserve">eight days! </w:t>
      </w:r>
      <w:r>
        <w:rPr/>
        <w:t>Imagine the shock when I learned I must remain for eight days—but I had only enough money for the trip each way plus a two-day stay.</w:t>
      </w:r>
    </w:p>
    <w:p>
      <w:pPr>
        <w:pStyle w:val="Normal"/>
        <w:spacing w:before="0" w:after="120"/>
        <w:ind w:firstLine="720"/>
        <w:rPr/>
      </w:pPr>
      <w:r>
        <w:rPr/>
        <w:t>I had no room arrangements. A friend told me of a boarding house where he had stayed in years past. A kind lady rented the room to me for $1 per day. Great! Now the minor problem of eating! In the early years of the Church, meals were sometimes prepared by hired cooks and served by church members at the tabernacle building. I do not remember the exact cost, but I believe it was $ 1 per meal, $3 per day. I bought tickets by the meal and skipped breakfast!</w:t>
      </w:r>
    </w:p>
    <w:p>
      <w:pPr>
        <w:pStyle w:val="Normal"/>
        <w:spacing w:before="0" w:after="120"/>
        <w:ind w:firstLine="720"/>
        <w:rPr/>
      </w:pPr>
      <w:r>
        <w:rPr/>
        <w:t>So, my expenses for the eight days at Big Sandy were $8 for a room and $16 for meals—a grand total of $24. I still had a problem, because I had previously spent $24 for a train ticket. Along with my room and board, that left me with a deficit of $8—I only had $40! How could I resolve this problem?</w:t>
      </w:r>
    </w:p>
    <w:p>
      <w:pPr>
        <w:pStyle w:val="Normal"/>
        <w:spacing w:before="0" w:after="120"/>
        <w:ind w:firstLine="720"/>
        <w:rPr/>
      </w:pPr>
      <w:r>
        <w:rPr/>
        <w:t>While waiting for a connecting train at Texarkana, Arkansas, a young man approached me and asked if I was going to the Feast at Big Sandy, Texas. I said yes, and he smiled broadly and said that so was he! He had seen my name on a bag and associated it with my brothers in the ministry of the Radio Church of God. He and I continued together to Big Sandy. His friendship proved to be the means of deliverance from my economic dilemma. During the Feast my new-found friend introduced me to a single man from Milwaukee, Wisconsin, who had traveled to the Feast alone by car and was interested in having traveling companions for his return trip—if I was interested. Was I ever! So, I cashed in my return train ticket, bought a tank of gasoline, and arrived home with exactly $4 in my pocket.</w:t>
      </w:r>
    </w:p>
    <w:p>
      <w:pPr>
        <w:pStyle w:val="Normal"/>
        <w:spacing w:before="0" w:after="120"/>
        <w:ind w:firstLine="720"/>
        <w:rPr/>
      </w:pPr>
      <w:r>
        <w:rPr/>
        <w:t>If I had succumbed to the pressure of personal pride I would have left the Feast after two days. To remain required admitting personal inadequacy and accepting help from new-found friends.</w:t>
      </w:r>
    </w:p>
    <w:p>
      <w:pPr>
        <w:pStyle w:val="Normal"/>
        <w:spacing w:before="0" w:after="120"/>
        <w:ind w:firstLine="720"/>
        <w:rPr/>
      </w:pPr>
      <w:r>
        <w:rPr/>
        <w:t>The lessons I learned during the 1954 Feast are writ</w:t>
        <w:softHyphen/>
        <w:t>ten indelibly in my mind. Although I had been keeping the Sabbath for five years, I had not understood the sig</w:t>
        <w:softHyphen/>
        <w:t xml:space="preserve">nificance and importance of </w:t>
      </w:r>
      <w:r>
        <w:rPr>
          <w:i/>
          <w:iCs/>
        </w:rPr>
        <w:t xml:space="preserve">keeping </w:t>
      </w:r>
      <w:r>
        <w:rPr/>
        <w:t xml:space="preserve">the Feast. I had read about the Feasts in the Bible, and I had heard about the Feasts held in Belknap Springs and Sigler Springs from my brother—but I did not </w:t>
      </w:r>
      <w:r>
        <w:rPr>
          <w:i/>
          <w:iCs/>
        </w:rPr>
        <w:t xml:space="preserve">understand </w:t>
      </w:r>
      <w:r>
        <w:rPr/>
        <w:t>the Feast.</w:t>
      </w:r>
    </w:p>
    <w:p>
      <w:pPr>
        <w:pStyle w:val="Normal"/>
        <w:spacing w:before="0" w:after="120"/>
        <w:ind w:firstLine="720"/>
        <w:rPr/>
      </w:pPr>
      <w:r>
        <w:rPr/>
        <w:t>I feel that I learned more in the eight days of my first Feast of Tabernacles in 1954 than in any other eight-day period of my life. I acquired a picture of the plan of God that has never been superseded by any explanation from any other source.</w:t>
      </w:r>
    </w:p>
    <w:p>
      <w:pPr>
        <w:pStyle w:val="Normal"/>
        <w:spacing w:before="0" w:after="120"/>
        <w:ind w:firstLine="720"/>
        <w:rPr/>
      </w:pPr>
      <w:r>
        <w:rPr/>
        <w:t>I learned that we must depend on God in all com</w:t>
        <w:softHyphen/>
        <w:t>manded affairs. I learned to swallow pride and accept God's gifts—even if they come through people. I learned that God's plan includes each of us—in a per</w:t>
        <w:softHyphen/>
        <w:t>sonal, practical sense. I learned that I was a part of a crusade to proclaim the Good News to the World—not just a member of a small body of believers. The procla</w:t>
        <w:softHyphen/>
        <w:t xml:space="preserve">mation of that message was THE WORK OF GOD! </w:t>
      </w:r>
    </w:p>
    <w:p>
      <w:pPr>
        <w:pStyle w:val="Normal"/>
        <w:spacing w:before="0" w:after="120"/>
        <w:ind w:firstLine="720"/>
        <w:rPr/>
      </w:pPr>
      <w:r>
        <w:rPr/>
        <w:t>I learned about the joy of His salvation—that obeying God and keeping His commanded Feasts was joyous. And, of course, I learned about the importance of sav</w:t>
        <w:softHyphen/>
        <w:t>ing second tithe to attend the Feast!</w:t>
      </w:r>
    </w:p>
    <w:p>
      <w:pPr>
        <w:pStyle w:val="Normal"/>
        <w:spacing w:before="0" w:after="120"/>
        <w:ind w:firstLine="720"/>
        <w:rPr/>
      </w:pPr>
      <w:r>
        <w:rPr/>
        <w:t>Understanding God's plan liber</w:t>
        <w:softHyphen/>
        <w:t>ated me from the peer pressure of my school friends. This was critical to me at that point in life. Had I not attended that Feast, I may well have spent my life in any number of pur</w:t>
        <w:softHyphen/>
        <w:t>suits, some having far-reaching per</w:t>
        <w:softHyphen/>
        <w:t>sonal consequences.</w:t>
      </w:r>
    </w:p>
    <w:p>
      <w:pPr>
        <w:pStyle w:val="BodyTextIndent2"/>
        <w:autoSpaceDE w:val="true"/>
        <w:spacing w:before="0" w:after="120"/>
        <w:rPr>
          <w:szCs w:val="24"/>
        </w:rPr>
      </w:pPr>
      <w:r>
        <w:rPr>
          <w:szCs w:val="24"/>
        </w:rPr>
        <w:t>Moses wrote about the Holy Days:</w:t>
      </w:r>
    </w:p>
    <w:p>
      <w:pPr>
        <w:pStyle w:val="Normal"/>
        <w:spacing w:before="0" w:after="120"/>
        <w:ind w:firstLine="720"/>
        <w:rPr>
          <w:szCs w:val="24"/>
        </w:rPr>
      </w:pPr>
      <w:r>
        <w:rPr>
          <w:szCs w:val="24"/>
        </w:rPr>
      </w:r>
    </w:p>
    <w:p>
      <w:pPr>
        <w:pStyle w:val="Normal"/>
        <w:spacing w:before="0" w:after="120"/>
        <w:ind w:firstLine="720"/>
        <w:rPr/>
      </w:pPr>
      <w:r>
        <w:rPr>
          <w:rFonts w:cs="Arial" w:ascii="Arial" w:hAnsi="Arial"/>
        </w:rPr>
        <w:t xml:space="preserve">You shall observe the Feast of Tabernacles seven days, when you have gathered from your threshing floor and from your winepress; and you shall </w:t>
      </w:r>
      <w:r>
        <w:rPr>
          <w:rFonts w:cs="Arial" w:ascii="Arial" w:hAnsi="Arial"/>
          <w:i/>
          <w:iCs/>
        </w:rPr>
        <w:t xml:space="preserve">rejoice </w:t>
      </w:r>
      <w:r>
        <w:rPr>
          <w:rFonts w:cs="Arial" w:ascii="Arial" w:hAnsi="Arial"/>
        </w:rPr>
        <w:t>in your feast, you and your son and your daughter, your man</w:t>
        <w:softHyphen/>
        <w:t xml:space="preserve">servant and your maidservant and the Levite, the stranger and the fatherless and the widow, who </w:t>
      </w:r>
      <w:r>
        <w:rPr>
          <w:rFonts w:cs="Arial" w:ascii="Arial" w:hAnsi="Arial"/>
          <w:i/>
          <w:iCs/>
        </w:rPr>
        <w:t xml:space="preserve">are </w:t>
      </w:r>
      <w:r>
        <w:rPr>
          <w:rFonts w:cs="Arial" w:ascii="Arial" w:hAnsi="Arial"/>
        </w:rPr>
        <w:t>within your gates.</w:t>
      </w:r>
    </w:p>
    <w:p>
      <w:pPr>
        <w:pStyle w:val="Normal"/>
        <w:spacing w:before="0" w:after="120"/>
        <w:ind w:firstLine="720"/>
        <w:rPr/>
      </w:pPr>
      <w:r>
        <w:rPr>
          <w:rFonts w:cs="Arial" w:ascii="Arial" w:hAnsi="Arial"/>
        </w:rPr>
        <w:t xml:space="preserve">Seven days you shall keep a sacred feast to the LORD your God in the place which the LORD chooses, </w:t>
      </w:r>
      <w:r>
        <w:rPr>
          <w:rFonts w:cs="Arial" w:ascii="Arial" w:hAnsi="Arial"/>
          <w:b/>
          <w:bCs/>
        </w:rPr>
        <w:t>because the LORD your God will bless you in all your produce and in all the work of your hands, so that you surely rejoice.</w:t>
      </w:r>
      <w:r>
        <w:rPr>
          <w:rFonts w:cs="Arial" w:ascii="Arial" w:hAnsi="Arial"/>
        </w:rPr>
        <w:t xml:space="preserve"> Three times a year all your males shall appear before the LORD your God in the place which He chooses: at the Feast of Unleavened Bread, at the Feast of Weeks, and at the Feast of Tabernacles; and they shall not appear before the LORD empty-</w:t>
        <w:softHyphen/>
        <w:t>handed [Deut. 16:13-16].</w:t>
      </w:r>
    </w:p>
    <w:p>
      <w:pPr>
        <w:pStyle w:val="Normal"/>
        <w:spacing w:before="0" w:after="120"/>
        <w:ind w:firstLine="720"/>
        <w:rPr>
          <w:rFonts w:ascii="Arial" w:hAnsi="Arial" w:cs="Arial"/>
        </w:rPr>
      </w:pPr>
      <w:r>
        <w:rPr>
          <w:rFonts w:cs="Arial" w:ascii="Arial" w:hAnsi="Arial"/>
        </w:rPr>
      </w:r>
    </w:p>
    <w:p>
      <w:pPr>
        <w:pStyle w:val="Normal"/>
        <w:spacing w:before="0" w:after="120"/>
        <w:ind w:firstLine="720"/>
        <w:rPr/>
      </w:pPr>
      <w:r>
        <w:rPr/>
        <w:t>Several important points should be noted here: (1) you shall rejoice; (2) you shall remember to keep God's Festival; and (3) the LORD your God will bless you in all your produce and in all the work of your hands.</w:t>
      </w:r>
    </w:p>
    <w:p>
      <w:pPr>
        <w:pStyle w:val="Normal"/>
        <w:spacing w:before="0" w:after="120"/>
        <w:ind w:firstLine="720"/>
        <w:rPr/>
      </w:pPr>
      <w:r>
        <w:rPr/>
        <w:t xml:space="preserve">Moses repeatedly admonished the people about the importance of refreshing their own memory and </w:t>
      </w:r>
      <w:r>
        <w:rPr>
          <w:i/>
          <w:iCs/>
        </w:rPr>
        <w:t>teaching their children:</w:t>
      </w:r>
    </w:p>
    <w:p>
      <w:pPr>
        <w:pStyle w:val="Normal"/>
        <w:spacing w:before="0" w:after="120"/>
        <w:ind w:firstLine="720"/>
        <w:rPr>
          <w:i/>
          <w:i/>
          <w:iCs/>
        </w:rPr>
      </w:pPr>
      <w:r>
        <w:rPr>
          <w:i/>
          <w:iCs/>
        </w:rPr>
      </w:r>
    </w:p>
    <w:p>
      <w:pPr>
        <w:pStyle w:val="Normal"/>
        <w:spacing w:before="0" w:after="120"/>
        <w:ind w:firstLine="720"/>
        <w:rPr>
          <w:rFonts w:ascii="Arial" w:hAnsi="Arial" w:cs="Arial"/>
        </w:rPr>
      </w:pPr>
      <w:r>
        <w:rPr>
          <w:rFonts w:cs="Arial" w:ascii="Arial" w:hAnsi="Arial"/>
        </w:rPr>
        <w:t>And you must think constantly about these commandments I am giving you today. You must teach them to your children and talk about them when you are at home or out for a walk; at bed</w:t>
        <w:softHyphen/>
        <w:t>time and the first thing in the morning. Tie them on your fin</w:t>
        <w:softHyphen/>
        <w:t>ger, wear them on your fore</w:t>
        <w:softHyphen/>
        <w:t>head, and write them on the doorposts of your house!</w:t>
      </w:r>
    </w:p>
    <w:p>
      <w:pPr>
        <w:pStyle w:val="BodyTextIndent2"/>
        <w:autoSpaceDE w:val="true"/>
        <w:spacing w:before="0" w:after="120"/>
        <w:rPr>
          <w:szCs w:val="24"/>
        </w:rPr>
      </w:pPr>
      <w:r>
        <w:rPr>
          <w:szCs w:val="24"/>
        </w:rPr>
        <w:t>When the LORD your God has brought you into the land he promised your ancestors, Abraham, Isaac, and Jacob, and when he has given you great cities full of good things—cities you didn't build, wells you didn't dig, and vineyards and olive trees you didn't plant and when you have eaten until you can hold no more, then beware lest you forget the Lord who brought you out of the land of Egypt, the land of slavery [Deut. 6:6-12 Living Bible].</w:t>
      </w:r>
    </w:p>
    <w:p>
      <w:pPr>
        <w:pStyle w:val="Normal"/>
        <w:spacing w:before="0" w:after="120"/>
        <w:ind w:firstLine="720"/>
        <w:rPr>
          <w:rFonts w:ascii="Arial" w:hAnsi="Arial" w:cs="Arial"/>
          <w:szCs w:val="24"/>
        </w:rPr>
      </w:pPr>
      <w:r>
        <w:rPr>
          <w:rFonts w:cs="Arial" w:ascii="Arial" w:hAnsi="Arial"/>
          <w:szCs w:val="24"/>
        </w:rPr>
      </w:r>
    </w:p>
    <w:p>
      <w:pPr>
        <w:pStyle w:val="Normal"/>
        <w:spacing w:before="0" w:after="120"/>
        <w:ind w:firstLine="720"/>
        <w:rPr/>
      </w:pPr>
      <w:r>
        <w:rPr/>
        <w:t>The majority of people who pro</w:t>
        <w:softHyphen/>
        <w:t>fess to know God have no understand</w:t>
        <w:softHyphen/>
        <w:t>ing of the importance of His Holy Days. Many of those who do know about the Holy Days do not appreciate their significance to Christians.</w:t>
      </w:r>
    </w:p>
    <w:p>
      <w:pPr>
        <w:pStyle w:val="Normal"/>
        <w:spacing w:before="0" w:after="120"/>
        <w:ind w:firstLine="720"/>
        <w:rPr/>
      </w:pPr>
      <w:r>
        <w:rPr/>
        <w:t>It is vitally important for us to remember that we have been deliv</w:t>
        <w:softHyphen/>
        <w:t xml:space="preserve">ered out of a </w:t>
      </w:r>
      <w:r>
        <w:rPr>
          <w:i/>
          <w:iCs/>
        </w:rPr>
        <w:t>spiritual bondage</w:t>
        <w:softHyphen/>
        <w:t>—</w:t>
      </w:r>
      <w:r>
        <w:rPr/>
        <w:t>bondage to Satan's confusion. It is important that we vigorously teach our children both the Truth of God and the blessings which accrue to those who obey Him.</w:t>
      </w:r>
    </w:p>
    <w:p>
      <w:pPr>
        <w:sectPr>
          <w:headerReference w:type="default" r:id="rId70"/>
          <w:footerReference w:type="default" r:id="rId71"/>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I am amazed to see that so many who observed God's Feast over the years never really internalized the Truth. I believe they simply failed to remember, teach, rejoice and admit that </w:t>
      </w:r>
      <w:r>
        <w:rPr>
          <w:i/>
          <w:iCs/>
        </w:rPr>
        <w:t xml:space="preserve">God blessed us </w:t>
      </w:r>
      <w:r>
        <w:rPr/>
        <w:t>so that we could rejoice before Him.</w:t>
      </w:r>
    </w:p>
    <w:p>
      <w:pPr>
        <w:pStyle w:val="Heading1"/>
        <w:rPr/>
      </w:pPr>
      <w:bookmarkStart w:id="168" w:name="__RefHeading___Toc64029583"/>
      <w:bookmarkEnd w:id="168"/>
      <w:r>
        <w:rPr/>
        <w:t>Talebearing</w:t>
      </w:r>
    </w:p>
    <w:p>
      <w:pPr>
        <w:pStyle w:val="Heading5"/>
        <w:rPr/>
      </w:pPr>
      <w:r>
        <w:rPr/>
        <w:t>by George Anderson</w:t>
      </w:r>
    </w:p>
    <w:p>
      <w:pPr>
        <w:pStyle w:val="Normal"/>
        <w:spacing w:before="0" w:after="120"/>
        <w:ind w:firstLine="720"/>
        <w:rPr/>
      </w:pPr>
      <w:r>
        <w:rPr/>
        <w:t>Shakespeare observed that he</w:t>
      </w:r>
      <w:r>
        <w:rPr>
          <w:b/>
          <w:bCs/>
        </w:rPr>
        <w:t xml:space="preserve"> </w:t>
      </w:r>
      <w:r>
        <w:rPr/>
        <w:t>"who steals my purse steals trash. Tis something, nothing. Twas mine. Tis his, and has been slave to thousands. But he who filch</w:t>
        <w:softHyphen/>
        <w:t>es from my good name, takes that which not enriches him, and leaves me poor indeed."</w:t>
      </w:r>
    </w:p>
    <w:p>
      <w:pPr>
        <w:pStyle w:val="Normal"/>
        <w:spacing w:before="0" w:after="120"/>
        <w:ind w:firstLine="720"/>
        <w:rPr/>
      </w:pPr>
      <w:r>
        <w:rPr/>
        <w:t>Talebearing, slandering, put</w:t>
        <w:softHyphen/>
        <w:t>downs, reporting on and talking about other people are some of the most destructive practices that God's. peo</w:t>
        <w:softHyphen/>
        <w:t>ple get involved in. It is like carrying on guerrilla warfare with one's neigh</w:t>
        <w:softHyphen/>
        <w:t>bors as the enemy to be destroyed. Sadly, many people participate in this warfare without seeming to realize the consequences of their words:</w:t>
      </w:r>
    </w:p>
    <w:p>
      <w:pPr>
        <w:pStyle w:val="Normal"/>
        <w:spacing w:before="0" w:after="120"/>
        <w:ind w:firstLine="720"/>
        <w:rPr/>
      </w:pPr>
      <w:r>
        <w:rPr/>
      </w:r>
    </w:p>
    <w:p>
      <w:pPr>
        <w:pStyle w:val="Normal"/>
        <w:spacing w:before="0" w:after="120"/>
        <w:ind w:firstLine="720"/>
        <w:rPr/>
      </w:pPr>
      <w:r>
        <w:rPr>
          <w:rFonts w:cs="Arial" w:ascii="Arial" w:hAnsi="Arial"/>
        </w:rPr>
        <w:t>Even so the tongue is a little member and boasts great things. See how great a forest a little fire kindles! And the tongue is a fire, a world of iniq</w:t>
        <w:softHyphen/>
        <w:t>uity. The tongue is so set among our members that it defiles the whole body, and sets on fire the course of nature; and it</w:t>
      </w:r>
      <w:r>
        <w:rPr>
          <w:rFonts w:cs="Arial" w:ascii="Arial" w:hAnsi="Arial"/>
          <w:b/>
          <w:bCs/>
        </w:rPr>
        <w:t xml:space="preserve"> </w:t>
      </w:r>
      <w:r>
        <w:rPr>
          <w:rFonts w:cs="Arial" w:ascii="Arial" w:hAnsi="Arial"/>
        </w:rPr>
        <w:t>is set on</w:t>
      </w:r>
      <w:r>
        <w:rPr>
          <w:rFonts w:cs="Arial" w:ascii="Arial" w:hAnsi="Arial"/>
          <w:b/>
          <w:bCs/>
        </w:rPr>
        <w:t xml:space="preserve"> </w:t>
      </w:r>
      <w:r>
        <w:rPr>
          <w:rFonts w:cs="Arial" w:ascii="Arial" w:hAnsi="Arial"/>
        </w:rPr>
        <w:t>fire by hell [James 3:5-6].</w:t>
      </w:r>
    </w:p>
    <w:p>
      <w:pPr>
        <w:pStyle w:val="Normal"/>
        <w:spacing w:before="0" w:after="120"/>
        <w:ind w:firstLine="720"/>
        <w:rPr>
          <w:rFonts w:ascii="Arial" w:hAnsi="Arial" w:cs="Arial"/>
        </w:rPr>
      </w:pPr>
      <w:r>
        <w:rPr>
          <w:rFonts w:cs="Arial" w:ascii="Arial" w:hAnsi="Arial"/>
        </w:rPr>
      </w:r>
    </w:p>
    <w:p>
      <w:pPr>
        <w:pStyle w:val="Normal"/>
        <w:spacing w:before="0" w:after="120"/>
        <w:ind w:firstLine="720"/>
        <w:rPr/>
      </w:pPr>
      <w:r>
        <w:rPr/>
        <w:t>There are two directions that talking about others can take. One is carrying tales to those in authority, and the other is just plain gossip with anybody and everybody. The Bible</w:t>
      </w:r>
      <w:r>
        <w:rPr>
          <w:b/>
          <w:bCs/>
        </w:rPr>
        <w:t xml:space="preserve"> </w:t>
      </w:r>
      <w:r>
        <w:rPr/>
        <w:t xml:space="preserve">says, </w:t>
      </w:r>
      <w:r>
        <w:rPr>
          <w:b/>
          <w:bCs/>
        </w:rPr>
        <w:t>"You shall not go about as a talebearer among your peo</w:t>
        <w:softHyphen/>
        <w:t xml:space="preserve">ple" </w:t>
      </w:r>
      <w:r>
        <w:rPr/>
        <w:t>(Lev. 19:16). This principle is repeated many times in the Old and New Testaments.</w:t>
      </w:r>
    </w:p>
    <w:p>
      <w:pPr>
        <w:pStyle w:val="Normal"/>
        <w:spacing w:before="0" w:after="120"/>
        <w:ind w:firstLine="720"/>
        <w:rPr/>
      </w:pPr>
      <w:r>
        <w:rPr/>
        <w:t>There are primarily four reasons why people give information to those in authority:</w:t>
      </w:r>
    </w:p>
    <w:p>
      <w:pPr>
        <w:pStyle w:val="Normal"/>
        <w:spacing w:before="0" w:after="120"/>
        <w:ind w:firstLine="720"/>
        <w:rPr>
          <w:b/>
          <w:b/>
          <w:bCs/>
        </w:rPr>
      </w:pPr>
      <w:r>
        <w:rPr>
          <w:b/>
          <w:bCs/>
        </w:rPr>
        <w:t>1) To ingratiate yourself with those in authority. This is com</w:t>
        <w:softHyphen/>
        <w:t>monly called "playing politics"; but, it is playing politics with the reputation of our neighbor</w:t>
      </w:r>
    </w:p>
    <w:p>
      <w:pPr>
        <w:pStyle w:val="BodyTextIndent2"/>
        <w:autoSpaceDE w:val="true"/>
        <w:spacing w:before="0" w:after="120"/>
        <w:rPr>
          <w:szCs w:val="24"/>
        </w:rPr>
      </w:pPr>
      <w:r>
        <w:rPr>
          <w:szCs w:val="24"/>
        </w:rPr>
        <w:t>Did you ever have your reputa</w:t>
        <w:softHyphen/>
        <w:t>tion tainted, or destroyed, by some</w:t>
        <w:softHyphen/>
        <w:t>one talking about you to those over you, passing along juicy half truths, innuendoes, incomplete stories and anonymous "opinions"—all passed along for the best intentions, of course. When someone is robbed of money or physical things that they have worked for, they feel violated, diminished and taken advantage of. But physical things can be replaced.</w:t>
      </w:r>
    </w:p>
    <w:p>
      <w:pPr>
        <w:pStyle w:val="Normal"/>
        <w:spacing w:before="0" w:after="120"/>
        <w:ind w:firstLine="720"/>
        <w:rPr/>
      </w:pPr>
      <w:r>
        <w:rPr/>
        <w:t>Justice Clarence Thomas, when he was before the Senate Judiciary Committee for his confirmation hearings, said, "I have spent 40 years building my reputation for fairness and integrity, and they are trying to take it away from me in week." A ruined reputation is almost impossi</w:t>
        <w:softHyphen/>
        <w:t>ble to overcome. Even if the allega</w:t>
        <w:softHyphen/>
        <w:t>tions are later proved untrue, there is always a taint, a suspicion about one's integrity in the minds of those involved. Moreover, the accused will distrust the talebearer and those who acted on the information.</w:t>
      </w:r>
    </w:p>
    <w:p>
      <w:pPr>
        <w:pStyle w:val="Normal"/>
        <w:spacing w:before="0" w:after="120"/>
        <w:ind w:firstLine="720"/>
        <w:rPr>
          <w:b/>
          <w:b/>
          <w:bCs/>
        </w:rPr>
      </w:pPr>
      <w:r>
        <w:rPr>
          <w:b/>
          <w:bCs/>
        </w:rPr>
        <w:t>2) To gain an advantage over someone by soiling his character is the most vicious reason for car</w:t>
        <w:softHyphen/>
        <w:t>rying information to an overseer</w:t>
      </w:r>
    </w:p>
    <w:p>
      <w:pPr>
        <w:pStyle w:val="BodyTextIndent2"/>
        <w:autoSpaceDE w:val="true"/>
        <w:spacing w:before="0" w:after="120"/>
        <w:rPr>
          <w:szCs w:val="24"/>
        </w:rPr>
      </w:pPr>
      <w:r>
        <w:rPr>
          <w:szCs w:val="24"/>
        </w:rPr>
        <w:t>"But we are converted people," some will say. "Surely people in the Church of God, or someone in authority there, wouldn't do some</w:t>
        <w:softHyphen/>
        <w:t>thing. like that." On the other hand, we all went to the same "school" of this world. And in spite of our efforts to love our neighbor as our</w:t>
        <w:softHyphen/>
        <w:t>selves, we still have much of the mind of this world influenced by Satan. Any time we go to someone in authority about someone else, we need to question our motives very carefully.</w:t>
      </w:r>
    </w:p>
    <w:p>
      <w:pPr>
        <w:pStyle w:val="Normal"/>
        <w:spacing w:before="0" w:after="120"/>
        <w:ind w:firstLine="720"/>
        <w:rPr>
          <w:b/>
          <w:b/>
          <w:bCs/>
        </w:rPr>
      </w:pPr>
      <w:r>
        <w:rPr>
          <w:b/>
          <w:bCs/>
        </w:rPr>
        <w:t>3) To try to "help" a person overcome some problem is the altruistic reason given by most of those who inform.</w:t>
      </w:r>
    </w:p>
    <w:p>
      <w:pPr>
        <w:pStyle w:val="Normal"/>
        <w:spacing w:before="0" w:after="120"/>
        <w:ind w:firstLine="720"/>
        <w:rPr/>
      </w:pPr>
      <w:r>
        <w:rPr/>
        <w:t>If we believe that this is our motivation, we need to think before we speak. Seldom, if ever, does tale</w:t>
        <w:softHyphen/>
        <w:t>bearing involve a pure desire to help. There is a better way to help. Jesus told us how to handle such matters, and those who have followed His instructions find that it works.</w:t>
      </w:r>
    </w:p>
    <w:p>
      <w:pPr>
        <w:pStyle w:val="Normal"/>
        <w:spacing w:before="0" w:after="120"/>
        <w:ind w:firstLine="720"/>
        <w:rPr/>
      </w:pPr>
      <w:r>
        <w:rPr/>
      </w:r>
    </w:p>
    <w:p>
      <w:pPr>
        <w:pStyle w:val="BodyTextIndent2"/>
        <w:autoSpaceDE w:val="true"/>
        <w:spacing w:before="0" w:after="120"/>
        <w:rPr>
          <w:szCs w:val="24"/>
        </w:rPr>
      </w:pPr>
      <w:r>
        <w:rPr>
          <w:szCs w:val="24"/>
        </w:rPr>
        <w:t>Moreover if your brother sins against you, go and tell him his fault between you and him alone. If he hears you, you have gained your brother. But if he will not hear you, take with you one or two more, that "by the mouth of two or three witnesses every word may be established." And if he refuses to hear them, tell it to the church. But if he refuses even to hear the church, let him be to you like a heathen and a tax collector [Matt. 18:15-17].</w:t>
      </w:r>
    </w:p>
    <w:p>
      <w:pPr>
        <w:pStyle w:val="Normal"/>
        <w:spacing w:before="0" w:after="120"/>
        <w:ind w:firstLine="720"/>
        <w:rPr>
          <w:szCs w:val="24"/>
        </w:rPr>
      </w:pPr>
      <w:r>
        <w:rPr>
          <w:szCs w:val="24"/>
        </w:rPr>
      </w:r>
    </w:p>
    <w:p>
      <w:pPr>
        <w:pStyle w:val="Normal"/>
        <w:spacing w:before="0" w:after="120"/>
        <w:ind w:firstLine="720"/>
        <w:rPr/>
      </w:pPr>
      <w:r>
        <w:rPr/>
        <w:t>James gives us similar instruc</w:t>
        <w:softHyphen/>
        <w:t>tions: "Brethren, if anyone among you wanders from the truth, and</w:t>
      </w:r>
      <w:r>
        <w:rPr>
          <w:b/>
          <w:bCs/>
        </w:rPr>
        <w:t xml:space="preserve"> </w:t>
      </w:r>
      <w:r>
        <w:rPr/>
        <w:t>someone turns him back, let him know that he who turns a sinner from the error of his way will save a soul from death and cover a multi</w:t>
        <w:softHyphen/>
        <w:t>tude of sins" (James 5:19-20).</w:t>
      </w:r>
    </w:p>
    <w:p>
      <w:pPr>
        <w:pStyle w:val="Normal"/>
        <w:spacing w:before="0" w:after="120"/>
        <w:ind w:firstLine="720"/>
        <w:rPr>
          <w:b/>
          <w:b/>
          <w:bCs/>
        </w:rPr>
      </w:pPr>
      <w:r>
        <w:rPr>
          <w:b/>
          <w:bCs/>
        </w:rPr>
        <w:t>4) To protect yourself or someone who is not able to act for himself.</w:t>
      </w:r>
    </w:p>
    <w:p>
      <w:pPr>
        <w:pStyle w:val="Normal"/>
        <w:spacing w:before="0" w:after="120"/>
        <w:ind w:firstLine="720"/>
        <w:rPr/>
      </w:pPr>
      <w:r>
        <w:rPr/>
        <w:t xml:space="preserve">This is the one </w:t>
      </w:r>
      <w:r>
        <w:rPr>
          <w:i/>
          <w:iCs/>
        </w:rPr>
        <w:t xml:space="preserve">legitimate </w:t>
      </w:r>
      <w:r>
        <w:rPr/>
        <w:t>rea</w:t>
        <w:softHyphen/>
        <w:t>son to go to authority with informa</w:t>
        <w:softHyphen/>
        <w:t>tion about others. If a child, an older person, or someone else that is unable to protect himself is being abused, degraded or taken advan</w:t>
        <w:softHyphen/>
        <w:t>tage of, then a person should seek help for the helpless either with the civil authorities or the Church.</w:t>
      </w:r>
    </w:p>
    <w:p>
      <w:pPr>
        <w:pStyle w:val="Normal"/>
        <w:spacing w:before="0" w:after="120"/>
        <w:ind w:firstLine="720"/>
        <w:rPr/>
      </w:pPr>
      <w:r>
        <w:rPr/>
        <w:t>California law states that any</w:t>
        <w:softHyphen/>
        <w:t>one in a caretaker position, such as a teacher, nurse, or doctor, is required to report child abuse if there is rea</w:t>
        <w:softHyphen/>
        <w:t>son to suspect it. No one abusing children, the aged or the handi</w:t>
        <w:softHyphen/>
        <w:t>capped should be protected or shielded. Total repentance, which means that the abuse has stopped, is the only remedy for this kind of sin.</w:t>
      </w:r>
    </w:p>
    <w:p>
      <w:pPr>
        <w:pStyle w:val="Normal"/>
        <w:spacing w:before="0" w:after="120"/>
        <w:ind w:firstLine="720"/>
        <w:rPr/>
      </w:pPr>
      <w:r>
        <w:rPr>
          <w:b/>
          <w:bCs/>
        </w:rPr>
        <w:t xml:space="preserve">If we understand that Jesus. died to cover our sins from the sight of God the Father, then it is easier to understand that the ultimate good we can do for someone is to cover his sins and faults from others. </w:t>
      </w:r>
      <w:r>
        <w:rPr/>
        <w:t>Instead of broadcasting people's prob</w:t>
        <w:softHyphen/>
        <w:t>lems, you should keep private matters private if someone has confided in you. Seek to build a friendship with another person who has thought enough of you to trust you by dis</w:t>
        <w:softHyphen/>
        <w:t>cussing his problems with you. Sadly, real friendship is a rarity in this life</w:t>
        <w:softHyphen/>
        <w:t>—even in God's Church! The only way that we can build friendship is to respect the confidence of our friends and love them enough to cover and forget about their faults and sins.</w:t>
      </w:r>
    </w:p>
    <w:p>
      <w:pPr>
        <w:pStyle w:val="Normal"/>
        <w:spacing w:before="0" w:after="120"/>
        <w:ind w:firstLine="720"/>
        <w:rPr/>
      </w:pPr>
      <w:r>
        <w:rPr/>
        <w:t>The greatest story of friendship in the Old Testament is that of Jonathan, the son of Saul, for David who was anointed to take his place as the heir to the throne of Israel. Jonathan even risked his life for his friend.</w:t>
      </w:r>
    </w:p>
    <w:p>
      <w:pPr>
        <w:pStyle w:val="Normal"/>
        <w:spacing w:before="0" w:after="120"/>
        <w:ind w:firstLine="720"/>
        <w:rPr/>
      </w:pPr>
      <w:r>
        <w:rPr/>
        <w:t>And let's not forget the greatest friendship of all—Christ's friend</w:t>
        <w:softHyphen/>
        <w:t>ship for you and me. He not only risked His life, but actually laid it down—from a motive of friendship and unselfish love. Jesus gave it all so we could live.</w:t>
      </w:r>
    </w:p>
    <w:p>
      <w:pPr>
        <w:pStyle w:val="BodyTextIndent2"/>
        <w:autoSpaceDE w:val="true"/>
        <w:spacing w:before="0" w:after="120"/>
        <w:rPr>
          <w:szCs w:val="24"/>
        </w:rPr>
      </w:pPr>
      <w:r>
        <w:rPr>
          <w:szCs w:val="24"/>
        </w:rPr>
        <w:t>Compare how differently Jesus Christ and Satan consider talebear</w:t>
        <w:softHyphen/>
        <w:t>ing. Jesus died, gave His own life, so that our sins can be blotted out and remembered no more; Satan is called the great accuser of the brethren and continually brings our sins before God. Jesus forgives our sins and forgets them; Satan spreads our sins abroad to everyone who will listen. If we have chosen to fol</w:t>
        <w:softHyphen/>
        <w:t>low Jesus instead of Satan, then we should emulate Him in hiding the mistakes of our friends instead of standing as their accuser.</w:t>
      </w:r>
    </w:p>
    <w:p>
      <w:pPr>
        <w:pStyle w:val="Normal"/>
        <w:spacing w:before="0" w:after="120"/>
        <w:ind w:firstLine="720"/>
        <w:rPr/>
      </w:pPr>
      <w:r>
        <w:rPr/>
        <w:t>In Nazi Germany, in the 1930s, Adolph Hitler adopted an informer system so that he could ferret out dis</w:t>
        <w:softHyphen/>
        <w:t>sent. In Hitler's Youth Corps, the chil</w:t>
        <w:softHyphen/>
        <w:t>dren were taught to inform on their neighbors, parents and peers. Many of those so denounced were put in prison or killed. Christ prophesied of a similar future time, "Now brother will deliver up brother to death, and a father his child; and children will rise</w:t>
      </w:r>
      <w:r>
        <w:rPr>
          <w:b/>
          <w:bCs/>
        </w:rPr>
        <w:t xml:space="preserve"> </w:t>
      </w:r>
      <w:r>
        <w:rPr/>
        <w:t>up against parents and cause them to be put to death" (Matt. 10:21).</w:t>
      </w:r>
    </w:p>
    <w:p>
      <w:pPr>
        <w:pStyle w:val="Normal"/>
        <w:spacing w:before="0" w:after="120"/>
        <w:ind w:firstLine="720"/>
        <w:rPr/>
      </w:pPr>
      <w:r>
        <w:rPr/>
        <w:t>If people are in the habit of using the informer system in a time of peace, it will only be natural for them to act likewise when a time of trouble comes—with potentially disastrous results.</w:t>
      </w:r>
    </w:p>
    <w:p>
      <w:pPr>
        <w:pStyle w:val="Normal"/>
        <w:spacing w:before="0" w:after="120"/>
        <w:ind w:firstLine="720"/>
        <w:rPr/>
      </w:pPr>
      <w:r>
        <w:rPr/>
        <w:t>A neighbor of mine, Jean Pelisier, a French-American, was visiting France just when WW II events trapped him in his native land. He said, "The most terrible thing was not what the Germans did to the French during the occupation, but what the French did to one another by informing on others so as to gain advantage with the Germans and favor with the Vichy government."</w:t>
      </w:r>
    </w:p>
    <w:p>
      <w:pPr>
        <w:pStyle w:val="Normal"/>
        <w:spacing w:before="0" w:after="120"/>
        <w:ind w:firstLine="720"/>
        <w:rPr/>
      </w:pPr>
      <w:r>
        <w:rPr>
          <w:b/>
          <w:bCs/>
        </w:rPr>
        <w:t xml:space="preserve">The informer system is not the way of God but of Satan. </w:t>
      </w:r>
      <w:r>
        <w:rPr/>
        <w:t>God's way is for friends to talk to friends about their problems, to resolve them, and to continue their friend</w:t>
        <w:softHyphen/>
        <w:t>ship—building trust, confidence and love. Satan's way is to divide people by creating confusion, dis</w:t>
        <w:softHyphen/>
        <w:t>trust and hatred. This happens when people don't communicate with one another directly, but rather inform on one another to superiors or other</w:t>
        <w:softHyphen/>
        <w:t>wise gossip: "I thought you'd like to know; it's the opinion of some, but not necessarily mine that...etc."</w:t>
      </w:r>
    </w:p>
    <w:p>
      <w:pPr>
        <w:pStyle w:val="Normal"/>
        <w:spacing w:before="0" w:after="120"/>
        <w:ind w:firstLine="720"/>
        <w:rPr/>
      </w:pPr>
      <w:r>
        <w:rPr/>
        <w:t xml:space="preserve">There </w:t>
      </w:r>
      <w:r>
        <w:rPr>
          <w:i/>
          <w:iCs/>
        </w:rPr>
        <w:t xml:space="preserve">is </w:t>
      </w:r>
      <w:r>
        <w:rPr/>
        <w:t>a time to go to others. When your brother will not listen to you, or to two or three of your com</w:t>
        <w:softHyphen/>
        <w:t>mon friends, then it is time to appeal to the ministry.</w:t>
      </w:r>
    </w:p>
    <w:p>
      <w:pPr>
        <w:pStyle w:val="Normal"/>
        <w:spacing w:before="0" w:after="120"/>
        <w:ind w:firstLine="720"/>
        <w:rPr/>
      </w:pPr>
      <w:r>
        <w:rPr/>
        <w:t>This is not to imply in any way that if someone has a personal prob</w:t>
        <w:softHyphen/>
        <w:t>lem he should not go to the minister with it. The minister is provided by the Church to help in solving prob</w:t>
        <w:softHyphen/>
        <w:t>lems, to resolve disputes, and to counsel those who need help in reaching a positive solution or goal. If there is a personal problem, or if you are not able to resolve a prob</w:t>
        <w:softHyphen/>
        <w:t>lem with your brother, the minister is there to assist in such matters. Many ministers have training in</w:t>
      </w:r>
      <w:r>
        <w:rPr>
          <w:b/>
          <w:bCs/>
        </w:rPr>
        <w:t xml:space="preserve"> </w:t>
      </w:r>
      <w:r>
        <w:rPr/>
        <w:t>counseling and problem solving. Most have experience to counsel and help with many kinds of diffi</w:t>
        <w:softHyphen/>
        <w:t>culties. If they are not able to help with a particular problem, they may be able to recommend sources where help can be found.</w:t>
      </w:r>
    </w:p>
    <w:p>
      <w:pPr>
        <w:pStyle w:val="BodyTextIndent2"/>
        <w:autoSpaceDE w:val="true"/>
        <w:spacing w:before="0" w:after="120"/>
        <w:rPr>
          <w:szCs w:val="24"/>
        </w:rPr>
      </w:pPr>
      <w:r>
        <w:rPr>
          <w:szCs w:val="24"/>
        </w:rPr>
        <w:t>"The words of a talebearer are like tasty trifles, and they go down into the inmost body" (Prov. 18:8). To talk about people is like passing around a box of chocolates, with a lit</w:t>
        <w:softHyphen/>
        <w:t>tle poison in each piece. It is not just poison to the one being talked about, but poison also to the one talking and to those listening. "What comes out of a man, that defiles a man" (Mark 7:20). The one telling the story is defiled by what comes out of him. The minds of those listening are poi</w:t>
        <w:softHyphen/>
        <w:t>soned just a little, or very much as the case may be, against the person being talked about. The one being talked about is also wounded, because those who are his friends have lowered their opinion of him.</w:t>
      </w:r>
    </w:p>
    <w:p>
      <w:pPr>
        <w:pStyle w:val="Normal"/>
        <w:spacing w:before="0" w:after="120"/>
        <w:ind w:firstLine="720"/>
        <w:rPr/>
      </w:pPr>
      <w:r>
        <w:rPr/>
        <w:t>Jesus said:</w:t>
      </w:r>
    </w:p>
    <w:p>
      <w:pPr>
        <w:pStyle w:val="Normal"/>
        <w:spacing w:before="0" w:after="120"/>
        <w:ind w:firstLine="720"/>
        <w:rPr/>
      </w:pPr>
      <w:r>
        <w:rPr/>
      </w:r>
    </w:p>
    <w:p>
      <w:pPr>
        <w:pStyle w:val="BodyTextIndent2"/>
        <w:autoSpaceDE w:val="true"/>
        <w:spacing w:before="0" w:after="120"/>
        <w:rPr>
          <w:szCs w:val="24"/>
        </w:rPr>
      </w:pPr>
      <w:r>
        <w:rPr>
          <w:szCs w:val="24"/>
        </w:rPr>
        <w:t>Out of the abundance of the heart the mouth speaks. A good man out of the good treasure of his heart brings forth good things, and an evil man out of the evil treasure brings forth evil things. But I say to you that for every idle word men may speak, they will give account of it in the day of judgment. For by your words you will be justified, and by your words you will be con</w:t>
        <w:softHyphen/>
        <w:t>demned [Matt. 12:34-36].</w:t>
      </w:r>
    </w:p>
    <w:p>
      <w:pPr>
        <w:pStyle w:val="Normal"/>
        <w:spacing w:before="0" w:after="120"/>
        <w:ind w:firstLine="720"/>
        <w:rPr>
          <w:szCs w:val="24"/>
        </w:rPr>
      </w:pPr>
      <w:r>
        <w:rPr>
          <w:szCs w:val="24"/>
        </w:rPr>
      </w:r>
    </w:p>
    <w:p>
      <w:pPr>
        <w:pStyle w:val="Normal"/>
        <w:spacing w:before="0" w:after="120"/>
        <w:ind w:firstLine="720"/>
        <w:rPr/>
      </w:pPr>
      <w:r>
        <w:rPr/>
        <w:t>How many friendships have been broken up by a talebearer or a gossip! "A perverse man sows strife and a whisperer separates the best of friends" (Prov. 16:28). Children start fights between other children by going back and forth between them, maybe emphasizing things just a little more than what the per</w:t>
        <w:softHyphen/>
        <w:t>son quoted actually said or leaving out or shading the circumstances in which the comment was made.</w:t>
      </w:r>
    </w:p>
    <w:p>
      <w:pPr>
        <w:pStyle w:val="Normal"/>
        <w:spacing w:before="0" w:after="120"/>
        <w:ind w:firstLine="720"/>
        <w:rPr/>
      </w:pPr>
      <w:r>
        <w:rPr/>
        <w:t>Sometimes friends are not just separated, but even brought to blows, over practically nothing because a talebearer pushes matters to promote a fight. Among adults the process is not much different, except that adults may just start ignoring the other person and cease to have any</w:t>
        <w:softHyphen/>
        <w:t>thing further to do with him.</w:t>
      </w:r>
    </w:p>
    <w:p>
      <w:pPr>
        <w:pStyle w:val="Normal"/>
        <w:spacing w:before="0" w:after="120"/>
        <w:ind w:firstLine="720"/>
        <w:rPr/>
      </w:pPr>
      <w:r>
        <w:rPr/>
        <w:t>Talking about someone else's problem, whether incorrectly perceived or actual, is an expression of hatred toward that person. Perhaps this could be better understood by saying that the person being talked about is despised. To talk about someone's sins, problems or simply pass on malicious, mean-spirited opinions, carelessly, is a form of despising the worth of that individual. "Hatred stirs up strife, but love covers all sins" (Prov. 10:12). This is the great love that Jesus showed for us by covering our sins with His own life's blood.</w:t>
      </w:r>
    </w:p>
    <w:p>
      <w:pPr>
        <w:pStyle w:val="Normal"/>
        <w:spacing w:before="0" w:after="120"/>
        <w:ind w:firstLine="720"/>
        <w:rPr/>
      </w:pPr>
      <w:r>
        <w:rPr/>
        <w:t>What can we do if someone tells us something detrimental about someone else? The best thing to do is to say, "This could be serious. Let's you and me go now, or go next Sabbath, and talk to him about this." This approach is much better than asking the person giving you the information to go first and talk to the targeted person. The talebearer has already passed up that opportu</w:t>
        <w:softHyphen/>
        <w:t>nity and brought the problem to you.</w:t>
      </w:r>
    </w:p>
    <w:p>
      <w:pPr>
        <w:pStyle w:val="Normal"/>
        <w:spacing w:before="0" w:after="120"/>
        <w:ind w:firstLine="720"/>
        <w:rPr/>
      </w:pPr>
      <w:r>
        <w:rPr/>
        <w:t>To clear your mind of any suspi</w:t>
        <w:softHyphen/>
        <w:t>cion or taint of the one talked about, you should go as soon as possible with the accuser and discuss the situ</w:t>
        <w:softHyphen/>
        <w:t>ation with the individual being talked about. Your mind will then be cleared of wondering if the matter is true. The person bringing you the story may understand the whole matter more thoroughly. The person talked about will have a chance to clear himself or to think through the matter and make changes. We should never let a matter just lie in our minds and perhaps fes</w:t>
        <w:softHyphen/>
        <w:t>ter into suspicion and distrust. We will also come to distrust the one who does the telling because we know that we can't trust him with our secrets for he will tell them to others.</w:t>
      </w:r>
    </w:p>
    <w:p>
      <w:pPr>
        <w:pStyle w:val="Normal"/>
        <w:spacing w:before="0" w:after="120"/>
        <w:ind w:firstLine="720"/>
        <w:rPr/>
      </w:pPr>
      <w:r>
        <w:rPr/>
        <w:t>If we wish to love our neighbors as ourselves, we must cover their sins and faults as we would want our own to be covered. As we ask Jesus Christ to cover our sins with His blood, we must also forgive our friends for their faults and problems.</w:t>
      </w:r>
    </w:p>
    <w:p>
      <w:pPr>
        <w:sectPr>
          <w:headerReference w:type="default" r:id="rId72"/>
          <w:footerReference w:type="default" r:id="rId73"/>
          <w:type w:val="nextPage"/>
          <w:pgSz w:w="12240" w:h="15840"/>
          <w:pgMar w:left="1440" w:right="1440" w:gutter="0" w:header="720" w:top="1728" w:footer="720" w:bottom="1728"/>
          <w:pgNumType w:fmt="decimal"/>
          <w:formProt w:val="false"/>
          <w:textDirection w:val="lrTb"/>
          <w:docGrid w:type="default" w:linePitch="360" w:charSpace="0"/>
        </w:sectPr>
        <w:pStyle w:val="BodyTextIndent2"/>
        <w:autoSpaceDE w:val="true"/>
        <w:spacing w:before="0" w:after="120"/>
        <w:rPr>
          <w:b/>
          <w:b/>
          <w:bCs/>
          <w:szCs w:val="24"/>
        </w:rPr>
      </w:pPr>
      <w:r>
        <w:rPr>
          <w:szCs w:val="24"/>
        </w:rPr>
        <w:t>Brethren, we need to help each other in any way that we can. However, helping is never detri</w:t>
        <w:softHyphen/>
        <w:t>mentally talking about someone—</w:t>
        <w:softHyphen/>
        <w:t>except to protect the helpless. Helping is never carrying perceived problems and possible sins to oth</w:t>
        <w:softHyphen/>
        <w:t>ers, but rather it is following the instructions of Jesus Christ to talk with the person alone—then we can win our brother.</w:t>
      </w:r>
    </w:p>
    <w:p>
      <w:pPr>
        <w:pStyle w:val="Heading1"/>
        <w:rPr/>
      </w:pPr>
      <w:bookmarkStart w:id="169" w:name="__RefHeading___Toc64029584"/>
      <w:bookmarkEnd w:id="169"/>
      <w:r>
        <w:rPr/>
        <w:t>Seven Lessons from the Seven Churches</w:t>
      </w:r>
    </w:p>
    <w:p>
      <w:pPr>
        <w:pStyle w:val="Heading4"/>
        <w:rPr/>
      </w:pPr>
      <w:r>
        <w:rPr>
          <w:i/>
          <w:iCs/>
        </w:rPr>
        <w:t xml:space="preserve">God provides </w:t>
      </w:r>
      <w:r>
        <w:rPr/>
        <w:t xml:space="preserve">His people with </w:t>
      </w:r>
      <w:r>
        <w:rPr>
          <w:i/>
          <w:iCs/>
        </w:rPr>
        <w:t xml:space="preserve">advance </w:t>
      </w:r>
      <w:r>
        <w:rPr/>
        <w:t xml:space="preserve">information for guidance </w:t>
      </w:r>
      <w:r>
        <w:rPr>
          <w:i/>
          <w:iCs/>
        </w:rPr>
        <w:t xml:space="preserve">through </w:t>
      </w:r>
      <w:r>
        <w:rPr/>
        <w:t>troubled times.</w:t>
      </w:r>
    </w:p>
    <w:p>
      <w:pPr>
        <w:pStyle w:val="Heading5"/>
        <w:rPr/>
      </w:pPr>
      <w:r>
        <w:rPr/>
        <w:t>by Douglas S. Winnail</w:t>
      </w:r>
    </w:p>
    <w:p>
      <w:pPr>
        <w:pStyle w:val="Normal"/>
        <w:spacing w:before="0" w:after="120"/>
        <w:ind w:firstLine="720"/>
        <w:rPr/>
      </w:pPr>
      <w:r>
        <w:rPr/>
        <w:t>Human civilization is on a collision course with reality! Numerous trends in today's world are clearly unsustainable. The Church of God is also in a period of transition. Many are wondering what is happening to the Church and what lies ahead. Your future and your eternal life may hinge on decisions that you make at this crucial time.</w:t>
      </w:r>
    </w:p>
    <w:p>
      <w:pPr>
        <w:pStyle w:val="Normal"/>
        <w:spacing w:before="0" w:after="120"/>
        <w:ind w:firstLine="720"/>
        <w:rPr/>
      </w:pPr>
      <w:r>
        <w:rPr/>
        <w:t>As the fall Holy Days arrive—picturing the climac</w:t>
        <w:softHyphen/>
        <w:t xml:space="preserve">tic events that will mark the end of this present age and the beginning of an exciting new era when the saints will reign with Christ on this earth—it would be wise to review the warnings and promises Jesus Christ gave specifically to His Church. Like any loving parent, God has given His people advance information to provide guidance through difficult times. Valuable insight about the past, present and future of the Church is found in the first several chapters of the book of Revelation. In the letters to the seven Churches we find not only an outline of prophesied events, but </w:t>
      </w:r>
      <w:r>
        <w:rPr>
          <w:i/>
          <w:iCs/>
        </w:rPr>
        <w:t xml:space="preserve">important lessons </w:t>
      </w:r>
      <w:r>
        <w:rPr/>
        <w:t xml:space="preserve">that will be profitable </w:t>
      </w:r>
      <w:r>
        <w:rPr>
          <w:i/>
          <w:iCs/>
        </w:rPr>
        <w:t xml:space="preserve">if </w:t>
      </w:r>
      <w:r>
        <w:rPr/>
        <w:t>understood and heeded.</w:t>
      </w:r>
    </w:p>
    <w:p>
      <w:pPr>
        <w:pStyle w:val="Heading3"/>
        <w:rPr/>
      </w:pPr>
      <w:bookmarkStart w:id="170" w:name="__RefHeading___Toc64029585"/>
      <w:bookmarkEnd w:id="170"/>
      <w:r>
        <w:rPr/>
        <w:t>Different Views on Understanding Revelation</w:t>
      </w:r>
    </w:p>
    <w:p>
      <w:pPr>
        <w:pStyle w:val="Normal"/>
        <w:spacing w:before="0" w:after="120"/>
        <w:ind w:firstLine="720"/>
        <w:rPr/>
      </w:pPr>
      <w:r>
        <w:rPr/>
        <w:t>The book of Revelation is often thought of as a strange and mysterious book that is difficult to compre</w:t>
        <w:softHyphen/>
        <w:t>hend, in spite of the fact that God intended it to be understood (Rev. 1:l-3). In order to evaluate conflicting ideas and statements about Revelation it is helpful to understand the major ways that scholars view this enig</w:t>
        <w:softHyphen/>
        <w:t>matic book.</w:t>
      </w:r>
    </w:p>
    <w:p>
      <w:pPr>
        <w:pStyle w:val="Normal"/>
        <w:spacing w:before="0" w:after="120"/>
        <w:ind w:firstLine="720"/>
        <w:rPr/>
      </w:pPr>
      <w:r>
        <w:rPr/>
        <w:t xml:space="preserve">For many scholars, one long-held view is that Revelation is both historical and futuristic. This seems the most reasonable way to understand its contents. It is </w:t>
      </w:r>
      <w:r>
        <w:rPr>
          <w:i/>
          <w:iCs/>
        </w:rPr>
        <w:t>his</w:t>
        <w:softHyphen/>
        <w:t xml:space="preserve">torical </w:t>
      </w:r>
      <w:r>
        <w:rPr/>
        <w:t xml:space="preserve">in that it portrays a condensed panorama of the great events or eras of God's true Church from the days of the apostles to the return of Christ. It is </w:t>
      </w:r>
      <w:r>
        <w:rPr>
          <w:i/>
          <w:iCs/>
        </w:rPr>
        <w:t xml:space="preserve">futuristic </w:t>
      </w:r>
      <w:r>
        <w:rPr/>
        <w:t xml:space="preserve">in that it focuses on events surrounding the Second Coming of Jesus Christ and the end of this age. Both the historical and futuristic views accept the prophecies in Revelation as depicting </w:t>
      </w:r>
      <w:r>
        <w:rPr>
          <w:i/>
          <w:iCs/>
        </w:rPr>
        <w:t xml:space="preserve">real </w:t>
      </w:r>
      <w:r>
        <w:rPr/>
        <w:t>events that can be observed and are yet to happen.</w:t>
      </w:r>
    </w:p>
    <w:p>
      <w:pPr>
        <w:pStyle w:val="Normal"/>
        <w:spacing w:before="0" w:after="120"/>
        <w:ind w:firstLine="720"/>
        <w:rPr/>
      </w:pPr>
      <w:r>
        <w:rPr/>
        <w:t xml:space="preserve">However, other Bible commentators view the events in the book as merely </w:t>
      </w:r>
      <w:r>
        <w:rPr>
          <w:i/>
          <w:iCs/>
        </w:rPr>
        <w:t xml:space="preserve">symbolic. </w:t>
      </w:r>
      <w:r>
        <w:rPr/>
        <w:t>The highly figu</w:t>
        <w:softHyphen/>
        <w:t>rative language is said to describe great cosmic princi</w:t>
        <w:softHyphen/>
        <w:t xml:space="preserve">ples that have nothing to do with real, historical events. For other critics the book deals only with </w:t>
      </w:r>
      <w:r>
        <w:rPr>
          <w:i/>
          <w:iCs/>
        </w:rPr>
        <w:t>past events—</w:t>
        <w:softHyphen/>
      </w:r>
      <w:r>
        <w:rPr/>
        <w:t>the early struggle of the Church with the Roman Empire—not with events that yet lie in the future. Neither the symbolic nor the historic views are con</w:t>
        <w:softHyphen/>
        <w:t>cerned with future prophecies, which will be observable events ultimately coming to pass in the years ahead.</w:t>
      </w:r>
    </w:p>
    <w:p>
      <w:pPr>
        <w:pStyle w:val="Normal"/>
        <w:spacing w:before="0" w:after="120"/>
        <w:ind w:firstLine="720"/>
        <w:rPr/>
      </w:pPr>
      <w:r>
        <w:rPr/>
        <w:t>The Church of God has traditionally viewed Revelation as both a historical and futuristic book con</w:t>
        <w:softHyphen/>
        <w:t>cerned with real, prophetic events. In recent years some critics have chosen to promote the symbolic and historic to downplay or ignore the prophetic elements and their relevance to current events. This has, not surprisingly, created confusion in the minds of many.</w:t>
      </w:r>
    </w:p>
    <w:p>
      <w:pPr>
        <w:pStyle w:val="Normal"/>
        <w:spacing w:before="0" w:after="120"/>
        <w:ind w:firstLine="720"/>
        <w:rPr/>
      </w:pPr>
      <w:r>
        <w:rPr/>
        <w:t>The Bible is quite clear that as the age's end approaches numerous individuals will deceive people as they claim Christ's authority for their false and mislead</w:t>
        <w:softHyphen/>
        <w:t>ing teachings (Matt. 24:3-5; 2 Thess. 2). To avoid being deceived, Christians are advised to "test and try" the spirits ( 1 John 4:1 ), to "prove all things" and hold on to those things that prove to be true (1 Thess. 5:21 KJV).</w:t>
      </w:r>
    </w:p>
    <w:p>
      <w:pPr>
        <w:pStyle w:val="Normal"/>
        <w:spacing w:before="0" w:after="120"/>
        <w:ind w:firstLine="720"/>
        <w:rPr/>
      </w:pPr>
      <w:r>
        <w:rPr/>
        <w:t xml:space="preserve">While many ideas circulate about the meaning of Revelation, you need to </w:t>
      </w:r>
      <w:r>
        <w:rPr>
          <w:i/>
          <w:iCs/>
        </w:rPr>
        <w:t xml:space="preserve">read and study </w:t>
      </w:r>
      <w:r>
        <w:rPr/>
        <w:t>what it actually says before adopting any particular view of this impor</w:t>
        <w:softHyphen/>
        <w:t>tant book. The Eternal God says that you will be blessed for your effort (Rev. 1:3). The book of Revelation con</w:t>
        <w:softHyphen/>
        <w:t>tains vital information and helpful lessons for Christians during difficult times of transition.</w:t>
      </w:r>
    </w:p>
    <w:p>
      <w:pPr>
        <w:pStyle w:val="Normal"/>
        <w:spacing w:before="0" w:after="120"/>
        <w:ind w:firstLine="720"/>
        <w:rPr/>
      </w:pPr>
      <w:r>
        <w:rPr/>
        <w:t xml:space="preserve">The seven letters in Revelation 2 and 3 were written by the Apostle John to seven Churches located along a mail route in western Asia Minor. The letters address local problems in each church in John's time (about 96 A.D.). However, in a prophetic sense, the letters are also recognized as describing seven major eras in the history of the Church from the time of the apostles to the return of Christ—the local conditions depicting prophetically similar conditions in each succeeding era. The letters also describe human problems that are characteristic of Christians in </w:t>
      </w:r>
      <w:r>
        <w:rPr>
          <w:i/>
          <w:iCs/>
        </w:rPr>
        <w:t xml:space="preserve">any </w:t>
      </w:r>
      <w:r>
        <w:rPr/>
        <w:t>age—from which important lessons can be drawn by those with eyes to see and ears to hear It is helpful to periodically meditate on those lessons.</w:t>
      </w:r>
    </w:p>
    <w:p>
      <w:pPr>
        <w:pStyle w:val="Heading3"/>
        <w:rPr/>
      </w:pPr>
      <w:bookmarkStart w:id="171" w:name="__RefHeading___Toc64029586"/>
      <w:bookmarkEnd w:id="171"/>
      <w:r>
        <w:rPr/>
        <w:t>Ephesus—Losing Its First Love</w:t>
      </w:r>
    </w:p>
    <w:p>
      <w:pPr>
        <w:pStyle w:val="Normal"/>
        <w:spacing w:before="0" w:after="120"/>
        <w:ind w:firstLine="720"/>
        <w:rPr/>
      </w:pPr>
      <w:r>
        <w:rPr/>
        <w:t>The Church at Ephesus was located in the leading city of .Asia Minor—yet the city was then in a state of decline. Wars and environmental destruction had sapped the city of its energy and prosperity. The pre</w:t>
        <w:softHyphen/>
        <w:t>vailing mood was one of fatigue and lethargy. Its harbor had silted up. Its once-thriving economy had stagnated and turned inward. Its major thrust was to now sell trin</w:t>
        <w:softHyphen/>
        <w:t>kets to religious pilgrims who came to see the Temple of Diana, one of the seven wonders of the ancient world—a temple served by prostitute priestesses. Ephesus is characteristic of the Apostolic Era of the Church (c. 30-100 A.D.).</w:t>
      </w:r>
    </w:p>
    <w:p>
      <w:pPr>
        <w:pStyle w:val="Normal"/>
        <w:spacing w:before="0" w:after="120"/>
        <w:ind w:firstLine="720"/>
        <w:rPr/>
      </w:pPr>
      <w:r>
        <w:rPr/>
        <w:t>The Ephesian Church is commended for its initial works. As the mother Church of the region, the home of the Apostle John and port-of call for the Apostle Paul, Ephesus played an important role in spreading the Christian faith throughout Asia Minor.</w:t>
      </w:r>
    </w:p>
    <w:p>
      <w:pPr>
        <w:pStyle w:val="Normal"/>
        <w:spacing w:before="0" w:after="120"/>
        <w:ind w:firstLine="720"/>
        <w:rPr/>
      </w:pPr>
      <w:r>
        <w:rPr/>
        <w:t>Ephesian Christians were able to identify certain individuals, claiming to be God's apostles, as liars. However, the Church, like the city of Ephesus, was growing tired. It was losing its love for the Truth and for preaching the true Gospel. The Ephesian Christians were losing their distinguishing mark—real love for one another (Rev. 2:1-7; John 13:35).</w:t>
      </w:r>
    </w:p>
    <w:p>
      <w:pPr>
        <w:pStyle w:val="Normal"/>
        <w:spacing w:before="0" w:after="120"/>
        <w:ind w:firstLine="720"/>
        <w:rPr/>
      </w:pPr>
      <w:r>
        <w:rPr/>
        <w:t>The epistles of John, Peter and Jude make it clear that by the end of the first century, just over 60 years after its founding, the Church was facing real perils—</w:t>
        <w:softHyphen/>
        <w:t>doctrines were being corrupted, false teachers were working their way into the Church and forcing true Christians and faithful ministers out. The Ephesian Christians are corrected for letting this happen—for drifting away from their first love.</w:t>
      </w:r>
    </w:p>
    <w:p>
      <w:pPr>
        <w:pStyle w:val="Normal"/>
        <w:spacing w:before="0" w:after="120"/>
        <w:ind w:firstLine="720"/>
        <w:rPr/>
      </w:pPr>
      <w:r>
        <w:rPr/>
        <w:t xml:space="preserve">The lessons of Ephesus are clear: </w:t>
      </w:r>
      <w:r>
        <w:rPr>
          <w:b/>
          <w:bCs/>
        </w:rPr>
        <w:t>Get back on track; do the Work; preach the Gospel with zeal; love the Truth; love each other</w:t>
      </w:r>
    </w:p>
    <w:p>
      <w:pPr>
        <w:pStyle w:val="Normal"/>
        <w:spacing w:before="0" w:after="120"/>
        <w:ind w:firstLine="720"/>
        <w:rPr/>
      </w:pPr>
      <w:r>
        <w:rPr/>
        <w:t xml:space="preserve">Their challenge was to recognize and avoid those who promoted idolatry and lawlessness. (The creed of licentiousness is: It's okay to </w:t>
      </w:r>
      <w:r>
        <w:rPr>
          <w:i/>
          <w:iCs/>
        </w:rPr>
        <w:t xml:space="preserve">compromise; </w:t>
      </w:r>
      <w:r>
        <w:rPr/>
        <w:t>you don't need to be so strict or so serious; God will understand!).</w:t>
      </w:r>
    </w:p>
    <w:p>
      <w:pPr>
        <w:pStyle w:val="Heading3"/>
        <w:rPr/>
      </w:pPr>
      <w:bookmarkStart w:id="172" w:name="__RefHeading___Toc64029587"/>
      <w:bookmarkEnd w:id="172"/>
      <w:r>
        <w:rPr/>
        <w:t>Smyrna—Faithful in Trial</w:t>
      </w:r>
    </w:p>
    <w:p>
      <w:pPr>
        <w:pStyle w:val="Normal"/>
        <w:spacing w:before="0" w:after="120"/>
        <w:ind w:firstLine="720"/>
        <w:rPr/>
      </w:pPr>
      <w:r>
        <w:rPr/>
        <w:t>At Smyrna, a prosperous, bustling, beautifully planned port city, Christians were persecuted and suf</w:t>
        <w:softHyphen/>
        <w:t>fered economically. Apparently the pervading influence of Emperor worship made it difficult for true Christians to participate in the local economy. Smyrna is charac</w:t>
        <w:softHyphen/>
        <w:t>teristic of the Church era from about 150 to 350 A.D., when numerous Imperial persecutions were directed against the Church. In these organized attempts to pre</w:t>
        <w:softHyphen/>
        <w:t>vent the spread of this new faith, Christians were hunt</w:t>
        <w:softHyphen/>
        <w:t xml:space="preserve">ed, tortured, burned, beheaded and their property was confiscated (Rev. 2:10, see also </w:t>
      </w:r>
      <w:r>
        <w:rPr>
          <w:i/>
          <w:iCs/>
        </w:rPr>
        <w:t>Fox's Book of Martyrs).</w:t>
      </w:r>
    </w:p>
    <w:p>
      <w:pPr>
        <w:pStyle w:val="Normal"/>
        <w:spacing w:before="0" w:after="120"/>
        <w:ind w:firstLine="720"/>
        <w:rPr/>
      </w:pPr>
      <w:r>
        <w:rPr/>
        <w:t>The Church members at Smyrna are commended for being rich in faith, not giving up their beliefs, and conducting themselves as Christians despite severe per</w:t>
        <w:softHyphen/>
        <w:t xml:space="preserve">sonal trials. Historical sources reveal that these people believed in the Millennium—the 1,000-year reign of Christ and the saints on earth. They would have nothing to do with the Roman Saturnalia and Brumalia (a form of which continues today as Christmas). They tithed and did not believe in the Trinity or the immortal soul. They kept the Sabbath, the Holy Days and followed the dietary laws of the Scriptures (see comments and sources in Gibbon, </w:t>
      </w:r>
      <w:r>
        <w:rPr>
          <w:i/>
          <w:iCs/>
        </w:rPr>
        <w:t xml:space="preserve">Decline and Fall of the Roman Empire, </w:t>
      </w:r>
      <w:r>
        <w:rPr/>
        <w:t>chapter 15).</w:t>
      </w:r>
    </w:p>
    <w:p>
      <w:pPr>
        <w:pStyle w:val="Normal"/>
        <w:spacing w:before="0" w:after="120"/>
        <w:ind w:firstLine="720"/>
        <w:rPr/>
      </w:pPr>
      <w:r>
        <w:rPr/>
        <w:t>Smyrna is one of only two churches to receive NO corrective admonitions. The lesson of Smyrna is: Remain faithful through trials.</w:t>
      </w:r>
    </w:p>
    <w:p>
      <w:pPr>
        <w:pStyle w:val="Heading3"/>
        <w:rPr/>
      </w:pPr>
      <w:bookmarkStart w:id="173" w:name="__RefHeading___Toc64029588"/>
      <w:bookmarkEnd w:id="173"/>
      <w:r>
        <w:rPr/>
        <w:t>Pergamos—the Worldly Church</w:t>
      </w:r>
    </w:p>
    <w:p>
      <w:pPr>
        <w:pStyle w:val="Normal"/>
        <w:spacing w:before="0" w:after="120"/>
        <w:ind w:firstLine="720"/>
        <w:rPr/>
      </w:pPr>
      <w:r>
        <w:rPr/>
        <w:t xml:space="preserve">Pergamos was the capital city of Asia Minor. It was the center of government and religious influence for the entire region with imposing temples honoring Zeus, Apollo, Athena, the healing cult of Asklepios, and Caesar. The citizens of Pergamos were sophisticated and possessed a library that rivaled the one found at Alexandria (see </w:t>
      </w:r>
      <w:r>
        <w:rPr>
          <w:i/>
          <w:iCs/>
        </w:rPr>
        <w:t xml:space="preserve">Halley's </w:t>
      </w:r>
      <w:r>
        <w:rPr/>
        <w:t xml:space="preserve">and </w:t>
      </w:r>
      <w:r>
        <w:rPr>
          <w:i/>
          <w:iCs/>
        </w:rPr>
        <w:t>Unger's Bible Handbooks).</w:t>
      </w:r>
    </w:p>
    <w:p>
      <w:pPr>
        <w:pStyle w:val="Normal"/>
        <w:spacing w:before="0" w:after="120"/>
        <w:ind w:firstLine="720"/>
        <w:rPr/>
      </w:pPr>
      <w:r>
        <w:rPr/>
        <w:t>The Church at Pergamos, while generally remain</w:t>
        <w:softHyphen/>
        <w:t xml:space="preserve">ing faithful to the name of Jesus Christ (being called Christians), is admonished for </w:t>
      </w:r>
      <w:r>
        <w:rPr>
          <w:i/>
          <w:iCs/>
        </w:rPr>
        <w:t xml:space="preserve">compromising their beliefs </w:t>
      </w:r>
      <w:r>
        <w:rPr/>
        <w:t xml:space="preserve">with pagan ideas and practices </w:t>
      </w:r>
      <w:r>
        <w:rPr>
          <w:i/>
          <w:iCs/>
        </w:rPr>
        <w:t xml:space="preserve">and </w:t>
      </w:r>
      <w:r>
        <w:rPr/>
        <w:t xml:space="preserve">tolerating </w:t>
      </w:r>
      <w:r>
        <w:rPr>
          <w:i/>
          <w:iCs/>
        </w:rPr>
        <w:t xml:space="preserve">false teachers </w:t>
      </w:r>
      <w:r>
        <w:rPr/>
        <w:t xml:space="preserve">(Rev. 2:14-15). </w:t>
      </w:r>
      <w:r>
        <w:rPr>
          <w:b/>
          <w:bCs/>
        </w:rPr>
        <w:t>While they may not have initially believed the false teachings, they toler</w:t>
        <w:softHyphen/>
        <w:t>ated the spread of false doctrines.</w:t>
      </w:r>
      <w:r>
        <w:rPr/>
        <w:t xml:space="preserve"> It is understandable that they would not want to create problems or suffer repercussions if the majority opinion was in favor of the innovative changes. Intellectual sophistication, or at least the desire to parade oneself as such, encouraged compromise. Pergamos is characteristic of the Church era from about 350 to 1000 A.D. when the believers were essentially "re-paganized" by the adoption of non</w:t>
        <w:softHyphen/>
        <w:t xml:space="preserve">-Christian ideas and practices—a fact generally acknowledged by secular and even some ecclesiastical scholars (see Will Durant, </w:t>
      </w:r>
      <w:r>
        <w:rPr>
          <w:i/>
          <w:iCs/>
        </w:rPr>
        <w:t xml:space="preserve">Caesar and Christ, </w:t>
      </w:r>
      <w:r>
        <w:rPr/>
        <w:t xml:space="preserve">and </w:t>
      </w:r>
      <w:r>
        <w:rPr>
          <w:i/>
          <w:iCs/>
        </w:rPr>
        <w:t>Halley's Bible Handbook).</w:t>
      </w:r>
    </w:p>
    <w:p>
      <w:pPr>
        <w:pStyle w:val="Normal"/>
        <w:spacing w:before="0" w:after="120"/>
        <w:ind w:firstLine="720"/>
        <w:rPr/>
      </w:pPr>
      <w:r>
        <w:rPr/>
        <w:t xml:space="preserve">The lessons of Pergamos are pointed: </w:t>
      </w:r>
      <w:r>
        <w:rPr>
          <w:b/>
          <w:bCs/>
        </w:rPr>
        <w:t>Do not toler</w:t>
        <w:softHyphen/>
        <w:t>ate false teachings or those who promote them; do not pretend to go along for appearance's sake when you clearly recognize the error.</w:t>
      </w:r>
      <w:r>
        <w:rPr/>
        <w:t xml:space="preserve"> Numerous scriptures admonish the same principle (Deut. 7:1-5; 2.Cor. 6:14</w:t>
        <w:softHyphen/>
        <w:t xml:space="preserve">-18; 1 Tim. 1:3-4; 2 Tim. 2:16). </w:t>
      </w:r>
      <w:r>
        <w:rPr>
          <w:b/>
          <w:bCs/>
        </w:rPr>
        <w:t>Christians must stand up for the truth.</w:t>
      </w:r>
      <w:r>
        <w:rPr/>
        <w:t xml:space="preserve"> To fail to do so is to deny Christ and to risk losing out on the promised reward (2 Tim. 2: 12).</w:t>
      </w:r>
    </w:p>
    <w:p>
      <w:pPr>
        <w:pStyle w:val="Heading3"/>
        <w:rPr/>
      </w:pPr>
      <w:bookmarkStart w:id="174" w:name="__RefHeading___Toc64029589"/>
      <w:bookmarkEnd w:id="174"/>
      <w:r>
        <w:rPr/>
        <w:t>Thyatira—the Paganized Church</w:t>
      </w:r>
    </w:p>
    <w:p>
      <w:pPr>
        <w:pStyle w:val="Normal"/>
        <w:spacing w:before="0" w:after="120"/>
        <w:ind w:firstLine="720"/>
        <w:rPr/>
      </w:pPr>
      <w:r>
        <w:rPr/>
        <w:t>Thyatira was an island city located on a major high</w:t>
        <w:softHyphen/>
        <w:t>way, the home of a military garrison and a center of commerce with many trade guilds. Its patron deity was a warrior goddess. To participate in the economy would have required membership in these trade guilds that sponsored idolatrous annual festivals. This would have put pressure on Christians to compromise their beliefs.</w:t>
      </w:r>
    </w:p>
    <w:p>
      <w:pPr>
        <w:pStyle w:val="Normal"/>
        <w:spacing w:before="0" w:after="120"/>
        <w:ind w:firstLine="720"/>
        <w:rPr/>
      </w:pPr>
      <w:r>
        <w:rPr/>
        <w:t>Arguments such as "surely Church membership should not require a person to lose his job and cause a family to experience hardship or persecution" would have been commonplace. Thyatira appears to corre</w:t>
        <w:softHyphen/>
        <w:t>spond to the Church era between 1000 and the mid</w:t>
        <w:softHyphen/>
        <w:t>1500s, which includes the Reformation and Counter-</w:t>
        <w:softHyphen/>
        <w:t>Reformation period when numerous groups left the established Roman church.</w:t>
      </w:r>
    </w:p>
    <w:p>
      <w:pPr>
        <w:pStyle w:val="Normal"/>
        <w:spacing w:before="0" w:after="120"/>
        <w:ind w:firstLine="720"/>
        <w:rPr/>
      </w:pPr>
      <w:r>
        <w:rPr/>
        <w:t xml:space="preserve">The Church at Thyatira is commended for its works, charity, service and faith, yet it is sternly corrected for its </w:t>
      </w:r>
      <w:r>
        <w:rPr>
          <w:i/>
          <w:iCs/>
        </w:rPr>
        <w:t xml:space="preserve">tendency to compromise </w:t>
      </w:r>
      <w:r>
        <w:rPr/>
        <w:t>the Truth of God (Rev. 2:19-</w:t>
        <w:softHyphen/>
        <w:t>24). While religious reformers were zealous—printing Bibles, fostering education, promoting morals and a work ethic—they were products of a corrupt religious organization, which accepted many paganized doctrines.</w:t>
      </w:r>
    </w:p>
    <w:p>
      <w:pPr>
        <w:pStyle w:val="Normal"/>
        <w:spacing w:before="0" w:after="120"/>
        <w:ind w:firstLine="720"/>
        <w:rPr/>
      </w:pPr>
      <w:r>
        <w:rPr/>
        <w:t xml:space="preserve">Some small groups during this time in central and southern Europe continued to observe the Sabbath, some of the Holy Days, tithing, adult baptism and dietary laws, while rejecting the doctrines of the Trinity, immortal soul, purgatory, and the popularized concepts of heaven and hell. However, over time, many </w:t>
      </w:r>
      <w:r>
        <w:rPr>
          <w:i/>
          <w:iCs/>
        </w:rPr>
        <w:t xml:space="preserve">drifted back </w:t>
      </w:r>
      <w:r>
        <w:rPr/>
        <w:t>into the prevailing practices by sitting in Sunday services, serving in armies and observing pagan holidays to avoid persecution. Many suffered and died as a result. (Study the history of the Waldenses.)</w:t>
      </w:r>
    </w:p>
    <w:p>
      <w:pPr>
        <w:pStyle w:val="Normal"/>
        <w:spacing w:before="0" w:after="120"/>
        <w:ind w:firstLine="720"/>
        <w:rPr/>
      </w:pPr>
      <w:r>
        <w:rPr/>
        <w:t xml:space="preserve">The lessons of Thyatira are blunt: </w:t>
      </w:r>
      <w:r>
        <w:rPr>
          <w:b/>
          <w:bCs/>
        </w:rPr>
        <w:t>Don't buy into false doctrines; don't compromise the Truth of God; don't go back into the ways you have been called out of, or you will suffer tribulation!</w:t>
      </w:r>
    </w:p>
    <w:p>
      <w:pPr>
        <w:pStyle w:val="Heading3"/>
        <w:rPr/>
      </w:pPr>
      <w:bookmarkStart w:id="175" w:name="__RefHeading___Toc64029590"/>
      <w:bookmarkEnd w:id="175"/>
      <w:r>
        <w:rPr/>
        <w:t>Sardis—the Dead Church</w:t>
      </w:r>
    </w:p>
    <w:p>
      <w:pPr>
        <w:pStyle w:val="Normal"/>
        <w:spacing w:before="0" w:after="120"/>
        <w:ind w:firstLine="720"/>
        <w:rPr/>
      </w:pPr>
      <w:r>
        <w:rPr/>
        <w:t>Sardis had once been famous for its arts, crafts and wealth. It had a reputation for being the first city to mint its own gold and silver coins. However, it had been destroyed by an earthquake from which it never fully recovered. One of its rulers became legendary, not only for his wealth and riches, but also for his pride and pre</w:t>
        <w:softHyphen/>
        <w:t xml:space="preserve">sumptuous arrogance (see </w:t>
      </w:r>
      <w:r>
        <w:rPr>
          <w:i/>
          <w:iCs/>
        </w:rPr>
        <w:t xml:space="preserve">Halley's Bible Handbook). </w:t>
      </w:r>
      <w:r>
        <w:rPr/>
        <w:t>Sardis appears to correspond to the Church era from the mid-1500s to the early 1900s.</w:t>
      </w:r>
    </w:p>
    <w:p>
      <w:pPr>
        <w:pStyle w:val="Normal"/>
        <w:spacing w:before="0" w:after="120"/>
        <w:ind w:firstLine="720"/>
        <w:rPr/>
      </w:pPr>
      <w:r>
        <w:rPr/>
        <w:t xml:space="preserve">Only a few comments are made in Scripture about the Sardis Church (Rev. 3:1-5). It had a recognizable </w:t>
      </w:r>
      <w:r>
        <w:rPr>
          <w:i/>
          <w:iCs/>
        </w:rPr>
        <w:t xml:space="preserve">name </w:t>
      </w:r>
      <w:r>
        <w:rPr/>
        <w:t>and retained bits and pieces of the Truth of God, but never really did much with that precious informa</w:t>
        <w:softHyphen/>
        <w:t>tion. It is interesting that during this period a number of small Churches appeared in England, America and other parts of the world. They observed the Sabbath and followed other biblical practices (some even using the name "Church of God of Christ"—cf. Rom: 16:5; 1 Cor. 1:2). However, most were, or remain, tiny, insignificant groups that most people have never heard of.</w:t>
      </w:r>
    </w:p>
    <w:p>
      <w:pPr>
        <w:pStyle w:val="Normal"/>
        <w:spacing w:before="0" w:after="120"/>
        <w:ind w:firstLine="720"/>
        <w:rPr/>
      </w:pPr>
      <w:r>
        <w:rPr/>
        <w:t xml:space="preserve">The lessons of Sardis are: </w:t>
      </w:r>
      <w:r>
        <w:rPr>
          <w:b/>
          <w:bCs/>
        </w:rPr>
        <w:t>Don't let the truth die; hold onto and strengthen the truth you have been given; bear fruit with that precious information, or be blotted out of the Book of Life.</w:t>
      </w:r>
    </w:p>
    <w:p>
      <w:pPr>
        <w:pStyle w:val="Normal"/>
        <w:spacing w:before="0" w:after="120"/>
        <w:ind w:firstLine="720"/>
        <w:rPr/>
      </w:pPr>
      <w:r>
        <w:rPr/>
        <w:t xml:space="preserve">This is a timely message. Have you retained a firm hold on the Truth that God has opened your mind to see and understand (John 6:44; I Cor. 1 :16-17)? Or are you letting that Truth and the promises that come with it slip away—crowded out by the material concerns of this world, or obscured by the smooth-sounding arguments of so-called </w:t>
      </w:r>
      <w:r>
        <w:rPr>
          <w:i/>
          <w:iCs/>
        </w:rPr>
        <w:t>theological scholarship?</w:t>
      </w:r>
    </w:p>
    <w:p>
      <w:pPr>
        <w:pStyle w:val="Heading3"/>
        <w:rPr/>
      </w:pPr>
      <w:bookmarkStart w:id="176" w:name="__RefHeading___Toc64029591"/>
      <w:bookmarkEnd w:id="176"/>
      <w:r>
        <w:rPr/>
        <w:t>Philadelphia—Small but Faithful</w:t>
      </w:r>
    </w:p>
    <w:p>
      <w:pPr>
        <w:pStyle w:val="Normal"/>
        <w:spacing w:before="0" w:after="120"/>
        <w:ind w:firstLine="720"/>
        <w:rPr/>
      </w:pPr>
      <w:r>
        <w:rPr/>
        <w:t>In contrast to other churches on the mail route, Philadelphia was not a wealthy, sophisticated or influ</w:t>
        <w:softHyphen/>
        <w:t>ential city. Located on an easily defended hill beside a post road that connected the sea coast with the great interior plateau, it functioned as an outpost that facili</w:t>
        <w:softHyphen/>
        <w:t>tated the spread of Greek and Roman culture, and later Christianity, to the surrounding region.</w:t>
      </w:r>
    </w:p>
    <w:p>
      <w:pPr>
        <w:pStyle w:val="Normal"/>
        <w:spacing w:before="0" w:after="120"/>
        <w:ind w:firstLine="720"/>
        <w:rPr/>
      </w:pPr>
      <w:r>
        <w:rPr/>
        <w:t>The city was nearly destroyed by earthquakes on several occasions, but each time it was rebuilt. It still exists today. The name Philadelphia means "brotherly love." The Philadelphia era of the Church appears to have begun in the early 1930s.</w:t>
      </w:r>
    </w:p>
    <w:p>
      <w:pPr>
        <w:pStyle w:val="Normal"/>
        <w:spacing w:before="0" w:after="120"/>
        <w:ind w:firstLine="720"/>
        <w:rPr/>
      </w:pPr>
      <w:r>
        <w:rPr/>
        <w:t xml:space="preserve">God promised to provide the Philadelphia Church with an open door for preaching the Gospel that no one could shut. This small Church is commended for its </w:t>
      </w:r>
      <w:r>
        <w:rPr>
          <w:i/>
          <w:iCs/>
        </w:rPr>
        <w:t>per</w:t>
        <w:softHyphen/>
        <w:t xml:space="preserve">sistence in fulfilling its commission </w:t>
      </w:r>
      <w:r>
        <w:rPr/>
        <w:t>and for holding onto; and not compromising, the Truth of God. For its faithfulness the church of Philadelphia is promised pro</w:t>
        <w:softHyphen/>
        <w:t>tection from the coming Tribulation (Rev. 3:7-11). No admonitions are recorded.</w:t>
      </w:r>
    </w:p>
    <w:p>
      <w:pPr>
        <w:pStyle w:val="Normal"/>
        <w:spacing w:before="0" w:after="120"/>
        <w:ind w:firstLine="720"/>
        <w:rPr/>
      </w:pPr>
      <w:r>
        <w:rPr/>
        <w:t xml:space="preserve">The lessons of Philadelphia are simple: </w:t>
      </w:r>
      <w:r>
        <w:rPr>
          <w:b/>
          <w:bCs/>
        </w:rPr>
        <w:t>Remain faithful to the truth; do the Work of preaching the Gospel; love the brethren; let no one take your crown.</w:t>
      </w:r>
    </w:p>
    <w:p>
      <w:pPr>
        <w:pStyle w:val="Heading3"/>
        <w:rPr/>
      </w:pPr>
      <w:bookmarkStart w:id="177" w:name="__RefHeading___Toc64029592"/>
      <w:bookmarkEnd w:id="177"/>
      <w:r>
        <w:rPr/>
        <w:t>Laodicea—Lukewarm and Laid-Back</w:t>
      </w:r>
    </w:p>
    <w:p>
      <w:pPr>
        <w:pStyle w:val="BodyTextIndent2"/>
        <w:autoSpaceDE w:val="true"/>
        <w:spacing w:before="0" w:after="120"/>
        <w:rPr>
          <w:szCs w:val="24"/>
        </w:rPr>
      </w:pPr>
      <w:r>
        <w:rPr>
          <w:szCs w:val="24"/>
        </w:rPr>
        <w:t>Laodicea is an interesting and instructive case study. From history we learn it was a proud and pros</w:t>
        <w:softHyphen/>
        <w:t>perous city, with splendid temples, situated on a major trade route. Yet it apparently played only a minor role in the spread of Greek culture. Although its imposing fortifications gave the appearance of strength and promot</w:t>
        <w:softHyphen/>
        <w:t>ed a feeling of security, its valley location was not eas</w:t>
        <w:softHyphen/>
        <w:t>ily defended, and its exposed water supply—a six-mile-</w:t>
        <w:softHyphen/>
        <w:t>long aqueduct—made the city quite vulnerable. The water itself—after a six-mile journey—arrived luke</w:t>
        <w:softHyphen/>
        <w:t>warm and had a nauseating taste.</w:t>
      </w:r>
    </w:p>
    <w:p>
      <w:pPr>
        <w:pStyle w:val="Normal"/>
        <w:spacing w:before="0" w:after="120"/>
        <w:ind w:firstLine="720"/>
        <w:rPr/>
      </w:pPr>
      <w:r>
        <w:rPr/>
        <w:t>Laodicea was also a banking center with a strong sense of autonomy and independence. When destroyed by an earthquake in 60 A.D. the citizens refused assis</w:t>
        <w:softHyphen/>
        <w:t>tance from Rome and set about rebuilding the city them</w:t>
        <w:softHyphen/>
        <w:t xml:space="preserve">selves. This independent attitude is reflected in the Greek name </w:t>
      </w:r>
      <w:r>
        <w:rPr>
          <w:i/>
          <w:iCs/>
        </w:rPr>
        <w:t xml:space="preserve">Laodicea </w:t>
      </w:r>
      <w:r>
        <w:rPr/>
        <w:t xml:space="preserve">which means "the people decide" or "the people judge" (see </w:t>
      </w:r>
      <w:r>
        <w:rPr>
          <w:i/>
          <w:iCs/>
        </w:rPr>
        <w:t>Strong's Analytical Concordance).</w:t>
      </w:r>
    </w:p>
    <w:p>
      <w:pPr>
        <w:pStyle w:val="Normal"/>
        <w:spacing w:before="0" w:after="120"/>
        <w:ind w:firstLine="720"/>
        <w:rPr/>
      </w:pPr>
      <w:r>
        <w:rPr/>
        <w:t xml:space="preserve">In Scripture God uses analogies about the city as a basis for a series of strong warnings and admonitions. Laodicea was famous for producing wool garments with a glossy, black appearance, yet Scripture states that the Laodicean Christians were spiritually naked (a reference to their corrupted beliefs and practices). Their real need was for </w:t>
      </w:r>
      <w:r>
        <w:rPr>
          <w:i/>
          <w:iCs/>
        </w:rPr>
        <w:t xml:space="preserve">white garments of righteousness, </w:t>
      </w:r>
      <w:r>
        <w:rPr/>
        <w:t>which involved understanding and applying the com</w:t>
        <w:softHyphen/>
        <w:t>mandments of God (Rev. 3:18; 19:8).</w:t>
      </w:r>
    </w:p>
    <w:p>
      <w:pPr>
        <w:pStyle w:val="Normal"/>
        <w:spacing w:before="0" w:after="120"/>
        <w:ind w:firstLine="720"/>
        <w:rPr/>
      </w:pPr>
      <w:r>
        <w:rPr/>
        <w:t xml:space="preserve">A medical school near Laodicea manufactured a popular eye salve to help people see. However, the Laodicean Church was </w:t>
      </w:r>
      <w:r>
        <w:rPr>
          <w:b/>
          <w:bCs/>
        </w:rPr>
        <w:t>actually blind to its own wretched spiritual condition</w:t>
      </w:r>
      <w:r>
        <w:rPr/>
        <w:t xml:space="preserve"> (Rev. 3:17).</w:t>
      </w:r>
    </w:p>
    <w:p>
      <w:pPr>
        <w:pStyle w:val="Normal"/>
        <w:spacing w:before="0" w:after="120"/>
        <w:ind w:firstLine="720"/>
        <w:rPr/>
      </w:pPr>
      <w:r>
        <w:rPr/>
        <w:t>Laodicea was also noted for its warm, soothing mineral springs—yet, in a spiritual sense, this comfort</w:t>
        <w:softHyphen/>
        <w:t>able atmosphere fostered a dangerous, laid-back com</w:t>
        <w:softHyphen/>
        <w:t>placency that everything was all right when it actually wasn't. The intellectual and philosophical sophistication of the Laodiceans prevented them from seeing their own lack of spiritual discernment (v. 18; Col. 2:20-23). This undermined their spiritual foundation and led to serious doctrinal compromises (Rev. 3:17-18). While the Laodicean Church projected an outward image of hav</w:t>
        <w:softHyphen/>
        <w:t xml:space="preserve">ing Christ in its midst and following Him, the Scriptures depict Christ </w:t>
      </w:r>
      <w:r>
        <w:rPr>
          <w:i/>
          <w:iCs/>
        </w:rPr>
        <w:t xml:space="preserve">standing on the outside, </w:t>
      </w:r>
      <w:r>
        <w:rPr/>
        <w:t>knocking and ask</w:t>
        <w:softHyphen/>
        <w:t>ing to be let in (v. 20)! Laodicean Christians were prone to follow materialistic pursuits and human reasoning (Col. 3:2; 2:4-8), which appears logical, yet eventually leads to negative consequences (Prov. 14:25; 18:17; Is. 55:6-8).</w:t>
      </w:r>
    </w:p>
    <w:p>
      <w:pPr>
        <w:pStyle w:val="Normal"/>
        <w:spacing w:before="0" w:after="120"/>
        <w:ind w:firstLine="720"/>
        <w:rPr/>
      </w:pPr>
      <w:r>
        <w:rPr/>
        <w:t>The picture of the Laodiceans is that of a sophisticat</w:t>
        <w:softHyphen/>
        <w:t>ed, self-sufficient, self-satisfied Church that trusts in its own wealth, numbers and wisdom. It has the appearance of strength and stability, yet is extremely vulnerable. While appearing to be unified, it is internally divided. This independent-minded Church actually rejects and ignores the leadership of Jesus Christ—unknowingly. Laid-back, lacking in zeal and commitment to do a Work, Laodicea is an ineffective witness whose compromising, worldly-</w:t>
        <w:softHyphen/>
        <w:t>minded approach is nauseating to God (Rev. 3:14-19).</w:t>
      </w:r>
    </w:p>
    <w:p>
      <w:pPr>
        <w:pStyle w:val="Normal"/>
        <w:spacing w:before="0" w:after="120"/>
        <w:ind w:firstLine="720"/>
        <w:rPr/>
      </w:pPr>
      <w:r>
        <w:rPr/>
        <w:t>The democratic (people-deciding) aspects of the Laodicean Church could relate to decisions about doc</w:t>
        <w:softHyphen/>
        <w:t>trine, mission, leadership, governance—even where and what time to attend services. Can you imagine making your religious preference based upon whether a church meets in the morning or afternoon, which hall has the most comfortable chairs or air-conditioning system, or where most of your friends are? These fundamental decisions should be based upon where you see and hear the Truth of God being taught and practiced (Is. 8:20).</w:t>
      </w:r>
    </w:p>
    <w:p>
      <w:pPr>
        <w:pStyle w:val="Normal"/>
        <w:spacing w:before="0" w:after="120"/>
        <w:ind w:firstLine="720"/>
        <w:rPr/>
      </w:pPr>
      <w:r>
        <w:rPr/>
        <w:t>As we approach the end of this age you will have important decisions to make. Good decisions require spiritual discernment, courage and wisdom. God can supply us with these qualities of character (James 1:5).</w:t>
      </w:r>
    </w:p>
    <w:p>
      <w:pPr>
        <w:pStyle w:val="Normal"/>
        <w:spacing w:before="0" w:after="120"/>
        <w:ind w:firstLine="720"/>
        <w:rPr/>
      </w:pPr>
      <w:r>
        <w:rPr/>
        <w:t xml:space="preserve">The story of the Churches of Revelation is sobering. God wants those He has called to </w:t>
      </w:r>
      <w:r>
        <w:rPr>
          <w:i/>
          <w:iCs/>
        </w:rPr>
        <w:t xml:space="preserve">read and heed </w:t>
      </w:r>
      <w:r>
        <w:rPr/>
        <w:t>what He has inspired and recorded so that we can be spared from the trials that lie ahead and share in the exciting rewards He is offering (Rev. 1:3; 2:25-26; 3:10-12).</w:t>
      </w:r>
    </w:p>
    <w:p>
      <w:pPr>
        <w:pStyle w:val="Normal"/>
        <w:spacing w:before="0" w:after="120"/>
        <w:ind w:firstLine="720"/>
        <w:rPr/>
      </w:pPr>
      <w:r>
        <w:rPr/>
        <w:t>The Laodicean Era of the Church is prophesied to be dominant at the end of this present age, just before the return of Jesus Christ to this earth. Yet, in spite of their problems, God makes it clear that He loves the members of Laodicea. He cares about them and desires that they grow and change: "As many. as I love, I rebuke and chasten. Therefore be zealous and repent.... To him who overcomes I will grant to sit with Me on My throne, as I also overcame and sat down with My Father on His throne. He who has an ear, let him hear what the Spirit says to the churches" (Rev. 3:19, 20-22).</w:t>
      </w:r>
    </w:p>
    <w:p>
      <w:pPr>
        <w:pStyle w:val="Normal"/>
        <w:spacing w:before="0" w:after="120"/>
        <w:ind w:firstLine="720"/>
        <w:rPr/>
      </w:pPr>
      <w:r>
        <w:rPr/>
      </w:r>
    </w:p>
    <w:p>
      <w:pPr>
        <w:pStyle w:val="Normal"/>
        <w:spacing w:before="0" w:after="120"/>
        <w:ind w:firstLine="720"/>
        <w:rPr/>
      </w:pPr>
      <w:r>
        <w:rPr/>
        <w:t xml:space="preserve">The lesson of Laodicea is urgent: </w:t>
      </w:r>
      <w:r>
        <w:rPr>
          <w:b/>
          <w:bCs/>
        </w:rPr>
        <w:t>Wake up before it's too late; ask God to open your eyes to see your own spiritual condition; repent of complacency, compromise, materialism and stubborn indepen</w:t>
        <w:softHyphen/>
        <w:t>dence; respond to the leadership of Jesus Christ; don't lose out on your reward!</w:t>
      </w:r>
    </w:p>
    <w:p>
      <w:pPr>
        <w:pStyle w:val="Normal"/>
        <w:spacing w:before="0" w:after="120"/>
        <w:ind w:firstLine="720"/>
        <w:rPr>
          <w:sz w:val="20"/>
          <w:szCs w:val="20"/>
        </w:rPr>
      </w:pPr>
      <w:r>
        <w:rPr/>
        <w:t xml:space="preserve">Brethren, as we observe the Holy Days this fall that picture the incredible events that lie just ahead, let us rejoice in God's great plan and purpose for mankind. He has opened our minds to understand the times we are living in by His prophecies found in Revelation. We should express our thanks to Him for providing advance information to guide us through the difficult future. </w:t>
      </w:r>
    </w:p>
    <w:p>
      <w:pPr>
        <w:pStyle w:val="Normal"/>
        <w:rPr>
          <w:sz w:val="20"/>
          <w:szCs w:val="20"/>
        </w:rPr>
      </w:pPr>
      <w:r>
        <w:rPr>
          <w:sz w:val="20"/>
          <w:szCs w:val="20"/>
        </w:rPr>
      </w:r>
    </w:p>
    <w:p>
      <w:pPr>
        <w:pStyle w:val="Footer"/>
        <w:tabs>
          <w:tab w:val="clear" w:pos="4320"/>
          <w:tab w:val="clear" w:pos="8640"/>
        </w:tabs>
        <w:rPr/>
      </w:pPr>
      <w:r>
        <w:rPr/>
      </w:r>
    </w:p>
    <w:p>
      <w:pPr>
        <w:sectPr>
          <w:headerReference w:type="default" r:id="rId74"/>
          <w:footerReference w:type="default" r:id="rId75"/>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78" w:name="__RefHeading___Toc64029593"/>
      <w:bookmarkEnd w:id="178"/>
      <w:r>
        <w:rPr/>
        <w:t>Setting the Stage for Paul’s Epistles</w:t>
      </w:r>
    </w:p>
    <w:p>
      <w:pPr>
        <w:pStyle w:val="Heading2"/>
        <w:rPr/>
      </w:pPr>
      <w:bookmarkStart w:id="179" w:name="__RefHeading___Toc64029594"/>
      <w:bookmarkEnd w:id="179"/>
      <w:r>
        <w:rPr/>
        <w:t>The Historical Backdrop of the New Testament World</w:t>
      </w:r>
    </w:p>
    <w:p>
      <w:pPr>
        <w:pStyle w:val="Heading5"/>
        <w:rPr/>
      </w:pPr>
      <w:r>
        <w:rPr/>
        <w:t>by John H. Ogwyn</w:t>
      </w:r>
    </w:p>
    <w:p>
      <w:pPr>
        <w:pStyle w:val="Normal"/>
        <w:spacing w:before="0" w:after="120"/>
        <w:ind w:firstLine="720"/>
        <w:rPr/>
      </w:pPr>
      <w:r>
        <w:rPr/>
        <w:t>How can we better understand the message of the New Testament? Particularly some of the difficult passages in Galatians, Colossians and Romans? After all, those passages weren't real</w:t>
        <w:softHyphen/>
        <w:t>ly difficult for the original recipients of those letters, were they? They understood what Paul meant, even if there were those who later tried to twist and distort his meaning.</w:t>
      </w:r>
    </w:p>
    <w:p>
      <w:pPr>
        <w:pStyle w:val="Normal"/>
        <w:spacing w:before="0" w:after="120"/>
        <w:ind w:firstLine="720"/>
        <w:rPr/>
      </w:pPr>
      <w:r>
        <w:rPr/>
        <w:t>All of us read and understand things in light of our own background and experiences. Protestantism has shaped much of the thinking and sense of perspective in the Western world in recent centuries. Many prob</w:t>
        <w:softHyphen/>
        <w:t>lems have arisen in understanding the meaning of Paul's writings as a result of the Protestant worldview that developed some 1,500 years after Paul's death.</w:t>
      </w:r>
    </w:p>
    <w:p>
      <w:pPr>
        <w:pStyle w:val="Normal"/>
        <w:spacing w:before="0" w:after="120"/>
        <w:ind w:firstLine="720"/>
        <w:rPr/>
      </w:pPr>
      <w:r>
        <w:rPr/>
        <w:t>Of course, Paul was NOT influ</w:t>
        <w:softHyphen/>
        <w:t>enced by a Protestant worldview when he originally wrote, nor was the original audience who read his letters. To better understand what Paul intended his audience to grasp we need to know what were the social and philosophical attitudes that shaped the worldview of the first century. From where were those atti</w:t>
        <w:softHyphen/>
        <w:t>tudes derived? To understand the questions of the day in the minds of Paul's audience, it is helpful to understand a little more of the events and philosophies that set the stage for the writing of Paul's epistles.</w:t>
      </w:r>
    </w:p>
    <w:p>
      <w:pPr>
        <w:pStyle w:val="Normal"/>
        <w:spacing w:before="0" w:after="120"/>
        <w:ind w:firstLine="720"/>
        <w:rPr/>
      </w:pPr>
      <w:r>
        <w:rPr>
          <w:b/>
          <w:bCs/>
        </w:rPr>
        <w:t>Once more, the people living in the city of Colosse or the province of Galatia were not Protestants.</w:t>
      </w:r>
      <w:r>
        <w:rPr/>
        <w:t xml:space="preserve"> They did not read the letters written to them from the perspective of Martin Luther and John Calvin.</w:t>
      </w:r>
    </w:p>
    <w:p>
      <w:pPr>
        <w:pStyle w:val="BodyTextIndent2"/>
        <w:autoSpaceDE w:val="true"/>
        <w:spacing w:before="0" w:after="120"/>
        <w:rPr>
          <w:szCs w:val="24"/>
        </w:rPr>
      </w:pPr>
      <w:r>
        <w:rPr>
          <w:szCs w:val="24"/>
        </w:rPr>
        <w:t>What, then, did shape the thinking of the Jews and Gentiles to whom the New Testament epistles were origi</w:t>
        <w:softHyphen/>
        <w:t>nally written?</w:t>
      </w:r>
    </w:p>
    <w:p>
      <w:pPr>
        <w:pStyle w:val="Heading3"/>
        <w:rPr/>
      </w:pPr>
      <w:bookmarkStart w:id="180" w:name="__RefHeading___Toc64029595"/>
      <w:bookmarkEnd w:id="180"/>
      <w:r>
        <w:rPr/>
        <w:t>The Impact of Hellenism</w:t>
      </w:r>
    </w:p>
    <w:p>
      <w:pPr>
        <w:pStyle w:val="Normal"/>
        <w:spacing w:before="0" w:after="120"/>
        <w:ind w:firstLine="720"/>
        <w:rPr/>
      </w:pPr>
      <w:r>
        <w:rPr/>
        <w:t>One of the most important events of history was the expansion of Alexander the Great's empire from Greece to the borders of India during the ten-year period from 333 until 323 B.C. Though Alexander died and his empire became divided (just as Daniel had prophesied in Daniel 11:2-4), his dream of uniting the world through Greek language and culture lived on. This was known as Hellenism because the people we call "Greeks" referred to themselves as "Hellenes," and their country as "Hellas." What was the effect of Hellenism through</w:t>
        <w:softHyphen/>
        <w:t>out the Middle East and Mediterranean world? "The spread of Hellenism had torn down many barri</w:t>
        <w:softHyphen/>
        <w:t>ers separating peoples from one another and had corroded all tradition</w:t>
        <w:softHyphen/>
        <w:t xml:space="preserve">al beliefs and modes of life" (Salo Baron, </w:t>
      </w:r>
      <w:r>
        <w:rPr>
          <w:i/>
          <w:iCs/>
        </w:rPr>
        <w:t xml:space="preserve">A Social and Religious History of the Jews, </w:t>
      </w:r>
      <w:r>
        <w:rPr/>
        <w:t>vol. 1, p. 173).</w:t>
      </w:r>
    </w:p>
    <w:p>
      <w:pPr>
        <w:pStyle w:val="Normal"/>
        <w:spacing w:before="0" w:after="120"/>
        <w:ind w:firstLine="720"/>
        <w:rPr/>
      </w:pPr>
      <w:r>
        <w:rPr/>
        <w:t>To facilitate their political dom</w:t>
        <w:softHyphen/>
        <w:t>ination and social influence, the Greeks identified their gods as the various local deities worshipped by the peoples they conquered. Their idea was to promote a universal cul</w:t>
        <w:softHyphen/>
        <w:t xml:space="preserve">ture and language that would unify all peoples into "one world," known as </w:t>
      </w:r>
      <w:r>
        <w:rPr>
          <w:i/>
          <w:iCs/>
        </w:rPr>
        <w:t xml:space="preserve">the oikoumene. </w:t>
      </w:r>
      <w:r>
        <w:rPr/>
        <w:t xml:space="preserve">Ecumenism is </w:t>
      </w:r>
      <w:r>
        <w:rPr>
          <w:i/>
          <w:iCs/>
        </w:rPr>
        <w:t xml:space="preserve">not </w:t>
      </w:r>
      <w:r>
        <w:rPr/>
        <w:t>a new idea. Alexander had even encouraged his soldiers to marry and father children by local women wherever his armies went. The con</w:t>
        <w:softHyphen/>
        <w:t>cept of Hellenism, which he pro</w:t>
        <w:softHyphen/>
        <w:t>moted, was just an updated version of Nimrod's Tower of Babel.</w:t>
      </w:r>
    </w:p>
    <w:p>
      <w:pPr>
        <w:pStyle w:val="Normal"/>
        <w:spacing w:before="0" w:after="120"/>
        <w:ind w:firstLine="720"/>
        <w:rPr/>
      </w:pPr>
      <w:r>
        <w:rPr/>
        <w:t>There were two primary results of this policy which shaped the early New Testament world. One was the fact that Greek became the universal language. Virtually all educated peo</w:t>
        <w:softHyphen/>
        <w:t>ple could read Greek. This made pos</w:t>
        <w:softHyphen/>
        <w:t>sible widespread communication and distribution of ideas in a way previ</w:t>
        <w:softHyphen/>
        <w:t xml:space="preserve">ously unknown. "Even in the first and second centuries A.D., koine [common Greek] still dominated the picture from the Tiber to the Tigris and even beyond" (Bo Reiche, </w:t>
      </w:r>
      <w:r>
        <w:rPr>
          <w:i/>
          <w:iCs/>
        </w:rPr>
        <w:t xml:space="preserve">The New Testament Era, </w:t>
      </w:r>
      <w:r>
        <w:rPr/>
        <w:t>p. 40).</w:t>
      </w:r>
    </w:p>
    <w:p>
      <w:pPr>
        <w:pStyle w:val="Normal"/>
        <w:spacing w:before="0" w:after="120"/>
        <w:ind w:firstLine="720"/>
        <w:rPr/>
      </w:pPr>
      <w:r>
        <w:rPr/>
        <w:t>Secondly, like the Trojan horse, the spread of the Greek language carried a hidden danger—the increasing influence of Greek phi</w:t>
        <w:softHyphen/>
        <w:t>losophy on the religious thought of the world. It affected the thinking of the various Jewish sects, as many Jewish scholars, such as Philo, tried to meld the Hebrew Scriptures with the writings of Greek philosophers such as Plato. Eastern mystery reli</w:t>
        <w:softHyphen/>
        <w:t>gions from Babylon and Asia Minor and Greek philosophy became inter</w:t>
        <w:softHyphen/>
        <w:t>twined throughout the eastern Mediterranean world.</w:t>
      </w:r>
    </w:p>
    <w:p>
      <w:pPr>
        <w:pStyle w:val="Normal"/>
        <w:spacing w:before="0" w:after="120"/>
        <w:ind w:firstLine="720"/>
        <w:rPr/>
      </w:pPr>
      <w:r>
        <w:rPr/>
        <w:t xml:space="preserve">One of the schools of thought that emerged from this blend of ideas came to be known as </w:t>
      </w:r>
      <w:r>
        <w:rPr>
          <w:i/>
          <w:iCs/>
        </w:rPr>
        <w:t xml:space="preserve">Gnosticism. </w:t>
      </w:r>
      <w:r>
        <w:rPr/>
        <w:t>The Gnostic teachers had a major influence on the under</w:t>
        <w:softHyphen/>
        <w:t>standing of many who heard the Gospel message in the first century.</w:t>
      </w:r>
    </w:p>
    <w:p>
      <w:pPr>
        <w:pStyle w:val="Heading3"/>
        <w:rPr/>
      </w:pPr>
      <w:bookmarkStart w:id="181" w:name="__RefHeading___Toc64029596"/>
      <w:bookmarkEnd w:id="181"/>
      <w:r>
        <w:rPr/>
        <w:t>The Role of Gnosticism</w:t>
      </w:r>
    </w:p>
    <w:p>
      <w:pPr>
        <w:pStyle w:val="Normal"/>
        <w:spacing w:before="0" w:after="120"/>
        <w:ind w:firstLine="720"/>
        <w:rPr/>
      </w:pPr>
      <w:r>
        <w:rPr/>
        <w:t xml:space="preserve">The term "Gnostic" is derived from the Greek word for </w:t>
      </w:r>
      <w:r>
        <w:rPr>
          <w:i/>
          <w:iCs/>
        </w:rPr>
        <w:t xml:space="preserve">knowledge. </w:t>
      </w:r>
      <w:r>
        <w:rPr/>
        <w:t xml:space="preserve">The Apostle Paul refers to the role of Gnostic teachers in 1 Timothy 6:20 where he warns Timothy to avoid the "contradictions in what is falsely called knowledge [Gk. </w:t>
      </w:r>
      <w:r>
        <w:rPr>
          <w:i/>
          <w:iCs/>
        </w:rPr>
        <w:t>gno</w:t>
        <w:softHyphen/>
        <w:t>sis</w:t>
      </w:r>
      <w:r>
        <w:rPr/>
        <w:t>]</w:t>
      </w:r>
      <w:r>
        <w:rPr>
          <w:i/>
          <w:iCs/>
        </w:rPr>
        <w:t xml:space="preserve"> </w:t>
      </w:r>
      <w:r>
        <w:rPr/>
        <w:t xml:space="preserve">and spiritual illumination" (Amplified Bible). Regarding the Gnostics, Eduard Lohse, writing in </w:t>
      </w:r>
      <w:r>
        <w:rPr>
          <w:i/>
          <w:iCs/>
        </w:rPr>
        <w:t xml:space="preserve">The New Testament Environment, </w:t>
      </w:r>
      <w:r>
        <w:rPr/>
        <w:t>states: "They exhibit features of Iranian, Babylonian, Egyptian, and Greek religion; they incorporated philosophical ideas from Plato, the Pythagoreans, and the Stoics; and in many places they were unmistak</w:t>
        <w:softHyphen/>
        <w:t>ably influenced by Old Testament</w:t>
        <w:softHyphen/>
        <w:t>-Jewish conceptions" (p. 262).</w:t>
      </w:r>
    </w:p>
    <w:p>
      <w:pPr>
        <w:pStyle w:val="Normal"/>
        <w:spacing w:before="0" w:after="120"/>
        <w:ind w:firstLine="720"/>
        <w:rPr/>
      </w:pPr>
      <w:r>
        <w:rPr/>
        <w:t xml:space="preserve">The most famous first-century Gnostic. was none other than Simon [Magus] the Sorcerer, mentioned in Acts 8: In an article on Simon Magus, the eleventh edition of the </w:t>
      </w:r>
      <w:r>
        <w:rPr>
          <w:i/>
          <w:iCs/>
        </w:rPr>
        <w:t xml:space="preserve">Encyclopaedia Britannica </w:t>
      </w:r>
      <w:r>
        <w:rPr/>
        <w:t>tells us that he was both the "Samaritan Messiah attempting by the aid of Christianity to establish a new religion..." and also "founder of a school of Gnostics...."</w:t>
      </w:r>
    </w:p>
    <w:p>
      <w:pPr>
        <w:pStyle w:val="Normal"/>
        <w:spacing w:before="0" w:after="120"/>
        <w:ind w:firstLine="720"/>
        <w:rPr/>
      </w:pPr>
      <w:r>
        <w:rPr/>
        <w:t>Commenting on Simon and the Gnostics, Dr. Lohse writes:</w:t>
      </w:r>
    </w:p>
    <w:p>
      <w:pPr>
        <w:pStyle w:val="Normal"/>
        <w:spacing w:before="0" w:after="120"/>
        <w:ind w:firstLine="720"/>
        <w:rPr/>
      </w:pPr>
      <w:r>
        <w:rPr/>
      </w:r>
    </w:p>
    <w:p>
      <w:pPr>
        <w:pStyle w:val="BodyTextIndent2"/>
        <w:autoSpaceDE w:val="true"/>
        <w:spacing w:before="0" w:after="120"/>
        <w:rPr>
          <w:szCs w:val="24"/>
        </w:rPr>
      </w:pPr>
      <w:r>
        <w:rPr>
          <w:szCs w:val="24"/>
        </w:rPr>
        <w:t>The account as presented by the book of Acts discloses an early dispute between Gnostic doc</w:t>
        <w:softHyphen/>
        <w:t>trine and Christian proclamation. For the claim to be "The Great Power" [Acts 8:10] cannot be understood simply as the expres</w:t>
        <w:softHyphen/>
        <w:t>sion of opinion of a magician: instead, it represents the claim to be the bearer of divine revela</w:t>
        <w:softHyphen/>
        <w:t>tion.... It is not accidental that the Simonian movement arose on Samaritan soil, where various religio-historical influences could combine with Jewish tra</w:t>
        <w:softHyphen/>
        <w:t>ditions that did not correspond to the strict standard of Jewish orthodoxy and, therefore, could develop more freely. The exam</w:t>
        <w:softHyphen/>
        <w:t>ple of Simonian Gnosticism clearly shows that ideas that developed on the periphery of Judaism significantly con</w:t>
        <w:softHyphen/>
        <w:t>tributed to the emergence of Gnostic teaching [pp. 268-269].</w:t>
      </w:r>
    </w:p>
    <w:p>
      <w:pPr>
        <w:pStyle w:val="Normal"/>
        <w:spacing w:before="0" w:after="120"/>
        <w:ind w:firstLine="720"/>
        <w:rPr/>
      </w:pPr>
      <w:r>
        <w:rPr/>
        <w:t xml:space="preserve">The Gnostics taught a concept of </w:t>
      </w:r>
      <w:r>
        <w:rPr>
          <w:i/>
          <w:iCs/>
        </w:rPr>
        <w:t xml:space="preserve">dualism </w:t>
      </w:r>
      <w:r>
        <w:rPr/>
        <w:t>that understood man to be an immortal soul imprisoned in an impure body of matter For them sal</w:t>
        <w:softHyphen/>
        <w:t>vation was a process by which the soul, shorn of the body, could achieve its goal of being deified. They claimed to teach knowledge about the real being of man, the fallen state of the cosmos and the way to redemp</w:t>
        <w:softHyphen/>
        <w:t>tion. The Gnostics taught that an adherent must be "reborn" as God's son by undergoing a transformation in a mystic and ecstatic vision..</w:t>
      </w:r>
    </w:p>
    <w:p>
      <w:pPr>
        <w:pStyle w:val="Normal"/>
        <w:spacing w:before="0" w:after="120"/>
        <w:ind w:firstLine="720"/>
        <w:rPr/>
      </w:pPr>
      <w:r>
        <w:rPr>
          <w:b/>
          <w:bCs/>
        </w:rPr>
        <w:t>Because of the way in which they interwove Old Testament ter</w:t>
        <w:softHyphen/>
        <w:t>minology and examples (which they regarded as allegories) with pagan concepts from the mystery religions, the trail left by Gnostic teachers has sometimes appeared to be "Jewish."</w:t>
      </w:r>
      <w:r>
        <w:rPr/>
        <w:t xml:space="preserve"> As a result, many have failed to recog</w:t>
        <w:softHyphen/>
        <w:t>nize the role of the Gnostics in the early New Testament era.</w:t>
      </w:r>
    </w:p>
    <w:p>
      <w:pPr>
        <w:pStyle w:val="Normal"/>
        <w:spacing w:before="0" w:after="120"/>
        <w:ind w:firstLine="720"/>
        <w:rPr/>
      </w:pPr>
      <w:r>
        <w:rPr/>
        <w:t>For instance, in Paul's letter to the Colossians the typical Protestant view is that Paul was condemning Jewish tendencies in the Church rel</w:t>
        <w:softHyphen/>
        <w:t>ative to observing the Sabbath and the Holy Days. A careful reading of the book, however, shows that a major part of what Paul was com</w:t>
        <w:softHyphen/>
        <w:t>bating was the Gnostic heresies.</w:t>
      </w:r>
    </w:p>
    <w:p>
      <w:pPr>
        <w:pStyle w:val="Normal"/>
        <w:spacing w:before="0" w:after="120"/>
        <w:ind w:firstLine="720"/>
        <w:rPr/>
      </w:pPr>
      <w:r>
        <w:rPr/>
        <w:t xml:space="preserve">Notice that in Colossians 2:8 Paul warns, "Be on your guard; do not let your minds be captured by hollow and delusive speculations [Gk. </w:t>
      </w:r>
      <w:r>
        <w:rPr>
          <w:i/>
          <w:iCs/>
        </w:rPr>
        <w:t>Philosophias</w:t>
      </w:r>
      <w:r>
        <w:rPr/>
        <w:t>]</w:t>
      </w:r>
      <w:r>
        <w:rPr>
          <w:i/>
          <w:iCs/>
        </w:rPr>
        <w:t xml:space="preserve">, </w:t>
      </w:r>
      <w:r>
        <w:rPr/>
        <w:t>based on traditions of man-made teaching and centered on the elemental spirits of the universe and not on Christ" (New English Bible). Paul refers to the elemental spirits of the universe (translated "rudi</w:t>
        <w:softHyphen/>
        <w:t xml:space="preserve">ments of the world" in the KJV in both Colossians and Galatians. These elemental spirits, viewed as "emanations" from the Deity, played a big role in Gnostic thought. </w:t>
      </w:r>
      <w:r>
        <w:rPr>
          <w:b/>
          <w:bCs/>
        </w:rPr>
        <w:t>Paul also stresses that Christ was the image of the invisible God (Col. 1:15) which flew in the face of Gnostic teaching that God had no form.</w:t>
      </w:r>
      <w:r>
        <w:rPr/>
        <w:t xml:space="preserve"> There are various other examples, but the point is that these references were clearly recogniz</w:t>
        <w:softHyphen/>
        <w:t>able to Paul's readers, but are often misunderstood by today's readers.</w:t>
      </w:r>
    </w:p>
    <w:p>
      <w:pPr>
        <w:pStyle w:val="Heading3"/>
        <w:rPr/>
      </w:pPr>
      <w:bookmarkStart w:id="182" w:name="__RefHeading___Toc64029597"/>
      <w:bookmarkEnd w:id="182"/>
      <w:r>
        <w:rPr/>
        <w:t>Jewish Influence in the Roman World</w:t>
      </w:r>
    </w:p>
    <w:p>
      <w:pPr>
        <w:pStyle w:val="Normal"/>
        <w:spacing w:before="0" w:after="120"/>
        <w:ind w:firstLine="720"/>
        <w:rPr/>
      </w:pPr>
      <w:r>
        <w:rPr/>
        <w:t>We've looked at the influence of Hellenism and of Gnostic teach</w:t>
        <w:softHyphen/>
        <w:t>ers. But what about the Jews? How much influence did they have in the ancient Roman world? After all, true Christianity was built upon the teachings of the Hebrew Scriptures. It was the Jews who possessed the Holy Scriptures and had knowledge of the law of God. How widely understood were the tenets of God's law among the Gentiles who heard the apostles preach?</w:t>
      </w:r>
    </w:p>
    <w:p>
      <w:pPr>
        <w:pStyle w:val="Normal"/>
        <w:spacing w:before="0" w:after="120"/>
        <w:ind w:firstLine="720"/>
        <w:rPr/>
      </w:pPr>
      <w:r>
        <w:rPr/>
        <w:t>Knowledge of God's law was far more common than has been general</w:t>
        <w:softHyphen/>
        <w:t xml:space="preserve">ly recognized. For one thing, "Every tenth Roman was a Jew. Inasmuch as the overwhelming majority of Jews lived east of Italy, that part of the empire, including the most advanced regions, had almost 20 per cent Jews. In other words, every fifth ‘Hellenistic' inhabitant of the eastern Mediterranean world was a Jew" (Baron, p. 171 ). What is the basis of this astounding statement? The Roman Emperor Claudius in 48 A.D. made a census of Jews in the Empire. "According to this report... Claudius found no less than 6,944,000 Jews within the confines of the empire" </w:t>
      </w:r>
      <w:r>
        <w:rPr>
          <w:i/>
          <w:iCs/>
        </w:rPr>
        <w:t xml:space="preserve">(Encyclopedia Judaica, </w:t>
      </w:r>
      <w:r>
        <w:rPr/>
        <w:t>vol. 13, col. 871). The population of the Roman Empire at that time is generally recog</w:t>
        <w:softHyphen/>
        <w:t>nized to have been about 70,000,000.</w:t>
      </w:r>
    </w:p>
    <w:p>
      <w:pPr>
        <w:pStyle w:val="Normal"/>
        <w:spacing w:before="0" w:after="120"/>
        <w:ind w:firstLine="720"/>
        <w:rPr/>
      </w:pPr>
      <w:r>
        <w:rPr/>
        <w:t>What was the effect of such a large Jewish population? Well, for one thing it led to the general adoption of the seven-day week throughout most of the Roman Empire prior to the spread of Christianity. Moreover, most educated Greeks and Romans of the first century recognized that their mythology was spiritually bankrupt and not able to answer life's big questions. While many sought answers through various schools of philosophy of the Stoics, Epicureans and Cynics, others sought solace in the mystery religions of the East. However, many others, known as "God-fearers" were attracted to the way of life taught in the Hebrew Scriptures.</w:t>
      </w:r>
    </w:p>
    <w:p>
      <w:pPr>
        <w:pStyle w:val="Normal"/>
        <w:spacing w:before="0" w:after="120"/>
        <w:ind w:firstLine="720"/>
        <w:rPr/>
      </w:pPr>
      <w:r>
        <w:rPr/>
        <w:t>Most of these Greeks and Romans did not become full prose</w:t>
        <w:softHyphen/>
        <w:t>lytes because of the need for circum</w:t>
        <w:softHyphen/>
        <w:t>cision. The Jewish historian Josephus records that many Gentiles showed a keen desire to adopt Jewish religious observances and the ethical standards of the Ten Commandments. There were tens of thousands of these "proselytes of the gate" who abstained from work on the weekly and annual Sabbath days and observed the prohibitions against unclean meats. The first-century Roman satirist Juvenal was infuriated by this and poked fun at the Roman father who eats no pork, observes the Sabbath and worships only the heav</w:t>
        <w:softHyphen/>
        <w:t xml:space="preserve">enly God </w:t>
      </w:r>
      <w:r>
        <w:rPr>
          <w:i/>
          <w:iCs/>
        </w:rPr>
        <w:t xml:space="preserve">(Satires of Juvenal, </w:t>
      </w:r>
      <w:r>
        <w:rPr/>
        <w:t>vol. 14, pp. 96-110).</w:t>
      </w:r>
    </w:p>
    <w:p>
      <w:pPr>
        <w:pStyle w:val="Normal"/>
        <w:spacing w:before="0" w:after="120"/>
        <w:ind w:firstLine="720"/>
        <w:rPr/>
      </w:pPr>
      <w:r>
        <w:rPr/>
        <w:t>It was from those people who were already seeking to observe the fundamental tenets of the law that the first Gentile converts came to the Church of God. In Acts 13:16 we read of Paul addressing the Gentile "God-fearers." These early Gentile converts to Christianity did not need to be told which day was the Sabbath. They already knew when it was and had generally been observing it prior to conversion to Christianity (v. 42). It was their lack of circumcision that had kept them from being regarded as full mem</w:t>
        <w:softHyphen/>
        <w:t>bers of the Jewish community and from having access to the inner courtyard of the Temple where sac</w:t>
        <w:softHyphen/>
        <w:t>rifices were made. It should be noted that in a day when athletes competed without clothes and nude public bathing was common, a deci</w:t>
        <w:softHyphen/>
        <w:t>sion to be circumcised could not help but be noticed—publicly!</w:t>
      </w:r>
    </w:p>
    <w:p>
      <w:pPr>
        <w:pStyle w:val="Normal"/>
        <w:spacing w:before="0" w:after="120"/>
        <w:ind w:firstLine="720"/>
        <w:rPr/>
      </w:pPr>
      <w:r>
        <w:rPr/>
        <w:t>The major controversy in the mid-first-century Church was whether or not being circumcised was necessary in order to have full access to God. Look at how much of the book of Acts and of Paul's epistles are devoted to defending the teaching that becoming circum</w:t>
        <w:softHyphen/>
        <w:t xml:space="preserve">cised was not necessary for Gentiles to have access to God </w:t>
      </w:r>
      <w:r>
        <w:rPr>
          <w:i/>
          <w:iCs/>
        </w:rPr>
        <w:t xml:space="preserve">and </w:t>
      </w:r>
      <w:r>
        <w:rPr/>
        <w:t>to be justified in His sight. Can you imagine the controversy if Paul had been teaching that the Ten Commandments were no longer binding and that Sabbath obser</w:t>
        <w:softHyphen/>
        <w:t>vance was unnecessary? While we find Paul accused of bringing uncir</w:t>
        <w:softHyphen/>
        <w:t>cumcised Greeks into the Temple, nowhere did any of his accusers ever accuse him of Sabbath break</w:t>
        <w:softHyphen/>
        <w:t>ing. In fact we find just the opposite when in Acts 16:20-21 Paul is taken to the Philippian magistrates where he is accused of teaching Gentiles to observe Jewish customs.</w:t>
      </w:r>
    </w:p>
    <w:p>
      <w:pPr>
        <w:pStyle w:val="Heading3"/>
        <w:rPr/>
      </w:pPr>
      <w:bookmarkStart w:id="183" w:name="__RefHeading___Toc64029598"/>
      <w:bookmarkEnd w:id="183"/>
      <w:r>
        <w:rPr/>
        <w:t>First-Century Jewish Sects</w:t>
      </w:r>
    </w:p>
    <w:p>
      <w:pPr>
        <w:pStyle w:val="Normal"/>
        <w:spacing w:before="0" w:after="120"/>
        <w:ind w:firstLine="720"/>
        <w:rPr/>
      </w:pPr>
      <w:r>
        <w:rPr/>
        <w:t xml:space="preserve">First-century Judaism was </w:t>
      </w:r>
      <w:r>
        <w:rPr>
          <w:i/>
          <w:iCs/>
        </w:rPr>
        <w:t xml:space="preserve">not </w:t>
      </w:r>
      <w:r>
        <w:rPr/>
        <w:t>homogeneous! From the pages of the New Testament we are well acquaint</w:t>
        <w:softHyphen/>
        <w:t>ed with the Pharisees and the Sadducees. And even these groups were subdivided themselves. In addi</w:t>
        <w:softHyphen/>
        <w:t>tion to the Pharisaic and Sadducean groups, there were the Essenes, an ascetic desert-dwelling sect of the Jews, and the Zealots, patriotic Jews dedicated to ousting the Romans and the Herodian ruling elite. Only within the last year, following the publication of some of the Dead Sea Scrolls, have we come to know very much about a Jewish sect known as the Qumran community. Recent publication of one of their central documents has shed new light on one of the controversies that dogged the early Church.</w:t>
      </w:r>
    </w:p>
    <w:p>
      <w:pPr>
        <w:pStyle w:val="Normal"/>
        <w:spacing w:before="0" w:after="120"/>
        <w:ind w:firstLine="720"/>
        <w:rPr/>
      </w:pPr>
      <w:r>
        <w:rPr/>
        <w:t>Anyone who has read Romans and Galatians knows that Paul warns against trusting in the "works of the law" as a means of justification. Until recently, however, that phrase had never been found in any other contemporary, first-century manu</w:t>
        <w:softHyphen/>
        <w:t>scripts except for Paul's writings. Consequently, for almost 1,900 years the exact meaning of the phrase "works of the law" was uncertain.</w:t>
      </w:r>
    </w:p>
    <w:p>
      <w:pPr>
        <w:pStyle w:val="Normal"/>
        <w:spacing w:before="0" w:after="120"/>
        <w:ind w:firstLine="720"/>
        <w:rPr/>
      </w:pPr>
      <w:r>
        <w:rPr/>
        <w:t xml:space="preserve">Now, with the publication of a Dead Sea manuscript known to scholars as MMT, that has changed. In an article published in the November/December 1994 issue of </w:t>
      </w:r>
      <w:r>
        <w:rPr>
          <w:i/>
          <w:iCs/>
        </w:rPr>
        <w:t xml:space="preserve">Biblical Archaeology Review </w:t>
      </w:r>
      <w:r>
        <w:rPr/>
        <w:t xml:space="preserve">Dr. Martin Abegg shows that the Hebrew phrase </w:t>
      </w:r>
      <w:r>
        <w:rPr>
          <w:i/>
          <w:iCs/>
        </w:rPr>
        <w:t xml:space="preserve">ma'ase ha-torah </w:t>
      </w:r>
      <w:r>
        <w:rPr/>
        <w:t xml:space="preserve">used in the scroll is the equivalent of the Greek </w:t>
      </w:r>
      <w:r>
        <w:rPr>
          <w:i/>
          <w:iCs/>
        </w:rPr>
        <w:t xml:space="preserve">ergon nomou </w:t>
      </w:r>
      <w:r>
        <w:rPr/>
        <w:t xml:space="preserve">translated as "works of the law" in Galatians and Romans. A new book dealing with the Qumran community and MMT, </w:t>
      </w:r>
      <w:r>
        <w:rPr>
          <w:i/>
          <w:iCs/>
        </w:rPr>
        <w:t xml:space="preserve">Reclaiming the Dead Sea Scrolls, </w:t>
      </w:r>
      <w:r>
        <w:rPr/>
        <w:t>by Lawrence Schiffman, examines in depth what lay behind this scroll which detailed the "works of the law."</w:t>
      </w:r>
    </w:p>
    <w:p>
      <w:pPr>
        <w:pStyle w:val="Normal"/>
        <w:spacing w:before="0" w:after="120"/>
        <w:ind w:firstLine="720"/>
        <w:rPr/>
      </w:pPr>
      <w:r>
        <w:rPr/>
        <w:t xml:space="preserve">Excerpts from Dr. Schiffman's book were published in the current issue of </w:t>
      </w:r>
      <w:r>
        <w:rPr>
          <w:i/>
          <w:iCs/>
        </w:rPr>
        <w:t xml:space="preserve">Biblical Archaeologist </w:t>
      </w:r>
      <w:r>
        <w:rPr/>
        <w:t>magazine. They detail the origin of the Qumran community. Dr. Schiffman writes:</w:t>
      </w:r>
    </w:p>
    <w:p>
      <w:pPr>
        <w:pStyle w:val="Normal"/>
        <w:numPr>
          <w:ilvl w:val="0"/>
          <w:numId w:val="3"/>
        </w:numPr>
        <w:spacing w:before="0" w:after="120"/>
        <w:rPr/>
      </w:pPr>
      <w:r>
        <w:rPr/>
        <w:t>The origins of the sect are to be traced to the internal priestly tur</w:t>
        <w:softHyphen/>
        <w:t>moil associated with Hellenistic reform, the Maccabean Revolt, and the rise of the Hasmonean dynasty and high priesthood...the root cause that led to the sectari</w:t>
        <w:softHyphen/>
        <w:t>an schism consisted of a series of disagreements about sacrificial law and ritual purity.... The writ</w:t>
        <w:softHyphen/>
        <w:t>ers of its text [MMT] list more than twenty laws that describe the ways their practices differed from those prevailing in the Temple and its sacrificial wor</w:t>
        <w:softHyphen/>
        <w:t>ship [</w:t>
      </w:r>
      <w:r>
        <w:rPr>
          <w:i/>
          <w:iCs/>
        </w:rPr>
        <w:t xml:space="preserve">Biblical Archaeologist, </w:t>
      </w:r>
      <w:r>
        <w:rPr/>
        <w:t>58:1, 1995, p. 37].</w:t>
      </w:r>
    </w:p>
    <w:p>
      <w:pPr>
        <w:pStyle w:val="Normal"/>
        <w:spacing w:before="0" w:after="120"/>
        <w:ind w:firstLine="720"/>
        <w:rPr/>
      </w:pPr>
      <w:r>
        <w:rPr/>
        <w:t xml:space="preserve">What is the significance of this background for us? Simply this. When Paul spoke of the "works of the law," he was not coining a phrase. He was using a term whose meaning was well-known to his readers. While different Jewish sects were arguing over the proper form in which the works </w:t>
      </w:r>
      <w:r>
        <w:rPr>
          <w:i/>
          <w:iCs/>
        </w:rPr>
        <w:t xml:space="preserve">of the law </w:t>
      </w:r>
      <w:r>
        <w:rPr/>
        <w:t>were to be carried out, Paul explained, "By the works of the law no flesh shall be jus</w:t>
        <w:softHyphen/>
        <w:t>tified" (Gal. 2:16).</w:t>
      </w:r>
    </w:p>
    <w:p>
      <w:pPr>
        <w:pStyle w:val="Normal"/>
        <w:spacing w:before="0" w:after="120"/>
        <w:ind w:firstLine="720"/>
        <w:rPr/>
      </w:pPr>
      <w:r>
        <w:rPr/>
        <w:t>Because we read the letters of Paul and the other New Testament writers apart from the context in which they were written, we some</w:t>
        <w:softHyphen/>
        <w:t>times encounter "difficult Scriptures." It is important to understand that one of the main rea</w:t>
        <w:softHyphen/>
        <w:t>sons such Scriptures are difficult for us is because we have been exposed to the misunderstanding of these verses. Deluded religionists who are convinced that the law is done away seek to find verses to support their position.</w:t>
      </w:r>
    </w:p>
    <w:p>
      <w:pPr>
        <w:pStyle w:val="Normal"/>
        <w:spacing w:before="0" w:after="120"/>
        <w:ind w:firstLine="720"/>
        <w:rPr/>
      </w:pPr>
      <w:r>
        <w:rPr/>
        <w:t xml:space="preserve">The reality, of course, is that it makes no sense whatsoever for God to "do away with" a law which tells us how to love Him and how to love our neighbor. Christ came not to do away with His own laws, but rather to "do away with" our sins. Peter explains in 1 Peter 2:24 that Christ "bore our sins in His own body on the tree, that we, having died to sins, might live for righteousness." Far from doing away with a law that is holy, just and good (Rom. 7:12), under the New Covenant, God is in the process of writing that law in our hearts and minds (Heb. 8:10). God makes it plain that the problem under the Old Covenant was not the law but the </w:t>
      </w:r>
      <w:r>
        <w:rPr>
          <w:i/>
          <w:iCs/>
        </w:rPr>
        <w:t xml:space="preserve">people </w:t>
      </w:r>
      <w:r>
        <w:rPr/>
        <w:t>(vv. 7-10).</w:t>
      </w:r>
    </w:p>
    <w:p>
      <w:pPr>
        <w:pStyle w:val="Normal"/>
        <w:spacing w:before="0" w:after="120"/>
        <w:ind w:firstLine="720"/>
        <w:rPr/>
      </w:pPr>
      <w:r>
        <w:rPr/>
        <w:t>By understanding the backdrop for the New Testament writings we can better understand the perspective from which the original audience viewed them. In so doing we will find that most "difficult Scriptures" aren't so difficult after all.</w:t>
      </w:r>
    </w:p>
    <w:p>
      <w:pPr>
        <w:pStyle w:val="Heading1"/>
        <w:rPr/>
      </w:pPr>
      <w:bookmarkStart w:id="184" w:name="__RefHeading___Toc64029599"/>
      <w:bookmarkEnd w:id="184"/>
      <w:r>
        <w:rPr/>
        <w:t>.</w:t>
      </w:r>
    </w:p>
    <w:p>
      <w:pPr>
        <w:sectPr>
          <w:headerReference w:type="default" r:id="rId76"/>
          <w:footerReference w:type="default" r:id="rId77"/>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185" w:name="__RefHeading___Toc64029600"/>
      <w:bookmarkEnd w:id="185"/>
      <w:r>
        <w:rPr/>
        <w:t>.</w:t>
      </w:r>
    </w:p>
    <w:p>
      <w:pPr>
        <w:pStyle w:val="Heading1"/>
        <w:rPr/>
      </w:pPr>
      <w:bookmarkStart w:id="186" w:name="__RefHeading___Toc64029601"/>
      <w:bookmarkEnd w:id="186"/>
      <w:r>
        <w:rPr/>
        <w:t>Open Letter</w:t>
        <w:br/>
        <w:t>November – December 1995</w:t>
      </w:r>
    </w:p>
    <w:p>
      <w:pPr>
        <w:pStyle w:val="Normal"/>
        <w:spacing w:before="0" w:after="120"/>
        <w:rPr>
          <w:b/>
          <w:b/>
          <w:bCs/>
        </w:rPr>
      </w:pPr>
      <w:r>
        <w:rPr>
          <w:b/>
          <w:bCs/>
        </w:rPr>
        <w:t>Dear Brethren and Friends:</w:t>
      </w:r>
    </w:p>
    <w:p>
      <w:pPr>
        <w:pStyle w:val="Normal"/>
        <w:spacing w:before="0" w:after="120"/>
        <w:ind w:firstLine="720"/>
        <w:rPr/>
      </w:pPr>
      <w:r>
        <w:rPr/>
        <w:t>My family and I have just returned from a wonderful Feast of Tabernacles celebration. Though we had human problems and "grow</w:t>
        <w:softHyphen/>
        <w:t xml:space="preserve">ing pains" in a few areas, literally scores of the brethren I have talked with felt that this year's Feast was </w:t>
      </w:r>
      <w:r>
        <w:rPr>
          <w:i/>
          <w:iCs/>
        </w:rPr>
        <w:t xml:space="preserve">truly </w:t>
      </w:r>
      <w:r>
        <w:rPr/>
        <w:t>outstanding! My family was able to attend the Feast both at Niagara Falls and Lake of the Ozarks, and the enthusiasm, warmth and love were overwhelming. The weath</w:t>
        <w:softHyphen/>
        <w:t xml:space="preserve">er was almost perfect in each area and we were grateful to see so many wonderful brethren there and to feel their warmth and appreciation for the work we are doing. </w:t>
      </w:r>
      <w:r>
        <w:rPr>
          <w:i/>
          <w:iCs/>
        </w:rPr>
        <w:t>Thank you!</w:t>
      </w:r>
    </w:p>
    <w:p>
      <w:pPr>
        <w:pStyle w:val="Normal"/>
        <w:spacing w:before="0" w:after="120"/>
        <w:ind w:firstLine="720"/>
        <w:rPr/>
      </w:pPr>
      <w:r>
        <w:rPr/>
        <w:t xml:space="preserve">As we had hoped and prayed for, God gave us almost exactly </w:t>
      </w:r>
      <w:r>
        <w:rPr>
          <w:i/>
          <w:iCs/>
        </w:rPr>
        <w:t>dou</w:t>
        <w:softHyphen/>
        <w:t xml:space="preserve">ble </w:t>
      </w:r>
      <w:r>
        <w:rPr/>
        <w:t xml:space="preserve">the attendance, globally, that we had at last year's Feast. Many of you may remember that our first year's Festival attendance in 1993 was right at 1,500 people. Last year's attendance </w:t>
      </w:r>
      <w:r>
        <w:rPr>
          <w:i/>
          <w:iCs/>
        </w:rPr>
        <w:t xml:space="preserve">doubled </w:t>
      </w:r>
      <w:r>
        <w:rPr/>
        <w:t>to 3,000 and this year's Feast attendance around the world was almost exactly 6,000! We are thankful for this growth, and give God every bit of the praise for what He's doing through this Work.</w:t>
      </w:r>
    </w:p>
    <w:p>
      <w:pPr>
        <w:pStyle w:val="Normal"/>
        <w:spacing w:before="0" w:after="120"/>
        <w:ind w:firstLine="720"/>
        <w:rPr/>
      </w:pPr>
      <w:r>
        <w:rPr/>
        <w:t xml:space="preserve">I can honestly tell you that the two Feast sites I attended were </w:t>
      </w:r>
      <w:r>
        <w:rPr>
          <w:i/>
          <w:iCs/>
        </w:rPr>
        <w:t>out</w:t>
        <w:softHyphen/>
        <w:t xml:space="preserve">standing! </w:t>
      </w:r>
      <w:r>
        <w:rPr/>
        <w:t>At Niagara Falls, Mr. Rand Millich gave a fine sermon on the first Holy Day. Later, Mr. Ken Frank—our minister in eastern Canada—gave an extremely thoughtful and helpful sermon about the throne of David which brought tears to many of our eyes. At Lake of the Ozarks, I repeatedly heard from brethren about the strong sermons and helpful service of Messrs. Larry Salyer, Bill Swanson, Art Braidic and others at that Feast site. I know we have had equally sound sermons and brotherly service from dozens of our ministers and elders around the world.</w:t>
      </w:r>
    </w:p>
    <w:p>
      <w:pPr>
        <w:pStyle w:val="Normal"/>
        <w:spacing w:before="0" w:after="120"/>
        <w:ind w:firstLine="720"/>
        <w:rPr/>
      </w:pPr>
      <w:r>
        <w:rPr/>
        <w:t xml:space="preserve">Mr. and Mrs. Colin Adair have just returned from the Philippines where they had 169 brethren in attendance and described the Feast there as truly "great." They were most enthusiastic not only about the growth—but about the </w:t>
      </w:r>
      <w:r>
        <w:rPr>
          <w:i/>
          <w:iCs/>
        </w:rPr>
        <w:t>potential growth</w:t>
      </w:r>
      <w:r>
        <w:rPr/>
        <w:t>—in</w:t>
      </w:r>
      <w:r>
        <w:rPr>
          <w:i/>
          <w:iCs/>
        </w:rPr>
        <w:t xml:space="preserve"> </w:t>
      </w:r>
      <w:r>
        <w:rPr/>
        <w:t>that part of the world. This is due, in part, because of the godly labor that Mr. and Mrs. Bill Swanson rendered God's people in the Philippines this summer during a two-month visit with the brethren all over that nation, encouraging scores of them in many ways.</w:t>
      </w:r>
    </w:p>
    <w:p>
      <w:pPr>
        <w:pStyle w:val="Normal"/>
        <w:spacing w:before="0" w:after="120"/>
        <w:ind w:firstLine="720"/>
        <w:rPr/>
      </w:pPr>
      <w:r>
        <w:rPr/>
        <w:t xml:space="preserve">Brethren, now that we are back in the office it is apparent that the Work is still growing due to the leadership and blessing of the Living Jesus Christ. We are grateful for the wonderful attitudes and support so many of you are showing for the Work. During the Feast it was obvious from talking with literally hundreds of you that most of you </w:t>
      </w:r>
      <w:r>
        <w:rPr>
          <w:i/>
          <w:iCs/>
        </w:rPr>
        <w:t xml:space="preserve">know </w:t>
      </w:r>
      <w:r>
        <w:rPr/>
        <w:t>that we are doing the Work. Your appreciation for this Work means a great deal to our God who heads it. He certainly wants to hear that His servants are bearing fruit in doing their assigned tasks. Your appreciation also strengthens us, your fellow laborers in the Lord, to go forward in this godly crusade! For we are not merely preach</w:t>
        <w:softHyphen/>
        <w:t xml:space="preserve">ing to the "already converted," but WE are out there on The front lines with </w:t>
      </w:r>
      <w:r>
        <w:rPr>
          <w:i/>
          <w:iCs/>
        </w:rPr>
        <w:t xml:space="preserve">The World Ahead telecast, The World Ahead magazine </w:t>
      </w:r>
      <w:r>
        <w:rPr/>
        <w:t xml:space="preserve">and booklets aimed not only at the brethren, but at the world's SIX BILLION human beings who </w:t>
      </w:r>
      <w:r>
        <w:rPr>
          <w:i/>
          <w:iCs/>
        </w:rPr>
        <w:t xml:space="preserve">need to be reached </w:t>
      </w:r>
      <w:r>
        <w:rPr/>
        <w:t>with God's precious Truth!</w:t>
      </w:r>
    </w:p>
    <w:p>
      <w:pPr>
        <w:pStyle w:val="Normal"/>
        <w:spacing w:before="0" w:after="120"/>
        <w:ind w:firstLine="720"/>
        <w:rPr/>
      </w:pPr>
      <w:r>
        <w:rPr/>
        <w:t xml:space="preserve">Remember, Jesus commanded, "Go into all the world and preach the gospel to every creature. He who believes and is baptized will be saved; but he who does not believe will be condemned" (Mark 16:15-16). So we must not merely stay at home and preach to ourselves, but we must do a real WORK of witnessing to and warning a dying world preparatory to Christ's return. We want to reach </w:t>
      </w:r>
      <w:r>
        <w:rPr>
          <w:i/>
          <w:iCs/>
        </w:rPr>
        <w:t xml:space="preserve">all </w:t>
      </w:r>
      <w:r>
        <w:rPr/>
        <w:t xml:space="preserve">nations and </w:t>
      </w:r>
      <w:r>
        <w:rPr>
          <w:i/>
          <w:iCs/>
        </w:rPr>
        <w:t xml:space="preserve">all </w:t>
      </w:r>
      <w:r>
        <w:rPr/>
        <w:t>people with Christ's message as God gives us the strength, the ability and the means.</w:t>
      </w:r>
    </w:p>
    <w:p>
      <w:pPr>
        <w:pStyle w:val="Normal"/>
        <w:spacing w:before="0" w:after="120"/>
        <w:ind w:firstLine="720"/>
        <w:rPr/>
      </w:pPr>
      <w:r>
        <w:rPr/>
        <w:t xml:space="preserve">But, </w:t>
      </w:r>
      <w:r>
        <w:rPr>
          <w:i/>
          <w:iCs/>
        </w:rPr>
        <w:t xml:space="preserve">in addition </w:t>
      </w:r>
      <w:r>
        <w:rPr/>
        <w:t xml:space="preserve">to doing that, and </w:t>
      </w:r>
      <w:r>
        <w:rPr>
          <w:i/>
          <w:iCs/>
        </w:rPr>
        <w:t xml:space="preserve">in addition </w:t>
      </w:r>
      <w:r>
        <w:rPr/>
        <w:t xml:space="preserve">to "feeding the flock" which we certainly intend to do, we also often speak of fulfilling the "Ezekiel Commission." Since it 'has been so </w:t>
      </w:r>
      <w:r>
        <w:rPr>
          <w:i/>
          <w:iCs/>
        </w:rPr>
        <w:t xml:space="preserve">many years </w:t>
      </w:r>
      <w:r>
        <w:rPr/>
        <w:t xml:space="preserve">since this was explained and emphasized by God's servant, Herbert W. Armstrong, it may be helpful to review just </w:t>
      </w:r>
      <w:r>
        <w:rPr>
          <w:i/>
          <w:iCs/>
        </w:rPr>
        <w:t xml:space="preserve">what the </w:t>
      </w:r>
      <w:r>
        <w:rPr/>
        <w:t xml:space="preserve">Ezekiel Commission is and </w:t>
      </w:r>
      <w:r>
        <w:rPr>
          <w:i/>
          <w:iCs/>
        </w:rPr>
        <w:t xml:space="preserve">what </w:t>
      </w:r>
      <w:r>
        <w:rPr/>
        <w:t>our responsibility entails.</w:t>
      </w:r>
    </w:p>
    <w:p>
      <w:pPr>
        <w:pStyle w:val="Normal"/>
        <w:spacing w:before="0" w:after="120"/>
        <w:ind w:firstLine="720"/>
        <w:rPr/>
      </w:pPr>
      <w:r>
        <w:rPr/>
        <w:t>As I have often explained on the telecast, the Olivet prophe</w:t>
        <w:softHyphen/>
        <w:t xml:space="preserve">cy as recorded in Luke's gospel account deals more with the </w:t>
      </w:r>
      <w:r>
        <w:rPr>
          <w:i/>
          <w:iCs/>
        </w:rPr>
        <w:t xml:space="preserve">national </w:t>
      </w:r>
      <w:r>
        <w:rPr/>
        <w:t xml:space="preserve">phase of this prophecy. After describing the false prophets, wars, famines, disease epidemics and earthquakes to come (as do both Matthew and Mark in their accounts), Luke states, "For these are the days of vengeance, that all things which are written may be fulfilled" (Luke 21:22). It is obvious here that Luke is speaking of the final wrap up of the literally scores of prophetic passages dealing with the end-time </w:t>
      </w:r>
      <w:r>
        <w:rPr>
          <w:i/>
          <w:iCs/>
        </w:rPr>
        <w:t xml:space="preserve">punishment </w:t>
      </w:r>
      <w:r>
        <w:rPr/>
        <w:t>of the rebellious house of Israel.</w:t>
      </w:r>
    </w:p>
    <w:p>
      <w:pPr>
        <w:pStyle w:val="Normal"/>
        <w:spacing w:before="0" w:after="120"/>
        <w:ind w:firstLine="720"/>
        <w:rPr/>
      </w:pPr>
      <w:r>
        <w:rPr/>
        <w:t xml:space="preserve">Speaking to the </w:t>
      </w:r>
      <w:r>
        <w:rPr>
          <w:i/>
          <w:iCs/>
        </w:rPr>
        <w:t xml:space="preserve">entire </w:t>
      </w:r>
      <w:r>
        <w:rPr/>
        <w:t>house of Israel, God says through Jeremiah, "`For the house of Israel and the house of Judah have dealt very treacherously with Me,' says the LORD. They have lied about the LORD, and said, `It is not He. Neither will evil come upon us, nor shall we see sword or famine. And the prophets become wind, for the word is not in them. Thus shall it be done to them'” (Jer. 5:11-13).</w:t>
      </w:r>
    </w:p>
    <w:p>
      <w:pPr>
        <w:pStyle w:val="Normal"/>
        <w:spacing w:before="0" w:after="120"/>
        <w:ind w:firstLine="720"/>
        <w:rPr/>
      </w:pPr>
      <w:r>
        <w:rPr/>
        <w:t xml:space="preserve">Then God continues, "As a cage is full of birds, so are their houses full of deceit: therefore they are become great, and waxen rich. They are waxen fat, they shine: yea, they overpass the deeds of the wicked: they judge not the cause, the cause of the fatherless, yet they prosper; and the right of the needy do they not judge. Shall I not visit for these things? saith the LORD: shall not my soul be </w:t>
      </w:r>
      <w:r>
        <w:rPr>
          <w:i/>
          <w:iCs/>
        </w:rPr>
        <w:t xml:space="preserve">avenged </w:t>
      </w:r>
      <w:r>
        <w:rPr/>
        <w:t>on such a nation as this?" (vv. 27-29 KJV).</w:t>
      </w:r>
    </w:p>
    <w:p>
      <w:pPr>
        <w:pStyle w:val="Normal"/>
        <w:spacing w:before="0" w:after="120"/>
        <w:ind w:firstLine="720"/>
        <w:rPr/>
      </w:pPr>
      <w:r>
        <w:rPr/>
        <w:t xml:space="preserve">Written over 120 years </w:t>
      </w:r>
      <w:r>
        <w:rPr>
          <w:i/>
          <w:iCs/>
        </w:rPr>
        <w:t xml:space="preserve">after </w:t>
      </w:r>
      <w:r>
        <w:rPr/>
        <w:t xml:space="preserve">the house of Israel's first captivity, this is certainly describing the wealth ("waxen rich") and the spoiled attitudes of millions of present-day Americans, Canadians, Britons and others. It is stating—as do </w:t>
      </w:r>
      <w:r>
        <w:rPr>
          <w:i/>
          <w:iCs/>
        </w:rPr>
        <w:t xml:space="preserve">many other </w:t>
      </w:r>
      <w:r>
        <w:rPr/>
        <w:t xml:space="preserve">prophecies—that God will "avenge" Himself on rebellious Israel. Thus it is the "days of vengeance" on Israel—and </w:t>
      </w:r>
      <w:r>
        <w:rPr>
          <w:i/>
          <w:iCs/>
        </w:rPr>
        <w:t xml:space="preserve">later </w:t>
      </w:r>
      <w:r>
        <w:rPr/>
        <w:t>on her enemies, to which Christ refers in Luke 21:22.</w:t>
      </w:r>
    </w:p>
    <w:p>
      <w:pPr>
        <w:pStyle w:val="Normal"/>
        <w:spacing w:before="0" w:after="120"/>
        <w:ind w:firstLine="720"/>
        <w:rPr/>
      </w:pPr>
      <w:r>
        <w:rPr/>
        <w:t>Jesus is then quoted as saying, "But woe to those who are preg</w:t>
        <w:softHyphen/>
        <w:t>nant and to those who are nursing babies in those days! For there will be great distress in the land and wrath upon this people. And they will fall by the edge of the sword, and be led away captive into all nations. And Jerusalem will be trampled by Gentiles until the times of the Gentiles are fulfilled" (vv. 21:23-24).</w:t>
      </w:r>
    </w:p>
    <w:p>
      <w:pPr>
        <w:pStyle w:val="Normal"/>
        <w:spacing w:before="0" w:after="120"/>
        <w:ind w:firstLine="720"/>
        <w:rPr/>
      </w:pPr>
      <w:r>
        <w:rPr/>
        <w:t>God's true Church—the "little flock" (Luke 12:32)—is NEVER referred to as a national land or people. So God's wrath is NOT on the Church, but on rebellious Israel just before Christ's return. This prophesied time is, in fact, the future GREAT TRIBULATION.</w:t>
      </w:r>
    </w:p>
    <w:p>
      <w:pPr>
        <w:pStyle w:val="Normal"/>
        <w:spacing w:before="0" w:after="120"/>
        <w:ind w:firstLine="720"/>
        <w:rPr/>
      </w:pPr>
      <w:r>
        <w:rPr/>
        <w:t xml:space="preserve">Speaking of the </w:t>
      </w:r>
      <w:r>
        <w:rPr>
          <w:i/>
          <w:iCs/>
        </w:rPr>
        <w:t xml:space="preserve">whole </w:t>
      </w:r>
      <w:r>
        <w:rPr/>
        <w:t>house of Israel at the end of this age, Jeremiah writes, "Now these are the words that the LORD spoke concerning Israel and Judah. For thus says the LORD: `We have heard a voice of trembling, of fear, and not of peace. Ask now, and see, whether a man is ever in labor with child? So why do I see every man with his hands on his loins like a woman in labor, and all faces turned pale? Alas! For that day is great, so that none is like it; and it is the time of Jacob's trou</w:t>
        <w:softHyphen/>
        <w:t>ble, but he shall be saved out of it'” (Jer. 30:4-7).</w:t>
      </w:r>
    </w:p>
    <w:p>
      <w:pPr>
        <w:pStyle w:val="Normal"/>
        <w:spacing w:before="0" w:after="120"/>
        <w:ind w:firstLine="720"/>
        <w:rPr/>
      </w:pPr>
      <w:r>
        <w:rPr/>
        <w:t xml:space="preserve">This day of trouble is so great that NONE is like it. So it must be the Great Tribulation—for you can't have two or three tribulations that are all the worst in human history. Note also that it is the time of "Jacob's trouble." So the Great Tribulation—as dozens of scriptures indicate—comes primarily upon the modern descendants of Jacob or </w:t>
      </w:r>
      <w:r>
        <w:rPr>
          <w:i/>
          <w:iCs/>
        </w:rPr>
        <w:t>Israel</w:t>
      </w:r>
      <w:r>
        <w:rPr/>
        <w:t>—modern</w:t>
      </w:r>
      <w:r>
        <w:rPr>
          <w:i/>
          <w:iCs/>
        </w:rPr>
        <w:t xml:space="preserve"> </w:t>
      </w:r>
      <w:r>
        <w:rPr/>
        <w:t>America, Canada, Britain, Australia, New Zealand and their northwestern European brothers!</w:t>
      </w:r>
    </w:p>
    <w:p>
      <w:pPr>
        <w:pStyle w:val="Normal"/>
        <w:spacing w:before="0" w:after="120"/>
        <w:ind w:firstLine="720"/>
        <w:rPr/>
      </w:pPr>
      <w:r>
        <w:rPr/>
        <w:t xml:space="preserve">Incidentally, the time-setting is </w:t>
      </w:r>
      <w:r>
        <w:rPr>
          <w:i/>
          <w:iCs/>
        </w:rPr>
        <w:t xml:space="preserve">clearly </w:t>
      </w:r>
      <w:r>
        <w:rPr/>
        <w:t xml:space="preserve">indicated, for Jeremiah writes, "`For it shall come to pass in that day,' says the LORD of hosts, `That I will break his yoke from your neck, and will burst your bonds; foreigners shall no more enslave them. But they shall serve the LORD their God, and David their king, whom I will raise up for them'” (Jer. 30: 8-9). So Christ returns to break this "yoke" (cf. Is. 47:6) of slavery off from modern Israel. Also, this is the time of the </w:t>
      </w:r>
      <w:r>
        <w:rPr>
          <w:i/>
          <w:iCs/>
        </w:rPr>
        <w:t xml:space="preserve">resurrection </w:t>
      </w:r>
      <w:r>
        <w:rPr/>
        <w:t xml:space="preserve">of the righteous dead, for King David of Israel will be raised up and will once again rule over </w:t>
      </w:r>
      <w:r>
        <w:rPr>
          <w:i/>
          <w:iCs/>
        </w:rPr>
        <w:t xml:space="preserve">all twelve tribes </w:t>
      </w:r>
      <w:r>
        <w:rPr/>
        <w:t>of the re-united house of Israel (cf. Ezek. 37:15-20).</w:t>
      </w:r>
    </w:p>
    <w:p>
      <w:pPr>
        <w:pStyle w:val="Normal"/>
        <w:spacing w:before="0" w:after="120"/>
        <w:ind w:firstLine="720"/>
        <w:rPr/>
      </w:pPr>
      <w:r>
        <w:rPr/>
        <w:t xml:space="preserve">Brethren, don't we then—as God's people—have </w:t>
      </w:r>
      <w:r>
        <w:rPr>
          <w:i/>
          <w:iCs/>
        </w:rPr>
        <w:t xml:space="preserve">a responsibility </w:t>
      </w:r>
      <w:r>
        <w:rPr/>
        <w:t>to WARN our peoples in America, Canada, Britain and elsewhere about this greatest of national calamities in human history and tell them how they may avoid being destroyed or forced into cruel slavery during this horrifying time of coming trouble? OF COURSE WE DO!</w:t>
      </w:r>
    </w:p>
    <w:p>
      <w:pPr>
        <w:pStyle w:val="Normal"/>
        <w:spacing w:before="0" w:after="120"/>
        <w:ind w:firstLine="720"/>
        <w:rPr/>
      </w:pPr>
      <w:r>
        <w:rPr/>
        <w:t>In the book of Proverbs, God tells us, "If you faint in the day of adversity, your strength is small. Deliver those who are drawn toward death, and hold back those stumbling to the slaughter. If you say, `Surely we did not know this,' does not He who weighs the hearts consider it? He who keeps your soul, does He not know it? And will He not render to each man according to his deeds?" (Prov. 24:10-12).</w:t>
      </w:r>
    </w:p>
    <w:p>
      <w:pPr>
        <w:pStyle w:val="Normal"/>
        <w:spacing w:before="0" w:after="120"/>
        <w:ind w:firstLine="720"/>
        <w:rPr/>
      </w:pPr>
      <w:r>
        <w:rPr/>
        <w:t>There are right now more tens of millions of humans "stumbling to the slaughter" than at ANY time in histo</w:t>
        <w:softHyphen/>
        <w:t xml:space="preserve">ry! Our mixed-up, religiously confused people in America and much of the West have NO IDEA who they are (prophetically speaking), </w:t>
      </w:r>
      <w:r>
        <w:rPr>
          <w:i/>
          <w:iCs/>
        </w:rPr>
        <w:t xml:space="preserve">why </w:t>
      </w:r>
      <w:r>
        <w:rPr/>
        <w:t xml:space="preserve">they are alive or </w:t>
      </w:r>
      <w:r>
        <w:rPr>
          <w:i/>
          <w:iCs/>
        </w:rPr>
        <w:t xml:space="preserve">how </w:t>
      </w:r>
      <w:r>
        <w:rPr/>
        <w:t>to fulfill God's purpose.</w:t>
      </w:r>
    </w:p>
    <w:p>
      <w:pPr>
        <w:pStyle w:val="Normal"/>
        <w:spacing w:before="0" w:after="120"/>
        <w:ind w:firstLine="720"/>
        <w:rPr/>
      </w:pPr>
      <w:r>
        <w:rPr/>
        <w:t xml:space="preserve">So, as the above passage in Proverbs states, God "weighs the hearts" of each of us in His Church as to the degree of our outgoing CONCERN we have for our Israelite brethren, </w:t>
      </w:r>
      <w:r>
        <w:rPr>
          <w:i/>
          <w:iCs/>
        </w:rPr>
        <w:t xml:space="preserve">and </w:t>
      </w:r>
      <w:r>
        <w:rPr/>
        <w:t>their Gentile friends who choose to live among them, at this time of their greatest need. A really powerful Work of warning and teaching MUST be done</w:t>
        <w:softHyphen/>
        <w:t>—before it is too late!</w:t>
      </w:r>
    </w:p>
    <w:p>
      <w:pPr>
        <w:pStyle w:val="Normal"/>
        <w:spacing w:before="0" w:after="120"/>
        <w:ind w:firstLine="720"/>
        <w:rPr/>
      </w:pPr>
      <w:r>
        <w:rPr/>
        <w:t xml:space="preserve">God instructs His faithful servants, "Cry aloud, spare not; lift up your voice like a trumpet; tell My people their transgression, and the house of Jacob their sins" (Is. 58:1). Though some people may not like the trumpet blast of God's powerful warning message, it </w:t>
      </w:r>
      <w:r>
        <w:rPr>
          <w:i/>
          <w:iCs/>
        </w:rPr>
        <w:t xml:space="preserve">must </w:t>
      </w:r>
      <w:r>
        <w:rPr/>
        <w:t>be given if we are to remain faithful to our God's commission.</w:t>
      </w:r>
    </w:p>
    <w:p>
      <w:pPr>
        <w:pStyle w:val="Normal"/>
        <w:spacing w:before="0" w:after="120"/>
        <w:ind w:firstLine="720"/>
        <w:rPr/>
      </w:pPr>
      <w:r>
        <w:rPr/>
        <w:t xml:space="preserve">Remember that Ezekiel was contemporaneous with Jeremiah. Ezekiel also wrote more than 120 years </w:t>
      </w:r>
      <w:r>
        <w:rPr>
          <w:i/>
          <w:iCs/>
        </w:rPr>
        <w:t xml:space="preserve">after </w:t>
      </w:r>
      <w:r>
        <w:rPr/>
        <w:t>the house of Israel's first captivity. Consequently, Ezekiel's prophecies are clearly END-TIME prophecies affecting not only the Jews, but ALL the "House of Israel" today. Therefore, when God speaks through Ezekiel about hav</w:t>
        <w:softHyphen/>
        <w:t xml:space="preserve">ing a "watchman" (Ezek. 33) who will WARN the house of Israel, we should </w:t>
      </w:r>
      <w:r>
        <w:rPr>
          <w:i/>
          <w:iCs/>
        </w:rPr>
        <w:t xml:space="preserve">know </w:t>
      </w:r>
      <w:r>
        <w:rPr/>
        <w:t>that He is speaking about mod</w:t>
        <w:softHyphen/>
        <w:t xml:space="preserve">ern Israel—right </w:t>
      </w:r>
      <w:r>
        <w:rPr>
          <w:i/>
          <w:iCs/>
        </w:rPr>
        <w:t>now.</w:t>
      </w:r>
    </w:p>
    <w:p>
      <w:pPr>
        <w:pStyle w:val="Normal"/>
        <w:spacing w:before="0" w:after="120"/>
        <w:ind w:firstLine="720"/>
        <w:rPr/>
      </w:pPr>
      <w:r>
        <w:rPr/>
        <w:t xml:space="preserve">Also, note that this "watchman" prophecy leads into Ezekiel 34 in which God describes the </w:t>
      </w:r>
      <w:r>
        <w:rPr>
          <w:i/>
          <w:iCs/>
        </w:rPr>
        <w:t xml:space="preserve">regathering </w:t>
      </w:r>
      <w:r>
        <w:rPr/>
        <w:t>of all Israel (v. 13) and, again, the resurrected King David being made RULER in the World Ahead (vv. 23-24). Brethren, with all this in mind, please read carefully the powerful statements in Ezekiel 33:1-7. Even though this present reformatted and revitalized Work is not yet three years old, thousands of brethren are backing the Global Church of God in giving this inspired WARNING to our peoples! As Mr. Herbert Armstrong used to say, "We are ALL on the watchman's team. It is NOT a one man effort!"</w:t>
      </w:r>
    </w:p>
    <w:p>
      <w:pPr>
        <w:pStyle w:val="Normal"/>
        <w:spacing w:before="0" w:after="120"/>
        <w:ind w:firstLine="720"/>
        <w:rPr/>
      </w:pPr>
      <w:r>
        <w:rPr/>
        <w:t>God says to you and me, "So you, son of man: I have made you a watchman for the house of Israel; therefore you shall hear a word from My mouth and warn them for Me. When I say to the wicked, `O wicked man, you shall surely die!' and you do not speak to warn the wicked from his way, that wicked man shall die in his iniquity; but his blood I will require at your hand. Nevertheless if you warn the wicked to turn from his way, and he does not turn from his way, he shall die in his iniquity; but you have delivered your soul" (vv. 7-9).</w:t>
      </w:r>
    </w:p>
    <w:p>
      <w:pPr>
        <w:pStyle w:val="Normal"/>
        <w:spacing w:before="0" w:after="120"/>
        <w:ind w:firstLine="720"/>
        <w:rPr/>
      </w:pPr>
      <w:r>
        <w:rPr/>
        <w:t>Therefore, dear brethren, to "deliver our soul" (v. 9) REQUIRES that we give our Israelitish peoples and their Gentile neighbors—who have shared in their prosperity and will also suffer with them in punishment—a power</w:t>
        <w:softHyphen/>
        <w:t xml:space="preserve">ful and heartfelt WARNING about their mounting SINS and the resulting Great Tribulation </w:t>
      </w:r>
      <w:r>
        <w:rPr>
          <w:i/>
          <w:iCs/>
        </w:rPr>
        <w:t xml:space="preserve">if they do not repent. </w:t>
      </w:r>
    </w:p>
    <w:p>
      <w:pPr>
        <w:pStyle w:val="Normal"/>
        <w:spacing w:before="0" w:after="120"/>
        <w:ind w:firstLine="720"/>
        <w:rPr/>
      </w:pPr>
      <w:r>
        <w:rPr/>
        <w:t xml:space="preserve">Probably most will NOT repent at this time. But our convicting message may nevertheless bring additional thousands or even tens of thousands of people to real repentance before the darkness falls. And </w:t>
      </w:r>
      <w:r>
        <w:rPr>
          <w:i/>
          <w:iCs/>
        </w:rPr>
        <w:t xml:space="preserve">millions </w:t>
      </w:r>
      <w:r>
        <w:rPr/>
        <w:t>will no doubt remember our message and realize later on that a faithful God DID warn them and did give them a chance to escape IF they had only listened! And during the misery and horror of captivity, many of these people will be sustained during unspeakable trials by their remembrance that the prophecies also contained a message of even</w:t>
        <w:softHyphen/>
        <w:t xml:space="preserve">tual deliverance, restoration and consolation through God's mercies. </w:t>
      </w:r>
      <w:r>
        <w:rPr>
          <w:b/>
          <w:bCs/>
        </w:rPr>
        <w:t>Our Work will impart to them the price</w:t>
        <w:softHyphen/>
        <w:t>less commodity of hope!</w:t>
      </w:r>
    </w:p>
    <w:p>
      <w:pPr>
        <w:pStyle w:val="Normal"/>
        <w:spacing w:before="0" w:after="120"/>
        <w:ind w:firstLine="720"/>
        <w:rPr/>
      </w:pPr>
      <w:r>
        <w:rPr/>
        <w:t xml:space="preserve">This inspired "Ezekiel Commission" given to us is a wonderful and awesome responsibility! Those who should know better but REFUSE to get involved are indeed risking their "soul"—as Ezekiel indicates. But those of us who grasp our opportunity to serve and who are willing to lay down our lives for </w:t>
      </w:r>
      <w:r>
        <w:rPr>
          <w:i/>
          <w:iCs/>
        </w:rPr>
        <w:t xml:space="preserve">our peoples </w:t>
      </w:r>
      <w:r>
        <w:rPr/>
        <w:t>in the trau</w:t>
        <w:softHyphen/>
        <w:t>matic times ahead will be given eternal life and GLORIFIED spirit bodies. As Daniel writes, "Those who are wise shall shine like the brightness of the firmament, and those who turn many to righteousness like the stars forever and ever" (Dan. 12:3).</w:t>
      </w:r>
    </w:p>
    <w:p>
      <w:pPr>
        <w:sectPr>
          <w:headerReference w:type="default" r:id="rId78"/>
          <w:footerReference w:type="default" r:id="rId79"/>
          <w:type w:val="nextPage"/>
          <w:pgSz w:w="12240" w:h="15840"/>
          <w:pgMar w:left="1440" w:right="1440" w:gutter="0" w:header="720" w:top="1728" w:footer="720" w:bottom="1728"/>
          <w:pgNumType w:start="1" w:fmt="decimal"/>
          <w:formProt w:val="false"/>
          <w:textDirection w:val="lrTb"/>
          <w:docGrid w:type="default" w:linePitch="360" w:charSpace="0"/>
        </w:sectPr>
        <w:pStyle w:val="Normal"/>
        <w:spacing w:before="0" w:after="120"/>
        <w:ind w:firstLine="720"/>
        <w:rPr/>
      </w:pPr>
      <w:r>
        <w:rPr/>
        <w:t xml:space="preserve">Brethren, I hope that all of us can be enthusiastically involved in preaching the Gospel of the Kingdom of God to </w:t>
      </w:r>
      <w:r>
        <w:rPr>
          <w:i/>
          <w:iCs/>
        </w:rPr>
        <w:t xml:space="preserve">all </w:t>
      </w:r>
      <w:r>
        <w:rPr/>
        <w:t xml:space="preserve">nations. I hope that we all want to participate in "feeding the flock"—which is certainly vital. And, especially now, I hope that </w:t>
      </w:r>
      <w:r>
        <w:rPr>
          <w:i/>
          <w:iCs/>
        </w:rPr>
        <w:t xml:space="preserve">all </w:t>
      </w:r>
      <w:r>
        <w:rPr/>
        <w:t xml:space="preserve">of us can understand the God-given commission and the overwhelming NEED to warn our Israelite-descended brethren </w:t>
      </w:r>
      <w:r>
        <w:rPr>
          <w:i/>
          <w:iCs/>
        </w:rPr>
        <w:t xml:space="preserve">and </w:t>
      </w:r>
      <w:r>
        <w:rPr/>
        <w:t>their Gentile friends of the coming Great Tribulation. May God grant us the understanding and the zeal to yield ourselves as instruments of the Living Jesus Christ in helping complete His Work on earth today.</w:t>
      </w:r>
    </w:p>
    <w:p>
      <w:pPr>
        <w:pStyle w:val="Heading1"/>
        <w:rPr/>
      </w:pPr>
      <w:bookmarkStart w:id="187" w:name="__RefHeading___Toc64029602"/>
      <w:bookmarkEnd w:id="187"/>
      <w:r>
        <w:rPr/>
        <w:t>Editorial by Roderick C. Meredith</w:t>
      </w:r>
    </w:p>
    <w:p>
      <w:pPr>
        <w:pStyle w:val="Heading2"/>
        <w:rPr/>
      </w:pPr>
      <w:bookmarkStart w:id="188" w:name="__RefHeading___Toc64029603"/>
      <w:bookmarkEnd w:id="188"/>
      <w:r>
        <w:rPr/>
        <w:t>Time to Give Thanks</w:t>
      </w:r>
    </w:p>
    <w:p>
      <w:pPr>
        <w:pStyle w:val="Normal"/>
        <w:spacing w:before="0" w:after="120"/>
        <w:ind w:firstLine="720"/>
        <w:rPr/>
      </w:pPr>
      <w:r>
        <w:rPr/>
        <w:t xml:space="preserve">With a wonderful Feast of Tabernacles just behind us, and with the American Thanksgiving Day approaching, it is a good time to consider </w:t>
      </w:r>
      <w:r>
        <w:rPr>
          <w:i/>
          <w:iCs/>
        </w:rPr>
        <w:t xml:space="preserve">how much </w:t>
      </w:r>
      <w:r>
        <w:rPr/>
        <w:t>we in God's Church have to be thankful for! Most of us are living in nations where we have almost com</w:t>
        <w:softHyphen/>
        <w:t xml:space="preserve">plete religious freedom. We all have the awesome privilege of really knowing the true God and His Son, Jesus Christ. We know why we are alive, </w:t>
      </w:r>
      <w:r>
        <w:rPr>
          <w:i/>
          <w:iCs/>
        </w:rPr>
        <w:t xml:space="preserve">where </w:t>
      </w:r>
      <w:r>
        <w:rPr/>
        <w:t xml:space="preserve">we are going and </w:t>
      </w:r>
      <w:r>
        <w:rPr>
          <w:i/>
          <w:iCs/>
        </w:rPr>
        <w:t xml:space="preserve">how </w:t>
      </w:r>
      <w:r>
        <w:rPr/>
        <w:t>to get there.</w:t>
      </w:r>
    </w:p>
    <w:p>
      <w:pPr>
        <w:pStyle w:val="Normal"/>
        <w:spacing w:before="0" w:after="120"/>
        <w:ind w:firstLine="720"/>
        <w:rPr/>
      </w:pPr>
      <w:r>
        <w:rPr/>
        <w:t xml:space="preserve">I'll always remember the mental turmoil that I went through for years during high school and junior college trying to discover "the answer"—the real </w:t>
      </w:r>
      <w:r>
        <w:rPr>
          <w:i/>
          <w:iCs/>
        </w:rPr>
        <w:t xml:space="preserve">purpose </w:t>
      </w:r>
      <w:r>
        <w:rPr/>
        <w:t xml:space="preserve">of human existence. I even wrote a poem entitled, "I Wonder," which was published in </w:t>
      </w:r>
      <w:r>
        <w:rPr>
          <w:i/>
          <w:iCs/>
        </w:rPr>
        <w:t xml:space="preserve">The National Anthology of High 5chool Poetry. </w:t>
      </w:r>
      <w:r>
        <w:rPr/>
        <w:t>A couple of years later; after coming to Ambassador College, learning of God's Truth through His faithful servant, Herbert W Armstrong, and being baptized, I returned one summer to visit my old high school friends in Joplin, Missouri. After a few days of visiting, doing things together and "horsing around"—as young men like to do</w:t>
        <w:softHyphen/>
        <w:t>—one of my former closest friends blurted out, "You found it, Rod, haven't you? You seem more at peace with yourself and apparently your questions about life have been answered. Right?"</w:t>
      </w:r>
    </w:p>
    <w:p>
      <w:pPr>
        <w:pStyle w:val="Normal"/>
        <w:spacing w:before="0" w:after="120"/>
        <w:ind w:firstLine="720"/>
        <w:rPr/>
      </w:pPr>
      <w:r>
        <w:rPr/>
        <w:t xml:space="preserve">"Right, Jimmy," I responded. "I'm still learning, but the real emptiness of just </w:t>
      </w:r>
      <w:r>
        <w:rPr>
          <w:i/>
          <w:iCs/>
        </w:rPr>
        <w:t>not knowing any</w:t>
        <w:softHyphen/>
        <w:t xml:space="preserve">thing </w:t>
      </w:r>
      <w:r>
        <w:rPr/>
        <w:t>has gone away. Now I know the basic answers to life, and how to find the rest." Brethren, this under</w:t>
        <w:softHyphen/>
        <w:t xml:space="preserve">standing is </w:t>
      </w:r>
      <w:r>
        <w:rPr>
          <w:i/>
          <w:iCs/>
        </w:rPr>
        <w:t>absolutely priceless!</w:t>
      </w:r>
    </w:p>
    <w:p>
      <w:pPr>
        <w:pStyle w:val="Normal"/>
        <w:spacing w:before="0" w:after="120"/>
        <w:ind w:firstLine="720"/>
        <w:rPr/>
      </w:pPr>
      <w:r>
        <w:rPr/>
        <w:t xml:space="preserve">Think of all the billions of human beings in this world who literally live and die like dogs. They have </w:t>
      </w:r>
      <w:r>
        <w:rPr>
          <w:i/>
          <w:iCs/>
        </w:rPr>
        <w:t xml:space="preserve">no </w:t>
      </w:r>
      <w:r>
        <w:rPr/>
        <w:t xml:space="preserve">understanding of why they're here, </w:t>
      </w:r>
      <w:r>
        <w:rPr>
          <w:i/>
          <w:iCs/>
        </w:rPr>
        <w:t xml:space="preserve">no </w:t>
      </w:r>
      <w:r>
        <w:rPr/>
        <w:t>genuine knowledge and relation</w:t>
        <w:softHyphen/>
        <w:t xml:space="preserve">ship with God as their personal Father, </w:t>
      </w:r>
      <w:r>
        <w:rPr>
          <w:i/>
          <w:iCs/>
        </w:rPr>
        <w:t xml:space="preserve">no </w:t>
      </w:r>
      <w:r>
        <w:rPr/>
        <w:t>assurance of a future life after they are dead.</w:t>
      </w:r>
    </w:p>
    <w:p>
      <w:pPr>
        <w:pStyle w:val="Normal"/>
        <w:spacing w:before="0" w:after="120"/>
        <w:ind w:firstLine="720"/>
        <w:rPr/>
      </w:pPr>
      <w:r>
        <w:rPr/>
        <w:t xml:space="preserve">Since all of us were </w:t>
      </w:r>
      <w:r>
        <w:rPr>
          <w:i/>
          <w:iCs/>
        </w:rPr>
        <w:t xml:space="preserve">spiritual </w:t>
      </w:r>
      <w:r>
        <w:rPr/>
        <w:t>"Gentiles" before our conversion, we should all relate to this admonition by the Apostle Paul: `°Therefore remem</w:t>
        <w:softHyphen/>
        <w:t>ber that you, once Gentiles in the flesh—who are called Uncircumcision by what is called the Circumcision made in the flesh by hands—that at that time you were without Christ, being aliens from the commonwealth of Israel and strangers from the covenants of promise, having NO HOPE and without God in the world" (Eph. 2:11-12).</w:t>
      </w:r>
    </w:p>
    <w:p>
      <w:pPr>
        <w:pStyle w:val="Normal"/>
        <w:spacing w:before="0" w:after="120"/>
        <w:ind w:firstLine="720"/>
        <w:rPr/>
      </w:pPr>
      <w:r>
        <w:rPr/>
        <w:t>In addition to the awesome blessing of really knowing God as our Father, the vast majority of our brethren in the Western world have the kind of physical blessings that make us the envy of others. We have comfortable homes, more than enough food to eat, clothes to wear and other material things to enjoy. Here in the United States and Canada, especially, we have almost unlimited wide-open spaces in God's creation where we can hike camp, hunt, fish and enjoy the beau</w:t>
        <w:softHyphen/>
        <w:t>ty our Creator has provided in such abundance and variety.</w:t>
      </w:r>
    </w:p>
    <w:p>
      <w:pPr>
        <w:pStyle w:val="Normal"/>
        <w:spacing w:before="0" w:after="120"/>
        <w:ind w:firstLine="720"/>
        <w:rPr/>
      </w:pPr>
      <w:r>
        <w:rPr/>
        <w:t>Most of us in God's Church also have stable, enriching marriages. We are able to enjoy the love, com</w:t>
        <w:softHyphen/>
        <w:t>panionship and support of a mate and other family members as we go through the trials and tests of this life. That, too, is priceless, and something we should constantly strive to build up throughout our Christian lives.</w:t>
      </w:r>
    </w:p>
    <w:p>
      <w:pPr>
        <w:pStyle w:val="Normal"/>
        <w:spacing w:before="0" w:after="120"/>
        <w:ind w:firstLine="720"/>
        <w:rPr/>
      </w:pPr>
      <w:r>
        <w:rPr/>
        <w:t xml:space="preserve">Finally, all of us, if we truly understand, have a major GOAL—a "reason for being"—a cause greater than ourselves to be involved in. For God has called us now so that we may be His "ambassadors" to reach all the nations of this earth with His message (Matt. 28:19-20). As Paul was inspired to write, "Therefore, we are ambassadors for Christ, as though God were pleading through us: we implore </w:t>
      </w:r>
      <w:r>
        <w:rPr>
          <w:i/>
          <w:iCs/>
        </w:rPr>
        <w:t xml:space="preserve">you </w:t>
      </w:r>
      <w:r>
        <w:rPr/>
        <w:t>on Christ's behalf, be reconciled to God" (2 Cor. 5:20).</w:t>
      </w:r>
    </w:p>
    <w:p>
      <w:pPr>
        <w:pStyle w:val="Normal"/>
        <w:spacing w:before="0" w:after="120"/>
        <w:ind w:firstLine="720"/>
        <w:rPr/>
      </w:pPr>
      <w:r>
        <w:rPr/>
        <w:t>Brethren, we all need to step back at times from our daily prob</w:t>
        <w:softHyphen/>
        <w:t xml:space="preserve">lems, take stock and appreciate more deeply all the things we do have to be thankful for. Though we need to understand and warn our nations of their individual and national sins, God wants all of us in our personal lives to be </w:t>
      </w:r>
      <w:r>
        <w:rPr>
          <w:i/>
          <w:iCs/>
        </w:rPr>
        <w:t xml:space="preserve">positive </w:t>
      </w:r>
      <w:r>
        <w:rPr/>
        <w:t>and to be thankful. Again, it was Paul who wrote, "Rejoice in the Lord always. Again I will say, rejoice! Let your gentleness be known to all men. The Lord is at hand. Be anx</w:t>
        <w:softHyphen/>
        <w:t>ious for nothing, but in everything by prayer and supplication, with thanksgiving, let your requests be made known to God; and the peace of God, which surpasses all understanding, will guard your hearts and minds through Christ Jesus. Finally, brethren, whatever things are true, whatever things are noble, whatever things are just, whatever things are pure, whatever things are lovely, whatever things are of good report, if there is any virtue and if there is anything praiseworthy—meditate on these things" (Phil. 4:4-8).</w:t>
      </w:r>
    </w:p>
    <w:p>
      <w:pPr>
        <w:pStyle w:val="Normal"/>
        <w:spacing w:before="0" w:after="120"/>
        <w:ind w:firstLine="720"/>
        <w:rPr/>
      </w:pPr>
      <w:r>
        <w:rPr/>
        <w:t>Though never wanting to boast about his personal spiritual life, Herbert W. Armstrong did occasion</w:t>
        <w:softHyphen/>
        <w:t xml:space="preserve">ally give some of us early students insights into his relationship with God. I have treasured the privilege of talking to him many hours about such matters. He mentioned occasionally that he would often spend up to half of his prayer time </w:t>
      </w:r>
      <w:r>
        <w:rPr>
          <w:i/>
          <w:iCs/>
        </w:rPr>
        <w:t>thank</w:t>
        <w:softHyphen/>
        <w:t xml:space="preserve">ing </w:t>
      </w:r>
      <w:r>
        <w:rPr/>
        <w:t xml:space="preserve">and </w:t>
      </w:r>
      <w:r>
        <w:rPr>
          <w:i/>
          <w:iCs/>
        </w:rPr>
        <w:t xml:space="preserve">praising </w:t>
      </w:r>
      <w:r>
        <w:rPr/>
        <w:t>God. A waste of time? No way!</w:t>
      </w:r>
    </w:p>
    <w:p>
      <w:pPr>
        <w:pStyle w:val="Normal"/>
        <w:spacing w:before="0" w:after="120"/>
        <w:ind w:firstLine="720"/>
        <w:rPr/>
      </w:pPr>
      <w:r>
        <w:rPr/>
        <w:t xml:space="preserve">For God knows that it is good for us to pour out our hearts to Him, praise Him and worship Him. King David, the "man after...[God's] own heart" (Acts 13:22), was </w:t>
      </w:r>
      <w:r>
        <w:rPr>
          <w:i/>
          <w:iCs/>
        </w:rPr>
        <w:t>continual</w:t>
        <w:softHyphen/>
      </w:r>
      <w:r>
        <w:rPr/>
        <w:t>ly praying and exulting in God. David wrote, "I will bless the LORD at all times; His praise shall continually be in my mouth" (Ps. 34:1). "And my tongue shall speak of Your righteousness and of Your praise all the day long" (Ps. 35:28).</w:t>
      </w:r>
    </w:p>
    <w:p>
      <w:pPr>
        <w:pStyle w:val="Normal"/>
        <w:spacing w:before="0" w:after="120"/>
        <w:ind w:firstLine="720"/>
        <w:rPr/>
      </w:pPr>
      <w:r>
        <w:rPr/>
        <w:t>David had a profound relation</w:t>
        <w:softHyphen/>
        <w:t xml:space="preserve">ship with God and intended that it last through all eternity. He wrote, "So I will sing praise to Your name forever, that I may daily perform my vows" (Ps. 61:8). Brethren, let each of us be </w:t>
      </w:r>
      <w:r>
        <w:rPr>
          <w:i/>
          <w:iCs/>
        </w:rPr>
        <w:t xml:space="preserve">deeply </w:t>
      </w:r>
      <w:r>
        <w:rPr/>
        <w:t xml:space="preserve">grateful for all that our Father has made possible—even the trials we endure and the precious lessons we learn. For they will serve us well not only in this life, but in ages to come. And let us build the habit of </w:t>
      </w:r>
      <w:r>
        <w:rPr>
          <w:i/>
          <w:iCs/>
        </w:rPr>
        <w:t xml:space="preserve">thanking </w:t>
      </w:r>
      <w:r>
        <w:rPr/>
        <w:t xml:space="preserve">and </w:t>
      </w:r>
      <w:r>
        <w:rPr>
          <w:i/>
          <w:iCs/>
        </w:rPr>
        <w:t xml:space="preserve">praising </w:t>
      </w:r>
      <w:r>
        <w:rPr/>
        <w:t xml:space="preserve">our Maker continually. This positive, appreciative and worshipful attitude will help us stay on track—both now and forever. </w:t>
      </w:r>
    </w:p>
    <w:p>
      <w:pPr>
        <w:sectPr>
          <w:headerReference w:type="default" r:id="rId80"/>
          <w:footerReference w:type="default" r:id="rId81"/>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It is </w:t>
      </w:r>
      <w:r>
        <w:rPr>
          <w:i/>
          <w:iCs/>
        </w:rPr>
        <w:t xml:space="preserve">always </w:t>
      </w:r>
      <w:r>
        <w:rPr/>
        <w:t>"time to give thanks"!</w:t>
      </w:r>
    </w:p>
    <w:p>
      <w:pPr>
        <w:pStyle w:val="Heading1"/>
        <w:rPr/>
      </w:pPr>
      <w:bookmarkStart w:id="189" w:name="__RefHeading___Toc64029604"/>
      <w:bookmarkEnd w:id="189"/>
      <w:r>
        <w:rPr/>
        <w:t>An Open Answer to an Unsigned Letter</w:t>
      </w:r>
    </w:p>
    <w:p>
      <w:pPr>
        <w:pStyle w:val="Heading5"/>
        <w:rPr/>
      </w:pPr>
      <w:r>
        <w:rPr/>
        <w:t>by John H. Ogwyn</w:t>
      </w:r>
    </w:p>
    <w:p>
      <w:pPr>
        <w:pStyle w:val="Heading4"/>
        <w:rPr/>
      </w:pPr>
      <w:r>
        <w:rPr/>
        <w:t>I received the following letter several weeks ago. While we obviously can't normally respond to letters this way, we are making an exception with this one. This is because the questions raised are of general interest, and because the traumatized feelings expressed by this letter's writer are shared among many of God's people. These kinds of feelings stood in the way of this person from even signing this letter. Sadly, such feelings continue to prevent too many of God's people from reaching out for the help that they need.</w:t>
      </w:r>
    </w:p>
    <w:p>
      <w:pPr>
        <w:pStyle w:val="Normal"/>
        <w:autoSpaceDE w:val="false"/>
        <w:ind w:right="3422" w:hanging="0"/>
        <w:rPr>
          <w:rFonts w:ascii="Arial" w:hAnsi="Arial" w:cs="Arial"/>
          <w:sz w:val="20"/>
          <w:szCs w:val="20"/>
        </w:rPr>
      </w:pPr>
      <w:r>
        <w:rPr>
          <w:rFonts w:cs="Arial" w:ascii="Arial" w:hAnsi="Arial"/>
          <w:sz w:val="20"/>
          <w:szCs w:val="20"/>
        </w:rPr>
      </w:r>
    </w:p>
    <w:p>
      <w:pPr>
        <w:pStyle w:val="BodyTextIndent2"/>
        <w:autoSpaceDE w:val="true"/>
        <w:spacing w:before="0" w:after="120"/>
        <w:rPr>
          <w:szCs w:val="24"/>
        </w:rPr>
      </w:pPr>
      <w:r>
        <w:rPr>
          <w:szCs w:val="24"/>
        </w:rPr>
        <w:t>Dear Mr. Ogwyn:</w:t>
      </w:r>
    </w:p>
    <w:p>
      <w:pPr>
        <w:pStyle w:val="Normal"/>
        <w:spacing w:before="0" w:after="120"/>
        <w:ind w:firstLine="720"/>
        <w:rPr/>
      </w:pPr>
      <w:r>
        <w:rPr/>
        <w:t>I assure you with tears I am only seeking to know the truth, which I know that God will reveal to you if you pray for discernment about my intent. There has been so much trauma through all that has transpired and I have not agreed with any wrong doctrine that has come out of...[our former association].</w:t>
      </w:r>
    </w:p>
    <w:p>
      <w:pPr>
        <w:pStyle w:val="Normal"/>
        <w:spacing w:before="0" w:after="120"/>
        <w:ind w:firstLine="720"/>
        <w:rPr/>
      </w:pPr>
      <w:r>
        <w:rPr/>
        <w:t>I know that Mr. Armstrong was not perfect in understanding. I know that Mr. Meredith is not per</w:t>
        <w:softHyphen/>
        <w:t>fect in understanding; but one thing I do know is they have never deviated from God's holy, right</w:t>
        <w:softHyphen/>
        <w:t>eous laws.</w:t>
      </w:r>
    </w:p>
    <w:p>
      <w:pPr>
        <w:pStyle w:val="Normal"/>
        <w:spacing w:before="0" w:after="120"/>
        <w:ind w:firstLine="720"/>
        <w:rPr/>
      </w:pPr>
      <w:r>
        <w:rPr/>
        <w:t>I believe you to be a man of sincerity and truth so I am sending this to you, because I know Mr. Meredith is a very busy man. Thank you sincerely.</w:t>
      </w:r>
    </w:p>
    <w:p>
      <w:pPr>
        <w:pStyle w:val="Normal"/>
        <w:spacing w:before="0" w:after="120"/>
        <w:ind w:firstLine="720"/>
        <w:rPr/>
      </w:pPr>
      <w:r>
        <w:rPr/>
        <w:t>In the April 29 sermon by Mr. Roderick Meredith, he said that the church is the "embryo" of God's Kingdom in a very limited sense, as Mr. Armstrong has said.</w:t>
      </w:r>
    </w:p>
    <w:p>
      <w:pPr>
        <w:pStyle w:val="Normal"/>
        <w:spacing w:before="0" w:after="120"/>
        <w:ind w:firstLine="720"/>
        <w:rPr/>
      </w:pPr>
      <w:r>
        <w:rPr/>
        <w:t>I have thought: there are only two spiritual king</w:t>
        <w:softHyphen/>
        <w:t>doms (God's and Satan's) at the present and we are either subjects of one or the other. While God's Kingdom has not come, how can we refer to it being here in embryo? God's government is still governed from God's throne. That government (Kingdom) has not been brought to the earth yet.</w:t>
      </w:r>
    </w:p>
    <w:p>
      <w:pPr>
        <w:pStyle w:val="Normal"/>
        <w:spacing w:before="0" w:after="120"/>
        <w:ind w:firstLine="720"/>
        <w:rPr/>
      </w:pPr>
      <w:r>
        <w:rPr/>
        <w:t>When we receive God's Spirit and become subject to God's laws, we are subjects in that Kingdom but not yet inheritors. That government—that Kingdom—is still in heaven and we are to pray that the Kingdom come (when God's government will reign on the earth and all will be brought into subjection to it).</w:t>
      </w:r>
    </w:p>
    <w:p>
      <w:pPr>
        <w:pStyle w:val="Normal"/>
        <w:spacing w:before="0" w:after="120"/>
        <w:ind w:firstLine="720"/>
        <w:rPr/>
      </w:pPr>
      <w:r>
        <w:rPr/>
        <w:t>The government—Kingdom—will be in Christ's hands when He comes to the earth, until he has put all enemies under His feet (1 Cor. 15:25). Then comes the end when He shall have delivered up the Kingdom to God (v. 24).</w:t>
      </w:r>
    </w:p>
    <w:p>
      <w:pPr>
        <w:pStyle w:val="Normal"/>
        <w:spacing w:before="0" w:after="120"/>
        <w:ind w:firstLine="720"/>
        <w:rPr/>
      </w:pPr>
      <w:r>
        <w:rPr/>
        <w:t>We know the Kingdom (government) has not come to the earth yet, but when we become Christians we are translated into the Kingdom—we become sub</w:t>
        <w:softHyphen/>
        <w:t>jects not yet inheritors. We are told that God has delivered us from the power of darkness (Satan's kingdom) and has translated us into the Kingdom of His dear Son (Col. 1:13).</w:t>
      </w:r>
    </w:p>
    <w:p>
      <w:pPr>
        <w:pStyle w:val="Normal"/>
        <w:spacing w:before="0" w:after="120"/>
        <w:ind w:firstLine="720"/>
        <w:rPr/>
      </w:pPr>
      <w:r>
        <w:rPr/>
        <w:t>We know the Kingdom is not here yet. We are in the Kingdom in respect of being in subjection to God's laws and we are children of light. Wasn't it only after Christ died and was resurrected that He could have said, "All power is given unto me in heaven and in earth" (Matt. 28:18 KJV) and that the prophecy of Daniel 7:13-14 could be fulfilled?</w:t>
      </w:r>
    </w:p>
    <w:p>
      <w:pPr>
        <w:pStyle w:val="Normal"/>
        <w:spacing w:before="0" w:after="120"/>
        <w:ind w:firstLine="720"/>
        <w:rPr/>
      </w:pPr>
      <w:r>
        <w:rPr/>
        <w:t>Also, we are not yet inheritors. Our citizenship is in heaven—that is where the Kingdom is at the present. We are citizens of the Kingdom now but not yet inheritors.</w:t>
      </w:r>
    </w:p>
    <w:p>
      <w:pPr>
        <w:pStyle w:val="Normal"/>
        <w:spacing w:before="0" w:after="120"/>
        <w:ind w:firstLine="720"/>
        <w:rPr/>
      </w:pPr>
      <w:r>
        <w:rPr/>
        <w:t>In relation to these things, please explain how the Kingdom can be here "in embryo." Isn't the Kingdom—the government—in its fullness (not embryo) in heaven now. And won't we be brought into that—to become inheritors? Maybe we are now an extension of that Kingdom, but can an extension be considered an embryo of that King</w:t>
        <w:softHyphen/>
        <w:t>dom we are to pray that will come?</w:t>
      </w:r>
    </w:p>
    <w:p>
      <w:pPr>
        <w:pStyle w:val="Normal"/>
        <w:spacing w:before="0" w:after="120"/>
        <w:ind w:firstLine="720"/>
        <w:rPr/>
      </w:pPr>
      <w:r>
        <w:rPr/>
        <w:t>If there is a kingdom in another land, that kingdom would not be an embryo but fullness. If a stranger living in the United States is subject in his mind to the laws of a kingdom located in a distant land, could he be con</w:t>
        <w:softHyphen/>
        <w:t>sidered an "embryo of that king</w:t>
        <w:softHyphen/>
        <w:t>dom"? Maybe this [is] not a very good comparison, but I am just trying to rationalize how this could be.</w:t>
      </w:r>
    </w:p>
    <w:p>
      <w:pPr>
        <w:pStyle w:val="Normal"/>
        <w:spacing w:before="0" w:after="120"/>
        <w:ind w:firstLine="720"/>
        <w:rPr/>
      </w:pPr>
      <w:r>
        <w:rPr/>
        <w:t>I am just trying to, in humble</w:t>
        <w:softHyphen/>
        <w:t>ness of mind, seek truth.</w:t>
      </w:r>
    </w:p>
    <w:p>
      <w:pPr>
        <w:pStyle w:val="Normal"/>
        <w:spacing w:before="0" w:after="120"/>
        <w:ind w:firstLine="720"/>
        <w:rPr/>
      </w:pPr>
      <w:r>
        <w:rPr/>
        <w:t>Thank you in Deep Sincerity,</w:t>
      </w:r>
    </w:p>
    <w:p>
      <w:pPr>
        <w:pStyle w:val="BodyTextIndent3"/>
        <w:autoSpaceDE w:val="true"/>
        <w:rPr>
          <w:szCs w:val="24"/>
        </w:rPr>
      </w:pPr>
      <w:r>
        <w:rPr>
          <w:szCs w:val="24"/>
        </w:rPr>
        <w:t>Answer:</w:t>
      </w:r>
    </w:p>
    <w:p>
      <w:pPr>
        <w:pStyle w:val="Normal"/>
        <w:spacing w:before="0" w:after="120"/>
        <w:ind w:firstLine="720"/>
        <w:rPr/>
      </w:pPr>
      <w:r>
        <w:rPr/>
        <w:t>Dear "Letterwriter":</w:t>
      </w:r>
    </w:p>
    <w:p>
      <w:pPr>
        <w:pStyle w:val="Normal"/>
        <w:spacing w:before="0" w:after="120"/>
        <w:ind w:firstLine="720"/>
        <w:rPr/>
      </w:pPr>
      <w:r>
        <w:rPr/>
        <w:t>Thank you for your letter. I am sorry to have been so long in answering, but because your letter was unsigned, I could only answer it in this way. You refer to your hurt (please read the accompanying arti</w:t>
        <w:softHyphen/>
        <w:t>cle) and I understand that. All of us have experienced pain and loss as a result of the events of the last sever al years.</w:t>
      </w:r>
    </w:p>
    <w:p>
      <w:pPr>
        <w:pStyle w:val="Normal"/>
        <w:spacing w:before="0" w:after="120"/>
        <w:ind w:firstLine="720"/>
        <w:rPr/>
      </w:pPr>
      <w:r>
        <w:rPr/>
        <w:t>To answer your last question first, you are correct in saying that the statement Jesus Christ made in Matthew 28:18 was descriptive of after the resurrection, when the Father restored to Him the power He had possessed from eternity. While Jesus Christ had shared power and glory with the Father before the world was (John 1:l-3; 17:5), He voluntarily emptied Himself of that power and glory to be born as a human being (Phil. 2:5-8). He was God present in human flesh, Immanuel (God with us—cf. Matt. 1:23), but He was also fully human and tempted in all points like we are, yet absolutely sinless (Heb. 2:17-18; 4:15).</w:t>
      </w:r>
    </w:p>
    <w:p>
      <w:pPr>
        <w:pStyle w:val="Normal"/>
        <w:spacing w:before="0" w:after="120"/>
        <w:ind w:firstLine="720"/>
        <w:rPr/>
      </w:pPr>
      <w:r>
        <w:rPr/>
        <w:t>The statement in Daniel 7:13-</w:t>
        <w:softHyphen/>
        <w:t>14 is also descriptive of after the resurrection when Christ returned to the Father to receive "title" to the Kingdom He had qualified for by overcoming (cf. Rev. 3:21 ). Christ described the same scene that is mentioned in Daniel 7:13-14 in the parable of the young nobleman who went into a far country to get for himself a kingdom and then return (cf. Luke 19:11-12).</w:t>
      </w:r>
    </w:p>
    <w:p>
      <w:pPr>
        <w:pStyle w:val="Normal"/>
        <w:spacing w:before="0" w:after="120"/>
        <w:ind w:firstLine="720"/>
        <w:rPr/>
      </w:pPr>
      <w:r>
        <w:rPr/>
        <w:t>Your main question seems to revolve around the use of Mr. Armstrong's analogy which described the Church as the "embryo" of the Kingdom. You were correct in referring to various scrip</w:t>
        <w:softHyphen/>
        <w:t>tures showing that true Christians are heirs of a Kingdom that is now in heaven and will, in the future, be established upon the earth as well.</w:t>
      </w:r>
    </w:p>
    <w:p>
      <w:pPr>
        <w:pStyle w:val="Normal"/>
        <w:spacing w:before="0" w:after="120"/>
        <w:ind w:firstLine="720"/>
        <w:rPr/>
      </w:pPr>
      <w:r>
        <w:rPr/>
        <w:t>However, Mr. Armstrong often sought to make the point that the Kingdom of God is not only the government of God, it is also the Family of God! In John 3:5, Jesus told Nicodemus that the Kingdom of God was some</w:t>
        <w:softHyphen/>
        <w:t>thing into which we could only enter by birth. In Colossians 1 :18, we learn that Jesus Christ was the "firstborn from the dead" and in Romans 8:29 that He is the "first</w:t>
        <w:softHyphen/>
        <w:t>born among many brethren." We can only enter the Kingdom of God by being "born of the Spirit" (John 3:5), for "flesh and blood cannot inherit the kingdom of God" ( 1 Cor. 1 5:50).</w:t>
      </w:r>
    </w:p>
    <w:p>
      <w:pPr>
        <w:pStyle w:val="Normal"/>
        <w:spacing w:before="0" w:after="120"/>
        <w:ind w:firstLine="720"/>
        <w:rPr/>
      </w:pPr>
      <w:r>
        <w:rPr/>
        <w:t>On one level, the Kingdom of God is a government that now exists in heaven and will be estab</w:t>
        <w:softHyphen/>
        <w:t>lished on earth to rule the nations when Christ returns in power and glory (cf. Dan. 2:44). It is in this sense that we are described as hav</w:t>
        <w:softHyphen/>
        <w:t>ing the status of foreigners and wanderers on earth today (Heb. 11:9-l0)—because "our citizenship is in heaven" (Phil. 3:20). Due to our status as foreigners who are "in the world" but NOT "of the world" (cf. John 17:11-16), true Christians don't take part in worldly politics. In the world of the first century, a man derived his citizenship (poli</w:t>
        <w:softHyphen/>
        <w:t>tae) from his polis (city or commu</w:t>
        <w:softHyphen/>
        <w:t>nity of origin). In Revelation 3:12, we are told that the city (polis) of God is the New Jerusalem which will eventually come down from God out of heaven and will be our home for eternity.</w:t>
      </w:r>
    </w:p>
    <w:p>
      <w:pPr>
        <w:pStyle w:val="Normal"/>
        <w:spacing w:before="0" w:after="120"/>
        <w:ind w:firstLine="720"/>
        <w:rPr/>
      </w:pPr>
      <w:r>
        <w:rPr/>
        <w:t xml:space="preserve">However, on another level, the Kingdom of God is the divine Family of God. We are told that we can neither see, enter, nor inherit it unless we undergo a rebirth and become spirit instead of flesh. While some have tried to limit the meaning of this rebirth by claiming that it is simply a change of heart and mind, the Scriptures show that much more is involved. </w:t>
      </w:r>
      <w:r>
        <w:rPr>
          <w:i/>
          <w:iCs/>
        </w:rPr>
        <w:t xml:space="preserve">The Interpreter’s Dictionary of the Bible </w:t>
      </w:r>
      <w:r>
        <w:rPr/>
        <w:t>points out in its article on "Regeneration," that the only time the Greek expression for "born again" is used in the Septuagint (Greek translation of the Old Testament), it refers to the resurrection. This is in Job 14:14 where the Septuagint uses the Greek expres</w:t>
        <w:softHyphen/>
        <w:t>sion meaning "rebirth" to trans</w:t>
        <w:softHyphen/>
        <w:t>late the Hebrew term rendered "change" in the KJV and NKJV.</w:t>
      </w:r>
    </w:p>
    <w:p>
      <w:pPr>
        <w:pStyle w:val="Normal"/>
        <w:spacing w:before="0" w:after="120"/>
        <w:ind w:firstLine="720"/>
        <w:rPr/>
      </w:pPr>
      <w:r>
        <w:rPr/>
        <w:t>In the sense that the Church consists of those who will be born of the Spirit, born into the Kingdom of God at the resurrec</w:t>
        <w:softHyphen/>
        <w:t>tion, it was likened to the "Kingdom in embryo" by Mr. Armstrong. The Christian life is a time of spiritual growth and development preparing us for entrance into the Kingdom of God. In this way it is a spiritual parallel to the growth of a child in the womb of the mother.</w:t>
      </w:r>
    </w:p>
    <w:p>
      <w:pPr>
        <w:sectPr>
          <w:headerReference w:type="default" r:id="rId82"/>
          <w:footerReference w:type="default" r:id="rId83"/>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I hope this will help you as you seek God's Truth.</w:t>
      </w:r>
    </w:p>
    <w:p>
      <w:pPr>
        <w:pStyle w:val="Heading1"/>
        <w:rPr/>
      </w:pPr>
      <w:bookmarkStart w:id="190" w:name="__RefHeading___Toc64029605"/>
      <w:bookmarkEnd w:id="190"/>
      <w:r>
        <w:rPr/>
        <w:t>Are You Hurting?</w:t>
      </w:r>
    </w:p>
    <w:p>
      <w:pPr>
        <w:pStyle w:val="Heading5"/>
        <w:rPr/>
      </w:pPr>
      <w:r>
        <w:rPr/>
        <w:t>by John H. Ogwyn</w:t>
      </w:r>
    </w:p>
    <w:p>
      <w:pPr>
        <w:pStyle w:val="Normal"/>
        <w:spacing w:before="0" w:after="120"/>
        <w:ind w:firstLine="720"/>
        <w:rPr/>
      </w:pPr>
      <w:r>
        <w:rPr/>
        <w:t>The writer of the let</w:t>
        <w:softHyphen/>
        <w:t>ter in the accompa</w:t>
        <w:softHyphen/>
        <w:t>nying article suffers a trauma that so many of God's people are feeling. This trauma has been real, and there are high stakes, indeed, that are involved in an individual's responses to it.</w:t>
      </w:r>
    </w:p>
    <w:p>
      <w:pPr>
        <w:pStyle w:val="Normal"/>
        <w:spacing w:before="0" w:after="120"/>
        <w:ind w:firstLine="720"/>
        <w:rPr/>
      </w:pPr>
      <w:r>
        <w:rPr/>
        <w:t>The spiritual and emo</w:t>
        <w:softHyphen/>
        <w:t>tional healing that is needed from this trauma is a process. It is important that we proceed from recogniz</w:t>
        <w:softHyphen/>
        <w:t>ing the source of pain and injury to understanding what is needed to promote the recovery of our spiritual health and energy. As we seek Him, God will restore to us the joy of His salvation (Ps. 5l : l 2); and the fruit of the Spirit will be borne in greater abundance in our lives (Gal. 5:22-23).</w:t>
      </w:r>
    </w:p>
    <w:p>
      <w:pPr>
        <w:pStyle w:val="Normal"/>
        <w:spacing w:before="0" w:after="120"/>
        <w:ind w:firstLine="720"/>
        <w:rPr/>
      </w:pPr>
      <w:r>
        <w:rPr/>
        <w:t>Satan has not given up on those whom he has been unable to mislead from the Truth. There are several atti</w:t>
        <w:softHyphen/>
        <w:t>tudes that can be spiritually unhealthy and destructive. Needless to say, these are the attitudes the devil seeks to engender within us. They are analo</w:t>
        <w:softHyphen/>
        <w:t>gous to the infections that can occur in wounds that have been left unwashed and untended. They are the results of unhealed hurt. Let's take a few moments to identify some of these attitudes and also to look at what God's antidote is for each attitude.</w:t>
      </w:r>
    </w:p>
    <w:p>
      <w:pPr>
        <w:pStyle w:val="Normal"/>
        <w:spacing w:before="0" w:after="120"/>
        <w:ind w:firstLine="720"/>
        <w:rPr/>
      </w:pPr>
      <w:r>
        <w:rPr/>
        <w:t>First let's set the stage. Jeremiah 23 and Ezekiel 34 . are strongly worded passages where God indicts His people's leaders. In these passages He also shows what has happened to the sheep of His pasture—His people. In the context, both passages clearly refer to God's national "sheep," Israel. This is made clear in Jeremiah 23:5-6 and Ezekiel 34:12-13, 23-</w:t>
        <w:softHyphen/>
        <w:t>24. However, principles found in these chapters certainly give us</w:t>
      </w:r>
      <w:r>
        <w:rPr>
          <w:b/>
          <w:bCs/>
        </w:rPr>
        <w:t xml:space="preserve"> </w:t>
      </w:r>
      <w:r>
        <w:rPr/>
        <w:t>God's perspective on recent events that have hurt and scattered His spiritual sheep.</w:t>
      </w:r>
    </w:p>
    <w:p>
      <w:pPr>
        <w:pStyle w:val="Normal"/>
        <w:spacing w:before="0" w:after="120"/>
        <w:ind w:firstLine="720"/>
        <w:rPr/>
      </w:pPr>
      <w:r>
        <w:rPr/>
        <w:t>The trauma has produced fear and lack of trust. Fear and lack of trust reveal themselves in different ways with people of different tem</w:t>
        <w:softHyphen/>
        <w:t>peraments. Some have chosen to isolate themselves as a protective mechanism to prevent additional hurt and trauma. In others, the hurt manifests itself as anger and suspi</w:t>
        <w:softHyphen/>
        <w:t>cion; producing a critical and inde</w:t>
        <w:softHyphen/>
        <w:t>pendent spirit.</w:t>
      </w:r>
    </w:p>
    <w:p>
      <w:pPr>
        <w:pStyle w:val="Normal"/>
        <w:spacing w:before="0" w:after="120"/>
        <w:ind w:firstLine="720"/>
        <w:rPr/>
      </w:pPr>
      <w:r>
        <w:rPr/>
        <w:t>We cannot afford to live our lives based upon fear. The Apostle John explained that fear produces torment (cf. 1 John 4:18). The anti</w:t>
        <w:softHyphen/>
        <w:t>dote for this fear is love; the love that is a response to God's love. This love of God and realization of His love for us is the basis of our faith and trust in Him. Romans 8:28 means what it says—all things do work together for good for those who love God and who are called by Him.</w:t>
      </w:r>
    </w:p>
    <w:p>
      <w:pPr>
        <w:pStyle w:val="Normal"/>
        <w:spacing w:before="0" w:after="120"/>
        <w:ind w:firstLine="720"/>
        <w:rPr/>
      </w:pPr>
      <w:r>
        <w:rPr/>
        <w:t>The trials and tests that God has allowed us to go through as individuals and as a Church are for the purpose of refining our charac</w:t>
        <w:softHyphen/>
        <w:t>ter and bringing us to completion</w:t>
      </w:r>
      <w:r>
        <w:rPr>
          <w:b/>
          <w:bCs/>
        </w:rPr>
        <w:t xml:space="preserve"> </w:t>
      </w:r>
      <w:r>
        <w:rPr/>
        <w:t>as His Sons. If we can understand and accept this, then we realize that "our light affliction, which is but for a moment, is working for us a far more exceeding and eternal weight of glory" (2 Cor. 4:17).</w:t>
      </w:r>
    </w:p>
    <w:p>
      <w:pPr>
        <w:pStyle w:val="Normal"/>
        <w:spacing w:before="0" w:after="120"/>
        <w:ind w:firstLine="720"/>
        <w:rPr/>
      </w:pPr>
      <w:r>
        <w:rPr/>
        <w:t>Our trust rests upon God. He is our guarantor and His Word stands sure. One of the things that we must trust God to do is to work through His faithful servants. Just as there are false shepherds who are hirelings as well as those who are actually wolves in sheep's clothing, so are there also faithful shep</w:t>
        <w:softHyphen/>
        <w:t>herds. Christ revealed that His true servants would be proclaiming the Good News of the Kingdom of God to the entire world just prior to the end of this sin-sick age (Matt. 24:14). Christ said that we would know His true servants by their fruits (Matt. 7:15</w:t>
        <w:softHyphen/>
        <w:t>21). They will be teaching obedi</w:t>
        <w:softHyphen/>
        <w:t>ence to God's law and they will be proclaiming the same Good News that Jesus Christ proclaimed when He was on earth almost 2,000 years ago. That is the same mes</w:t>
        <w:softHyphen/>
        <w:t>sage that God's servant, Herbert Armstrong, thundered to a sick and dying world for half a century.</w:t>
      </w:r>
    </w:p>
    <w:p>
      <w:pPr>
        <w:pStyle w:val="Normal"/>
        <w:spacing w:before="0" w:after="120"/>
        <w:ind w:firstLine="720"/>
        <w:rPr/>
      </w:pPr>
      <w:r>
        <w:rPr/>
        <w:t>These true shepherds are there to help the sheep of God's pasture and to assist in binding up their wounds. However, once you identi</w:t>
        <w:softHyphen/>
        <w:t>fy who these shepherds are by the fruits of their ministry, you must let them get close enough to help. Our ultimate trust resides in God to accomplish His purpose and to fin</w:t>
        <w:softHyphen/>
        <w:t>ish His Work. We don't have to be fearful of men. The Psalmist writes in Psalm 118:6, "The Lord is for me; I will not fear; what can man do to me?" (NAS).</w:t>
      </w:r>
    </w:p>
    <w:p>
      <w:pPr>
        <w:pStyle w:val="Normal"/>
        <w:spacing w:before="0" w:after="120"/>
        <w:ind w:firstLine="720"/>
        <w:rPr/>
      </w:pPr>
      <w:r>
        <w:rPr>
          <w:b/>
          <w:bCs/>
        </w:rPr>
        <w:t xml:space="preserve">Just as fear can cause us to withdraw in order to avoid future hurt, it can also prompt a critical and an independent spirit. </w:t>
      </w:r>
      <w:r>
        <w:rPr/>
        <w:t>We become wary of others again receiving our trust and then betraying it. Such an attitude precludes our being able to function as part of a closely knit team</w:t>
      </w:r>
      <w:r>
        <w:rPr>
          <w:b/>
          <w:bCs/>
        </w:rPr>
        <w:t xml:space="preserve"> </w:t>
      </w:r>
      <w:r>
        <w:rPr/>
        <w:t>that Christ can use to finish His Work. One of the hard things for us to accept is how little we are able to really protect ourselves. The walls we erect in our lives to guard and to protect usually serve only to seal in hurt and to block out help.</w:t>
      </w:r>
    </w:p>
    <w:p>
      <w:pPr>
        <w:pStyle w:val="Normal"/>
        <w:spacing w:before="0" w:after="120"/>
        <w:ind w:firstLine="720"/>
        <w:rPr/>
      </w:pPr>
      <w:r>
        <w:rPr/>
        <w:t xml:space="preserve">Simply put, we </w:t>
      </w:r>
      <w:r>
        <w:rPr>
          <w:i/>
          <w:iCs/>
        </w:rPr>
        <w:t xml:space="preserve">cannot </w:t>
      </w:r>
      <w:r>
        <w:rPr/>
        <w:t>protect ourselves. No safeguards that we can establish on the human level, governmental or otherwise, will ever insure our safe</w:t>
        <w:softHyphen/>
        <w:t>ty and security. When we love and trust someone, we make ourselves vulnerable. The point is, God is our Protector. He is our refuge and our buckler in times of adversity (Ps. 18:1-3). He will deal with those who have betrayed and abused His people (cf. Ezekiel 34:10). He will demand an accounting, for God takes the way His people are treated personally. After all, Christ said in Matthew 25:40, "Inasmuch as you did it to one of the least of these My brethren, you did it to Me."</w:t>
      </w:r>
    </w:p>
    <w:p>
      <w:pPr>
        <w:pStyle w:val="BodyTextIndent2"/>
        <w:autoSpaceDE w:val="true"/>
        <w:spacing w:before="0" w:after="120"/>
        <w:rPr>
          <w:szCs w:val="24"/>
        </w:rPr>
      </w:pPr>
      <w:r>
        <w:rPr>
          <w:szCs w:val="24"/>
        </w:rPr>
        <w:t>The fact that events of recent years have contained unforeseen twists and turns only shows that our ways aren't God's ways. God is sovereign and is working out His own purpose, just as He foretold in the pages of His Scriptures. None of us can write the script. The best we can do is to pay attention and follow along as He turns the pages and perhaps ask for rewrites on points involv</w:t>
        <w:softHyphen/>
        <w:t>ing those we love.</w:t>
      </w:r>
    </w:p>
    <w:p>
      <w:pPr>
        <w:pStyle w:val="Normal"/>
        <w:spacing w:before="0" w:after="120"/>
        <w:ind w:firstLine="720"/>
        <w:rPr/>
      </w:pPr>
      <w:r>
        <w:rPr/>
        <w:t>At the time of the crucifixion, Christ's disciples were traumatized and scattered, unable to fathom why God would allow such a thing. Even though the Messiah's death had been purposed from the founda</w:t>
        <w:softHyphen/>
        <w:t>tion of the world—even though it was prophesied in the Hebrew Bible—it came as a shock to the disciples. "It wasn't supposed to end that way," they thought. Of</w:t>
      </w:r>
      <w:r>
        <w:rPr>
          <w:b/>
          <w:bCs/>
        </w:rPr>
        <w:t xml:space="preserve"> </w:t>
      </w:r>
      <w:r>
        <w:rPr/>
        <w:t>course it really wasn't the end, only the beginning. It isn't necessary that we understand all of the whys and wherefores, but it is necessary that we learn to trust and to follow our Creator. If we walk with Him, we need never fear any evil (Ps. 23:4).</w:t>
      </w:r>
    </w:p>
    <w:p>
      <w:pPr>
        <w:pStyle w:val="Normal"/>
        <w:spacing w:before="0" w:after="120"/>
        <w:ind w:firstLine="720"/>
        <w:rPr/>
      </w:pPr>
      <w:r>
        <w:rPr/>
        <w:t>God makes promises to His people who have been smitten and traumatized. In Ezekiel 34: 12, He promis</w:t>
        <w:softHyphen/>
        <w:t>es to individually seek out His sheep. He stands at the door and knocks. It's not enough for God to call, how</w:t>
        <w:softHyphen/>
        <w:t>ever. We must answer and respond.</w:t>
      </w:r>
    </w:p>
    <w:p>
      <w:pPr>
        <w:pStyle w:val="Normal"/>
        <w:spacing w:before="0" w:after="120"/>
        <w:ind w:firstLine="720"/>
        <w:rPr/>
      </w:pPr>
      <w:r>
        <w:rPr/>
        <w:t>In Jeremiah 23:3-4, God also promises that His regathered sheep will be fruitful and increase. He declares that He will set up faithful shepherds (pastors) who will feed His people properly. God loves us. He has called us. And He will guide and watch over us as we yield to Him.</w:t>
      </w:r>
    </w:p>
    <w:p>
      <w:pPr>
        <w:sectPr>
          <w:headerReference w:type="default" r:id="rId84"/>
          <w:footerReference w:type="default" r:id="rId85"/>
          <w:type w:val="nextPage"/>
          <w:pgSz w:w="12240" w:h="15840"/>
          <w:pgMar w:left="1440" w:right="1440" w:gutter="0" w:header="720" w:top="1728" w:footer="720" w:bottom="1728"/>
          <w:pgNumType w:fmt="decimal"/>
          <w:formProt w:val="false"/>
          <w:textDirection w:val="lrTb"/>
          <w:docGrid w:type="default" w:linePitch="360" w:charSpace="0"/>
        </w:sectPr>
        <w:pStyle w:val="BodyTextIndent2"/>
        <w:autoSpaceDE w:val="true"/>
        <w:spacing w:before="0" w:after="120"/>
        <w:rPr>
          <w:szCs w:val="24"/>
        </w:rPr>
      </w:pPr>
      <w:r>
        <w:rPr>
          <w:szCs w:val="24"/>
        </w:rPr>
        <w:t>Our spiritual and emotional healing involves casting away our defective strategies of self-protec</w:t>
        <w:softHyphen/>
        <w:t>tion and learning to reach out to God our Father in love and trust. It involves forgiving and letting go of any spirit of vengeance. God will repay in His own way and in His own time. Another attitude that will most promote this healing is a spirit of thankfulness for God's calling and for the opportunity He is giv</w:t>
        <w:softHyphen/>
        <w:t>ing us to be part of His revived Work. These are atti</w:t>
        <w:softHyphen/>
        <w:t>tudes that will lead to healing and growth and the peace that passes understanding, both now and for</w:t>
        <w:softHyphen/>
        <w:t>ever (Phil. 4:7).</w:t>
      </w:r>
    </w:p>
    <w:p>
      <w:pPr>
        <w:pStyle w:val="Heading1"/>
        <w:rPr/>
      </w:pPr>
      <w:bookmarkStart w:id="191" w:name="__RefHeading___Toc64029606"/>
      <w:bookmarkEnd w:id="191"/>
      <w:r>
        <w:rPr/>
        <w:t>Help Wanted, Now Hiring</w:t>
        <w:br/>
        <w:t>REAL Leaders.</w:t>
        <w:br/>
        <w:t>Must Have Experience</w:t>
      </w:r>
    </w:p>
    <w:p>
      <w:pPr>
        <w:pStyle w:val="Heading5"/>
        <w:rPr/>
      </w:pPr>
      <w:r>
        <w:rPr/>
        <w:t>by Douglas S. Winnail</w:t>
      </w:r>
    </w:p>
    <w:p>
      <w:pPr>
        <w:pStyle w:val="Normal"/>
        <w:spacing w:before="0" w:after="120"/>
        <w:ind w:firstLine="720"/>
        <w:rPr/>
      </w:pPr>
      <w:r>
        <w:rPr/>
        <w:t>Christians have been called to reign with Jesus Christ on this earth and to become leaders in the World Ahead (Rev. 5:10; Dan. 7:27). This life is a training ground for the roles we will play in the com</w:t>
        <w:softHyphen/>
        <w:t xml:space="preserve">ing administration of God. Our future responsibilities will be influenced by how we grow and develop now (Luke 19:12-26). Are </w:t>
      </w:r>
      <w:r>
        <w:rPr>
          <w:i/>
          <w:iCs/>
        </w:rPr>
        <w:t xml:space="preserve">you </w:t>
      </w:r>
      <w:r>
        <w:rPr/>
        <w:t>developing the qualities that will enable you to be an effective leader under Jesus Christ in the coming Kingdom of God?</w:t>
      </w:r>
    </w:p>
    <w:p>
      <w:pPr>
        <w:pStyle w:val="Heading3"/>
        <w:rPr/>
      </w:pPr>
      <w:bookmarkStart w:id="192" w:name="__RefHeading___Toc64029607"/>
      <w:bookmarkEnd w:id="192"/>
      <w:r>
        <w:rPr/>
        <w:t>The Leadership Vacuum</w:t>
      </w:r>
    </w:p>
    <w:p>
      <w:pPr>
        <w:pStyle w:val="Normal"/>
        <w:spacing w:before="0" w:after="120"/>
        <w:ind w:firstLine="720"/>
        <w:rPr/>
      </w:pPr>
      <w:r>
        <w:rPr/>
        <w:t xml:space="preserve">At a recent meeting of chief executive officers of major global corporations, chaired by former U. S. Secretary of State, Henry Kissinger, the major topic of discussion was not about problems facing business, but the </w:t>
      </w:r>
      <w:r>
        <w:rPr>
          <w:i/>
          <w:iCs/>
        </w:rPr>
        <w:t xml:space="preserve">appalling lack of leadership in our age. </w:t>
      </w:r>
      <w:r>
        <w:rPr/>
        <w:t xml:space="preserve">Mr. Kissinger observed that in the past "great leaders always appeared on the scene just in time to pull the world through. But now, try to name only one FDR, or Ike, or de Gaulle or Churchill" </w:t>
      </w:r>
      <w:r>
        <w:rPr>
          <w:i/>
          <w:iCs/>
        </w:rPr>
        <w:t xml:space="preserve">(Fortune, </w:t>
      </w:r>
      <w:r>
        <w:rPr/>
        <w:t>Sept. 19, 1994). The author of this same article laments, "Wherever you go in business as in government these days, you hear people ask, plaintively, `Where are the leaders?'”</w:t>
      </w:r>
    </w:p>
    <w:p>
      <w:pPr>
        <w:pStyle w:val="Normal"/>
        <w:spacing w:before="0" w:after="120"/>
        <w:ind w:firstLine="720"/>
        <w:rPr/>
      </w:pPr>
      <w:r>
        <w:rPr/>
        <w:t>In country after country the pathetic lack of leader</w:t>
        <w:softHyphen/>
        <w:t xml:space="preserve">ship appears to be the same. Those who aspire to lead "seem to lack the characteristics of the great leaders of the past" </w:t>
      </w:r>
      <w:r>
        <w:rPr>
          <w:i/>
          <w:iCs/>
        </w:rPr>
        <w:t xml:space="preserve">(Macleans, </w:t>
      </w:r>
      <w:r>
        <w:rPr/>
        <w:t>Feb. 20, 1995). This is especially true of the current younger generation of leaders whose "waffling...lack of consistency...and [they are] too cock</w:t>
        <w:softHyphen/>
        <w:t>sure to inspire confidence" attitudes "bring up the ques</w:t>
        <w:softHyphen/>
        <w:t xml:space="preserve">tion of whether the Baby Boom generation is fit to lead" </w:t>
      </w:r>
      <w:r>
        <w:rPr>
          <w:i/>
          <w:iCs/>
        </w:rPr>
        <w:t xml:space="preserve">(Newsweek, </w:t>
      </w:r>
      <w:r>
        <w:rPr/>
        <w:t xml:space="preserve">Dec. 19, 1994, p. 35). "Greed, timidity and lack of vision are rampant among the current crop of pseudoleaders. All the leaders we once respected are dead" </w:t>
      </w:r>
      <w:r>
        <w:rPr>
          <w:i/>
          <w:iCs/>
        </w:rPr>
        <w:t xml:space="preserve">(Management Today, </w:t>
      </w:r>
      <w:r>
        <w:rPr/>
        <w:t>November 1993).</w:t>
      </w:r>
    </w:p>
    <w:p>
      <w:pPr>
        <w:pStyle w:val="Normal"/>
        <w:spacing w:before="0" w:after="120"/>
        <w:ind w:firstLine="720"/>
        <w:rPr/>
      </w:pPr>
      <w:r>
        <w:rPr/>
        <w:t>The Almighty God who inspired the Bible prophe</w:t>
        <w:softHyphen/>
        <w:t>sied that times would come when leaders of stature would disappear from the scene and be replaced by young, ambitious, arrogant and inexperienced individu</w:t>
        <w:softHyphen/>
        <w:t xml:space="preserve">als (cf. Is. 3:1-4). Our present lack of REAL leaders is the </w:t>
      </w:r>
      <w:r>
        <w:rPr>
          <w:i/>
          <w:iCs/>
        </w:rPr>
        <w:t xml:space="preserve">result </w:t>
      </w:r>
      <w:r>
        <w:rPr/>
        <w:t>of society ignoring or rejecting revealed knowledge in the Word of God. When people lose an appreciation of the fundamental principles of human conduct found in the Bible, the knowledge of what pro</w:t>
        <w:softHyphen/>
        <w:t>duces real leaders begins to disappear.</w:t>
      </w:r>
    </w:p>
    <w:p>
      <w:pPr>
        <w:pStyle w:val="Normal"/>
        <w:spacing w:before="0" w:after="120"/>
        <w:ind w:firstLine="720"/>
        <w:rPr/>
      </w:pPr>
      <w:r>
        <w:rPr/>
        <w:t>The challenge facing those of us who desire to serve in the Kingdom of God, under Jesus Christ, is to identify the most important qualities of effective leadership and to foster their development in ourselves and in our children.</w:t>
      </w:r>
    </w:p>
    <w:p>
      <w:pPr>
        <w:pStyle w:val="Heading3"/>
        <w:rPr/>
      </w:pPr>
      <w:bookmarkStart w:id="193" w:name="__RefHeading___Toc64029608"/>
      <w:bookmarkEnd w:id="193"/>
      <w:r>
        <w:rPr/>
        <w:t>VISIO</w:t>
      </w:r>
      <w:r>
        <w:rPr>
          <w:b w:val="false"/>
          <w:bCs w:val="false"/>
        </w:rPr>
        <w:t>N</w:t>
      </w:r>
      <w:r>
        <w:rPr/>
        <w:t xml:space="preserve"> IS V</w:t>
      </w:r>
      <w:r>
        <w:rPr>
          <w:b w:val="false"/>
          <w:bCs w:val="false"/>
        </w:rPr>
        <w:t>i</w:t>
      </w:r>
      <w:r>
        <w:rPr/>
        <w:t>tal</w:t>
      </w:r>
    </w:p>
    <w:p>
      <w:pPr>
        <w:pStyle w:val="Normal"/>
        <w:spacing w:before="0" w:after="120"/>
        <w:ind w:firstLine="720"/>
        <w:rPr/>
      </w:pPr>
      <w:r>
        <w:rPr>
          <w:i/>
          <w:iCs/>
        </w:rPr>
        <w:t xml:space="preserve">The most important </w:t>
      </w:r>
      <w:r>
        <w:rPr/>
        <w:t>quality of a leader, according to Warren Bennis, former university president and author of numerous books on leadership,</w:t>
      </w:r>
      <w:r>
        <w:rPr>
          <w:b/>
          <w:bCs/>
        </w:rPr>
        <w:t xml:space="preserve"> is a guiding vision</w:t>
        <w:softHyphen/>
        <w:t xml:space="preserve">—a clear sense of direction. </w:t>
      </w:r>
      <w:r>
        <w:rPr/>
        <w:t>Dr. Bennis states, "All the leaders I know have a strongly defined sense of pur</w:t>
        <w:softHyphen/>
        <w:t xml:space="preserve">pose.... When you have an organization where people are aligned behind a clearly defined vision or purpose you have a strong organization" </w:t>
      </w:r>
      <w:r>
        <w:rPr>
          <w:i/>
          <w:iCs/>
        </w:rPr>
        <w:t xml:space="preserve">(Fortune, </w:t>
      </w:r>
      <w:r>
        <w:rPr/>
        <w:t>Sept. 19 1995).</w:t>
      </w:r>
    </w:p>
    <w:p>
      <w:pPr>
        <w:pStyle w:val="Normal"/>
        <w:spacing w:before="0" w:after="120"/>
        <w:ind w:firstLine="720"/>
        <w:rPr/>
      </w:pPr>
      <w:r>
        <w:rPr/>
        <w:t xml:space="preserve">Vision is the capacity to perceive something that is not yet visible to other people. An inspiring vision focuses attention on </w:t>
      </w:r>
      <w:r>
        <w:rPr>
          <w:i/>
          <w:iCs/>
        </w:rPr>
        <w:t xml:space="preserve">a future goal </w:t>
      </w:r>
      <w:r>
        <w:rPr/>
        <w:t xml:space="preserve">that is practical, attainable, desirable and worth committing your life to. A shared vision is the </w:t>
      </w:r>
      <w:r>
        <w:rPr>
          <w:i/>
          <w:iCs/>
        </w:rPr>
        <w:t xml:space="preserve">glue </w:t>
      </w:r>
      <w:r>
        <w:rPr/>
        <w:t xml:space="preserve">that binds groups of people together in a common cause and keeps them moving forward in the face of difficulties. It gives </w:t>
      </w:r>
      <w:r>
        <w:rPr>
          <w:i/>
          <w:iCs/>
        </w:rPr>
        <w:t xml:space="preserve">meaning </w:t>
      </w:r>
      <w:r>
        <w:rPr/>
        <w:t xml:space="preserve">to life. Vision is "the force within a leader that spreads like wildfire when properly communicated to others" </w:t>
      </w:r>
      <w:r>
        <w:rPr>
          <w:i/>
          <w:iCs/>
        </w:rPr>
        <w:t xml:space="preserve">(Business Horizons, </w:t>
      </w:r>
      <w:r>
        <w:rPr/>
        <w:t>Jan.-Feb. 1994).</w:t>
      </w:r>
    </w:p>
    <w:p>
      <w:pPr>
        <w:pStyle w:val="Normal"/>
        <w:spacing w:before="0" w:after="120"/>
        <w:ind w:firstLine="720"/>
        <w:rPr/>
      </w:pPr>
      <w:r>
        <w:rPr/>
        <w:t>A leader's confidence and strong sense of com</w:t>
        <w:softHyphen/>
        <w:t>mitment to a vision attracts and inspires others to fol</w:t>
        <w:softHyphen/>
        <w:t>low. Jesus Christ preached a powerful vision of the future. He spoke constantly about the Gospel of the coming Kingdom of God (cf. Mark 1:14-15), of a world-ruling government (cf. Dan. 2:44; John 18:36), where the saints would reign with Christ (cf. Rev. 5:10), where cities would be rebuilt (cf. Is: 61:4), the environment would be restored and sickness eliminat</w:t>
        <w:softHyphen/>
        <w:t>ed (cf. Is. 35:1-6), wars ended and peace finally estab</w:t>
        <w:softHyphen/>
        <w:t>lished (cf. Is. 2:1-4).</w:t>
      </w:r>
    </w:p>
    <w:p>
      <w:pPr>
        <w:pStyle w:val="Normal"/>
        <w:spacing w:before="0" w:after="120"/>
        <w:ind w:firstLine="720"/>
        <w:rPr/>
      </w:pPr>
      <w:r>
        <w:rPr/>
        <w:t>This exciting vision for the future fired the imagi</w:t>
        <w:softHyphen/>
        <w:t xml:space="preserve">nation of believers during the first three centuries of the "Christian era" until theologians began to explain it away as an allegory (something merely symbolic) and then labeled it heresy (Gibbon, </w:t>
      </w:r>
      <w:r>
        <w:rPr>
          <w:i/>
          <w:iCs/>
        </w:rPr>
        <w:t xml:space="preserve">Decline and Fall of the Roman Empire, </w:t>
      </w:r>
      <w:r>
        <w:rPr/>
        <w:t>chap. 15).</w:t>
      </w:r>
    </w:p>
    <w:p>
      <w:pPr>
        <w:pStyle w:val="Normal"/>
        <w:spacing w:before="0" w:after="120"/>
        <w:ind w:firstLine="720"/>
        <w:rPr/>
      </w:pPr>
      <w:r>
        <w:rPr/>
        <w:t>As the real vision faded from view, the Church was torn by intellectual and philosophical controversy. The exciting vision of the coming Kingdom of God was buried under centuries of argument over the nature of God. (Is He one person or three? Does He have a body with parts?, etc.) History records that thousands of sects and competing denominations emerged, due to differing doctrines and conflicting visions of the future. Sadly, history confirms the truth of the proverb, "Where there is no vision, the people perish" (Prov. 29:18 KJV). Or, as it is phrased in the NIV, "Where there is no revelation (or where revela</w:t>
        <w:softHyphen/>
        <w:t>tion is rejected), the people cast off restraint." When a leader's vision gets fuzzy or confused, the glue that holds a group together begins to dissolve; people become disenchanted and drift away.</w:t>
      </w:r>
    </w:p>
    <w:p>
      <w:pPr>
        <w:pStyle w:val="Normal"/>
        <w:spacing w:before="0" w:after="120"/>
        <w:ind w:firstLine="720"/>
        <w:rPr/>
      </w:pPr>
      <w:r>
        <w:rPr/>
        <w:t>This verse reveals an additional benefit of vision in the statement: "He that keepeth the law, happy is he." Jesus Christ emphasized to His disciples that if they would seek first the Kingdom of God and His righteous</w:t>
        <w:softHyphen/>
        <w:t>ness, then everything else in their lives would begin to fall into place (Matt. 6:33). When the Kingdom of God becomes the "magnetic north" in your life, your life will take on new meaning as you prepare to serve the needs of others. Your sense of purpose, and confidence and hope in the future will motivate you and inspire others to follow.</w:t>
      </w:r>
    </w:p>
    <w:p>
      <w:pPr>
        <w:pStyle w:val="Normal"/>
        <w:spacing w:before="0" w:after="120"/>
        <w:ind w:firstLine="720"/>
        <w:rPr/>
      </w:pPr>
      <w:r>
        <w:rPr/>
        <w:t>One of the major needs in the world today is for leaders with a bold vision of the future that offers hope for mankind and presents realistic solutions for the chal</w:t>
        <w:softHyphen/>
        <w:t xml:space="preserve">lenges that threaten the very existence of life on this planet </w:t>
      </w:r>
      <w:r>
        <w:rPr>
          <w:i/>
          <w:iCs/>
        </w:rPr>
        <w:t xml:space="preserve">(The Arizona Republic, </w:t>
      </w:r>
      <w:r>
        <w:rPr/>
        <w:t xml:space="preserve">Oct. 2, 1995, p. b7). A future vision of hope is </w:t>
      </w:r>
      <w:r>
        <w:rPr>
          <w:i/>
          <w:iCs/>
        </w:rPr>
        <w:t xml:space="preserve">a central part </w:t>
      </w:r>
      <w:r>
        <w:rPr/>
        <w:t>of the true Gospel. If God has opened your mind to begin to understand the mysteries of the Kingdom of God, you have been given an incredible gift that is not yet available to everyone (cf. Matt. 13:10-17). With that understanding you can let God work with you as you prepare for a position of leadership in the World Ahead.</w:t>
      </w:r>
    </w:p>
    <w:p>
      <w:pPr>
        <w:pStyle w:val="Heading3"/>
        <w:rPr/>
      </w:pPr>
      <w:bookmarkStart w:id="194" w:name="__RefHeading___Toc64029609"/>
      <w:bookmarkEnd w:id="194"/>
      <w:r>
        <w:rPr/>
        <w:t>Powerful Principles</w:t>
      </w:r>
    </w:p>
    <w:p>
      <w:pPr>
        <w:pStyle w:val="Normal"/>
        <w:spacing w:before="0" w:after="120"/>
        <w:ind w:firstLine="720"/>
        <w:rPr/>
      </w:pPr>
      <w:r>
        <w:rPr/>
        <w:t>God gave ancient Israel the Ten Commandments to form the moral foundation of their own nation and to enable them to be a model nation for others to follow (cf. Deut. 4:S-8). Those laws were to be taught by priests to the people, and by the parents to their chil</w:t>
        <w:softHyphen/>
        <w:t>dren, so they would reap the intended benefits of obedi</w:t>
        <w:softHyphen/>
        <w:t>ence (cf. Deut. 4:40).</w:t>
      </w:r>
    </w:p>
    <w:p>
      <w:pPr>
        <w:pStyle w:val="Normal"/>
        <w:spacing w:before="0" w:after="120"/>
        <w:ind w:firstLine="720"/>
        <w:rPr/>
      </w:pPr>
      <w:r>
        <w:rPr/>
        <w:t xml:space="preserve">Israel's rulers were </w:t>
      </w:r>
      <w:r>
        <w:rPr>
          <w:i/>
          <w:iCs/>
        </w:rPr>
        <w:t xml:space="preserve">required </w:t>
      </w:r>
      <w:r>
        <w:rPr/>
        <w:t>to diligently study the laws of God in order to become wise leaders who would serve and benefit their people (cf. Deut. 17:18-20). Serious consequences would result from the failure to follow these fundamental principles. Jesus Christ ampli</w:t>
        <w:softHyphen/>
        <w:t>fied the law's reach to include thoughts and attitudes, so that the converted human mind could grow to express godly love (cf. Matt. 5:17-22; Is. 42:2; John 15:9-10).</w:t>
      </w:r>
    </w:p>
    <w:p>
      <w:pPr>
        <w:pStyle w:val="Normal"/>
        <w:spacing w:before="0" w:after="120"/>
        <w:ind w:firstLine="720"/>
        <w:rPr/>
      </w:pPr>
      <w:r>
        <w:rPr/>
        <w:t>Historically, great civilizations and strong organiza</w:t>
        <w:softHyphen/>
        <w:t>tions rested on firm moral foundations. Their continued existence depended on appreciating and emphasizing true values that had proven effective over time. Whenever the moral base eroded; the superstructure soon decayed and, eventually, crumbled. Such ethical cause-and-effect still governs today's nations, business</w:t>
        <w:softHyphen/>
        <w:t>es, churches, families and individuals.</w:t>
      </w:r>
    </w:p>
    <w:p>
      <w:pPr>
        <w:pStyle w:val="Normal"/>
        <w:spacing w:before="0" w:after="120"/>
        <w:ind w:firstLine="720"/>
        <w:rPr/>
      </w:pPr>
      <w:r>
        <w:rPr/>
        <w:t>The growing concern for ethics in our society results from the erosion of a sense of right and wrong. Modern society's prevailing notion that there are no absolute moral values has spawned social chaos and confusion. The idea that the ends justifies the means</w:t>
        <w:softHyphen/>
        <w:t>—that anything is permissible to achieve a goal—is a false philosophy with negative consequences. Leaders who live by the writings of Machiavelli and ignore the Bible will pay a frightful price.</w:t>
      </w:r>
    </w:p>
    <w:p>
      <w:pPr>
        <w:pStyle w:val="Normal"/>
        <w:spacing w:before="0" w:after="120"/>
        <w:ind w:firstLine="720"/>
        <w:rPr/>
      </w:pPr>
      <w:r>
        <w:rPr/>
        <w:t xml:space="preserve">The commandments of God are </w:t>
      </w:r>
      <w:r>
        <w:rPr>
          <w:i/>
          <w:iCs/>
        </w:rPr>
        <w:t xml:space="preserve">absolute. </w:t>
      </w:r>
      <w:r>
        <w:rPr/>
        <w:t>They rep</w:t>
        <w:softHyphen/>
        <w:t>resent solid Truth (cf. John 17:17). They are not the "ten suggestions." They cannot be altered or compromised without serious consequences. One of the major reasons for the lack of real leadership today is the disregard for the moral values that God gave to form a firm founda</w:t>
        <w:softHyphen/>
        <w:t>tion for a civilized world. The notion that these time-</w:t>
        <w:softHyphen/>
        <w:t xml:space="preserve">tested traditional values can be discarded at will has been called one of the great errors of Western Civilization that is producing disastrous effects </w:t>
      </w:r>
      <w:r>
        <w:rPr>
          <w:i/>
          <w:iCs/>
        </w:rPr>
        <w:t xml:space="preserve">(Civilized Man's Eight Deadly Sins, </w:t>
      </w:r>
      <w:r>
        <w:rPr/>
        <w:t>Lorenz, 1975):</w:t>
      </w:r>
    </w:p>
    <w:p>
      <w:pPr>
        <w:pStyle w:val="Normal"/>
        <w:spacing w:before="0" w:after="120"/>
        <w:ind w:firstLine="720"/>
        <w:rPr/>
      </w:pPr>
      <w:r>
        <w:rPr/>
        <w:t>Godly leaders cultivate a strong sense of right and wrong based on God's revealed Word. Individuals that love the law of God and meditate on it daily (cf. Ps. 119:97) will be given the opportunity to teach these powerful principles to all mankind in the World Ahead.</w:t>
      </w:r>
    </w:p>
    <w:p>
      <w:pPr>
        <w:pStyle w:val="Heading3"/>
        <w:rPr/>
      </w:pPr>
      <w:bookmarkStart w:id="195" w:name="__RefHeading___Toc64029610"/>
      <w:bookmarkEnd w:id="195"/>
      <w:r>
        <w:rPr/>
        <w:t>Character is Critical</w:t>
      </w:r>
    </w:p>
    <w:p>
      <w:pPr>
        <w:pStyle w:val="Normal"/>
        <w:spacing w:before="0" w:after="120"/>
        <w:ind w:firstLine="720"/>
        <w:rPr/>
      </w:pPr>
      <w:r>
        <w:rPr/>
        <w:t xml:space="preserve">Another essential quality of effective leaders is </w:t>
      </w:r>
      <w:r>
        <w:rPr>
          <w:i/>
          <w:iCs/>
        </w:rPr>
        <w:t xml:space="preserve">character. </w:t>
      </w:r>
      <w:r>
        <w:rPr/>
        <w:t xml:space="preserve">Character involves actually living by the principles that you profess to believe in: It encompasses "all those internal ingredients of leadership that form the basis for a leader's decision-making and actions...and what it will take for you to be worthy of people's trust" </w:t>
      </w:r>
      <w:r>
        <w:rPr>
          <w:i/>
          <w:iCs/>
        </w:rPr>
        <w:t xml:space="preserve">(Vital Speeches of the Day, </w:t>
      </w:r>
      <w:r>
        <w:rPr/>
        <w:t>"Leadership: Working from the Inside Out," July 15, 1994).</w:t>
      </w:r>
    </w:p>
    <w:p>
      <w:pPr>
        <w:pStyle w:val="Normal"/>
        <w:spacing w:before="0" w:after="120"/>
        <w:ind w:firstLine="720"/>
        <w:rPr/>
      </w:pPr>
      <w:r>
        <w:rPr/>
        <w:t>Studies have shown that</w:t>
      </w:r>
      <w:r>
        <w:rPr>
          <w:b/>
          <w:bCs/>
        </w:rPr>
        <w:t xml:space="preserve"> when selecting leaders, most people look for a person who is honest, having the determination to not lie, compromise or shade the truth. </w:t>
      </w:r>
      <w:r>
        <w:rPr/>
        <w:t>Such upright character involves the willing</w:t>
        <w:softHyphen/>
        <w:t xml:space="preserve">ness to admit , mistakes, make corrections and not attempt to bluff one's way through difficult situations </w:t>
      </w:r>
      <w:r>
        <w:rPr>
          <w:i/>
          <w:iCs/>
        </w:rPr>
        <w:t xml:space="preserve">(The Leadership Challenge, </w:t>
      </w:r>
      <w:r>
        <w:rPr/>
        <w:t>Kouzes and Posner, 1987, pp. 15-27). When leaders misrepresent the truth or give in to temptation, they destroy their own credibility and effectiveness. Such character flaws by leaders demoralize, disillusion, confuse and alienate those who follow them. Eventually, people become cynical and unresponsive.</w:t>
      </w:r>
    </w:p>
    <w:p>
      <w:pPr>
        <w:pStyle w:val="Normal"/>
        <w:spacing w:before="0" w:after="120"/>
        <w:ind w:firstLine="720"/>
        <w:rPr/>
      </w:pPr>
      <w:r>
        <w:rPr/>
        <w:t xml:space="preserve">A major reason for the </w:t>
      </w:r>
      <w:r>
        <w:rPr>
          <w:i/>
          <w:iCs/>
        </w:rPr>
        <w:t xml:space="preserve">malaise </w:t>
      </w:r>
      <w:r>
        <w:rPr/>
        <w:t>that affects our mod</w:t>
        <w:softHyphen/>
        <w:t xml:space="preserve">ern society and the growing lack of confidence in and respect for public figures and people in positions of authority is related to the violation of the "trust factor" that people place in their leaders </w:t>
      </w:r>
      <w:r>
        <w:rPr>
          <w:i/>
          <w:iCs/>
        </w:rPr>
        <w:t xml:space="preserve">(Macleans, </w:t>
      </w:r>
      <w:r>
        <w:rPr/>
        <w:t xml:space="preserve">Jan. 2, 1989; </w:t>
      </w:r>
      <w:r>
        <w:rPr>
          <w:i/>
          <w:iCs/>
        </w:rPr>
        <w:t xml:space="preserve">Absolute Confusion, </w:t>
      </w:r>
      <w:r>
        <w:rPr/>
        <w:t>Barna, 1993, pp. 26-27). The mass media today seems to resonate almost daily with the character flaws of presidents, politicians, preach</w:t>
        <w:softHyphen/>
        <w:t>ers—people from all walks of life. Lack of character always proves to be devastating.</w:t>
      </w:r>
    </w:p>
    <w:p>
      <w:pPr>
        <w:pStyle w:val="Normal"/>
        <w:spacing w:before="0" w:after="120"/>
        <w:ind w:firstLine="720"/>
        <w:rPr/>
      </w:pPr>
      <w:r>
        <w:rPr/>
        <w:t>Real leaders carefully cultivate character—in them</w:t>
        <w:softHyphen/>
        <w:t>selves, and in those they serve and lead. Godly men and women come to understand the value of walking in the footsteps of Jesus Christ. They strive to think, act and treat people as Christ would. They study the Scriptures and ask God to help them achieve those goals.</w:t>
      </w:r>
    </w:p>
    <w:p>
      <w:pPr>
        <w:pStyle w:val="Normal"/>
        <w:spacing w:before="0" w:after="120"/>
        <w:ind w:firstLine="720"/>
        <w:rPr/>
      </w:pPr>
      <w:r>
        <w:rPr/>
        <w:t>Individuals who share the goal of developing godly character are special in God's sight and will be useful instruments in His hands in the World Ahead (cf. Mal. 3:16-17).</w:t>
      </w:r>
    </w:p>
    <w:p>
      <w:pPr>
        <w:pStyle w:val="Heading3"/>
        <w:rPr/>
      </w:pPr>
      <w:bookmarkStart w:id="196" w:name="__RefHeading___Toc64029611"/>
      <w:bookmarkEnd w:id="196"/>
      <w:r>
        <w:rPr/>
        <w:t>Preparation and Positioning</w:t>
      </w:r>
    </w:p>
    <w:p>
      <w:pPr>
        <w:pStyle w:val="Normal"/>
        <w:spacing w:before="0" w:after="120"/>
        <w:ind w:firstLine="720"/>
        <w:rPr/>
      </w:pPr>
      <w:r>
        <w:rPr/>
        <w:t>If you consider the reasons for the astonishing lack of leadership today and the important qualities needed to become an effective leader, then it may become clear that God has a personal character development plan for you! God is calling and preparing you to be an effective leader in the World Ahead. He is training you to be part of a royal priesthood that will govern the world in the future Kingdom of God (cf. Rev. 5:10).</w:t>
      </w:r>
    </w:p>
    <w:p>
      <w:pPr>
        <w:pStyle w:val="Normal"/>
        <w:spacing w:before="0" w:after="120"/>
        <w:ind w:firstLine="720"/>
        <w:rPr/>
      </w:pPr>
      <w:r>
        <w:rPr/>
        <w:t xml:space="preserve">Are you motivated by the </w:t>
      </w:r>
      <w:r>
        <w:rPr>
          <w:i/>
          <w:iCs/>
        </w:rPr>
        <w:t xml:space="preserve">exciting vision </w:t>
      </w:r>
      <w:r>
        <w:rPr/>
        <w:t xml:space="preserve">of the Kingdom of God? </w:t>
      </w:r>
      <w:r>
        <w:rPr>
          <w:i/>
          <w:iCs/>
        </w:rPr>
        <w:t xml:space="preserve">Do you understand the power of right principles </w:t>
      </w:r>
      <w:r>
        <w:rPr/>
        <w:t xml:space="preserve">to maintain a just, stable and equitable society? Do you see that </w:t>
      </w:r>
      <w:r>
        <w:rPr>
          <w:i/>
          <w:iCs/>
        </w:rPr>
        <w:t xml:space="preserve">strong character </w:t>
      </w:r>
      <w:r>
        <w:rPr/>
        <w:t>is fundamen</w:t>
        <w:softHyphen/>
        <w:t>tal in maintaining the respect and trust of others?</w:t>
      </w:r>
    </w:p>
    <w:p>
      <w:pPr>
        <w:pStyle w:val="Normal"/>
        <w:spacing w:before="0" w:after="120"/>
        <w:ind w:firstLine="720"/>
        <w:rPr/>
      </w:pPr>
      <w:r>
        <w:rPr/>
        <w:t>Perhaps now that you see your future more clear</w:t>
        <w:softHyphen/>
        <w:t>ly, you will to strive with all your might to make your calling and election sure (cf. 2 Pet. 1:10). Study leadership! Take the opportunity to read books and articles on this subject. Review the lives of the lead</w:t>
        <w:softHyphen/>
        <w:t>ers of the Bible—both the good as well as the bad and the ugly. Watch and analyze movies and videos of great leaders. Observe people in leadership roles. Notice their strong points and weak points and how these factors influence and affect others. Learn all you can about leadership and what makes leaders effective. Nearly all the great leaders of the past studied the lives and writings of the great leaders who preceded them.</w:t>
      </w:r>
    </w:p>
    <w:p>
      <w:pPr>
        <w:pStyle w:val="Normal"/>
        <w:spacing w:before="0" w:after="120"/>
        <w:ind w:firstLine="720"/>
        <w:rPr/>
      </w:pPr>
      <w:r>
        <w:rPr/>
        <w:t xml:space="preserve">Help your children and those you live with and work with to develop qualities of leadership. Encourage them to grow, to think, to become resourceful, to seek solutions to problems, to notice needs and to desire to serve others. Help them learn to be responsible. Encourage them to dream </w:t>
      </w:r>
      <w:r>
        <w:rPr>
          <w:i/>
          <w:iCs/>
        </w:rPr>
        <w:t xml:space="preserve">(Reader's Digest, </w:t>
      </w:r>
      <w:r>
        <w:rPr/>
        <w:t>"Make Your Child a Leader," July 1993, pp. 19-26).</w:t>
      </w:r>
    </w:p>
    <w:p>
      <w:pPr>
        <w:pStyle w:val="BodyTextIndent2"/>
        <w:autoSpaceDE w:val="true"/>
        <w:spacing w:before="0" w:after="120"/>
        <w:rPr>
          <w:szCs w:val="24"/>
        </w:rPr>
      </w:pPr>
      <w:r>
        <w:rPr>
          <w:szCs w:val="24"/>
        </w:rPr>
        <w:t>Today, real leaders are in short supply. But God is not going to be caught short-staffed. He is not planning on down-sizing the ranks of His royal priesthood in the coming reality of the World Ahead. If you prepare wise</w:t>
        <w:softHyphen/>
        <w:t>ly and carefully, you will be glad you did—and so will those who will need your leadership skills in the future!</w:t>
      </w:r>
    </w:p>
    <w:p>
      <w:pPr>
        <w:pStyle w:val="Normal"/>
        <w:spacing w:before="0" w:after="120"/>
        <w:ind w:firstLine="720"/>
        <w:rPr/>
      </w:pPr>
      <w:r>
        <w:rPr/>
        <w:t>By diligently preparing now to become an effective leader, you will be fully prepared to answer the call when the final trumpet is blown—summoning those God has trained to lead the world in His ways in the World Ahead.</w:t>
      </w:r>
    </w:p>
    <w:p>
      <w:pPr>
        <w:sectPr>
          <w:headerReference w:type="default" r:id="rId86"/>
          <w:footerReference w:type="default" r:id="rId8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pPr>
      <w:r>
        <w:rPr/>
      </w:r>
    </w:p>
    <w:p>
      <w:pPr>
        <w:pStyle w:val="Heading1"/>
        <w:rPr/>
      </w:pPr>
      <w:bookmarkStart w:id="197" w:name="__RefHeading___Toc64029612"/>
      <w:bookmarkEnd w:id="197"/>
      <w:r>
        <w:rPr/>
        <w:t>Don’t Get the Post – Feast Blues</w:t>
      </w:r>
    </w:p>
    <w:p>
      <w:pPr>
        <w:pStyle w:val="Heading5"/>
        <w:rPr/>
      </w:pPr>
      <w:r>
        <w:rPr/>
        <w:t>by Mario Hernandez</w:t>
      </w:r>
    </w:p>
    <w:p>
      <w:pPr>
        <w:pStyle w:val="BodyTextIndent2"/>
        <w:autoSpaceDE w:val="true"/>
        <w:spacing w:before="0" w:after="120"/>
        <w:rPr>
          <w:szCs w:val="24"/>
        </w:rPr>
      </w:pPr>
      <w:r>
        <w:rPr>
          <w:szCs w:val="24"/>
        </w:rPr>
        <w:t>With the end of the Feast, some people feel a sense of being "let down" as they move from the spiritual high point of the year and begin to face six months without the spiritual uplift the Feast days provide. This doesn't have to happen to you. Here's how you can avoid those post-Feast blues.</w:t>
      </w:r>
    </w:p>
    <w:p>
      <w:pPr>
        <w:pStyle w:val="Normal"/>
        <w:spacing w:before="0" w:after="120"/>
        <w:ind w:firstLine="720"/>
        <w:rPr/>
      </w:pPr>
      <w:r>
        <w:rPr/>
        <w:t>If we examine the agricultural imagery tied to God's Holy Day cycle, we will realize that there are important spiritual lessons to be garnered through the months lead</w:t>
        <w:softHyphen/>
        <w:t>ing up to the Passover. The ancient Israelites lived close to the soil of their Promised Land. They appreci</w:t>
        <w:softHyphen/>
        <w:t>ated the physical lessons inherent in the yearly cycles of planting and harvesting that most of us "mod</w:t>
        <w:softHyphen/>
        <w:t xml:space="preserve">erns" miss. Ancient Israel's ability to truly rejoice in God's fall Festival season was dependent on God's blessing the harvests. "Seven days you shall keep a sacred feast to the LORD your God in the place which the LORD chooses, </w:t>
      </w:r>
      <w:r>
        <w:rPr>
          <w:b/>
          <w:bCs/>
        </w:rPr>
        <w:t xml:space="preserve">because the LORD your God will bless you in all your produce </w:t>
      </w:r>
      <w:r>
        <w:rPr/>
        <w:t>and in all the work of your hands, so that you surely rejoice" (Deut. 16:15).</w:t>
      </w:r>
    </w:p>
    <w:p>
      <w:pPr>
        <w:pStyle w:val="Normal"/>
        <w:spacing w:before="0" w:after="120"/>
        <w:ind w:firstLine="720"/>
        <w:rPr/>
      </w:pPr>
      <w:r>
        <w:rPr/>
        <w:t>God's hand in a successful year began with the essential early rains, which were needed to soften the soil for planting and to provide moisture for germination. These rains, in the Mediterranean climate, often began at the end of the fall Festival and were consid</w:t>
        <w:softHyphen/>
        <w:t>ered a great blessing from God</w:t>
      </w:r>
      <w:r>
        <w:rPr>
          <w:b/>
          <w:bCs/>
        </w:rPr>
        <w:t xml:space="preserve">. </w:t>
      </w:r>
      <w:r>
        <w:rPr/>
        <w:t>"And it shall be that if you dili</w:t>
        <w:softHyphen/>
        <w:t>gently obey My commandments which I command you today, to love the LORD your God and serve Him with all your heart and with all your soul, then I will give you the rain for your land in its season, the early rain and the lat</w:t>
        <w:softHyphen/>
        <w:t>ter rain, that you may gather in your grain, your new wine, and your oil" (Deut. 11:13-14).</w:t>
      </w:r>
    </w:p>
    <w:p>
      <w:pPr>
        <w:pStyle w:val="Normal"/>
        <w:spacing w:before="0" w:after="120"/>
        <w:ind w:firstLine="720"/>
        <w:rPr/>
      </w:pPr>
      <w:r>
        <w:rPr/>
        <w:t>Jesus Christ teaches us through the "Parable of the Sower" (Luke 8:5-I S) that the physical labor of sowing and harvesting is an impor</w:t>
        <w:softHyphen/>
        <w:t>tant type of the spiritual labor we must perform. There is an "agricul</w:t>
        <w:softHyphen/>
        <w:t>tural" work to be done now in our lives if the knowledge—the seed—we received at the Feast is to bear fruit.</w:t>
      </w:r>
    </w:p>
    <w:p>
      <w:pPr>
        <w:pStyle w:val="Normal"/>
        <w:spacing w:before="0" w:after="120"/>
        <w:ind w:firstLine="720"/>
        <w:rPr/>
      </w:pPr>
      <w:r>
        <w:rPr/>
        <w:t>If the seed we have received is to produce at all it must fall on cultivated ground instead of falling by the wayside to be gob</w:t>
        <w:softHyphen/>
        <w:t>bled up by predators. That is to say, we must cultivate understanding. The Apostle James wrote, "If any of you lacks wis</w:t>
        <w:softHyphen/>
        <w:t>dom, let him ask of God, who gives to all liberally and without</w:t>
      </w:r>
      <w:r>
        <w:rPr>
          <w:b/>
          <w:bCs/>
        </w:rPr>
        <w:t xml:space="preserve"> </w:t>
      </w:r>
      <w:r>
        <w:rPr/>
        <w:t>reproach, and it will be given to him" (James 1:5). The Psalmist encourages us to confess to God, "I am Your servant; give me understanding, that I may know Your testimonies" (Ps. l19:125). But</w:t>
      </w:r>
      <w:r>
        <w:rPr>
          <w:b/>
          <w:bCs/>
        </w:rPr>
        <w:t xml:space="preserve"> </w:t>
      </w:r>
      <w:r>
        <w:rPr/>
        <w:t xml:space="preserve">merely possessing knowledge is insufficient of itself. The Church of God has seen many self-proclaimed "intellectuals" come and go because they only received "head knowledge." Something more is needed to bear much good and enduring fruit. </w:t>
      </w:r>
    </w:p>
    <w:p>
      <w:pPr>
        <w:pStyle w:val="Normal"/>
        <w:spacing w:before="0" w:after="120"/>
        <w:ind w:firstLine="720"/>
        <w:rPr/>
      </w:pPr>
      <w:r>
        <w:rPr/>
        <w:t>We cannot have the stony heart of the "intellectual," the proud, the independent or the unrepentant who receives knowledge with joy, but doesn't have the heart to love and obey God (Luke 8:13). Just as God sends the early rain to prepare the ground, so our hearts must be softened and prepared to receive God's seeds of knowledge.</w:t>
      </w:r>
    </w:p>
    <w:p>
      <w:pPr>
        <w:pStyle w:val="Normal"/>
        <w:spacing w:before="0" w:after="120"/>
        <w:ind w:firstLine="720"/>
        <w:rPr/>
      </w:pPr>
      <w:r>
        <w:rPr/>
        <w:t>Our hearts must be prepared and softened to allow God's Word to germinate and root deeply in our hearts. To the humble and repen</w:t>
        <w:softHyphen/>
        <w:t>tant, God promises His Spirit, as the early rain, to soften the heart: "Then I will give them one heart, and I will put a new spirit within them, and take the stony heart out of their flesh, and give them a heart of flesh, that they may walk in My statutes and keep My judgments and do them; and they shall be My people, and I will be their God" (Ezek. 11:19-20).</w:t>
      </w:r>
    </w:p>
    <w:p>
      <w:pPr>
        <w:pStyle w:val="BodyTextIndent2"/>
        <w:autoSpaceDE w:val="true"/>
        <w:spacing w:before="0" w:after="120"/>
        <w:rPr>
          <w:szCs w:val="24"/>
        </w:rPr>
      </w:pPr>
      <w:r>
        <w:rPr>
          <w:szCs w:val="24"/>
        </w:rPr>
        <w:t>Another "agricultural" work we must perform is to root out the weeds and thorns that would other</w:t>
        <w:softHyphen/>
        <w:t>wise choke out the newly sprouted seeds of Truth (Luke 8:14). God uses weeds to typify the cares of the world, the pursuit of material goods and carnal pleasures because the weeds in our life squeeze out the essential time for prayer, study and meditation. We need these "garden" tools to cultivate the fruitful fields of eternal life.</w:t>
      </w:r>
    </w:p>
    <w:p>
      <w:pPr>
        <w:pStyle w:val="Normal"/>
        <w:spacing w:before="0" w:after="120"/>
        <w:ind w:firstLine="720"/>
        <w:rPr/>
      </w:pPr>
      <w:r>
        <w:rPr/>
        <w:t>Once the ground is prepared and the weeds kept in check, then we must with patient endurance tend our spiritual garden. "But the ones that fell on the good ground' are those who, having heard the word with a noble and good heart, keep it and bear fruit with patience" (v. 15).</w:t>
      </w:r>
    </w:p>
    <w:p>
      <w:pPr>
        <w:pStyle w:val="Normal"/>
        <w:spacing w:before="0" w:after="120"/>
        <w:ind w:firstLine="720"/>
        <w:rPr/>
      </w:pPr>
      <w:r>
        <w:rPr/>
        <w:t>In order for God to bless us with an abundant spiritual harvest of good fruit next Feast—at the crown of the year—we must begin our preparations now so the seeds of Truth in our life will not die in a hard, dry, weedy plot, but instead will flourish. Now is the time to work.</w:t>
      </w:r>
    </w:p>
    <w:p>
      <w:pPr>
        <w:pStyle w:val="Normal"/>
        <w:spacing w:before="0" w:after="120"/>
        <w:ind w:firstLine="720"/>
        <w:rPr/>
      </w:pPr>
      <w:r>
        <w:rPr/>
        <w:t>If we persistently sow our seed with humility we will have cause to rejoice at harvest time. "Those who sow in tears shall reap in joy. He who continually goes forth weep</w:t>
        <w:softHyphen/>
        <w:t>ing, bearing seed for sowing, shall doubtless come again with rejoic</w:t>
        <w:softHyphen/>
        <w:t>ing, bringing his sheaves with him" (Ps. 126:5-6).</w:t>
      </w:r>
    </w:p>
    <w:p>
      <w:pPr>
        <w:pStyle w:val="Normal"/>
        <w:spacing w:before="0" w:after="120"/>
        <w:ind w:firstLine="720"/>
        <w:rPr/>
      </w:pPr>
      <w:r>
        <w:rPr/>
        <w:t>God will not fail to provide the spiritual rain for the harvest. "You visit the earth and water it</w:t>
      </w:r>
      <w:r>
        <w:rPr>
          <w:szCs w:val="18"/>
        </w:rPr>
        <w:t xml:space="preserve">, </w:t>
      </w:r>
      <w:r>
        <w:rPr/>
        <w:t>You greatly enrich it; the river of God is full of water; You provide their grain, for so You have pre</w:t>
        <w:softHyphen/>
        <w:t>pared it. You water its ridges abundantly, You settle its furrows; You make it soft with showers, You bless its growth. You crown the year with Your goodness, and Your paths drip with abundance" (Ps. 65:9-11 ).</w:t>
      </w:r>
    </w:p>
    <w:p>
      <w:pPr>
        <w:sectPr>
          <w:headerReference w:type="default" r:id="rId88"/>
          <w:footerReference w:type="default" r:id="rId89"/>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rFonts w:ascii="Arial" w:hAnsi="Arial" w:cs="Arial"/>
          <w:b/>
          <w:b/>
          <w:bCs/>
        </w:rPr>
      </w:pPr>
      <w:r>
        <w:rPr/>
        <w:t>Let us not forget to appreciate and perform our "agricultural" labors throughout the year so that our harvest may be abundant at next</w:t>
      </w:r>
      <w:r>
        <w:rPr>
          <w:b/>
          <w:bCs/>
        </w:rPr>
        <w:t xml:space="preserve"> </w:t>
      </w:r>
      <w:r>
        <w:rPr/>
        <w:t>year's Feast of Tabernacles.</w:t>
      </w:r>
    </w:p>
    <w:p>
      <w:pPr>
        <w:pStyle w:val="Heading1"/>
        <w:rPr/>
      </w:pPr>
      <w:bookmarkStart w:id="198" w:name="__RefHeading___Toc64029613"/>
      <w:bookmarkEnd w:id="198"/>
      <w:r>
        <w:rPr/>
        <w:t>Global’s Answers to Important Questions</w:t>
      </w:r>
    </w:p>
    <w:p>
      <w:pPr>
        <w:pStyle w:val="Heading5"/>
        <w:rPr/>
      </w:pPr>
      <w:r>
        <w:rPr/>
        <w:t>by Raymond F. McNair</w:t>
      </w:r>
    </w:p>
    <w:p>
      <w:pPr>
        <w:pStyle w:val="Heading4"/>
        <w:rPr/>
      </w:pPr>
      <w:r>
        <w:rPr/>
        <w:t>Can you give biblically sound answers to the following questions?</w:t>
      </w:r>
    </w:p>
    <w:p>
      <w:pPr>
        <w:pStyle w:val="Normal"/>
        <w:spacing w:before="0" w:after="120"/>
        <w:ind w:firstLine="720"/>
        <w:rPr/>
      </w:pPr>
      <w:r>
        <w:rPr/>
        <w:t>Brethren, are you well enough grounded in the Word of God that you can "give a reason" for believing the doctrines which you hold true? Are you, in the face of false teaching, able to hold "fast the faithful word [of God] as you have been taught, that... [you] may be able, by sound doctrine, both to exhort and convict those who contradict" (Titus 1:9)?</w:t>
      </w:r>
    </w:p>
    <w:p>
      <w:pPr>
        <w:pStyle w:val="Normal"/>
        <w:spacing w:before="0" w:after="120"/>
        <w:ind w:firstLine="720"/>
        <w:rPr/>
      </w:pPr>
      <w:r>
        <w:rPr/>
        <w:t xml:space="preserve">It is especially important that each "elder" (Gk. </w:t>
      </w:r>
      <w:r>
        <w:rPr>
          <w:i/>
          <w:iCs/>
        </w:rPr>
        <w:t xml:space="preserve">presbuteros) </w:t>
      </w:r>
      <w:r>
        <w:rPr/>
        <w:t xml:space="preserve">who also serves as an "overseer" (Gk. </w:t>
      </w:r>
      <w:r>
        <w:rPr>
          <w:i/>
          <w:iCs/>
        </w:rPr>
        <w:t xml:space="preserve">episkopos) </w:t>
      </w:r>
      <w:r>
        <w:rPr/>
        <w:t xml:space="preserve">in God's Church be well-grounded in the true doctrines of the Bible— </w:t>
      </w:r>
      <w:r>
        <w:rPr>
          <w:u w:val="single"/>
        </w:rPr>
        <w:t>be</w:t>
      </w:r>
      <w:r>
        <w:rPr/>
        <w:t xml:space="preserve">ing "apt to teach" (KJV), or "able to teach" (NKJV) God's Word faithfully (1 Tim. 3:1-2). In addition the Apostle Peter wrote to all believers, </w:t>
      </w:r>
      <w:r>
        <w:rPr>
          <w:b/>
          <w:bCs/>
        </w:rPr>
        <w:t>`Be ready always to give an answer to every man that asketh you a reason of the hope that is in you" (1 Pet. 3:15 KJV)!</w:t>
      </w:r>
    </w:p>
    <w:p>
      <w:pPr>
        <w:pStyle w:val="Normal"/>
        <w:spacing w:before="0" w:after="120"/>
        <w:ind w:firstLine="720"/>
        <w:rPr/>
      </w:pPr>
      <w:r>
        <w:rPr/>
        <w:t>Recently, someone living in Britain sent me a list of questions which he asked the Global Church of God to answer. This inquirer admonished us to give simple, straight-forward answers—not waffling around, or fail</w:t>
        <w:softHyphen/>
        <w:t>ing to properly address his questions. Evidently he had been quite dissatisfied with the quality of the responses he had previously received from other religious affilia</w:t>
        <w:softHyphen/>
        <w:t xml:space="preserve">tions to whom he had sent his questions. I hope you will find the answers to these questions both </w:t>
      </w:r>
      <w:r>
        <w:rPr>
          <w:i/>
          <w:iCs/>
        </w:rPr>
        <w:t xml:space="preserve">scripturally </w:t>
      </w:r>
      <w:r>
        <w:rPr/>
        <w:t>sound and wholly devoid of waffling and ambiguity! The questions presented here are in their original form, as the author wrote them.</w:t>
      </w:r>
    </w:p>
    <w:p>
      <w:pPr>
        <w:pStyle w:val="BodyTextIndent3"/>
        <w:autoSpaceDE w:val="true"/>
        <w:rPr>
          <w:szCs w:val="24"/>
        </w:rPr>
      </w:pPr>
      <w:r>
        <w:rPr>
          <w:szCs w:val="24"/>
        </w:rPr>
        <w:t>1. "Is the seventh-day Sabbath a sign of God's true people, true Christians? Could a person who believes that the church changed the Christian day of rest from the seventh day to the first day be a true Christian (i.e. one who will rise in the first resurrec</w:t>
        <w:softHyphen/>
        <w:t>tion and reign with Christ in the Millennium)?"</w:t>
      </w:r>
    </w:p>
    <w:p>
      <w:pPr>
        <w:pStyle w:val="Normal"/>
        <w:spacing w:before="0" w:after="120"/>
        <w:ind w:firstLine="720"/>
        <w:rPr/>
      </w:pPr>
      <w:r>
        <w:rPr>
          <w:i/>
          <w:iCs/>
        </w:rPr>
        <w:t xml:space="preserve">ANSWER: </w:t>
      </w:r>
      <w:r>
        <w:rPr/>
        <w:t>The seventh day (sunset Friday to sun</w:t>
        <w:softHyphen/>
        <w:t>set Saturday) is the true Sabbath of God, and will always be a "sign" between humans and their Creator. At Mt. Sinai, the LORD personally com</w:t>
        <w:softHyphen/>
        <w:t>manded His people to observe the seventh day as His Sabbath (Ex. 20:8-11). Christ and His apostles con</w:t>
        <w:softHyphen/>
        <w:t>tinued observing the Sabbath, and so did all the mem</w:t>
        <w:softHyphen/>
        <w:t>bers of the early New Testament Church (Luke 4:16; Acts 13:14, 42; 17:2). The Sabbath will continue to be observed by all the people of God in the soon</w:t>
        <w:softHyphen/>
        <w:t>-coming Millennium (Is. 58:13-14; 66:23-24; Ezek. 45:17; 46:1-4). God says the "strangers" (Gentiles) who observe His Sabbaths (both weekly and annual) will be blessed (Is. 56:1-7).</w:t>
      </w:r>
    </w:p>
    <w:p>
      <w:pPr>
        <w:pStyle w:val="Normal"/>
        <w:spacing w:before="0" w:after="120"/>
        <w:ind w:firstLine="720"/>
        <w:rPr/>
      </w:pPr>
      <w:r>
        <w:rPr/>
        <w:t>The Hebrew Scriptures (OT) plainly reveal that God's people during all ages must keep His command</w:t>
        <w:softHyphen/>
        <w:t xml:space="preserve">ments (Ex. 20; Ps. 19:7-11; 111:7-10; Eccl. 12:13-14). Likewise, the Greek Scriptures (NT) show that keeping God's commandments (including observance of the Sabbath) is </w:t>
      </w:r>
      <w:r>
        <w:rPr>
          <w:i/>
          <w:iCs/>
        </w:rPr>
        <w:t xml:space="preserve">mandatory </w:t>
      </w:r>
      <w:r>
        <w:rPr/>
        <w:t>for genuine Christians (Matt. 5:17-19; 19:16-19; Rom. 7:12, 14; 1 Cor. 7:19; James 2:10; 1 John 2:4; 3:22; 5:2-3; Rev. 12:17; 22:14).</w:t>
      </w:r>
    </w:p>
    <w:p>
      <w:pPr>
        <w:pStyle w:val="Normal"/>
        <w:spacing w:before="0" w:after="120"/>
        <w:ind w:firstLine="720"/>
        <w:rPr/>
      </w:pPr>
      <w:r>
        <w:rPr/>
        <w:t xml:space="preserve">A true Christian will always seek to obey God's Holy Scriptures (including </w:t>
      </w:r>
      <w:r>
        <w:rPr>
          <w:i/>
          <w:iCs/>
        </w:rPr>
        <w:t xml:space="preserve">all </w:t>
      </w:r>
      <w:r>
        <w:rPr/>
        <w:t xml:space="preserve">of the Ten Commandments), not only in the </w:t>
      </w:r>
      <w:r>
        <w:rPr>
          <w:i/>
          <w:iCs/>
        </w:rPr>
        <w:t xml:space="preserve">letter, </w:t>
      </w:r>
      <w:r>
        <w:rPr/>
        <w:t xml:space="preserve">but also in the </w:t>
      </w:r>
      <w:r>
        <w:rPr>
          <w:i/>
          <w:iCs/>
        </w:rPr>
        <w:t>spirit</w:t>
      </w:r>
      <w:r>
        <w:rPr/>
        <w:t>—that</w:t>
      </w:r>
      <w:r>
        <w:rPr>
          <w:i/>
          <w:iCs/>
        </w:rPr>
        <w:t xml:space="preserve"> </w:t>
      </w:r>
      <w:r>
        <w:rPr/>
        <w:t>is, according to the intent of the law. A Christian should fully realize that he can't keep God's commandments perfectly on his own power and strength, but that he must have the Living Jesus Christ in him, living His life in him through the Holy Spirit (Gal. 2:20). When a Christian sins by transgressing the law (cf. 1 John 3:4), he should admit his fault and com</w:t>
        <w:softHyphen/>
        <w:t>pletely repent of it in order to be cleansed from all unrighteousness (cf. 1 John 1:7-10).</w:t>
      </w:r>
    </w:p>
    <w:p>
      <w:pPr>
        <w:pStyle w:val="Normal"/>
        <w:spacing w:before="0" w:after="120"/>
        <w:ind w:firstLine="720"/>
        <w:rPr/>
      </w:pPr>
      <w:r>
        <w:rPr/>
        <w:t>Millions of sincere, but thoroughly deceived, reli</w:t>
        <w:softHyphen/>
        <w:t xml:space="preserve">gious people profess to believe in Christ, and even think they are keeping His commandments although they are not. Satan has substituted his day (Sunday, the "day of the Sun”) in the place of the seventh-day Sabbath. Sincerity alone wilt not save anyone. If someone is filled with and led by God's Spirit (Rom. 8:14), then God will surely reveal to her/him that Sunday is </w:t>
      </w:r>
      <w:r>
        <w:rPr>
          <w:i/>
          <w:iCs/>
        </w:rPr>
        <w:t xml:space="preserve">not </w:t>
      </w:r>
      <w:r>
        <w:rPr/>
        <w:t>His Sabbath, and will, therefore, eventually lead such a one into the truth concerning His true Sabbath so she/he can begin keeping God's Sabbath day.</w:t>
      </w:r>
    </w:p>
    <w:p>
      <w:pPr>
        <w:pStyle w:val="BodyTextIndent3"/>
        <w:autoSpaceDE w:val="true"/>
        <w:rPr>
          <w:szCs w:val="24"/>
        </w:rPr>
      </w:pPr>
      <w:r>
        <w:rPr>
          <w:szCs w:val="24"/>
        </w:rPr>
        <w:t>2. "Who are those described as Satan's ministers in Second Corinthians 11:1[-15] ?"</w:t>
      </w:r>
    </w:p>
    <w:p>
      <w:pPr>
        <w:pStyle w:val="Normal"/>
        <w:spacing w:before="0" w:after="120"/>
        <w:ind w:firstLine="720"/>
        <w:rPr/>
      </w:pPr>
      <w:r>
        <w:rPr>
          <w:i/>
          <w:iCs/>
        </w:rPr>
        <w:t xml:space="preserve">ANSWER: </w:t>
      </w:r>
      <w:r>
        <w:rPr/>
        <w:t xml:space="preserve">Satan's ministers are all those who believe, teach, and practice disobedience to God and His law, that is, those who work iniquity or </w:t>
      </w:r>
      <w:r>
        <w:rPr>
          <w:i/>
          <w:iCs/>
        </w:rPr>
        <w:t xml:space="preserve">lawlessness </w:t>
      </w:r>
      <w:r>
        <w:rPr/>
        <w:t>(Matt. 7:23). Satan has his ministers, who teach a false gospel in place of the real Gospel of Jesus Christ, which is the Good News of the soon-coming Kingdom of God (2 Cor. 11:l-15). Paul revealed that Satan cer</w:t>
        <w:softHyphen/>
        <w:t>tainly has his own "false apostles" (v. 13), and "his ministers" (v. 15). Jesus Christ repeatedly warned His people to beware of those who believe in Him, yet are really false ministers of Satan the Devil (Matt. 7:15-23; 24:3-5, 11, 24-26).</w:t>
      </w:r>
    </w:p>
    <w:p>
      <w:pPr>
        <w:pStyle w:val="Normal"/>
        <w:spacing w:before="0" w:after="120"/>
        <w:ind w:firstLine="720"/>
        <w:rPr/>
      </w:pPr>
      <w:r>
        <w:rPr/>
        <w:t xml:space="preserve">God has only </w:t>
      </w:r>
      <w:r>
        <w:rPr>
          <w:i/>
          <w:iCs/>
        </w:rPr>
        <w:t xml:space="preserve">one </w:t>
      </w:r>
      <w:r>
        <w:rPr/>
        <w:t>true Church (Eph. 4:16)! That Church is not a "corporate organization," but is com</w:t>
        <w:softHyphen/>
        <w:t>prised of all who are filled with and led by God's Holy Spirit (Rom. 8:9, 24; 1 Cor. 12:13). God's Church is (and always has been) small when com</w:t>
        <w:softHyphen/>
        <w:t>pared to the churches of this world. During this evil age, that true Church will always be a "little flock" (Luke 12:32; Matt. 7:13-14). According to the Word of God, Satan has many "churches." Revelation 12 depicts the one true Church of God as a "woman" who keeps God's commandments. Revelation 17 depicts the false, opposing religious system originat</w:t>
        <w:softHyphen/>
        <w:t>ing with a "Mother church" as a whore who engenders harlot daughter churches. This "Mother of Harlots" (v. 5) and her fallen daughters believe, practice, and teach (in the main) similar doctrines which were developed by that infamous "Mother" of all heresies.</w:t>
      </w:r>
    </w:p>
    <w:p>
      <w:pPr>
        <w:pStyle w:val="BodyTextIndent3"/>
        <w:autoSpaceDE w:val="true"/>
        <w:rPr>
          <w:szCs w:val="24"/>
        </w:rPr>
      </w:pPr>
      <w:r>
        <w:rPr>
          <w:szCs w:val="24"/>
        </w:rPr>
        <w:t>3. "Who is the `great whore' of Revelation 17?"</w:t>
      </w:r>
    </w:p>
    <w:p>
      <w:pPr>
        <w:pStyle w:val="Normal"/>
        <w:spacing w:before="0" w:after="120"/>
        <w:ind w:firstLine="720"/>
        <w:rPr/>
      </w:pPr>
      <w:r>
        <w:rPr>
          <w:i/>
          <w:iCs/>
        </w:rPr>
        <w:t xml:space="preserve">ANSWER: </w:t>
      </w:r>
      <w:r>
        <w:rPr/>
        <w:t>Anyone who searches the historical record will be forced to conclude that there is only one "great whore" who, according to authentic history, gave birth to numerous "daughters"—beginning in the early 1500s, and continuing on until our time. The "great whore" rode the "Beast," that is, the Roman Empire. There is only one church which ever did that.</w:t>
      </w:r>
    </w:p>
    <w:p>
      <w:pPr>
        <w:pStyle w:val="BodyTextIndent3"/>
        <w:autoSpaceDE w:val="true"/>
        <w:rPr>
          <w:szCs w:val="24"/>
        </w:rPr>
      </w:pPr>
      <w:r>
        <w:rPr>
          <w:szCs w:val="24"/>
        </w:rPr>
        <w:t>4. "Are the United States, Great Britain, and the associated Commonwealth nations (e.g. Australia, New Zealand) the descendants of the 10 northern tribes of Israel taken captive by Assyria?"</w:t>
      </w:r>
    </w:p>
    <w:p>
      <w:pPr>
        <w:pStyle w:val="Normal"/>
        <w:spacing w:before="0" w:after="120"/>
        <w:ind w:firstLine="720"/>
        <w:rPr/>
      </w:pPr>
      <w:r>
        <w:rPr>
          <w:i/>
          <w:iCs/>
        </w:rPr>
        <w:t xml:space="preserve">ANSWER: </w:t>
      </w:r>
      <w:r>
        <w:rPr/>
        <w:t>The Global Church of God believes that the U.S., Britain, Canada, Australia, New Zealand and the democracies of Northwest Europe are, in truth, the physical descendants of the "Lost Ten Tribes of Israel" who were taken captive around 734-721 B.C., and never returned to their ancient Promised Land.</w:t>
      </w:r>
    </w:p>
    <w:p>
      <w:pPr>
        <w:pStyle w:val="Normal"/>
        <w:spacing w:before="0" w:after="120"/>
        <w:ind w:firstLine="720"/>
        <w:rPr/>
      </w:pPr>
      <w:r>
        <w:rPr/>
        <w:t>We also believe and teach that, according , to Genesis 48:19, the modern-day descendants of Joseph's son, Manasseh (the prophesied "great nation"), are in fact the United States of America, while the modern descendants of Joseph's son, Ephraim (the prophesied "company of nations"), are Britain and the British</w:t>
        <w:softHyphen/>
        <w:t>-descended nations of the Commonwealth.</w:t>
      </w:r>
    </w:p>
    <w:p>
      <w:pPr>
        <w:pStyle w:val="Normal"/>
        <w:spacing w:before="0" w:after="120"/>
        <w:ind w:firstLine="720"/>
        <w:rPr/>
      </w:pPr>
      <w:r>
        <w:rPr/>
        <w:t xml:space="preserve">In our monthly magazine, </w:t>
      </w:r>
      <w:r>
        <w:rPr>
          <w:i/>
          <w:iCs/>
        </w:rPr>
        <w:t xml:space="preserve">The World Ahead, </w:t>
      </w:r>
      <w:r>
        <w:rPr/>
        <w:t xml:space="preserve">we have published about 24 articles giving both biblical and historical proof that the Northwest Europeans are, indeed, the descendants of those Lost Tribes. The Global Church of God is now in the process. of turning those 24 articles into an 84-page booklet entitled, </w:t>
      </w:r>
      <w:r>
        <w:rPr>
          <w:i/>
          <w:iCs/>
        </w:rPr>
        <w:t xml:space="preserve">America and Britain in Prophecy. </w:t>
      </w:r>
      <w:r>
        <w:rPr/>
        <w:t>We are now making the final edits on this new color booklet, and hope to have it ready for distribution by December 1995 !</w:t>
      </w:r>
    </w:p>
    <w:p>
      <w:pPr>
        <w:pStyle w:val="BodyTextIndent3"/>
        <w:autoSpaceDE w:val="true"/>
        <w:rPr>
          <w:szCs w:val="24"/>
        </w:rPr>
      </w:pPr>
      <w:r>
        <w:rPr>
          <w:szCs w:val="24"/>
        </w:rPr>
        <w:t>5. "Will these nations be taken into captivity shortly prior to Christ's return as a result of their national sins?"</w:t>
      </w:r>
    </w:p>
    <w:p>
      <w:pPr>
        <w:pStyle w:val="Normal"/>
        <w:spacing w:before="0" w:after="120"/>
        <w:ind w:firstLine="720"/>
        <w:rPr/>
      </w:pPr>
      <w:r>
        <w:rPr>
          <w:i/>
          <w:iCs/>
        </w:rPr>
        <w:t xml:space="preserve">ANSWER: </w:t>
      </w:r>
      <w:r>
        <w:rPr/>
        <w:t xml:space="preserve">The September 1995 edition of </w:t>
      </w:r>
      <w:r>
        <w:rPr>
          <w:i/>
          <w:iCs/>
        </w:rPr>
        <w:t xml:space="preserve">The World Ahead </w:t>
      </w:r>
      <w:r>
        <w:rPr/>
        <w:t>published an article entitled, "The Prophesied Future—A Time of Great Tribulation," which clearly revealed that many of the OT prophecies show that the modern descendants of Israel (Jacob) will go into a captivity called "Jacob's Trouble" (Jer. 30:7), which is the same time as the "Great Tribulation" men</w:t>
        <w:softHyphen/>
        <w:t>tioned by Jesus Christ (Matt. 24:21-22; Dan. 12:1).</w:t>
      </w:r>
    </w:p>
    <w:p>
      <w:pPr>
        <w:pStyle w:val="Normal"/>
        <w:spacing w:before="0" w:after="120"/>
        <w:ind w:firstLine="720"/>
        <w:rPr/>
      </w:pPr>
      <w:r>
        <w:rPr/>
        <w:t xml:space="preserve">In that article we showed that many of the OT prophecies were written long </w:t>
      </w:r>
      <w:r>
        <w:rPr>
          <w:i/>
          <w:iCs/>
        </w:rPr>
        <w:t xml:space="preserve">after </w:t>
      </w:r>
      <w:r>
        <w:rPr/>
        <w:t>the Ten Tribes went into captivity—therefore they couldn't possibly have been intended to warn the Ten Tribes of a cap</w:t>
        <w:softHyphen/>
        <w:t>tivity which had already happened over a hundred years prior to the time when God inspired the prophets to write their prophecies. "Jacob's Trouble" is yet future. The brunt of the "Great Tribulation" will fall on the modern Anglo-Saxon-Celtic peoples of Northwest Europe, North America, Australia, New Zealand and South Africa.</w:t>
      </w:r>
    </w:p>
    <w:p>
      <w:pPr>
        <w:pStyle w:val="BodyTextIndent3"/>
        <w:autoSpaceDE w:val="true"/>
        <w:rPr>
          <w:szCs w:val="24"/>
        </w:rPr>
      </w:pPr>
      <w:r>
        <w:rPr>
          <w:szCs w:val="24"/>
        </w:rPr>
        <w:t xml:space="preserve">6) "Does the Church have a commission, along with the preaching of the Gospel of the Kingdom of God, to warn these modern nations of the House of Israel of the captivity to befall them?" </w:t>
      </w:r>
    </w:p>
    <w:p>
      <w:pPr>
        <w:pStyle w:val="Normal"/>
        <w:spacing w:before="0" w:after="120"/>
        <w:ind w:firstLine="720"/>
        <w:rPr/>
      </w:pPr>
      <w:r>
        <w:rPr/>
        <w:t>ANSWER. Yes! Some have foolishly assumed that the many OT prophetic warnings have nothing to do with us today, and that God's Church does not need to preach those warnings to the modern descendants of the House of Israel, and to the world! But the Global Church of God, as Mr. Meredith writes in this issue, continues to believe and preach that those OT prophecies are part of the "Word of God" and should there</w:t>
        <w:softHyphen/>
        <w:t>fore be preached.</w:t>
      </w:r>
    </w:p>
    <w:p>
      <w:pPr>
        <w:pStyle w:val="Normal"/>
        <w:spacing w:before="0" w:after="120"/>
        <w:ind w:firstLine="720"/>
        <w:rPr/>
      </w:pPr>
      <w:r>
        <w:rPr/>
        <w:t>Through the pen of the Apostle Paul, God command</w:t>
        <w:softHyphen/>
        <w:t xml:space="preserve">ed, "Preach the WORD [of God]!" (2 Tim. 4:2). We must remember that the "Word" which Jesus Christ and the apostles preached was the </w:t>
      </w:r>
      <w:r>
        <w:rPr>
          <w:i/>
          <w:iCs/>
        </w:rPr>
        <w:t xml:space="preserve">Hebrew Scriptures (OT)! </w:t>
      </w:r>
      <w:r>
        <w:rPr/>
        <w:t>That was the only "Word" which they then had at their dispos</w:t>
        <w:softHyphen/>
        <w:t>al. The NT had not even been written and compiled.</w:t>
      </w:r>
    </w:p>
    <w:p>
      <w:pPr>
        <w:pStyle w:val="Normal"/>
        <w:spacing w:before="0" w:after="120"/>
        <w:ind w:firstLine="720"/>
        <w:rPr/>
      </w:pPr>
      <w:r>
        <w:rPr/>
        <w:t>The Bible reveals that God Almighty will not bring about major calamities on this earth, unless and until He has first warned His servants, the prophets, so that they can warn those people who will be affected by the ful</w:t>
        <w:softHyphen/>
        <w:t>fillment of those prophecies. "Surely the Lord GOD does nothing, unless He [first] reveals His secret to His servants the prophets. A lion has roared! Who will not fear? The Lord GOD has spoken [through His inspired OT prophecies] ! Who can but prophesy?" (Amos 3:7).</w:t>
      </w:r>
    </w:p>
    <w:p>
      <w:pPr>
        <w:pStyle w:val="Normal"/>
        <w:spacing w:before="0" w:after="120"/>
        <w:ind w:firstLine="720"/>
        <w:rPr/>
      </w:pPr>
      <w:r>
        <w:rPr/>
        <w:t>God sent Noah to warn the wicked pre-Flood world. He sent Lot to warn Sodom and Gomorrah. He sent many prophets to warn both Israel and Judah of their impending captivities, many years before those calami</w:t>
        <w:softHyphen/>
        <w:t>ties occurred. God sent Jesus Christ to warn the Jews of His day that the Romans would destroy their capital city, Jerusalem, their impressive Temple and their country.</w:t>
      </w:r>
    </w:p>
    <w:p>
      <w:pPr>
        <w:pStyle w:val="Normal"/>
        <w:spacing w:before="0" w:after="120"/>
        <w:ind w:firstLine="720"/>
        <w:rPr/>
      </w:pPr>
      <w:r>
        <w:rPr/>
        <w:t>And in our time God has raised up His Church to not only preach the Gospel, but also to warn the modern-day descendants of the Lost Ten Tribes of Israel, as well as their Jewish brothers, that the time of "Jacob's Trouble" will overtake our peoples—</w:t>
      </w:r>
      <w:r>
        <w:rPr>
          <w:i/>
          <w:iCs/>
        </w:rPr>
        <w:t xml:space="preserve">unless </w:t>
      </w:r>
      <w:r>
        <w:rPr/>
        <w:t>we truly repent, and begin obeying our God.</w:t>
      </w:r>
    </w:p>
    <w:p>
      <w:pPr>
        <w:pStyle w:val="Normal"/>
        <w:spacing w:before="0" w:after="120"/>
        <w:ind w:firstLine="720"/>
        <w:rPr/>
      </w:pPr>
      <w:r>
        <w:rPr/>
        <w:t>Clearly, every true minister of God is commis</w:t>
        <w:softHyphen/>
        <w:t xml:space="preserve">sioned to preach the Gospel of the Kingdom of God; but he is </w:t>
      </w:r>
      <w:r>
        <w:rPr>
          <w:i/>
          <w:iCs/>
        </w:rPr>
        <w:t xml:space="preserve">also </w:t>
      </w:r>
      <w:r>
        <w:rPr/>
        <w:t>commanded to "Preach the WORD" OF GOD! God plainly reveals that if His ministers know a calamity is coming upon His physical people, and don't warn them of that expected catastrophe—then their blood will be on those ministers' heads (Ezek. 3:17-27)!</w:t>
      </w:r>
    </w:p>
    <w:p>
      <w:pPr>
        <w:pStyle w:val="BodyTextIndent3"/>
        <w:autoSpaceDE w:val="true"/>
        <w:rPr>
          <w:szCs w:val="24"/>
        </w:rPr>
      </w:pPr>
      <w:r>
        <w:rPr>
          <w:szCs w:val="24"/>
        </w:rPr>
        <w:t>7. "Will true Christians literally become God at the resurrection? That is, literal members of the God family, born into that family at the res</w:t>
        <w:softHyphen/>
        <w:t>urrection? In other words, born sons of God, less</w:t>
        <w:softHyphen/>
        <w:t>er in rank than the Father and Son. Is God’s purpose to reproduce Himself?”</w:t>
      </w:r>
    </w:p>
    <w:p>
      <w:pPr>
        <w:pStyle w:val="Normal"/>
        <w:spacing w:before="0" w:after="120"/>
        <w:ind w:firstLine="720"/>
        <w:rPr/>
      </w:pPr>
      <w:r>
        <w:rPr>
          <w:i/>
          <w:iCs/>
        </w:rPr>
        <w:t xml:space="preserve">ANSWER. </w:t>
      </w:r>
      <w:r>
        <w:rPr/>
        <w:t xml:space="preserve">Yes! God is now </w:t>
      </w:r>
      <w:r>
        <w:rPr>
          <w:i/>
          <w:iCs/>
        </w:rPr>
        <w:t xml:space="preserve">reproducing </w:t>
      </w:r>
      <w:r>
        <w:rPr/>
        <w:t xml:space="preserve">Himself through the process called spiritual salvation. The Global Church of God teaches that members of God's genuine Church are already His begotten "sons and daughters" (2 Cor. 6:18). We became a son or a daughter of God at the moment we received God's Holy Spirit, after repentance and baptism, followed by the laying on of hands of God's servants. At that moment, we became a spiritually </w:t>
      </w:r>
      <w:r>
        <w:rPr>
          <w:i/>
          <w:iCs/>
        </w:rPr>
        <w:t xml:space="preserve">begotten </w:t>
      </w:r>
      <w:r>
        <w:rPr/>
        <w:t>child of God—though not yet fully formed.</w:t>
      </w:r>
    </w:p>
    <w:p>
      <w:pPr>
        <w:pStyle w:val="Normal"/>
        <w:spacing w:before="0" w:after="120"/>
        <w:ind w:firstLine="720"/>
        <w:rPr/>
      </w:pPr>
      <w:r>
        <w:rPr/>
        <w:t xml:space="preserve">We believe that when we are truly "born" of the Spirit we will then be neither mortals nor angels, but will actually be the Spirit-born, immortal sons and daughters of God. The progeny of any creature always takes on the </w:t>
      </w:r>
      <w:r>
        <w:rPr>
          <w:i/>
          <w:iCs/>
        </w:rPr>
        <w:t xml:space="preserve">nature </w:t>
      </w:r>
      <w:r>
        <w:rPr/>
        <w:t xml:space="preserve">of its parents. So it is with a Christian. When one receives the Spirit of the Father, the Christian then becomes a true son or daughter of God, but comparable to a humanly begotten </w:t>
      </w:r>
      <w:r>
        <w:rPr>
          <w:i/>
          <w:iCs/>
        </w:rPr>
        <w:t xml:space="preserve">physical </w:t>
      </w:r>
      <w:r>
        <w:rPr/>
        <w:t xml:space="preserve">child (in the womb of its mother), </w:t>
      </w:r>
      <w:r>
        <w:rPr>
          <w:i/>
          <w:iCs/>
        </w:rPr>
        <w:t xml:space="preserve">a spiritually </w:t>
      </w:r>
      <w:r>
        <w:rPr/>
        <w:t>begotten child of God is a spiritual embryo or fetus!</w:t>
      </w:r>
    </w:p>
    <w:p>
      <w:pPr>
        <w:pStyle w:val="Normal"/>
        <w:spacing w:before="0" w:after="120"/>
        <w:ind w:firstLine="720"/>
        <w:rPr/>
      </w:pPr>
      <w:r>
        <w:rPr/>
        <w:t>When we become a fully mature, fully developed, Spirit-composed son or daughter of God at the resurrec</w:t>
        <w:softHyphen/>
        <w:t xml:space="preserve">tion to immortality, then we become a fully-formed member of the Family of God. Just as a born human child is fully </w:t>
      </w:r>
      <w:r>
        <w:rPr>
          <w:i/>
          <w:iCs/>
        </w:rPr>
        <w:t xml:space="preserve">human, </w:t>
      </w:r>
      <w:r>
        <w:rPr/>
        <w:t>even so a born child of God will be fully divine. Already, we are spiritually-begotten members of that divine Family (Eph. 3:14, 2:19), and we will always be members of it!</w:t>
      </w:r>
    </w:p>
    <w:p>
      <w:pPr>
        <w:pStyle w:val="BodyTextIndent3"/>
        <w:autoSpaceDE w:val="true"/>
        <w:rPr>
          <w:szCs w:val="24"/>
        </w:rPr>
      </w:pPr>
      <w:r>
        <w:rPr>
          <w:szCs w:val="24"/>
        </w:rPr>
        <w:t>8: "Is abortion wrong? Specifically, abortion on demand, as a method to terminate a[n] unwanted pregnancy. Not an act required to save the mother's life. Is abortion of a pregnancy resulting from rape or incest wrong as well? Is abortion murder?"</w:t>
      </w:r>
    </w:p>
    <w:p>
      <w:pPr>
        <w:pStyle w:val="Normal"/>
        <w:spacing w:before="0" w:after="120"/>
        <w:ind w:firstLine="720"/>
        <w:rPr/>
      </w:pPr>
      <w:r>
        <w:rPr>
          <w:i/>
          <w:iCs/>
        </w:rPr>
        <w:t xml:space="preserve">ANSWER: </w:t>
      </w:r>
      <w:r>
        <w:rPr/>
        <w:t>The sixth commandment says, "Thou shalt not kill" (Ex. 20:13 KJV). "You shall not murder" (NKJV)! God's Word clearly forbids murder in any form. However, some do not equate abortion with murder!</w:t>
      </w:r>
    </w:p>
    <w:p>
      <w:pPr>
        <w:pStyle w:val="Normal"/>
        <w:spacing w:before="0" w:after="120"/>
        <w:ind w:firstLine="720"/>
        <w:rPr/>
      </w:pPr>
      <w:r>
        <w:rPr/>
        <w:t xml:space="preserve">The Global Church of God believes that abortion </w:t>
      </w:r>
      <w:r>
        <w:rPr>
          <w:i/>
          <w:iCs/>
        </w:rPr>
        <w:t xml:space="preserve">is </w:t>
      </w:r>
      <w:r>
        <w:rPr/>
        <w:t>to be equated with murder! When King Herod slaugh</w:t>
        <w:softHyphen/>
        <w:t>tered hundreds of Jewish babies in the area of Bethlehem, this was considered by God, and is also considered by most humans, a very heinous crime. But tens of millions of unborn babies have been murdered in the modern world in a continuing litany of mass murder. This is a loathsome sin our people must repent of if our nations hope to avoid suffering the most ghastly and horrendous time of trouble ever to occur—the "Great Tribulation" (Lev. 26; Deut. 28, Matt. 24:21-22)!</w:t>
      </w:r>
    </w:p>
    <w:p>
      <w:pPr>
        <w:pStyle w:val="Normal"/>
        <w:spacing w:before="0" w:after="120"/>
        <w:ind w:firstLine="720"/>
        <w:rPr/>
      </w:pPr>
      <w:r>
        <w:rPr/>
        <w:t xml:space="preserve">We do </w:t>
      </w:r>
      <w:r>
        <w:rPr>
          <w:i/>
          <w:iCs/>
        </w:rPr>
        <w:t xml:space="preserve">not </w:t>
      </w:r>
      <w:r>
        <w:rPr/>
        <w:t xml:space="preserve">believe that murder is only possible after a baby is born. Rather, we believe </w:t>
      </w:r>
      <w:r>
        <w:rPr>
          <w:i/>
          <w:iCs/>
        </w:rPr>
        <w:t xml:space="preserve">abortion </w:t>
      </w:r>
      <w:r>
        <w:rPr/>
        <w:t>is mur</w:t>
        <w:softHyphen/>
        <w:t>der—a capital sin! Life begins at conception.</w:t>
      </w:r>
    </w:p>
    <w:p>
      <w:pPr>
        <w:pStyle w:val="Normal"/>
        <w:spacing w:before="0" w:after="120"/>
        <w:ind w:firstLine="720"/>
        <w:rPr/>
      </w:pPr>
      <w:r>
        <w:rPr/>
        <w:t>Is abortion of a pregnancy that was caused by either incest or rape also murder in the sight of God? The tak</w:t>
        <w:softHyphen/>
        <w:t>ing of an innocent life is murder, regardless of the cir</w:t>
        <w:softHyphen/>
        <w:t>cumstances. In these cases the mother of such a child is put in a very difficult position. The Global Church of God believes that the adult mother of a yet unborn child is responsible to protect and nourish the unborn fetus or embryo. She will ultimately (in the eyes of God) be the one who will have to make the final decision.</w:t>
      </w:r>
    </w:p>
    <w:p>
      <w:pPr>
        <w:pStyle w:val="Normal"/>
        <w:spacing w:before="0" w:after="120"/>
        <w:ind w:firstLine="720"/>
        <w:rPr/>
      </w:pPr>
      <w:r>
        <w:rPr/>
        <w:t>The ministers of the Church are not respon</w:t>
        <w:softHyphen/>
        <w:t>sible for making person</w:t>
        <w:softHyphen/>
        <w:t>al decisions on behalf of individual members. Ministers are responsi</w:t>
        <w:softHyphen/>
        <w:t>ble to clearly explain the Truth of the Scriptures. An individ</w:t>
        <w:softHyphen/>
        <w:t>ual member must apply the Word of God to his or her personal circum</w:t>
        <w:softHyphen/>
        <w:t>stances. Let us hope and pray that a woman who becomes pregnant against her will (as in the case of rape or incest) will have the knowledge, the faith and the godly fear to enable her to make the biblically correct decision regarding the life of her unborn child!</w:t>
      </w:r>
    </w:p>
    <w:p>
      <w:pPr>
        <w:pStyle w:val="BodyTextIndent3"/>
        <w:autoSpaceDE w:val="true"/>
        <w:rPr>
          <w:szCs w:val="24"/>
        </w:rPr>
      </w:pPr>
      <w:r>
        <w:rPr>
          <w:szCs w:val="24"/>
        </w:rPr>
        <w:t>9. "Would it be wrong to wear a cross as an article of jewelry to show one's devotion to God?"</w:t>
      </w:r>
    </w:p>
    <w:p>
      <w:pPr>
        <w:pStyle w:val="Normal"/>
        <w:spacing w:before="0" w:after="120"/>
        <w:ind w:firstLine="720"/>
        <w:rPr/>
      </w:pPr>
      <w:r>
        <w:rPr>
          <w:i/>
          <w:iCs/>
        </w:rPr>
        <w:t xml:space="preserve">ANSWER: </w:t>
      </w:r>
      <w:r>
        <w:rPr/>
        <w:t>The Bible forbids any kind of idola</w:t>
        <w:softHyphen/>
        <w:t>try—revering or worshipping anything other than the true God (Ex. 20:3-6). If you diligently research the ori</w:t>
        <w:softHyphen/>
        <w:t>gin of the cross symbol, you will find that it is a very ancient symbol, which was revered by the pagans thou</w:t>
        <w:softHyphen/>
        <w:t>sands of years before the birth of Jesus Christ. Also, his</w:t>
        <w:softHyphen/>
        <w:t>torically, the cross symbol has been used extensively by "the mother of harlots and of the abominations of the earth" (see answers 2 and 3) as her, and also her daugh</w:t>
        <w:softHyphen/>
        <w:t>ters' identifying "trademark."</w:t>
      </w:r>
    </w:p>
    <w:p>
      <w:pPr>
        <w:pStyle w:val="Normal"/>
        <w:spacing w:before="0" w:after="120"/>
        <w:ind w:firstLine="720"/>
        <w:rPr/>
      </w:pPr>
      <w:r>
        <w:rPr/>
        <w:t xml:space="preserve">Even though we should appreciate the fact that Jesus Christ died on the "cross"—whether an upright </w:t>
      </w:r>
      <w:r>
        <w:rPr>
          <w:i/>
          <w:iCs/>
        </w:rPr>
        <w:t xml:space="preserve">stake </w:t>
      </w:r>
      <w:r>
        <w:rPr/>
        <w:t>or a more traditional cross (i.e. a stake with a crossbeam. at or near the top)—this does not mean we should reverence or in any way worship such a cross.</w:t>
      </w:r>
    </w:p>
    <w:p>
      <w:pPr>
        <w:pStyle w:val="Normal"/>
        <w:spacing w:before="0" w:after="120"/>
        <w:ind w:firstLine="720"/>
        <w:rPr/>
      </w:pPr>
      <w:r>
        <w:rPr/>
        <w:t>Some might suggest that because the Apostle Paul referred to the cross of Christ about 11 times in his epis</w:t>
        <w:softHyphen/>
        <w:t>tles—using it as a literary device to summarize the mean</w:t>
        <w:softHyphen/>
        <w:t>ing of Jesus Christ's sacrifice—believers are then pre</w:t>
        <w:softHyphen/>
        <w:t>sented with an ideal symbol to represent their faith. Perhaps the "Christian" crusaders who adorned them</w:t>
        <w:softHyphen/>
        <w:t>selves abundantly with crosses thought this way as they raped, pillaged and murdered their way across Europe on their way to Jerusalem where they would slaughter the infidels—men, women and children. The Catholic priests of the Spanish Inquisition abundantly adorned them</w:t>
        <w:softHyphen/>
        <w:t>selves with crosses while they watched the torture and burning to death of thousands of their hapless victims.</w:t>
      </w:r>
    </w:p>
    <w:p>
      <w:pPr>
        <w:pStyle w:val="Normal"/>
        <w:spacing w:before="0" w:after="120"/>
        <w:ind w:firstLine="720"/>
        <w:rPr/>
      </w:pPr>
      <w:r>
        <w:rPr/>
        <w:t xml:space="preserve">Surely, it is </w:t>
      </w:r>
      <w:r>
        <w:rPr>
          <w:i/>
          <w:iCs/>
        </w:rPr>
        <w:t xml:space="preserve">not </w:t>
      </w:r>
      <w:r>
        <w:rPr/>
        <w:t>right in the sight of God for His chil</w:t>
        <w:softHyphen/>
        <w:t xml:space="preserve">dren to make or worship a symbol of the very </w:t>
      </w:r>
      <w:r>
        <w:rPr>
          <w:i/>
          <w:iCs/>
        </w:rPr>
        <w:t xml:space="preserve">thing </w:t>
      </w:r>
      <w:r>
        <w:rPr/>
        <w:t>which took the life of His son, Jesus Christ and represents in today's and yesterday's world a great counterfeit religious heresy!</w:t>
      </w:r>
    </w:p>
    <w:p>
      <w:pPr>
        <w:pStyle w:val="Normal"/>
        <w:spacing w:before="0" w:after="120"/>
        <w:ind w:firstLine="720"/>
        <w:rPr/>
      </w:pPr>
      <w:r>
        <w:rPr/>
        <w:t>It should be obvi</w:t>
        <w:softHyphen/>
        <w:t>ous from the answers to the preceding ques</w:t>
        <w:softHyphen/>
        <w:t>tions that the Global Church of God contin</w:t>
        <w:softHyphen/>
        <w:t>ues to believe and teach the same doc</w:t>
        <w:softHyphen/>
        <w:t xml:space="preserve">trines as those held by Herbert W. Armstrong, who faithfully taught God's Truth for over 50 years. Through the articles in the </w:t>
      </w:r>
      <w:r>
        <w:rPr>
          <w:i/>
          <w:iCs/>
        </w:rPr>
        <w:t>Global Church News,</w:t>
      </w:r>
    </w:p>
    <w:p>
      <w:pPr>
        <w:pStyle w:val="Normal"/>
        <w:spacing w:before="0" w:after="120"/>
        <w:ind w:firstLine="720"/>
        <w:rPr/>
      </w:pPr>
      <w:r>
        <w:rPr/>
        <w:t>The World Ahead and our booklets, the Global Church of God will continue to feed God's sheep with the pure Word of God (1 Pet. 5:2). We ministers and writers will diligently strive to see that you, brethren, are able to give an answer for your beliefs!</w:t>
      </w:r>
    </w:p>
    <w:p>
      <w:pPr>
        <w:pStyle w:val="Normal"/>
        <w:spacing w:before="0" w:after="120"/>
        <w:ind w:firstLine="720"/>
        <w:rPr/>
      </w:pPr>
      <w:r>
        <w:rPr/>
        <w:t>But you will not remain doctrinally sound, unless you remain constant in your prayer, fasting and your regular, diligent study of the Word of God! We are commanded, "Study [God's Word) to shew thyself approved unto God, a workman that needeth not to be ashamed, rightly divid</w:t>
        <w:softHyphen/>
        <w:t>ing the WORD OF TRUTH" (2 Tim. 2:15 KJV) !</w:t>
      </w:r>
    </w:p>
    <w:p>
      <w:pPr>
        <w:pStyle w:val="Normal"/>
        <w:spacing w:before="0" w:after="120"/>
        <w:ind w:firstLine="720"/>
        <w:rPr/>
      </w:pPr>
      <w:r>
        <w:rPr/>
        <w:t xml:space="preserve">[Note: One question (concerning the meaning of "born again") is being answered in a coming article in </w:t>
      </w:r>
      <w:r>
        <w:rPr>
          <w:i/>
          <w:iCs/>
        </w:rPr>
        <w:t xml:space="preserve">The World </w:t>
      </w:r>
      <w:r>
        <w:rPr/>
        <w:t>Ahead—rather than giving a brief, abridged answer in this issue of the G.C.N.).</w:t>
      </w:r>
    </w:p>
    <w:p>
      <w:pPr>
        <w:pStyle w:val="Normal"/>
        <w:rPr/>
      </w:pPr>
      <w:r>
        <w:rPr/>
      </w:r>
    </w:p>
    <w:p>
      <w:pPr>
        <w:pStyle w:val="Normal"/>
        <w:rPr/>
      </w:pPr>
      <w:r>
        <w:rPr/>
      </w:r>
    </w:p>
    <w:sectPr>
      <w:headerReference w:type="default" r:id="rId90"/>
      <w:footerReference w:type="default" r:id="rId91"/>
      <w:type w:val="nextPage"/>
      <w:pgSz w:w="12240" w:h="158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68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768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768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768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768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News</w:t>
    </w:r>
  </w:p>
  <w:p>
    <w:pPr>
      <w:pStyle w:val="Header"/>
      <w:jc w:val="center"/>
      <w:rPr/>
    </w:pPr>
    <w:r>
      <w:rPr/>
      <w:t>199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In the Beginning Was the Wo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God’s Watchm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 April 1995</w:t>
    </w:r>
  </w:p>
  <w:p>
    <w:pPr>
      <w:pStyle w:val="Header"/>
      <w:jc w:val="center"/>
      <w:rPr>
        <w:sz w:val="20"/>
      </w:rPr>
    </w:pPr>
    <w:r>
      <w:rPr>
        <w:sz w:val="20"/>
      </w:rPr>
      <w:t>Open Letter</w:t>
      <w:br/>
      <w:t>by Roderick C. Meredit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 April 1995</w:t>
    </w:r>
  </w:p>
  <w:p>
    <w:pPr>
      <w:pStyle w:val="Header"/>
      <w:jc w:val="center"/>
      <w:rPr>
        <w:sz w:val="20"/>
      </w:rPr>
    </w:pPr>
    <w:r>
      <w:rPr>
        <w:sz w:val="20"/>
      </w:rPr>
      <w:t>Editorial: Council of Elders Appoin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 April 1995</w:t>
    </w:r>
  </w:p>
  <w:p>
    <w:pPr>
      <w:pStyle w:val="Header"/>
      <w:jc w:val="center"/>
      <w:rPr>
        <w:sz w:val="20"/>
      </w:rPr>
    </w:pPr>
    <w:r>
      <w:rPr>
        <w:sz w:val="20"/>
      </w:rPr>
      <w:t>The Truth Shall Make You Fre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 April 1995</w:t>
    </w:r>
  </w:p>
  <w:p>
    <w:pPr>
      <w:pStyle w:val="Header"/>
      <w:jc w:val="center"/>
      <w:rPr>
        <w:sz w:val="20"/>
      </w:rPr>
    </w:pPr>
    <w:r>
      <w:rPr>
        <w:sz w:val="20"/>
      </w:rPr>
      <w:t>Should You Ever Leave God’s Churc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 April 1995</w:t>
    </w:r>
  </w:p>
  <w:p>
    <w:pPr>
      <w:pStyle w:val="Header"/>
      <w:jc w:val="center"/>
      <w:rPr>
        <w:sz w:val="20"/>
      </w:rPr>
    </w:pPr>
    <w:r>
      <w:rPr>
        <w:sz w:val="20"/>
      </w:rPr>
      <w:t>Grace and Discipli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 April 1995</w:t>
    </w:r>
  </w:p>
  <w:p>
    <w:pPr>
      <w:pStyle w:val="Header"/>
      <w:jc w:val="center"/>
      <w:rPr/>
    </w:pPr>
    <w:r>
      <w:rPr>
        <w:sz w:val="20"/>
      </w:rPr>
      <w:t>The Church in the 20</w:t>
    </w:r>
    <w:r>
      <w:rPr>
        <w:sz w:val="20"/>
        <w:vertAlign w:val="superscript"/>
      </w:rPr>
      <w:t>th</w:t>
    </w:r>
    <w:r>
      <w:rPr>
        <w:sz w:val="20"/>
      </w:rPr>
      <w:t xml:space="preserve"> Centu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 April 1995</w:t>
    </w:r>
  </w:p>
  <w:p>
    <w:pPr>
      <w:pStyle w:val="Header"/>
      <w:jc w:val="center"/>
      <w:rPr>
        <w:sz w:val="20"/>
      </w:rPr>
    </w:pPr>
    <w:r>
      <w:rPr>
        <w:sz w:val="20"/>
      </w:rPr>
      <w:t>Bearing His Reproac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 April 1995</w:t>
    </w:r>
  </w:p>
  <w:p>
    <w:pPr>
      <w:pStyle w:val="Header"/>
      <w:jc w:val="center"/>
      <w:rPr>
        <w:sz w:val="20"/>
      </w:rPr>
    </w:pPr>
    <w:r>
      <w:rPr>
        <w:sz w:val="20"/>
      </w:rPr>
      <w:t>Bearing His Repr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Open Letter by Roderick C. Meredit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 June 1995</w:t>
      <w:br/>
      <w:t>page 1</w:t>
    </w:r>
  </w:p>
  <w:p>
    <w:pPr>
      <w:pStyle w:val="Header"/>
      <w:jc w:val="center"/>
      <w:rPr>
        <w:sz w:val="20"/>
      </w:rPr>
    </w:pPr>
    <w:r>
      <w:rPr>
        <w:sz w:val="20"/>
      </w:rPr>
      <w:t>Open Let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 June 1995</w:t>
      <w:br/>
      <w:t>page 3</w:t>
    </w:r>
  </w:p>
  <w:p>
    <w:pPr>
      <w:pStyle w:val="Header"/>
      <w:jc w:val="center"/>
      <w:rPr>
        <w:sz w:val="20"/>
      </w:rPr>
    </w:pPr>
    <w:r>
      <w:rPr>
        <w:sz w:val="20"/>
      </w:rPr>
      <w:t>Editorial: “Are We Legalis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 June 1995</w:t>
      <w:br/>
      <w:t>page 4</w:t>
    </w:r>
  </w:p>
  <w:p>
    <w:pPr>
      <w:pStyle w:val="Header"/>
      <w:jc w:val="center"/>
      <w:rPr>
        <w:sz w:val="20"/>
      </w:rPr>
    </w:pPr>
    <w:r>
      <w:rPr>
        <w:sz w:val="20"/>
      </w:rPr>
      <w:t>What Kind of Difference Does the Holy Spirit Make in Your Lif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 June 1995</w:t>
      <w:br/>
      <w:t>page 7</w:t>
    </w:r>
  </w:p>
  <w:p>
    <w:pPr>
      <w:pStyle w:val="Header"/>
      <w:jc w:val="center"/>
      <w:rPr>
        <w:sz w:val="20"/>
      </w:rPr>
    </w:pPr>
    <w:r>
      <w:rPr>
        <w:sz w:val="20"/>
      </w:rPr>
      <w:t>The Work of God Through the Ag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 June 1995</w:t>
      <w:br/>
      <w:t>page 11</w:t>
    </w:r>
  </w:p>
  <w:p>
    <w:pPr>
      <w:pStyle w:val="Header"/>
      <w:jc w:val="center"/>
      <w:rPr>
        <w:sz w:val="20"/>
      </w:rPr>
    </w:pPr>
    <w:r>
      <w:rPr>
        <w:sz w:val="20"/>
      </w:rPr>
      <w:t>“</w:t>
    </w:r>
    <w:r>
      <w:rPr>
        <w:sz w:val="20"/>
      </w:rPr>
      <w:t>Elijah’s Showdown and the Identity of God’s Churc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 June 1995</w:t>
      <w:br/>
      <w:t>page 11</w:t>
    </w:r>
  </w:p>
  <w:p>
    <w:pPr>
      <w:pStyle w:val="Header"/>
      <w:jc w:val="center"/>
      <w:rPr>
        <w:sz w:val="20"/>
      </w:rPr>
    </w:pPr>
    <w:r>
      <w:rPr>
        <w:sz w:val="20"/>
      </w:rPr>
      <w:t>“</w:t>
    </w:r>
    <w:r>
      <w:rPr>
        <w:sz w:val="20"/>
      </w:rPr>
      <w:t>Elijah’s Showdown and the Identity of God’s Churc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 Aug. 1995</w:t>
    </w:r>
  </w:p>
  <w:p>
    <w:pPr>
      <w:pStyle w:val="Header"/>
      <w:jc w:val="center"/>
      <w:rPr>
        <w:sz w:val="20"/>
      </w:rPr>
    </w:pPr>
    <w:r>
      <w:rPr>
        <w:sz w:val="20"/>
      </w:rPr>
      <w:t>Open Let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 Aug. 1995</w:t>
    </w:r>
  </w:p>
  <w:p>
    <w:pPr>
      <w:pStyle w:val="Header"/>
      <w:jc w:val="center"/>
      <w:rPr>
        <w:sz w:val="20"/>
      </w:rPr>
    </w:pPr>
    <w:r>
      <w:rPr>
        <w:sz w:val="20"/>
      </w:rPr>
      <w:t>Editorial: Feed on Chris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 Aug. 1995</w:t>
    </w:r>
  </w:p>
  <w:p>
    <w:pPr>
      <w:pStyle w:val="Header"/>
      <w:jc w:val="center"/>
      <w:rPr>
        <w:sz w:val="20"/>
      </w:rPr>
    </w:pPr>
    <w:r>
      <w:rPr>
        <w:sz w:val="20"/>
      </w:rPr>
      <w:t>Why Does the Church Exi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 Aug. 1995</w:t>
    </w:r>
  </w:p>
  <w:p>
    <w:pPr>
      <w:pStyle w:val="Header"/>
      <w:jc w:val="center"/>
      <w:rPr>
        <w:sz w:val="20"/>
      </w:rPr>
    </w:pPr>
    <w:r>
      <w:rPr>
        <w:sz w:val="20"/>
      </w:rPr>
      <w:t>What Was Balaam’s Err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Editorial  by Roderick C. Meredith</w:t>
    </w:r>
  </w:p>
  <w:p>
    <w:pPr>
      <w:pStyle w:val="Header"/>
      <w:jc w:val="center"/>
      <w:rPr>
        <w:sz w:val="20"/>
      </w:rPr>
    </w:pPr>
    <w:r>
      <w:rPr>
        <w:sz w:val="20"/>
      </w:rPr>
      <w:t>A Fatal Mistak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 Aug. 1995</w:t>
    </w:r>
  </w:p>
  <w:p>
    <w:pPr>
      <w:pStyle w:val="Header"/>
      <w:jc w:val="center"/>
      <w:rPr>
        <w:sz w:val="20"/>
      </w:rPr>
    </w:pPr>
    <w:r>
      <w:rPr>
        <w:sz w:val="20"/>
      </w:rPr>
      <w:t>Be Reconciled to Your Broth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 Aug. 1995</w:t>
    </w:r>
  </w:p>
  <w:p>
    <w:pPr>
      <w:pStyle w:val="Header"/>
      <w:jc w:val="center"/>
      <w:rPr>
        <w:sz w:val="20"/>
      </w:rPr>
    </w:pPr>
    <w:r>
      <w:rPr>
        <w:sz w:val="20"/>
      </w:rPr>
      <w:t>Be Reconciled to Your Broth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5</w:t>
    </w:r>
  </w:p>
  <w:p>
    <w:pPr>
      <w:pStyle w:val="Header"/>
      <w:jc w:val="center"/>
      <w:rPr>
        <w:sz w:val="20"/>
      </w:rPr>
    </w:pPr>
    <w:r>
      <w:rPr>
        <w:sz w:val="20"/>
      </w:rPr>
      <w:t>Open Let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5</w:t>
    </w:r>
  </w:p>
  <w:p>
    <w:pPr>
      <w:pStyle w:val="Header"/>
      <w:jc w:val="center"/>
      <w:rPr>
        <w:sz w:val="20"/>
      </w:rPr>
    </w:pPr>
    <w:r>
      <w:rPr>
        <w:sz w:val="20"/>
      </w:rPr>
      <w:t>Editorial: Don’t Be Fool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5</w:t>
    </w:r>
  </w:p>
  <w:p>
    <w:pPr>
      <w:pStyle w:val="Header"/>
      <w:jc w:val="center"/>
      <w:rPr>
        <w:sz w:val="20"/>
      </w:rPr>
    </w:pPr>
    <w:r>
      <w:rPr>
        <w:sz w:val="20"/>
      </w:rPr>
      <w:t>What Is the Biblical Form of Church Govern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5</w:t>
    </w:r>
  </w:p>
  <w:p>
    <w:pPr>
      <w:pStyle w:val="Header"/>
      <w:jc w:val="center"/>
      <w:rPr>
        <w:sz w:val="20"/>
      </w:rPr>
    </w:pPr>
    <w:r>
      <w:rPr>
        <w:sz w:val="20"/>
      </w:rPr>
      <w:t xml:space="preserve">Feast of Tabernacles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5</w:t>
    </w:r>
  </w:p>
  <w:p>
    <w:pPr>
      <w:pStyle w:val="Header"/>
      <w:jc w:val="center"/>
      <w:rPr>
        <w:sz w:val="20"/>
      </w:rPr>
    </w:pPr>
    <w:r>
      <w:rPr>
        <w:sz w:val="20"/>
      </w:rPr>
      <w:t>Talebearin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5</w:t>
    </w:r>
  </w:p>
  <w:p>
    <w:pPr>
      <w:pStyle w:val="Header"/>
      <w:jc w:val="center"/>
      <w:rPr>
        <w:sz w:val="20"/>
      </w:rPr>
    </w:pPr>
    <w:r>
      <w:rPr>
        <w:sz w:val="20"/>
      </w:rPr>
      <w:t>Seven Lessons from the Seven Church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5</w:t>
    </w:r>
  </w:p>
  <w:p>
    <w:pPr>
      <w:pStyle w:val="Header"/>
      <w:jc w:val="center"/>
      <w:rPr>
        <w:sz w:val="20"/>
      </w:rPr>
    </w:pPr>
    <w:r>
      <w:rPr>
        <w:sz w:val="20"/>
      </w:rPr>
      <w:t>Seven Lessons from the Seven Church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5</w:t>
    </w:r>
  </w:p>
  <w:p>
    <w:pPr>
      <w:pStyle w:val="Header"/>
      <w:jc w:val="center"/>
      <w:rPr>
        <w:sz w:val="20"/>
      </w:rPr>
    </w:pPr>
    <w:r>
      <w:rPr>
        <w:sz w:val="20"/>
      </w:rPr>
      <w:t>Open Le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 xml:space="preserve">Take a Good Look at Global!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5</w:t>
    </w:r>
  </w:p>
  <w:p>
    <w:pPr>
      <w:pStyle w:val="Header"/>
      <w:jc w:val="center"/>
      <w:rPr>
        <w:sz w:val="20"/>
      </w:rPr>
    </w:pPr>
    <w:r>
      <w:rPr>
        <w:sz w:val="20"/>
      </w:rPr>
      <w:t>Editorial: Time to Give Thank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5</w:t>
    </w:r>
  </w:p>
  <w:p>
    <w:pPr>
      <w:pStyle w:val="Header"/>
      <w:jc w:val="center"/>
      <w:rPr>
        <w:sz w:val="20"/>
      </w:rPr>
    </w:pPr>
    <w:r>
      <w:rPr>
        <w:sz w:val="20"/>
      </w:rPr>
      <w:t>An Open Answer to an Unsigned Let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5</w:t>
    </w:r>
  </w:p>
  <w:p>
    <w:pPr>
      <w:pStyle w:val="Header"/>
      <w:jc w:val="center"/>
      <w:rPr>
        <w:sz w:val="20"/>
      </w:rPr>
    </w:pPr>
    <w:r>
      <w:rPr>
        <w:sz w:val="20"/>
      </w:rPr>
      <w:t>Are You Hurtin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5</w:t>
    </w:r>
  </w:p>
  <w:p>
    <w:pPr>
      <w:pStyle w:val="Header"/>
      <w:jc w:val="center"/>
      <w:rPr>
        <w:sz w:val="20"/>
      </w:rPr>
    </w:pPr>
    <w:r>
      <w:rPr>
        <w:sz w:val="20"/>
      </w:rPr>
      <w:t>Help Wanted, Now Hiring REAL Leaders.</w:t>
    </w:r>
  </w:p>
  <w:p>
    <w:pPr>
      <w:pStyle w:val="Header"/>
      <w:jc w:val="center"/>
      <w:rPr>
        <w:sz w:val="20"/>
      </w:rPr>
    </w:pPr>
    <w:r>
      <w:rPr>
        <w:sz w:val="20"/>
      </w:rPr>
      <w:t>Must Have Experien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5</w:t>
    </w:r>
  </w:p>
  <w:p>
    <w:pPr>
      <w:pStyle w:val="Header"/>
      <w:jc w:val="center"/>
      <w:rPr>
        <w:sz w:val="20"/>
      </w:rPr>
    </w:pPr>
    <w:r>
      <w:rPr>
        <w:sz w:val="20"/>
      </w:rPr>
      <w:t>Don’t Get the Post — Feast Blu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5</w:t>
    </w:r>
  </w:p>
  <w:p>
    <w:pPr>
      <w:pStyle w:val="Header"/>
      <w:jc w:val="center"/>
      <w:rPr>
        <w:sz w:val="20"/>
      </w:rPr>
    </w:pPr>
    <w:r>
      <w:rPr>
        <w:sz w:val="20"/>
      </w:rPr>
      <w:t>Don’t Get the Post — Feast Bl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Must We Assemble Together Every Sabba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The Church in Europe and America</w:t>
    </w:r>
  </w:p>
  <w:p>
    <w:pPr>
      <w:pStyle w:val="Header"/>
      <w:jc w:val="center"/>
      <w:rPr>
        <w:sz w:val="20"/>
      </w:rPr>
    </w:pPr>
    <w:r>
      <w:rPr>
        <w:sz w:val="20"/>
      </w:rPr>
      <w:t>The History of the Church—Part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Are Sincere “Good” Intentions Enough for Go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Trials—a Lesson from the Dese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uary – February 1995</w:t>
    </w:r>
  </w:p>
  <w:p>
    <w:pPr>
      <w:pStyle w:val="Header"/>
      <w:jc w:val="center"/>
      <w:rPr>
        <w:sz w:val="20"/>
      </w:rPr>
    </w:pPr>
    <w:r>
      <w:rPr>
        <w:sz w:val="20"/>
      </w:rPr>
      <w:t>Crown Stea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autoSpaceDE w:val="false"/>
      <w:spacing w:before="0" w:after="240"/>
      <w:jc w:val="center"/>
      <w:outlineLvl w:val="3"/>
    </w:pPr>
    <w:rPr>
      <w:b/>
      <w:bCs/>
      <w:sz w:val="20"/>
      <w:szCs w:val="20"/>
    </w:rPr>
  </w:style>
  <w:style w:type="paragraph" w:styleId="Heading5">
    <w:name w:val="Heading 5"/>
    <w:basedOn w:val="Normal"/>
    <w:next w:val="Normal"/>
    <w:qFormat/>
    <w:pPr>
      <w:keepNext w:val="true"/>
      <w:numPr>
        <w:ilvl w:val="4"/>
        <w:numId w:val="1"/>
      </w:numPr>
      <w:autoSpaceDE w:val="false"/>
      <w:spacing w:before="0" w:after="240"/>
      <w:jc w:val="center"/>
      <w:outlineLvl w:val="4"/>
    </w:pPr>
    <w:rPr>
      <w:b/>
      <w:bCs/>
    </w:rPr>
  </w:style>
  <w:style w:type="paragraph" w:styleId="Heading6">
    <w:name w:val="Heading 6"/>
    <w:basedOn w:val="Normal"/>
    <w:next w:val="Normal"/>
    <w:qFormat/>
    <w:pPr>
      <w:keepNext w:val="true"/>
      <w:numPr>
        <w:ilvl w:val="5"/>
        <w:numId w:val="1"/>
      </w:numPr>
      <w:spacing w:before="0" w:after="120"/>
      <w:ind w:left="144" w:right="144" w:firstLine="720"/>
      <w:jc w:val="cente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autoSpaceDE w:val="false"/>
      <w:spacing w:before="96" w:after="0"/>
      <w:ind w:right="3936" w:hanging="0"/>
      <w:jc w:val="center"/>
    </w:pPr>
    <w:rPr>
      <w:rFonts w:ascii="Arial" w:hAnsi="Arial" w:cs="Arial"/>
      <w:b/>
      <w:bCs/>
      <w:color w:val="0000FF"/>
      <w:sz w:val="32"/>
      <w:szCs w:val="20"/>
    </w:rPr>
  </w:style>
  <w:style w:type="paragraph" w:styleId="TextBody">
    <w:name w:val="Body Text"/>
    <w:basedOn w:val="Normal"/>
    <w:pPr>
      <w:autoSpaceDE w:val="false"/>
      <w:spacing w:before="48"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b/>
      <w:color w:val="0000FF"/>
      <w:sz w:val="20"/>
    </w:rPr>
  </w:style>
  <w:style w:type="paragraph" w:styleId="Contents2">
    <w:name w:val="TOC 2"/>
    <w:basedOn w:val="Normal"/>
    <w:next w:val="Normal"/>
    <w:pPr>
      <w:ind w:left="240" w:hanging="0"/>
    </w:pPr>
    <w:rPr>
      <w:rFonts w:ascii="Arial" w:hAnsi="Arial" w:cs="Arial"/>
      <w:color w:val="FF0000"/>
      <w:sz w:val="20"/>
    </w:rPr>
  </w:style>
  <w:style w:type="paragraph" w:styleId="Contents3">
    <w:name w:val="TOC 3"/>
    <w:basedOn w:val="Normal"/>
    <w:next w:val="Normal"/>
    <w:pPr>
      <w:ind w:left="480" w:hanging="0"/>
    </w:pPr>
    <w:rPr>
      <w:rFonts w:ascii="Arial" w:hAnsi="Arial" w:cs="Arial"/>
      <w:color w:val="000000"/>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autoSpaceDE w:val="false"/>
      <w:ind w:firstLine="355"/>
    </w:pPr>
    <w:rPr>
      <w:rFonts w:ascii="Arial" w:hAnsi="Arial" w:cs="Arial"/>
      <w:sz w:val="22"/>
      <w:szCs w:val="22"/>
    </w:rPr>
  </w:style>
  <w:style w:type="paragraph" w:styleId="BodyTextIndent3">
    <w:name w:val="Body Text Indent 3"/>
    <w:basedOn w:val="Normal"/>
    <w:qFormat/>
    <w:pPr>
      <w:autoSpaceDE w:val="false"/>
      <w:ind w:right="225" w:firstLine="499"/>
    </w:pPr>
    <w:rPr>
      <w:rFonts w:ascii="Courier New" w:hAnsi="Courier New" w:cs="Courier New"/>
      <w:sz w:val="22"/>
      <w:szCs w:val="22"/>
    </w:rPr>
  </w:style>
  <w:style w:type="paragraph" w:styleId="BlockText">
    <w:name w:val="Block Text"/>
    <w:basedOn w:val="Normal"/>
    <w:qFormat/>
    <w:pPr>
      <w:autoSpaceDE w:val="false"/>
      <w:spacing w:before="0" w:after="120"/>
      <w:ind w:left="144" w:right="144" w:firstLine="720"/>
    </w:pPr>
    <w:rPr/>
  </w:style>
  <w:style w:type="paragraph" w:styleId="BodyText2">
    <w:name w:val="Body Text 2"/>
    <w:basedOn w:val="Normal"/>
    <w:qFormat/>
    <w:pPr>
      <w:spacing w:before="0" w:after="240"/>
      <w:jc w:val="center"/>
    </w:pPr>
    <w:rPr>
      <w:b/>
      <w:bCs/>
    </w:rPr>
  </w:style>
  <w:style w:type="paragraph" w:styleId="ListNumber5">
    <w:name w:val="List Number 5"/>
    <w:basedOn w:val="Normal"/>
    <w:qFormat/>
    <w:pPr>
      <w:numPr>
        <w:ilvl w:val="0"/>
        <w:numId w:val="2"/>
      </w:numPr>
      <w:spacing w:before="0" w:after="240"/>
      <w:ind w:left="0"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31:00Z</dcterms:created>
  <dc:creator>Lyle O. Haga</dc:creator>
  <dc:description/>
  <dc:language>en-US</dc:language>
  <cp:lastModifiedBy>Lyle O. Haga</cp:lastModifiedBy>
  <dcterms:modified xsi:type="dcterms:W3CDTF">2004-02-09T01:48:00Z</dcterms:modified>
  <cp:revision>4</cp:revision>
  <dc:subject/>
  <dc:title>GCN95Articles</dc:title>
</cp:coreProperties>
</file>